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479" w:hanging="240"/>
        <w:rPr/>
      </w:pPr>
      <w:r>
        <w:rPr>
          <w:sz w:val="24"/>
        </w:rPr>
        <w:t>１　令和７年８月２７日執行の　堺市立支援学校通学児童生徒送迎業務（Ｓ）　の入札に関する一切の権限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5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6-27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