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８月８日執行の令和７年度堺市立中学校地域クラブ活動管理運営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1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7-0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