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sz w:val="36"/>
        </w:rPr>
      </w:pPr>
      <w:r>
        <w:rPr>
          <w:b/>
          <w:bCs/>
          <w:sz w:val="24"/>
          <w:shd w:fill="D8D8D8" w:val="clear"/>
        </w:rPr>
        <w:t>　　</w:t>
      </w:r>
      <w:r>
        <w:rPr>
          <w:b/>
          <w:bCs/>
          <w:sz w:val="24"/>
          <w:u w:val="single"/>
          <w:shd w:fill="D8D8D8" w:val="clear"/>
        </w:rPr>
        <w:t>※　記入上の注意事項（業者用）</w:t>
      </w:r>
      <w:r>
        <w:rPr>
          <w:b/>
          <w:bCs/>
          <w:sz w:val="24"/>
          <w:shd w:fill="D8D8D8" w:val="clear"/>
        </w:rPr>
        <w:t>　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１　令和○年○月○日執行の　　○○○○○○○○○○○○　　業務　の</w:t>
      </w:r>
    </w:p>
    <w:p>
      <w:pPr>
        <w:pStyle w:val="Normal"/>
        <w:ind w:left="200" w:hanging="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943100" cy="1943100"/>
                <wp:effectExtent l="596265" t="5080" r="28498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wedgeRoundRectCallout">
                          <a:avLst>
                            <a:gd name="adj1" fmla="val -79925"/>
                            <a:gd name="adj2" fmla="val 41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会社の住所、名称又は商号及び代表者職氏名を記入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また、登録時に代理人を選定している場合（支店、営業所等）は、その委任先の住所、名称及び委任を受けている代理人の職氏名を記載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0pt;margin-top:9pt;width:152.95pt;height:15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会社の住所、名称又は商号及び代表者職氏名を記入すること。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また、登録時に代理人を選定している場合（支店、営業所等）は、その委任先の住所、名称及び委任を受けている代理人の職氏名を記載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入札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714500" cy="800100"/>
                <wp:effectExtent l="5080" t="5080" r="692785" b="257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-2037"/>
                            <a:gd name="adj2" fmla="val 80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印鑑は、登録時の使用印鑑（会社印、代表者印）を鮮明に押印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9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印鑑は、登録時の使用印鑑（会社印、代表者印）を鮮明に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pacing w:val="40"/>
          <w:sz w:val="24"/>
          <w:lang w:val="en-US" w:eastAsia="en-US"/>
        </w:rPr>
      </w:pPr>
      <w:r>
        <w:rPr>
          <w:spacing w:val="4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714500" cy="800100"/>
                <wp:effectExtent l="5080" t="5080" r="279400" b="2146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62962"/>
                            <a:gd name="adj2" fmla="val 7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当該入札に参加する代理人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u w:val="double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個人印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を鮮明に押印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当該入札に参加する代理人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 w:val="18"/>
                          <w:szCs w:val="24"/>
                          <w:u w:val="double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個人印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を鮮明に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</w:t>
      </w:r>
      <w:r>
        <w:rPr>
          <w:sz w:val="22"/>
        </w:rPr>
        <w:t>7</w:t>
      </w:r>
      <w:r>
        <w:rPr>
          <w:sz w:val="22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left="141" w:hanging="0"/>
        <w:rPr>
          <w:sz w:val="24"/>
        </w:rPr>
      </w:pPr>
      <w:r>
        <w:rPr>
          <w:sz w:val="24"/>
        </w:rPr>
        <w:t>１　令和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執行の浜寺小学校校舎改築工事に伴う物品移動業務の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  <w:t>入札に関する一切の権限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0:36:00Z</dcterms:created>
  <dc:creator>堺市</dc:creator>
  <dc:description/>
  <cp:keywords/>
  <dc:language>en-US</dc:language>
  <cp:lastModifiedBy>堺市</cp:lastModifiedBy>
  <cp:lastPrinted>2024-05-07T17:10:00Z</cp:lastPrinted>
  <dcterms:modified xsi:type="dcterms:W3CDTF">2025-10-07T09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分類">
    <vt:lpwstr/>
  </property>
</Properties>
</file>