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執行の人権ナビ作成等業務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5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5-12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