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児童発達支援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児童発達支援と放課後等デイサービスを行う場合で、管理者、児童発達支援管理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○○○○事業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</w:rPr>
        <w:t>（児童発達支援・放課後等デイサービス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児童発達支援管理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指導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児童発達支援と放課後等デイサービスを行う場合で、管理者は兼務、児童発達支援管理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事業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69"/>
        <w:gridCol w:w="1469"/>
        <w:gridCol w:w="1469"/>
        <w:gridCol w:w="1470"/>
      </w:tblGrid>
      <w:tr>
        <w:trPr>
          <w:trHeight w:val="240" w:hRule="atLeast"/>
        </w:trPr>
        <w:tc>
          <w:tcPr>
            <w:tcW w:w="2420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児童発達支援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放課後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デイサービス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77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right w:val="single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児童発達支援管理責任者　　</w:t>
            </w:r>
          </w:p>
        </w:tc>
        <w:tc>
          <w:tcPr>
            <w:tcW w:w="293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指導員</w:t>
            </w:r>
          </w:p>
        </w:tc>
        <w:tc>
          <w:tcPr>
            <w:tcW w:w="293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77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児童発達支援と放課後等デイサービスを行う場合で、　管理者、児童発達支援管理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事業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児童発達支援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放課後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デイサービス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児童発達支援管理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指導員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  <w:u w:val="wave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0:00Z</dcterms:created>
  <dc:creator>職員端末機１３年度９月調達</dc:creator>
  <dc:description/>
  <cp:keywords/>
  <dc:language>en-US</dc:language>
  <cp:lastModifiedBy>堺市</cp:lastModifiedBy>
  <cp:lastPrinted>2006-05-16T18:17:00Z</cp:lastPrinted>
  <dcterms:modified xsi:type="dcterms:W3CDTF">2023-07-05T02:52:00Z</dcterms:modified>
  <cp:revision>3</cp:revision>
  <dc:subject/>
  <dc:title>（記入例　１）</dc:title>
</cp:coreProperties>
</file>