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６７号の７（第３４条の５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庭的保育者認定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</w:t>
      </w:r>
    </w:p>
    <w:p>
      <w:pPr>
        <w:pStyle w:val="Normal"/>
        <w:ind w:firstLine="6820"/>
        <w:jc w:val="right"/>
        <w:rPr>
          <w:sz w:val="24"/>
          <w:szCs w:val="24"/>
        </w:rPr>
      </w:pPr>
      <w:r>
        <w:rPr>
          <w:sz w:val="22"/>
        </w:rPr>
        <w:t>　　</w:t>
      </w:r>
      <w:r>
        <w:rPr>
          <w:spacing w:val="60"/>
          <w:kern w:val="0"/>
          <w:sz w:val="24"/>
          <w:szCs w:val="24"/>
        </w:rPr>
        <w:t>　　年　月　</w:t>
      </w:r>
      <w:r>
        <w:rPr>
          <w:kern w:val="0"/>
          <w:sz w:val="24"/>
          <w:szCs w:val="24"/>
        </w:rPr>
        <w:t>日</w:t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堺　市　長　殿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　　　　　　　　　　　　　　　　　　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生年月日：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児童福祉法第６条の３第９項第１号に規定する家庭的保育者の認定について、保育を行っている乳幼児の保育に専念でき、堺市暴力団排除条例に係る事項及び児童福祉法第１８条の５各号、第３４条の２０第１項第３号に該当しないことを誓約し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8"/>
        <w:gridCol w:w="3315"/>
        <w:gridCol w:w="3306"/>
      </w:tblGrid>
      <w:tr>
        <w:trPr>
          <w:trHeight w:val="12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的保育事業等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及び勤務場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（　　　　　　　　　　　　　）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場所：堺市　　　区　</w:t>
            </w:r>
          </w:p>
        </w:tc>
      </w:tr>
      <w:tr>
        <w:trPr>
          <w:trHeight w:val="12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有士資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取得年月日：　　　　　年　　　月　　　日</w:t>
            </w:r>
          </w:p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月日　　：　　　　　年　　　月　　　日</w:t>
            </w:r>
          </w:p>
        </w:tc>
      </w:tr>
      <w:tr>
        <w:trPr>
          <w:trHeight w:val="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受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前研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基礎研修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修了年月日：　　　　　　年　　　月　　　日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育経験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職期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内容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  <w:szCs w:val="24"/>
        </w:rPr>
        <w:t>　　＊申請時の添付資料：保育士証・研修受講修了書のコピー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8:00Z</dcterms:created>
  <dc:creator/>
  <dc:description/>
  <cp:keywords/>
  <dc:language>en-US</dc:language>
  <cp:lastModifiedBy/>
  <cp:lastPrinted>2015-01-19T10:43:00Z</cp:lastPrinted>
  <dcterms:modified xsi:type="dcterms:W3CDTF">2023-03-23T08:16:00Z</dcterms:modified>
  <cp:revision>10</cp:revision>
  <dc:subject/>
  <dc:title/>
</cp:coreProperties>
</file>