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-81280</wp:posOffset>
                </wp:positionV>
                <wp:extent cx="1987550" cy="1112520"/>
                <wp:effectExtent l="5080" t="5080" r="425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112400"/>
                        </a:xfrm>
                        <a:prstGeom prst="wedgeEllipseCallout">
                          <a:avLst>
                            <a:gd name="adj1" fmla="val 51694"/>
                            <a:gd name="adj2" fmla="val 27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-6.4pt;width:156.45pt;height:8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330962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錦西こども園　園庭開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4.25pt;mso-wrap-distance-left:9.05pt;mso-wrap-distance-right:9.05pt;mso-wrap-distance-top:0pt;mso-wrap-distance-bottom:0pt;margin-top:12.5pt;mso-position-vertical-relative:text;margin-left: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44"/>
                        </w:rPr>
                        <w:t>錦西こども園　園庭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55245</wp:posOffset>
                </wp:positionV>
                <wp:extent cx="134620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年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9.25pt;mso-wrap-distance-left:9.05pt;mso-wrap-distance-right:9.05pt;mso-wrap-distance-top:0pt;mso-wrap-distance-bottom:0pt;margin-top:-4.3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  <w:t>20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6510</wp:posOffset>
                </wp:positionH>
                <wp:positionV relativeFrom="paragraph">
                  <wp:posOffset>88265</wp:posOffset>
                </wp:positionV>
                <wp:extent cx="1857375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～育児相談をしています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気になることや心配なことがあればいつでも職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声をか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1pt;mso-wrap-distance-left:9.05pt;mso-wrap-distance-right:9.05pt;mso-wrap-distance-top:0pt;mso-wrap-distance-bottom:0pt;margin-top:6.95pt;mso-position-vertical-relative:text;margin-left:3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～育児相談をしています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気になることや心配なことがあればいつでも職員に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声をか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35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bookmarkStart w:id="0" w:name="_Hlk161414903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35255</wp:posOffset>
            </wp:positionV>
            <wp:extent cx="1189990" cy="62865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予約は必要ありません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357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間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午前１０：００～１１：００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334010</wp:posOffset>
                </wp:positionV>
                <wp:extent cx="3308985" cy="2932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481"/>
                              <w:gridCol w:w="280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bookmarkStart w:id="1" w:name="_Hlk161415246"/>
                                  <w:bookmarkEnd w:id="1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９日（水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園庭であそぶ（戸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７日（水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シャボン玉あそ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68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（戸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育児講座　　　（室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保健指導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身体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遊具あそび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水あそび　　　（戸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３日（水）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園のおもちゃで遊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　　　（室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0.9pt;mso-wrap-distance-left:7.1pt;mso-wrap-distance-right:7.1pt;mso-wrap-distance-top:0pt;mso-wrap-distance-bottom:0pt;margin-top:26.3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481"/>
                        <w:gridCol w:w="280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bookmarkStart w:id="2" w:name="_Hlk161415246"/>
                            <w:bookmarkEnd w:id="2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９日（水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園庭であそぶ（戸外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７日（水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シャボン玉あそ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8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戸外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育児講座　　　（室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保健指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身体計測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遊具あそび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室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水あそび　　　（戸外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３日（水）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園のおもちゃで遊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　（室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315</wp:posOffset>
            </wp:positionH>
            <wp:positionV relativeFrom="paragraph">
              <wp:posOffset>-635</wp:posOffset>
            </wp:positionV>
            <wp:extent cx="6019800" cy="524764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399155" cy="30327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283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bookmarkStart w:id="3" w:name="_Hlk161415267"/>
                                  <w:bookmarkEnd w:id="3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育児講座（食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92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リズムあそび　（室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身体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新聞紙あそび　（室内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風船あそび　　（室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水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育児講座　　　（室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（親子でつながり遊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身体計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大きくなったデ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お楽しみ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8.8pt;mso-wrap-distance-left:7.1pt;mso-wrap-distance-right:0pt;mso-wrap-distance-top:0pt;mso-wrap-distance-bottom:0pt;margin-top:-0.65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283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bookmarkStart w:id="4" w:name="_Hlk161415267"/>
                            <w:bookmarkEnd w:id="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１０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育児講座（食育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室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リズムあそび　（室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身体計測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１２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新聞紙あそび　（室内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風船あそび　　（室内）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水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育児講座　　　（室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（親子でつながり遊び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身体計測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日（木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大きくなったデ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お楽しみ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室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exact" w:line="3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20"/>
        <w:ind w:firstLine="1842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exact" w:line="300"/>
        <w:ind w:firstLine="1920"/>
        <w:rPr>
          <w:rFonts w:ascii="HGS創英角ｺﾞｼｯｸUB" w:hAnsi="HGS創英角ｺﾞｼｯｸUB" w:eastAsia="HGS創英角ｺﾞｼｯｸUB" w:cs="HGS創英角ｺﾞｼｯｸUB"/>
          <w:sz w:val="24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spacing w:lineRule="exact" w:line="32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171450</wp:posOffset>
                </wp:positionV>
                <wp:extent cx="4773295" cy="1941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雨天時は室内であそび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駐車場は使用できませんので、自転車か徒歩でき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dotDotDash"/>
                                <w:shd w:fill="D8D8D8" w:val="clear"/>
                              </w:rPr>
                              <w:t>来園時はインターホンを押して、必ず声をか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上記とは別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毎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間、園庭で自由に遊ん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いただけ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雨天時は中止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随時、マイ保育園登録を受け付け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152.85pt;mso-wrap-distance-left:9.05pt;mso-wrap-distance-right:9.05pt;mso-wrap-distance-top:0pt;mso-wrap-distance-bottom:0pt;margin-top:13.5pt;mso-position-vertical-relative:text;margin-left:1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雨天時は室内であそび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8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駐車場は使用できませんので、自転車か徒歩でき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dotDotDash"/>
                          <w:shd w:fill="D8D8D8" w:val="clear"/>
                        </w:rPr>
                        <w:t>来園時はインターホンを押して、必ず声をかけ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上記とは別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毎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4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5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間、園庭で自由に遊んで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いただけ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雨天時は中止に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6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随時、マイ保育園登録を受け付け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280"/>
        <w:ind w:firstLine="3080"/>
        <w:rPr>
          <w:rFonts w:ascii="HGS創英角ｺﾞｼｯｸUB" w:hAnsi="HGS創英角ｺﾞｼｯｸUB" w:eastAsia="HGS創英角ｺﾞｼｯｸUB" w:cs="HGS創英角ｺﾞｼｯｸUB"/>
          <w:sz w:val="28"/>
          <w:szCs w:val="21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0</wp:posOffset>
                </wp:positionH>
                <wp:positionV relativeFrom="paragraph">
                  <wp:posOffset>1033780</wp:posOffset>
                </wp:positionV>
                <wp:extent cx="2850515" cy="803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  <w:highlight w:val="lightGray"/>
                              </w:rPr>
                              <w:t>お問い合わせ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錦西こども園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07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23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0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住所：堺区七道西町１２－２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45pt;height:63.25pt;mso-wrap-distance-left:9.05pt;mso-wrap-distance-right:9.05pt;mso-wrap-distance-top:0pt;mso-wrap-distance-bottom:0pt;margin-top:81.4pt;mso-position-vertical-relative:text;margin-left:20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  <w:highlight w:val="lightGray"/>
                        </w:rPr>
                        <w:t>お問い合わせ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錦西こども園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07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23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0162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住所：堺区七道西町１２－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4:54:00Z</dcterms:created>
  <dc:creator>岡部 恭子 (715036)</dc:creator>
  <dc:description/>
  <cp:keywords/>
  <dc:language>en-US</dc:language>
  <cp:lastModifiedBy>堺市</cp:lastModifiedBy>
  <cp:lastPrinted>2024-03-15T17:02:00Z</cp:lastPrinted>
  <dcterms:modified xsi:type="dcterms:W3CDTF">2025-03-22T02:54:00Z</dcterms:modified>
  <cp:revision>25</cp:revision>
  <dc:subject/>
  <dc:title/>
</cp:coreProperties>
</file>