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１１月１３日執行の保育士就活サポート相談会開催業務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8:00Z</dcterms:created>
  <dc:creator>堺市</dc:creator>
  <dc:description/>
  <cp:keywords/>
  <dc:language>en-US</dc:language>
  <cp:lastModifiedBy>廣内　真人 (762321)</cp:lastModifiedBy>
  <cp:lastPrinted>2023-02-27T15:25:00Z</cp:lastPrinted>
  <dcterms:modified xsi:type="dcterms:W3CDTF">2025-10-15T0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分類">
    <vt:lpwstr/>
  </property>
</Properties>
</file>