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ind w:firstLine="240"/>
        <w:rPr/>
      </w:pPr>
      <w:r>
        <w:rPr>
          <w:sz w:val="24"/>
        </w:rPr>
        <w:t>さかいっこひろば運営業務に関して、質問書</w:t>
      </w:r>
      <w:r>
        <w:rPr/>
        <w:t>を提出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92"/>
      </w:tblGrid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　業　者　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537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6290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令和７月８月２０日１７時まで受け付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後、子ども育成課に電話（０７２－２２８－７６１２）し、到達確認を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書面による方法とし、電話、口頭等による質問は受け付け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22250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【受付先】</w:t>
                            </w:r>
                            <w:r>
                              <w:rPr/>
                              <w:t>堺市　子ども青少年局　子ども青少年育成部　子ども育成課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： ０７２－２２８－８３４１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ikuse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city.saka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17.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【受付先】</w:t>
                      </w:r>
                      <w:r>
                        <w:rPr/>
                        <w:t>堺市　子ども青少年局　子ども青少年育成部　子ども育成課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： ０７２－２２８－８３４１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oikuse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city.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8:00Z</dcterms:created>
  <dc:creator/>
  <dc:description/>
  <cp:keywords/>
  <dc:language>en-US</dc:language>
  <cp:lastModifiedBy/>
  <dcterms:modified xsi:type="dcterms:W3CDTF">2025-07-22T09:18:00Z</dcterms:modified>
  <cp:revision>1</cp:revision>
  <dc:subject/>
  <dc:title/>
</cp:coreProperties>
</file>