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露店営業設備の概要</w:t>
      </w:r>
    </w:p>
    <w:p>
      <w:pPr>
        <w:pStyle w:val="Normal"/>
        <w:spacing w:lineRule="exact" w:line="280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営業許可については、本票に基づく申告内容を前提としたうえで許可するものであり、内容を変更する場合は、食品衛生法施行規則第</w:t>
      </w:r>
      <w:r>
        <w:rPr>
          <w:rFonts w:cs="ＭＳ 明朝;MS Mincho" w:ascii="ＭＳ 明朝;MS Mincho" w:hAnsi="ＭＳ 明朝;MS Mincho"/>
          <w:sz w:val="20"/>
          <w:szCs w:val="20"/>
        </w:rPr>
        <w:t>71</w:t>
      </w:r>
      <w:r>
        <w:rPr>
          <w:rFonts w:ascii="ＭＳ 明朝;MS Mincho" w:hAnsi="ＭＳ 明朝;MS Mincho" w:cs="ＭＳ 明朝;MS Mincho"/>
          <w:sz w:val="20"/>
          <w:szCs w:val="20"/>
        </w:rPr>
        <w:t>条の規定に基づく</w:t>
      </w:r>
      <w:r>
        <w:rPr>
          <w:rFonts w:ascii="ＭＳ 明朝;MS Mincho" w:hAnsi="ＭＳ 明朝;MS Mincho" w:cs="ＭＳ 明朝;MS Mincho"/>
          <w:sz w:val="20"/>
          <w:szCs w:val="20"/>
        </w:rPr>
        <w:t>変更</w:t>
      </w:r>
      <w:r>
        <w:rPr>
          <w:rFonts w:ascii="ＭＳ 明朝;MS Mincho" w:hAnsi="ＭＳ 明朝;MS Mincho" w:cs="ＭＳ 明朝;MS Mincho"/>
          <w:sz w:val="20"/>
          <w:szCs w:val="20"/>
        </w:rPr>
        <w:t>届出が必要となることがあります。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申告内容で衛生状態が確保できていない場合は、設備の改修等を行っていただく必要がありま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92"/>
        <w:gridCol w:w="7371"/>
      </w:tblGrid>
      <w:tr>
        <w:trPr>
          <w:trHeight w:val="4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者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地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保管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次加工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>
          <w:trHeight w:val="2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品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則直前加熱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簡易な調理（　　　　　　　　　　　　　　　　　　　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　□複数品目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飲料の調製　□かき氷　　＊①と②を同時に取り扱うことはできません。</w:t>
            </w:r>
          </w:p>
        </w:tc>
      </w:tr>
      <w:tr>
        <w:trPr>
          <w:trHeight w:val="4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加熱品組合せ・米飯（　　　　　　　　　　　　　　　　 　　　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　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組立式　・　車付屋台　・　その他（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洗い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水受水槽式設備　材質等（　　　　　　　　　　　　　　）、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栓（踏込式・コック式・　　　　      　　　　　　　　）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毒方法（　　　　　 　　　　　）□手指再汚染防止構造の水栓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洗浄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流水受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ascii="ＭＳ 明朝;MS Mincho" w:hAnsi="ＭＳ 明朝;MS Mincho" w:cs="ＭＳ 明朝;MS Mincho"/>
                <w:szCs w:val="21"/>
              </w:rPr>
              <w:t>槽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設備（　１槽　・　２槽以上　） 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等（　　　　　　　　　　　　　　　　　　）、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毒方法（　　　　　 　　　　　　　）　　□手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い設備と</w:t>
            </w:r>
            <w:r>
              <w:rPr>
                <w:rFonts w:ascii="ＭＳ 明朝;MS Mincho" w:hAnsi="ＭＳ 明朝;MS Mincho" w:cs="ＭＳ 明朝;MS Mincho"/>
                <w:szCs w:val="21"/>
              </w:rPr>
              <w:t>兼用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水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Ｌ　容器　　　　　　個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排水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ポリタンク　・　その他（　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品保管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ラスチック製食品保管箱　・　その他（　　　　　　　　　　　　　　　　）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米飯を扱う場合　炊飯器・その他（　　　　　　　　　　　　　　　　　　　）</w:t>
            </w:r>
          </w:p>
          <w:p>
            <w:pPr>
              <w:pStyle w:val="Normal"/>
              <w:ind w:left="174"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温度　　　℃</w:t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器器具保管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プラスチック製食器器具保管箱　・　その他（　　　　　　　　　　　　　　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冷蔵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冷蔵庫　・　クーラーボックス　・　その他（　　　　　　　　　　　　　　）</w:t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廃棄物容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ふた付きポリバケツ　・　その他（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清掃用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ほうき・ちりとり・その他（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作業着・帽子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専用の作業着　・　帽子　・　マスク　・　その他（　　　　　　　　　　　）</w:t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屋根・側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テント張り　・　板張り　・　その他（　　　　　　　　　　　　　　　　　）</w:t>
            </w:r>
          </w:p>
        </w:tc>
      </w:tr>
    </w:tbl>
    <w:p>
      <w:pPr>
        <w:pStyle w:val="Normal"/>
        <w:rPr/>
      </w:pPr>
      <w:r>
        <w:rPr/>
        <w:t>一次加工又は材料供給確認書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754"/>
        <w:gridCol w:w="3750"/>
      </w:tblGrid>
      <w:tr>
        <w:trPr>
          <w:trHeight w:val="46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は下記施設</w:t>
            </w:r>
          </w:p>
        </w:tc>
        <w:tc>
          <w:tcPr>
            <w:tcW w:w="4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2080</wp:posOffset>
                      </wp:positionV>
                      <wp:extent cx="2857500" cy="457200"/>
                      <wp:effectExtent l="635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57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調理場において原材料の一次加工を行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ら材料を供給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2.45pt;margin-top:10.4pt;width:224.95pt;height:35.9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調理場において原材料の一次加工を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ら材料を供給し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す。</w:t>
            </w:r>
          </w:p>
        </w:tc>
      </w:tr>
      <w:tr>
        <w:trPr>
          <w:trHeight w:val="4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号　　　　　　　　　　　　　　　　業種</w:t>
            </w:r>
          </w:p>
        </w:tc>
      </w:tr>
      <w:tr>
        <w:trPr>
          <w:trHeight w:val="439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　　　　　　　　　　　　　　　　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者氏名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6985</wp:posOffset>
                </wp:positionV>
                <wp:extent cx="19145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許可証の写しを添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1pt;mso-wrap-distance-left:9.05pt;mso-wrap-distance-right:9.05pt;mso-wrap-distance-top:0pt;mso-wrap-distance-bottom:0pt;margin-top:0.55pt;mso-position-vertical-relative:text;margin-left:32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許可証の写し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287" w:gutter="0" w:header="0" w:top="567" w:footer="992" w:bottom="10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0:00Z</dcterms:created>
  <dc:creator>職員端末機20年度12月調達</dc:creator>
  <dc:description/>
  <cp:keywords/>
  <dc:language>en-US</dc:language>
  <cp:lastModifiedBy>堺市</cp:lastModifiedBy>
  <cp:lastPrinted>2021-05-31T18:04:00Z</cp:lastPrinted>
  <dcterms:modified xsi:type="dcterms:W3CDTF">2021-05-31T10:01:00Z</dcterms:modified>
  <cp:revision>4</cp:revision>
  <dc:subject/>
  <dc:title>露店による食品営業取扱要綱　（案）</dc:title>
</cp:coreProperties>
</file>