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自動車営業設備の概要</w:t>
      </w:r>
    </w:p>
    <w:p>
      <w:pPr>
        <w:pStyle w:val="Normal"/>
        <w:snapToGrid w:val="false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営業許可については、本票に基づく申告内容を前提としたうえで許可するものであり、内容を変更する場合は、食品衛生法施行規則第</w:t>
      </w:r>
      <w:r>
        <w:rPr>
          <w:rFonts w:cs="ＭＳ 明朝;MS Mincho" w:ascii="ＭＳ 明朝;MS Mincho" w:hAnsi="ＭＳ 明朝;MS Mincho"/>
          <w:sz w:val="20"/>
          <w:szCs w:val="20"/>
        </w:rPr>
        <w:t>71</w:t>
      </w:r>
      <w:r>
        <w:rPr>
          <w:rFonts w:ascii="ＭＳ 明朝;MS Mincho" w:hAnsi="ＭＳ 明朝;MS Mincho" w:cs="ＭＳ 明朝;MS Mincho"/>
          <w:sz w:val="20"/>
          <w:szCs w:val="20"/>
        </w:rPr>
        <w:t>条の規定に基づく変更届出が必要となることがあります。</w:t>
      </w:r>
    </w:p>
    <w:p>
      <w:pPr>
        <w:pStyle w:val="Normal"/>
        <w:snapToGrid w:val="false"/>
        <w:spacing w:lineRule="exact" w:line="280"/>
        <w:ind w:firstLine="200"/>
        <w:rPr/>
      </w:pPr>
      <w:r>
        <w:rPr/>
        <w:t>また、申告内容で衛生状態が確保できない場合は、設備の改修等を行っていただく必要があり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"/>
        <w:gridCol w:w="890"/>
        <w:gridCol w:w="850"/>
        <w:gridCol w:w="7088"/>
      </w:tblGrid>
      <w:tr>
        <w:trPr>
          <w:trHeight w:val="403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地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保管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次加工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飲食店営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Ⅲ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Ⅱ型は原則加熱品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簡易な調理（　　　　　　　　　　　　　　　　 　　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　□複数品目）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飲料の調製 □かき氷 □アイスクリーム類 □④ ①に付帯的な非包装魚介類販売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＊Ⅰ型で①と②、②と④を同時に取扱うことはできません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Ⅰ型Ⅱ型で④を非加熱品と同時に取扱うことはできません。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熱品組合せ・米飯（　　　　　　　　　　　　　　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　□複数品目）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米飯の加工調理　＊米飯の加工調理はⅡ型Ⅲ型のみ。＊Ⅰ型は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品目のみ。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70C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複数工程の調理（　　　　　　　　　　　　　　　　　　　　　　　　　  ）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身魚・生食用魚介類の調製　□生野菜、果物、生クリームを使うメニュー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肉処理業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する鳥獣の種類（　　　　　　　）計画処理頭数（　　　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32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車の概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両番号（　　　　　　　　　）、車種（　　　　　　　　　 　　　　　）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台番号（　　　　　　　　　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洗い設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流水受槽式設備　材質等（　　　　　　　　　　　　　　　　　　　　　　　　）、</w:t>
            </w:r>
          </w:p>
          <w:p>
            <w:pPr>
              <w:pStyle w:val="Normal"/>
              <w:ind w:left="174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栓（踏込式・コック式・　　　　　　　　　　　　　　　　　　　　　　　　）</w:t>
            </w:r>
          </w:p>
          <w:p>
            <w:pPr>
              <w:pStyle w:val="Normal"/>
              <w:ind w:left="174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毒方法（　　　 　　　　　　　　）　□手指再汚染防止構造の水栓</w:t>
            </w:r>
          </w:p>
        </w:tc>
      </w:tr>
      <w:tr>
        <w:trPr>
          <w:trHeight w:val="5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浄設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流水受槽式設備　（　１槽　・　２槽以上　）□手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設備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用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等（　　　　　　　　）、消毒方法（　　　　　 　　　　　　　　　　　　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給水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飲食店営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　　　　型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Ｌ　　　　給湯設備　有□　無□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量の水を要する営業は行わない。□簡易な営業に限る。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処理（有・無）　一次加工（有・無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給水量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食肉処理業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湯設備（電気湯沸器・その他　　　　　　　　　　　　　　　　　　　　　　）</w:t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排水設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リタンク　・　その他（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食品保管設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材質等（　　　　　　　　　　　　　　　　　　　　　）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米飯を扱う場合　電気炊飯器・その他（　　　　　　）保管温度　　　℃</w:t>
            </w:r>
          </w:p>
        </w:tc>
      </w:tr>
      <w:tr>
        <w:trPr>
          <w:trHeight w:val="29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器器具保管設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等（　　　　　　　　　　　　　　　　　　　　　　　　　　　　　　　　）</w:t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冷蔵設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蔵庫　・　クーラーボックス　・　その他（　　　　　　　　　　　　　　　）</w:t>
            </w:r>
          </w:p>
        </w:tc>
      </w:tr>
      <w:tr>
        <w:trPr>
          <w:trHeight w:val="36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廃棄物容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た付きポリバケツ　・　その他（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作業着・帽子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の作業着　・　帽子　・　マスク　・　その他（　　　　　　　　　　　　）</w:t>
            </w:r>
          </w:p>
        </w:tc>
      </w:tr>
      <w:tr>
        <w:trPr>
          <w:trHeight w:val="26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清掃用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26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食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い捨て食器　・　再使用食器　・　その他（　　　　　　　　　　　　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184785</wp:posOffset>
                </wp:positionV>
                <wp:extent cx="2971800" cy="40703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7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調理場において原材料の一次加工を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ら材料を供給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7.6pt;margin-top:14.55pt;width:233.95pt;height:32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調理場において原材料の一次加工を行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ら材料を供給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一次加工又は</w:t>
      </w:r>
      <w:r>
        <w:rPr/>
        <w:t>材料供給確認書</w:t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732"/>
        <w:gridCol w:w="3593"/>
      </w:tblGrid>
      <w:tr>
        <w:trPr>
          <w:trHeight w:val="5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は下記施設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す。</w:t>
            </w:r>
          </w:p>
        </w:tc>
      </w:tr>
      <w:tr>
        <w:trPr>
          <w:trHeight w:val="214" w:hRule="atLeast"/>
        </w:trPr>
        <w:tc>
          <w:tcPr>
            <w:tcW w:w="9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号　　　　　　　　　　　　　　　　業種</w:t>
            </w:r>
          </w:p>
        </w:tc>
      </w:tr>
      <w:tr>
        <w:trPr>
          <w:trHeight w:val="334" w:hRule="atLeast"/>
        </w:trPr>
        <w:tc>
          <w:tcPr>
            <w:tcW w:w="9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　　　　　　　　　　　　　　　　</w:t>
            </w:r>
          </w:p>
        </w:tc>
      </w:tr>
      <w:tr>
        <w:trPr>
          <w:trHeight w:val="89" w:hRule="atLeast"/>
        </w:trPr>
        <w:tc>
          <w:tcPr>
            <w:tcW w:w="9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者氏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25400</wp:posOffset>
                      </wp:positionV>
                      <wp:extent cx="2886075" cy="575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840" w:firstLine="525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許可証の写しを添付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45.35pt;mso-wrap-distance-left:9.05pt;mso-wrap-distance-right:9.05pt;mso-wrap-distance-top:0pt;mso-wrap-distance-bottom:0pt;margin-top:2pt;mso-position-vertical-relative:text;margin-left:2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840" w:firstLine="52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許可証の写しを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418" w:gutter="0" w:header="170" w:top="567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8:00Z</dcterms:created>
  <dc:creator>大阪府庁</dc:creator>
  <dc:description/>
  <cp:keywords/>
  <dc:language>en-US</dc:language>
  <cp:lastModifiedBy>堺市</cp:lastModifiedBy>
  <cp:lastPrinted>2021-05-31T18:05:00Z</cp:lastPrinted>
  <dcterms:modified xsi:type="dcterms:W3CDTF">2021-05-31T09:52:00Z</dcterms:modified>
  <cp:revision>7</cp:revision>
  <dc:subject/>
  <dc:title>自動車による食品営業取扱要綱</dc:title>
</cp:coreProperties>
</file>