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七（第十四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pacing w:val="76"/>
          <w:kern w:val="0"/>
          <w:szCs w:val="21"/>
        </w:rPr>
        <w:t>衛生検査所登録変更申請</w:t>
      </w:r>
      <w:r>
        <w:rPr>
          <w:spacing w:val="4"/>
          <w:kern w:val="0"/>
          <w:szCs w:val="21"/>
        </w:rPr>
        <w:t>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6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932"/>
        <w:gridCol w:w="1008"/>
        <w:gridCol w:w="1918"/>
        <w:gridCol w:w="17"/>
        <w:gridCol w:w="2910"/>
      </w:tblGrid>
      <w:tr>
        <w:trPr>
          <w:trHeight w:val="5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登録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衛生検査所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衛生検査所の所在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変更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1342" w:hRule="atLeast"/>
        </w:trPr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7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上記により、衛生検査所の登録の変更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（法人にあっては、主たる事務所の所在地）</w:t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氏名　　　　　　　　　　　　　　　　　</w:t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（法人にあっては、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堺市長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用紙の大きさは、日本工業規格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列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番とすること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字は、墨、インク等を用い、楷書ではっきりと書く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47:00Z</dcterms:created>
  <dc:creator>堺市</dc:creator>
  <dc:description/>
  <cp:keywords/>
  <dc:language>en-US</dc:language>
  <cp:lastModifiedBy>堺市</cp:lastModifiedBy>
  <dcterms:modified xsi:type="dcterms:W3CDTF">2022-10-04T07:34:00Z</dcterms:modified>
  <cp:revision>47</cp:revision>
  <dc:subject/>
  <dc:title>様式１　　　　　　　　　　　　　　　　　　　　　　　　　　　　（提出部数：２部）</dc:title>
</cp:coreProperties>
</file>