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72"/>
          <w:kern w:val="0"/>
          <w:sz w:val="24"/>
        </w:rPr>
        <w:t>施術所届出事項変更届出</w:t>
      </w:r>
      <w:r>
        <w:rPr>
          <w:bCs/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2"/>
        <w:gridCol w:w="1441"/>
        <w:gridCol w:w="417"/>
        <w:gridCol w:w="1024"/>
        <w:gridCol w:w="2883"/>
      </w:tblGrid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772" w:firstLine="510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開設者の交代及び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設場所の移転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、廃止･開設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手続による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開設者の氏名及び住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④業務の種類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名称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⑤業務に従事する施術者の氏名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開設の場所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⑥構造設備の概要</w:t>
            </w:r>
          </w:p>
        </w:tc>
      </w:tr>
      <w:tr>
        <w:trPr>
          <w:trHeight w:val="2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開設者の氏名</w:t>
            </w:r>
          </w:p>
          <w:p>
            <w:pPr>
              <w:pStyle w:val="Normal"/>
              <w:ind w:firstLine="193"/>
              <w:rPr/>
            </w:pPr>
            <w:r>
              <w:rPr/>
              <w:t>及び住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名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開設の場所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業務の種類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まマッサージ指圧　□はり　□きゅう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まマッサージ指圧　□はり　□きゅう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業務に従事する</w:t>
            </w:r>
          </w:p>
          <w:p>
            <w:pPr>
              <w:pStyle w:val="Normal"/>
              <w:ind w:firstLine="193"/>
              <w:rPr/>
            </w:pPr>
            <w:r>
              <w:rPr/>
              <w:t>施術者の氏名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有する資格及び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が見えない者で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には盲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丸で囲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書ききれない場合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は別添）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（あ・は・き・盲）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構造設備の概要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施術所の平面図のとおり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施術所の平面図のとおり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変更年月日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変更の理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3" w:hRule="atLeast"/>
        </w:trPr>
        <w:tc>
          <w:tcPr>
            <w:tcW w:w="65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Cs w:val="21"/>
              </w:rPr>
              <w:t>業務に従事する施術者について変更があったときは、新たに業務に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従事することとなった施術者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Cs w:val="21"/>
              </w:rPr>
              <w:t>構造設備を変更したときは、施術所の平面図及び周囲の見取図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>
          <w:szCs w:val="21"/>
        </w:rPr>
      </w:pPr>
      <w:r>
        <w:rPr>
          <w:szCs w:val="21"/>
        </w:rPr>
        <w:t>下記のとおり、施術所の届出事項に変更を生じましたので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920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416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5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6:00Z</dcterms:modified>
  <cp:revision>4</cp:revision>
  <dc:subject/>
  <dc:title>診療所開設届出書（医師開設）</dc:title>
</cp:coreProperties>
</file>