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418"/>
        <w:gridCol w:w="2835"/>
      </w:tblGrid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験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堺市会計年度任用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生活保護面接相談員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なたの長所・短所についてお書き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5677535" cy="1378585"/>
                <wp:effectExtent l="5715" t="5715" r="8064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7pt;width:447pt;height:10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れまでに得た福祉制度全般の知識・経験で面接相談業務に活かせると思うことを教え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2705</wp:posOffset>
                </wp:positionV>
                <wp:extent cx="5677535" cy="1335405"/>
                <wp:effectExtent l="5715" t="5715" r="80645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15pt;width:447pt;height:105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相談者との対応の際にどんなことを重視します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77470</wp:posOffset>
                </wp:positionV>
                <wp:extent cx="5677535" cy="136398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3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.1pt;width:447pt;height:107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困難を乗り越えた経験について教え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46050</wp:posOffset>
                </wp:positionV>
                <wp:extent cx="5677535" cy="147320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1.5pt;width:447pt;height:1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28"/>
      </w:rPr>
      <w:t>面 接 カ ー 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6:00Z</dcterms:created>
  <dc:creator/>
  <dc:description/>
  <cp:keywords/>
  <dc:language>en-US</dc:language>
  <cp:lastModifiedBy/>
  <cp:lastPrinted>2021-12-22T13:28:00Z</cp:lastPrinted>
  <dcterms:modified xsi:type="dcterms:W3CDTF">2023-12-18T06:37:00Z</dcterms:modified>
  <cp:revision>11</cp:revision>
  <dc:subject/>
  <dc:title/>
</cp:coreProperties>
</file>