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様式第５号（第７条関係）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</w:t>
      </w:r>
    </w:p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障害者支援施設等に準ずる者の認定辞退届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　　　　　　　　　　　　　　　　　　　　　　　　　　　　　　年　　月　　日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堺　市　長　　　殿　　　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　　　　　　　　　　　　　所　在　地　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　　　　　　　　　　　　　名　　　称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　　　　　　　　　　　　　代表者氏名　　　　　　　　　　　　　　　　　　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left="210" w:hanging="210"/>
        <w:rPr/>
      </w:pPr>
      <w:r>
        <w:rPr>
          <w:rFonts w:cs="ＭＳ 明朝;MS Mincho"/>
          <w:sz w:val="21"/>
          <w:szCs w:val="21"/>
        </w:rPr>
        <w:t>　　地方自治法施行令第１６７条の２第１項第３号に規定する障害者支援施設等に準ずる者の認定基準第７条の規定に基づき、下記のとおり辞退届を提出いたします。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jc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tbl>
      <w:tblPr>
        <w:tblW w:w="944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184"/>
      </w:tblGrid>
      <w:tr>
        <w:trPr>
          <w:trHeight w:val="130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認定番号（認定年月日）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29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辞退理由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（注）代表者が自署しない場合又は法人である場合は、記名押印をしてください。　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8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8"/>
      <w:szCs w:val="22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7:29:00Z</dcterms:created>
  <dc:creator>009611</dc:creator>
  <dc:description/>
  <cp:keywords/>
  <dc:language>en-US</dc:language>
  <cp:lastModifiedBy>堺市</cp:lastModifiedBy>
  <cp:lastPrinted>2017-01-27T10:36:00Z</cp:lastPrinted>
  <dcterms:modified xsi:type="dcterms:W3CDTF">2021-02-09T00:27:00Z</dcterms:modified>
  <cp:revision>12</cp:revision>
  <dc:subject/>
  <dc:title>地方自治法施行令第167条の2第1項第3号に定める</dc:title>
</cp:coreProperties>
</file>