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（第６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障害者支援施設等に準ずる者の認定事項変更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堺　市　長　　殿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所　在　地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名　　　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代表者氏名　　　　　　　　　　　　　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　　　　年　　月　　日付け認定番号第　　　号で認定を受けた障害者支援施設等に準ずる者の認定について、次のとおり変更等が生じましたので、地方自治法施行令第１６７条の２第１項第３号に規定する障害者支援施設等に準ずる者の認定基準第６条の規定に基づき、下記のとおり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4"/>
      </w:tblGrid>
      <w:tr>
        <w:trPr>
          <w:trHeight w:val="1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更等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等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等の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代表者が自署しない場合又は法人である場合は、記名押印をしてください。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9:00Z</dcterms:created>
  <dc:creator>009611</dc:creator>
  <dc:description/>
  <cp:keywords/>
  <dc:language>en-US</dc:language>
  <cp:lastModifiedBy>堺市</cp:lastModifiedBy>
  <cp:lastPrinted>2013-09-26T10:12:00Z</cp:lastPrinted>
  <dcterms:modified xsi:type="dcterms:W3CDTF">2021-02-09T00:27:00Z</dcterms:modified>
  <cp:revision>11</cp:revision>
  <dc:subject/>
  <dc:title>地方自治法施行令第167条の2第1項第3号に定める</dc:title>
</cp:coreProperties>
</file>