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-407035</wp:posOffset>
                </wp:positionV>
                <wp:extent cx="11239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75pt;mso-wrap-distance-left:9.05pt;mso-wrap-distance-right:9.05pt;mso-wrap-distance-top:0pt;mso-wrap-distance-bottom:0pt;margin-top:-32.05pt;mso-position-vertical-relative:text;margin-left:2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害者支援施設等に準ずる者の認定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堺　市　長　　殿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所　在　地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名　　　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代表者氏名　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　　地方自治法施行令第１６７条の２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第３号に規定する障害者支援施設等に準ずる者の認定基準第３条の規定に基づき、次のとおり申請します。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184"/>
      </w:tblGrid>
      <w:tr>
        <w:trPr>
          <w:trHeight w:val="547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業　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部　　署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　絡　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ascii="Segoe UI Symbol" w:hAnsi="Segoe UI Symbol" w:cs="Segoe UI Symbol"/>
                <w:sz w:val="21"/>
                <w:szCs w:val="21"/>
              </w:rPr>
              <w:t>ファック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E-mail</w:t>
            </w:r>
          </w:p>
        </w:tc>
      </w:tr>
      <w:tr>
        <w:trPr>
          <w:trHeight w:val="1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　業　種　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特例子会社　　□重度障害者多数雇用事業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物品又は役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品・役務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＜添付資料＞　</w:t>
      </w:r>
    </w:p>
    <w:p>
      <w:pPr>
        <w:pStyle w:val="Normal"/>
        <w:spacing w:lineRule="exact" w:line="320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定款、寄付行為、会則、活動方針その他これらに類する書類　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事業所及び事業内容の概要（パンフレット等）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提供できる物品及び役務の概要（パンフレット・写真等）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４　物品及び役務の提供実績　　　　　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５　認定基準第２条（１）（２）に該当することが証明できるもの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・特例子会社の場合は「厚生労働大臣の認定証の写し」</w:t>
      </w:r>
    </w:p>
    <w:p>
      <w:pPr>
        <w:pStyle w:val="Normal"/>
        <w:spacing w:lineRule="exact" w:line="32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・重度障害者多数雇用事業所の場合は「障害者雇用状況申告書」「情報登録・更新申請書」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６　その他市長が必要と認める資料　　　　　　　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sz w:val="21"/>
          <w:szCs w:val="21"/>
        </w:rPr>
        <w:t>（注）代表者が自署しない場合又は法人である場合は、記名押印をしてください。　　　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9:00Z</dcterms:created>
  <dc:creator>009611</dc:creator>
  <dc:description/>
  <cp:keywords/>
  <dc:language>en-US</dc:language>
  <cp:lastModifiedBy>堺市</cp:lastModifiedBy>
  <cp:lastPrinted>2016-02-04T09:27:00Z</cp:lastPrinted>
  <dcterms:modified xsi:type="dcterms:W3CDTF">2021-02-10T06:04:00Z</dcterms:modified>
  <cp:revision>14</cp:revision>
  <dc:subject/>
  <dc:title>地方自治法施行令第167条の2第1項第3号に定める</dc:title>
</cp:coreProperties>
</file>