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重度障害者等包括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重度障害者等包括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重度障害者等包括支援（以下「指定重度障害者等包括支援」という。）の適正な運営を確保するために必要な人員及び運営管理に関する事項を定め、指定重度障害者等包括支援の円滑な運営管理を図るとともに、利用者、障害児及び障害児の保護者（以下「利用者等」という。）の意思及び人格を尊重して、常に当該利用者等の立場に立った指定重度障害者等包括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等の身体その他の状況及び置かれている環境に応じて、障害福祉サービスを包括的に提供し、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重度障害者等包括支援の実施に当たっては、地域との結び付きを重視し、利用者等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重度障害者等包括支援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で行う指定重度障害者等包括支援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の提供</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指定○○○○の提供</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指定○○○○の提供</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生活相談</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に附帯するその他必要な支援、相談、助言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委託先の名称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先の事業所の名称　○○○</w:t>
            </w:r>
          </w:p>
          <w:p>
            <w:pPr>
              <w:pStyle w:val="Normal"/>
              <w:ind w:left="420" w:hanging="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委託先の名称　○○○</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先の事業所の名称　○○○</w:t>
            </w:r>
          </w:p>
          <w:p>
            <w:pPr>
              <w:pStyle w:val="Normal"/>
              <w:ind w:left="420" w:hanging="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重度障害者等包括支援の実施に関し、事業所の職員に対し遵守させるため必要な指揮命令を行う。</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提供責任者　○名（常勤職員　○名 うち○名専任、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重度障害者等包括支援サービス利用計画を作成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障害福祉サービス担当者会議を開催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福祉サービス担当者に対する照会等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等及びその家族に対する重度障害者等包括支援サービス利用計画の説明及び重度障害者等包括支援サービス利用計画書を交付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サービス利用計画の実施状況を把握し、必要に応じてサービス利用計画の変更を行う。</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事務職員　○名（常勤職員　○人、非常勤職員　○人）</w:t>
            </w:r>
          </w:p>
          <w:p>
            <w:pPr>
              <w:pStyle w:val="Normal"/>
              <w:ind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事業者が重度障害者等包括支援サービス利用計画に位置づけ、利用者等に提供する各指定障害福祉サービスにおいては、それぞれの各サービス事業者の運営規程に定めるところにより、基準省令に規定される職員を置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pPr>
            <w:r>
              <w:rPr>
                <w:rFonts w:ascii="ＭＳ ゴシック;MS Gothic" w:hAnsi="ＭＳ ゴシック;MS Gothic" w:cs="ＭＳ ゴシック;MS Gothic" w:eastAsia="ＭＳ ゴシック;MS Gothic"/>
              </w:rPr>
              <w:t>３　第４条に規定する指定障害福祉サービスのサービス提供日及びサービス提供時間はサービス利用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利用者等の数）</w:t>
            </w:r>
          </w:p>
          <w:p>
            <w:pPr>
              <w:pStyle w:val="Normal"/>
              <w:ind w:left="210" w:hanging="210"/>
              <w:rPr/>
            </w:pPr>
            <w:r>
              <w:rPr>
                <w:rFonts w:ascii="ＭＳ ゴシック;MS Gothic" w:hAnsi="ＭＳ ゴシック;MS Gothic" w:cs="ＭＳ ゴシック;MS Gothic" w:eastAsia="ＭＳ ゴシック;MS Gothic"/>
              </w:rPr>
              <w:t>第７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 Ⅰ</w:t>
            </w:r>
            <w:r>
              <w:rPr>
                <w:rFonts w:ascii="ＭＳ ゴシック;MS Gothic" w:hAnsi="ＭＳ ゴシック;MS Gothic" w:cs="ＭＳ ゴシック;MS Gothic" w:eastAsia="ＭＳ ゴシック;MS Gothic"/>
              </w:rPr>
              <w:t>類型の者（障害程度区分６の重度訪問介護対象者であって、判定基準で対象となる身体障害者。）</w:t>
            </w:r>
          </w:p>
          <w:p>
            <w:pPr>
              <w:pStyle w:val="Normal"/>
              <w:ind w:left="420" w:hanging="210"/>
              <w:rPr/>
            </w:pPr>
            <w:r>
              <w:rPr>
                <w:rFonts w:eastAsia="ＭＳ ゴシック;MS Gothic" w:cs="ＭＳ ゴシック;MS Gothic" w:ascii="ＭＳ ゴシック;MS Gothic" w:hAnsi="ＭＳ ゴシック;MS Gothic"/>
              </w:rPr>
              <w:t>(2) Ⅱ</w:t>
            </w:r>
            <w:r>
              <w:rPr>
                <w:rFonts w:ascii="ＭＳ ゴシック;MS Gothic" w:hAnsi="ＭＳ ゴシック;MS Gothic" w:cs="ＭＳ ゴシック;MS Gothic" w:eastAsia="ＭＳ ゴシック;MS Gothic"/>
              </w:rPr>
              <w:t>類型の者（障害程度区分６の重度訪問介護対象者であって、知的障害の程度が最重度の者かつ判定基準で対象となる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Ⅲ</w:t>
            </w:r>
            <w:r>
              <w:rPr>
                <w:rFonts w:ascii="ＭＳ ゴシック;MS Gothic" w:hAnsi="ＭＳ ゴシック;MS Gothic" w:cs="ＭＳ ゴシック;MS Gothic" w:eastAsia="ＭＳ ゴシック;MS Gothic"/>
              </w:rPr>
              <w:t>類型の者（障害程度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重度障害者等包括支援を提供した際には、利用者及び障害児の保護者から当該指定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重度障害者等包括支援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重度障害者等包括支援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条に定める通常の事業の実施地域を越えて行う事業に要する交通費については、公共交通機関等を利用した場合にあってはその実費を、事業者の自動車を使用した場合にあっては次の額を利用者及び障害児の保護者から徴収する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所から片道○○キロメートル以上　１回につき○○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及び障害児の保護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４条に規定する指定障害福祉サービスの提供に当たって、家賃、食費、交通費等の費用が生じた場合には、それぞれのサービス事業者の運営規程に定めるところにより、各サービス提供事業者がその実費を利用者及び障害児の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重度障害者等包括支援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重度障害者等包括支援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重度障害者等包括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及びその家族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bookmarkStart w:id="0" w:name="_Hlk161422168"/>
            <w:bookmarkEnd w:id="0"/>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６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bookmarkStart w:id="1" w:name="_Hlk161422168"/>
            <w:bookmarkStart w:id="2" w:name="_Hlk161422168"/>
            <w:bookmarkEnd w:id="2"/>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７条　事業所において感染症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８</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以降の「（指定）○○○○の提供」については、３以上の障害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　○名うち１名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うち○名専任」⇒サービス提供責任者のうち、専任かつ常勤の人数を常勤職員の内訳とし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責任者　〇名以上（うち１名上は常勤）」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福祉サービス」⇒提供するサービスが指定障害福祉サービスでない場合は「指定」と記載しない。また、提供するサービスが指定事業及び指定を受けていない障害福祉サービス双方の場合は、「指定障害福祉サービス及び障害福祉サービス」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自ら又は第三者に委託することにより提供する障害福祉サービスは、以下の用件を満たす必要がある。生活介護、自立訓練、就労移行支援</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就労継続支援</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ゴシック;MS Gothic" w:eastAsia="ＭＳ ゴシック;MS Gothic"/>
                <w:sz w:val="16"/>
                <w:szCs w:val="16"/>
              </w:rPr>
              <w:t>就労定着支援及び自立生活援助を提供する場合においては、障害者の日常生活及び社会生活を総合的に支援するための法律に基づく障害福祉サービス事業の設備及び運営に関する基準（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厚生労働省令第</w:t>
            </w:r>
            <w:r>
              <w:rPr>
                <w:rFonts w:eastAsia="ＭＳ ゴシック;MS Gothic" w:cs="ＭＳ ゴシック;MS Gothic" w:ascii="ＭＳ ゴシック;MS Gothic" w:hAnsi="ＭＳ ゴシック;MS Gothic"/>
                <w:sz w:val="16"/>
                <w:szCs w:val="16"/>
              </w:rPr>
              <w:t>174</w:t>
            </w:r>
            <w:r>
              <w:rPr>
                <w:rFonts w:ascii="ＭＳ ゴシック;MS Gothic" w:hAnsi="ＭＳ ゴシック;MS Gothic" w:cs="ＭＳ ゴシック;MS Gothic" w:eastAsia="ＭＳ ゴシック;MS Gothic"/>
                <w:sz w:val="16"/>
                <w:szCs w:val="16"/>
              </w:rPr>
              <w:t>号）又は障害者の日常生活及び社会生活を総合的に支援するための法律に基づく障害者支援施設の設備及び運営に関する基準（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厚生労働省令第</w:t>
            </w:r>
            <w:r>
              <w:rPr>
                <w:rFonts w:eastAsia="ＭＳ ゴシック;MS Gothic" w:cs="ＭＳ ゴシック;MS Gothic" w:ascii="ＭＳ ゴシック;MS Gothic" w:hAnsi="ＭＳ ゴシック;MS Gothic"/>
                <w:sz w:val="16"/>
                <w:szCs w:val="16"/>
              </w:rPr>
              <w:t>177</w:t>
            </w:r>
            <w:r>
              <w:rPr>
                <w:rFonts w:ascii="ＭＳ ゴシック;MS Gothic" w:hAnsi="ＭＳ ゴシック;MS Gothic" w:cs="ＭＳ ゴシック;MS Gothic" w:eastAsia="ＭＳ ゴシック;MS Gothic"/>
                <w:sz w:val="16"/>
                <w:szCs w:val="16"/>
              </w:rPr>
              <w:t>号）を満たすこと。短期入所及び共同生活介護を提供する場合においては、指定基準を満たすこと。また、居宅介護、重度訪問介護、行動援護を提供する場合は、同居家族によるサービス提供は行わないこと。提供するそれぞれの障害福祉サービスにおいては、以上の基準に依って定められた運営規程を適用す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９条第１項及び第２項の利用料のほかに、利用者の選定により通常の事業の実施地域以外の地域においてサービスを行う場合、利用者等から、従業者の通常の事業の実施地域を越えての移動に要する実費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の改正等を行う場合は、「附則　この規程は、令和○年○月○日から施行する。」を順次追記する</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5:00Z</dcterms:created>
  <dc:creator>IkedaSa</dc:creator>
  <dc:description/>
  <cp:keywords/>
  <dc:language>en-US</dc:language>
  <cp:lastModifiedBy>堺市</cp:lastModifiedBy>
  <cp:lastPrinted>2013-04-25T11:20:00Z</cp:lastPrinted>
  <dcterms:modified xsi:type="dcterms:W3CDTF">2024-03-21T01:48:00Z</dcterms:modified>
  <cp:revision>19</cp:revision>
  <dc:subject/>
  <dc:title>運営規程（例）　　身体障害者福祉法に基づく居宅介護等事業</dc:title>
</cp:coreProperties>
</file>