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35127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500.0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域生活支援事業（　移動支援　・　日中一時支援　・　デイサービス　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請　　求　　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地域生活支援事業（　移動支援　・　日中一時支援　・　デイサービス　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請　　求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205803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205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62.05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4034790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790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79"/>
                              <w:gridCol w:w="1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者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8" w:type="dxa"/>
                                  <w:gridSpan w:val="10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㊞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7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79"/>
                        <w:gridCol w:w="1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者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8" w:type="dxa"/>
                            <w:gridSpan w:val="10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㊞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rFonts w:eastAsia="ＭＳ ゴシック;MS Gothic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堺市</cp:lastModifiedBy>
  <cp:lastPrinted>2006-03-22T12:21:00Z</cp:lastPrinted>
  <dcterms:modified xsi:type="dcterms:W3CDTF">2020-01-07T08:09:00Z</dcterms:modified>
  <cp:revision>15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