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5127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500.0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156210</wp:posOffset>
                </wp:positionV>
                <wp:extent cx="1066800" cy="352425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8pt;margin-top:12.3pt;width:83.95pt;height:27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域生活支援事業（　移動支援　・　日中一時支援　・　デイサービス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請　　求　　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域生活支援事業（　移動支援　・　日中一時支援　・　デイサービス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請　　求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堺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20580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2"/>
                              <w:gridCol w:w="626"/>
                              <w:gridCol w:w="461"/>
                              <w:gridCol w:w="462"/>
                              <w:gridCol w:w="708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62.05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2"/>
                        <w:gridCol w:w="626"/>
                        <w:gridCol w:w="461"/>
                        <w:gridCol w:w="462"/>
                        <w:gridCol w:w="708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4034790" cy="28702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9"/>
                              <w:gridCol w:w="1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10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9"/>
                        <w:gridCol w:w="1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10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gridSpan w:val="10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gridSpan w:val="10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21:00Z</dcterms:created>
  <dc:creator>Tsukiyo Saitoh</dc:creator>
  <dc:description/>
  <cp:keywords/>
  <dc:language>en-US</dc:language>
  <cp:lastModifiedBy>堺市</cp:lastModifiedBy>
  <cp:lastPrinted>2006-03-22T12:21:00Z</cp:lastPrinted>
  <dcterms:modified xsi:type="dcterms:W3CDTF">2025-07-10T07:52:00Z</dcterms:modified>
  <cp:revision>18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