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5127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500.0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11430</wp:posOffset>
                </wp:positionV>
                <wp:extent cx="838200" cy="3524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3pt;margin-top:0.9pt;width:65.95pt;height:27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生活支援事業（　移動支援　・　日中一時支援　・　デイサービス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請　　求　　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生活支援事業（　移動支援　・　日中一時支援　・　デイサービス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請　　求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2058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2.05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4034790" cy="2870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9"/>
                              <w:gridCol w:w="1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9"/>
                        <w:gridCol w:w="1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>Tsukiyo Saitoh</dc:creator>
  <dc:description/>
  <cp:keywords/>
  <dc:language>en-US</dc:language>
  <cp:lastModifiedBy>堺市</cp:lastModifiedBy>
  <cp:lastPrinted>2006-03-22T12:21:00Z</cp:lastPrinted>
  <dcterms:modified xsi:type="dcterms:W3CDTF">2025-07-10T07:50:00Z</dcterms:modified>
  <cp:revision>17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