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0.05pt;width:479.95pt;height:71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136525</wp:posOffset>
                </wp:positionV>
                <wp:extent cx="218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4"/>
                              </w:rPr>
                              <w:t>様式第１２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9.05pt;mso-wrap-distance-right:9.05pt;mso-wrap-distance-top:0pt;mso-wrap-distance-bottom:0pt;margin-top:-10.7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4"/>
                        </w:rPr>
                        <w:t>様式第１２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堺市重度訪問介護利用者等大学修学支援事業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堺市重度訪問介護利用者等大学修学支援事業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堺　市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堺市</cp:lastModifiedBy>
  <cp:lastPrinted>2022-11-04T14:16:00Z</cp:lastPrinted>
  <dcterms:modified xsi:type="dcterms:W3CDTF">2022-11-04T05:16:00Z</dcterms:modified>
  <cp:revision>16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