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2pt;margin-top:-0.05pt;width:503.95pt;height:72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13665</wp:posOffset>
                </wp:positionV>
                <wp:extent cx="21717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4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Cs w:val="24"/>
                              </w:rPr>
                              <w:t>様式第１３号（第１６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6pt;mso-wrap-distance-left:9.05pt;mso-wrap-distance-right:9.05pt;mso-wrap-distance-top:0pt;mso-wrap-distance-bottom:0pt;margin-top:-8.9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tLeast" w:line="349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Cs w:val="24"/>
                        </w:rPr>
                        <w:t>様式第１３号（第１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堺市重度訪問介護利用者等大学修学支援事業明細書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1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91940</wp:posOffset>
                </wp:positionH>
                <wp:positionV relativeFrom="page">
                  <wp:posOffset>1586865</wp:posOffset>
                </wp:positionV>
                <wp:extent cx="308610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24.95pt;mso-position-vertical-relative:page;margin-left:322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受給者証番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支給決定障害者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12"/>
        <w:gridCol w:w="1982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"/>
              </w:rPr>
              <w:t>費用の額計算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欄</w:t>
            </w:r>
          </w:p>
        </w:tc>
        <w:tc>
          <w:tcPr>
            <w:tcW w:w="4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11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月利用時間合計</w:t>
            </w:r>
          </w:p>
        </w:tc>
        <w:tc>
          <w:tcPr>
            <w:tcW w:w="198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　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1620"/>
        <w:gridCol w:w="1440"/>
      </w:tblGrid>
      <w:tr>
        <w:trPr>
          <w:trHeight w:val="486" w:hRule="atLeast"/>
          <w:cantSplit w:val="true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利用者負担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摘　要</w:t>
            </w:r>
          </w:p>
        </w:tc>
      </w:tr>
      <w:tr>
        <w:trPr>
          <w:trHeight w:val="499" w:hRule="atLeast"/>
          <w:cantSplit w:val="true"/>
        </w:trPr>
        <w:tc>
          <w:tcPr>
            <w:tcW w:w="66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"/>
                <w:sz w:val="18"/>
                <w:szCs w:val="18"/>
              </w:rPr>
              <w:t>利用者負担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94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"/>
              </w:rPr>
              <w:t>初動加算計算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欄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初動加算の内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254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月初動加算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41642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請求額　（①－②）＋③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-0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請求額　（①－②）＋③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4825</wp:posOffset>
                </wp:positionV>
                <wp:extent cx="1696085" cy="225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7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7.75pt;mso-wrap-distance-left:7.1pt;mso-wrap-distance-right:0pt;mso-wrap-distance-top:0pt;mso-wrap-distance-bottom:0pt;margin-top:39.75pt;mso-position-vertical-relative:text;margin-left:3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7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020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04:00Z</dcterms:created>
  <dc:creator>海野</dc:creator>
  <dc:description/>
  <cp:keywords/>
  <dc:language>en-US</dc:language>
  <cp:lastModifiedBy>堺市</cp:lastModifiedBy>
  <cp:lastPrinted>2022-12-07T09:41:00Z</cp:lastPrinted>
  <dcterms:modified xsi:type="dcterms:W3CDTF">2022-12-07T00:41:00Z</dcterms:modified>
  <cp:revision>25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