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３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運営体制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運営体制について、以下に関する計画を記入してください。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コーディネーターの配置（雇用形態、有する資格、当該業務への従事時間、他業務との兼務状況等）、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支援員の確保（人数、勤務体制等）、③緊急対応体制</w:t>
            </w:r>
          </w:p>
        </w:tc>
      </w:tr>
      <w:tr>
        <w:trPr>
          <w:trHeight w:val="11282" w:hRule="atLeast"/>
        </w:trPr>
        <w:tc>
          <w:tcPr>
            <w:tcW w:w="9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コーディネーターの配置（雇用形態、有する資格、当該業務への従事時間、他業務との兼務状況等）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支援員の確保（人数、勤務体制等）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緊急対応体制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0:00Z</dcterms:created>
  <dc:creator>堺市</dc:creator>
  <dc:description/>
  <dc:language>en-US</dc:language>
  <cp:lastModifiedBy>堺市</cp:lastModifiedBy>
  <cp:lastPrinted>2015-10-05T21:11:00Z</cp:lastPrinted>
  <dcterms:modified xsi:type="dcterms:W3CDTF">2015-10-25T10:10:00Z</dcterms:modified>
  <cp:revision>2</cp:revision>
  <dc:subject/>
  <dc:title/>
</cp:coreProperties>
</file>