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  <w:szCs w:val="22"/>
        </w:rPr>
        <w:t>追加資料（日中一時支援事業所の登録に係る記載事項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堺 　市　 長　　殿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41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主たる事務所の所在地：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22"/>
        </w:rPr>
        <w:t>名　　称：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　　　　　　　　　　　　　　　　　　　代表者の職・氏名：</w:t>
      </w: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22"/>
        </w:rPr>
        <w:t>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218" w:firstLine="2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中一時支援事業を実施するにあたり、利用定員等につきましては以下のとおりで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5592"/>
      </w:tblGrid>
      <w:tr>
        <w:trPr>
          <w:trHeight w:val="103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業所名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定員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人</w:t>
            </w:r>
          </w:p>
        </w:tc>
      </w:tr>
      <w:tr>
        <w:trPr>
          <w:trHeight w:val="10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開所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（該当するものに○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月　　火　　水　　木　　金　　土　　日</w:t>
            </w:r>
          </w:p>
        </w:tc>
      </w:tr>
      <w:tr>
        <w:trPr>
          <w:trHeight w:val="10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利用時間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：　　　　　～　　　　　：</w:t>
            </w:r>
          </w:p>
        </w:tc>
      </w:tr>
      <w:tr>
        <w:trPr>
          <w:trHeight w:val="1022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療ケア対応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（該当するものに○、記入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たん吸引　・　胃ろう　・　鼻注　・　導尿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（　　　　　　　　　　　　　　　）</w:t>
            </w:r>
          </w:p>
        </w:tc>
      </w:tr>
      <w:tr>
        <w:trPr>
          <w:trHeight w:val="137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主たる対象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2"/>
              </w:rPr>
              <w:t>（該当するものに○）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身体障害者　・　知的障害者　・　障害児　・　精神障害者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53:00Z</dcterms:created>
  <dc:creator>堺市</dc:creator>
  <dc:description/>
  <cp:keywords/>
  <dc:language>en-US</dc:language>
  <cp:lastModifiedBy>堺市</cp:lastModifiedBy>
  <cp:lastPrinted>2019-12-27T16:50:00Z</cp:lastPrinted>
  <dcterms:modified xsi:type="dcterms:W3CDTF">2020-01-06T00:20:00Z</dcterms:modified>
  <cp:revision>25</cp:revision>
  <dc:subject/>
  <dc:title>堺障福第　　　　　　号</dc:title>
</cp:coreProperties>
</file>