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補装具業者廃止届出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堺市長　様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114300</wp:posOffset>
                </wp:positionV>
                <wp:extent cx="34671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所在地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事業者名称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代表者職氏名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72pt;mso-wrap-distance-left:9.05pt;mso-wrap-distance-right:9.05pt;mso-wrap-distance-top:0pt;mso-wrap-distance-bottom:0pt;margin-top:9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所在地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事業者名称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代表者職氏名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、登録の廃止をしたいので届出します。</w:t>
      </w:r>
    </w:p>
    <w:p>
      <w:pPr>
        <w:pStyle w:val="Normal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0"/>
        <w:gridCol w:w="1189"/>
        <w:gridCol w:w="2251"/>
        <w:gridCol w:w="986"/>
        <w:gridCol w:w="2672"/>
      </w:tblGrid>
      <w:tr>
        <w:trPr>
          <w:trHeight w:val="658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番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8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Ｅ</w:t>
            </w:r>
            <w:r>
              <w:rPr>
                <w:sz w:val="24"/>
              </w:rPr>
              <w:t>-mail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09855</wp:posOffset>
                </wp:positionV>
                <wp:extent cx="5742940" cy="4615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461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廃止日：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理由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363.4pt;mso-wrap-distance-left:9.05pt;mso-wrap-distance-right:9.05pt;mso-wrap-distance-top:0pt;mso-wrap-distance-bottom:0pt;margin-top:8.65pt;mso-position-vertical-relative:text;margin-left:-7.8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廃止日：　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理由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74" w:right="1701" w:gutter="0" w:header="0" w:top="1701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54:00Z</dcterms:created>
  <dc:creator>堺市</dc:creator>
  <dc:description/>
  <cp:keywords/>
  <dc:language>en-US</dc:language>
  <cp:lastModifiedBy>加藤　正吏 (707932)</cp:lastModifiedBy>
  <cp:lastPrinted>2006-09-22T17:29:00Z</cp:lastPrinted>
  <dcterms:modified xsi:type="dcterms:W3CDTF">2022-06-28T08:09:00Z</dcterms:modified>
  <cp:revision>6</cp:revision>
  <dc:subject/>
  <dc:title>補装具業者登録申請書及び同意書</dc:title>
</cp:coreProperties>
</file>