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「心の輪を広げる体験作文」応募方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〔学校・団体等でとりまとめて一括応募される場合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原稿用紙必要事項記入方法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124460</wp:posOffset>
                </wp:positionV>
                <wp:extent cx="4743450" cy="277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77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原稿用紙の裏面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218.75pt;mso-wrap-distance-left:9.05pt;mso-wrap-distance-right:9.05pt;mso-wrap-distance-top:0pt;mso-wrap-distance-bottom:0pt;margin-top:9.8pt;mso-position-vertical-relative:text;margin-left:5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＜原稿用紙の裏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13970</wp:posOffset>
                </wp:positionV>
                <wp:extent cx="2153920" cy="683895"/>
                <wp:effectExtent l="5080" t="5715" r="180975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684000"/>
                        </a:xfrm>
                        <a:prstGeom prst="wedgeRectCallout">
                          <a:avLst>
                            <a:gd name="adj1" fmla="val 58282"/>
                            <a:gd name="adj2" fmla="val 7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稿用紙裏面の右下部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要事項を直接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黒エンピツ又は黒ボールペ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.2pt;margin-top:1.1pt;width:169.55pt;height:5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稿用紙裏面の右下部分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要事項を直接記入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黒エンピツ又は黒ボールペ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48895</wp:posOffset>
                </wp:positionV>
                <wp:extent cx="2019300" cy="183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33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ａ 題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ｂ 氏名（ふりが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ｃ 学校・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ｄ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作者の住所（郵便番号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 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ｇ 年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ｈ 作者の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作者のＦＡ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ｊ 障害の有無</w:t>
                            </w:r>
                          </w:p>
                        </w:txbxContent>
                      </wps:txbx>
                      <wps:bodyPr anchor="t" lIns="74295" tIns="7366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144.35pt;mso-wrap-distance-left:9.05pt;mso-wrap-distance-right:9.05pt;mso-wrap-distance-top:0pt;mso-wrap-distance-bottom:0pt;margin-top:3.85pt;mso-position-vertical-relative:text;margin-left:256.05pt;mso-position-horizontal-relative:text">
                <v:stroke dashstyle="dash"/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ａ 題（ふりがな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ｂ 氏名（ふりが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ｃ 学校・団体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ｄ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作者の住所（郵便番号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ｆ 生年月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ｇ 年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ｈ 作者の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作者のＦＡＸ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ｊ 障害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290" w:hanging="0"/>
        <w:rPr>
          <w:rFonts w:ascii="HG丸ｺﾞｼｯｸM-PRO" w:hAnsi="HG丸ｺﾞｼｯｸM-PRO" w:eastAsia="HG丸ｺﾞｼｯｸM-PRO" w:cs="ＭＳ ゴシック;MS Gothic"/>
          <w:sz w:val="24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4770</wp:posOffset>
                </wp:positionV>
                <wp:extent cx="62750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1pt" to="491.2pt,5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7"/>
        <w:gridCol w:w="5085"/>
        <w:gridCol w:w="1591"/>
      </w:tblGrid>
      <w:tr>
        <w:trPr>
          <w:trHeight w:val="345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応募作文一覧表</w:t>
            </w:r>
          </w:p>
        </w:tc>
        <w:tc>
          <w:tcPr>
            <w:tcW w:w="6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名（団体名）</w:t>
            </w:r>
          </w:p>
        </w:tc>
        <w:tc>
          <w:tcPr>
            <w:tcW w:w="66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年・組（クラス）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（団体）所在地（郵便番号も）</w:t>
            </w:r>
          </w:p>
        </w:tc>
        <w:tc>
          <w:tcPr>
            <w:tcW w:w="6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（団体）電話番号</w:t>
            </w:r>
          </w:p>
        </w:tc>
        <w:tc>
          <w:tcPr>
            <w:tcW w:w="66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（団体）ＦＡＸ番号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学校（団体）メールアドレス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取りまとめ担当者名（ふりがな）</w:t>
            </w:r>
          </w:p>
        </w:tc>
        <w:tc>
          <w:tcPr>
            <w:tcW w:w="6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取りまとめは、学級（クラス）単位でお願いします。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highlight w:val="yellow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64"/>
        <w:gridCol w:w="2210"/>
        <w:gridCol w:w="1134"/>
        <w:gridCol w:w="655"/>
        <w:gridCol w:w="2321"/>
        <w:gridCol w:w="851"/>
        <w:gridCol w:w="948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Ｎ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　名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年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題名（及びふりがな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堺市在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障害の有無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0"/>
                <w:szCs w:val="1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0"/>
                <w:szCs w:val="10"/>
              </w:rPr>
              <w:t>（記入例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堺　太郎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さかい　たろ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H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.9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レッツトラ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9"/>
        <w:ind w:left="532" w:right="290" w:hanging="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iueoFullWidth"/>
      <w:lvlText w:val="%1"/>
      <w:lvlJc w:val="left"/>
      <w:pPr>
        <w:tabs>
          <w:tab w:val="num" w:pos="0"/>
        </w:tabs>
        <w:ind w:left="108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1080" w:hanging="420"/>
      <w:outlineLvl w:val="0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17:00Z</dcterms:created>
  <dc:creator>堺市</dc:creator>
  <dc:description/>
  <cp:keywords/>
  <dc:language>en-US</dc:language>
  <cp:lastModifiedBy>堺市</cp:lastModifiedBy>
  <cp:lastPrinted>2021-06-10T11:11:00Z</cp:lastPrinted>
  <dcterms:modified xsi:type="dcterms:W3CDTF">2022-05-27T01:15:00Z</dcterms:modified>
  <cp:revision>96</cp:revision>
  <dc:subject/>
  <dc:title/>
</cp:coreProperties>
</file>