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9"/>
        <w:ind w:left="532" w:right="290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「障害者週間のポスター」応募方法</w: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290" w:hanging="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〔学校・団体等でとりまとめて一括応募される場合〕</w:t>
      </w:r>
    </w:p>
    <w:p>
      <w:pPr>
        <w:pStyle w:val="Normal"/>
        <w:kinsoku w:val="false"/>
        <w:overflowPunct w:val="false"/>
        <w:snapToGrid w:val="false"/>
        <w:spacing w:lineRule="exact" w:line="289"/>
        <w:ind w:right="29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290" w:firstLine="156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ポスター必要事項記入方法</w: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290" w:hanging="0"/>
        <w:jc w:val="right"/>
        <w:rPr>
          <w:rFonts w:ascii="HG丸ｺﾞｼｯｸM-PRO" w:hAnsi="HG丸ｺﾞｼｯｸM-PRO" w:eastAsia="HG丸ｺﾞｼｯｸM-PRO" w:cs="ＭＳ ゴシック;MS Gothic"/>
          <w:sz w:val="24"/>
          <w:highlight w:val="yellow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1465</wp:posOffset>
                </wp:positionH>
                <wp:positionV relativeFrom="paragraph">
                  <wp:posOffset>59055</wp:posOffset>
                </wp:positionV>
                <wp:extent cx="2861945" cy="339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39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ポスターの裏面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267.45pt;mso-wrap-distance-left:9.05pt;mso-wrap-distance-right:9.05pt;mso-wrap-distance-top:0pt;mso-wrap-distance-bottom:0pt;margin-top:4.65pt;mso-position-vertical-relative:text;margin-left:12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＜ポスターの裏面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290" w:hanging="0"/>
        <w:jc w:val="right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290" w:hanging="0"/>
        <w:jc w:val="right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290" w:hanging="0"/>
        <w:jc w:val="right"/>
        <w:rPr>
          <w:rFonts w:ascii="HG丸ｺﾞｼｯｸM-PRO" w:hAnsi="HG丸ｺﾞｼｯｸM-PRO" w:eastAsia="HG丸ｺﾞｼｯｸM-PRO"/>
          <w:highlight w:val="yellow"/>
          <w:lang w:val="en-US" w:eastAsia="en-US"/>
        </w:rPr>
      </w:pPr>
      <w:r>
        <w:rPr>
          <w:rFonts w:eastAsia="HG丸ｺﾞｼｯｸM-PRO" w:ascii="HG丸ｺﾞｼｯｸM-PRO" w:hAnsi="HG丸ｺﾞｼｯｸM-PRO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170</wp:posOffset>
                </wp:positionH>
                <wp:positionV relativeFrom="paragraph">
                  <wp:posOffset>66675</wp:posOffset>
                </wp:positionV>
                <wp:extent cx="2153920" cy="683895"/>
                <wp:effectExtent l="5080" t="5715" r="5715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684000"/>
                        </a:xfrm>
                        <a:prstGeom prst="wedgeRectCallout">
                          <a:avLst>
                            <a:gd name="adj1" fmla="val 44574"/>
                            <a:gd name="adj2" fmla="val 87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原稿用紙裏面の右下部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必要事項を直接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黒エンピツ又は黒ボールペン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7.1pt;margin-top:5.25pt;width:169.55pt;height:53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原稿用紙裏面の右下部分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必要事項を直接記入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黒エンピツ又は黒ボールペン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290" w:hanging="0"/>
        <w:jc w:val="right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290" w:hanging="0"/>
        <w:jc w:val="right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290" w:hanging="0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highlight w:val="yellow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935</wp:posOffset>
                </wp:positionH>
                <wp:positionV relativeFrom="paragraph">
                  <wp:posOffset>127635</wp:posOffset>
                </wp:positionV>
                <wp:extent cx="2172970" cy="172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725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eastAsianLayout w:vert="true" w:vertCompress="true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題（ふりがな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eastAsianLayout w:vert="true" w:vertCompress="true"/>
                              </w:rPr>
                              <w:t xml:space="preserve">b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氏名（ふりがな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eastAsianLayout w:vert="true" w:vertCompress="true"/>
                              </w:rPr>
                              <w:t xml:space="preserve">c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校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ｄ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作者の住所（郵便番号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ｆ 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ｇ 年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ｈ 作者の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作者のＦＡ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ｊ 障害の有無</w:t>
                            </w:r>
                          </w:p>
                        </w:txbxContent>
                      </wps:txbx>
                      <wps:bodyPr anchor="t" lIns="74295" tIns="7366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135.9pt;mso-wrap-distance-left:9.05pt;mso-wrap-distance-right:9.05pt;mso-wrap-distance-top:0pt;mso-wrap-distance-bottom:0pt;margin-top:10.05pt;mso-position-vertical-relative:text;margin-left:169.05pt;mso-position-horizontal-relative:text">
                <v:stroke dashstyle="dash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eastAsianLayout w:vert="true" w:vertCompress="true"/>
                        </w:rPr>
                        <w:t>a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題（ふりがな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eastAsianLayout w:vert="true" w:vertCompress="true"/>
                        </w:rPr>
                        <w:t xml:space="preserve">b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氏名（ふりがな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eastAsianLayout w:vert="true" w:vertCompress="true"/>
                        </w:rPr>
                        <w:t xml:space="preserve">c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学校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ｄ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学年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作者の住所（郵便番号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ｆ 生年月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ｇ 年齢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ｈ 作者の電話番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作者のＦＡＸ番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ｊ 障害の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2"/>
        <w:gridCol w:w="3895"/>
        <w:gridCol w:w="820"/>
        <w:gridCol w:w="1774"/>
      </w:tblGrid>
      <w:tr>
        <w:trPr>
          <w:trHeight w:val="283" w:hRule="atLeast"/>
        </w:trPr>
        <w:tc>
          <w:tcPr>
            <w:tcW w:w="3292" w:type="dxa"/>
            <w:tcBorders>
              <w:top w:val="dotDash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応募ポスター一覧表</w:t>
            </w:r>
          </w:p>
        </w:tc>
        <w:tc>
          <w:tcPr>
            <w:tcW w:w="6489" w:type="dxa"/>
            <w:gridSpan w:val="3"/>
            <w:tcBorders>
              <w:top w:val="dotDash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学校名（団体名）</w:t>
            </w:r>
          </w:p>
        </w:tc>
        <w:tc>
          <w:tcPr>
            <w:tcW w:w="64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学年・組（クラス）</w:t>
            </w:r>
          </w:p>
        </w:tc>
        <w:tc>
          <w:tcPr>
            <w:tcW w:w="6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学校（団体）所在地（郵便番号も）</w:t>
            </w:r>
          </w:p>
        </w:tc>
        <w:tc>
          <w:tcPr>
            <w:tcW w:w="6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学校（団体）電話番号</w:t>
            </w:r>
          </w:p>
        </w:tc>
        <w:tc>
          <w:tcPr>
            <w:tcW w:w="6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学校（団体）ＦＡＸ番号</w:t>
            </w:r>
          </w:p>
        </w:tc>
        <w:tc>
          <w:tcPr>
            <w:tcW w:w="6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学校（団体）メールアドレス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取りまとめ担当者名（ふりがな）</w:t>
            </w:r>
          </w:p>
        </w:tc>
        <w:tc>
          <w:tcPr>
            <w:tcW w:w="6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取りまとめは、学級（クラス）単位でお願いします。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tbl>
      <w:tblPr>
        <w:tblW w:w="1009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64"/>
        <w:gridCol w:w="2210"/>
        <w:gridCol w:w="1134"/>
        <w:gridCol w:w="655"/>
        <w:gridCol w:w="2321"/>
        <w:gridCol w:w="851"/>
        <w:gridCol w:w="948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Ｎ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氏　名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生年月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年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題名（及びふりがな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堺市在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障害の有無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10"/>
                <w:szCs w:val="1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0"/>
                <w:szCs w:val="10"/>
              </w:rPr>
              <w:t>（記入例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堺　花子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さかい　はな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H21.9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1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心の輪を広げよ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9"/>
        <w:ind w:left="532" w:right="290" w:hanging="0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aiueoFullWidth"/>
      <w:lvlText w:val="%1"/>
      <w:lvlJc w:val="left"/>
      <w:pPr>
        <w:tabs>
          <w:tab w:val="num" w:pos="0"/>
        </w:tabs>
        <w:ind w:left="108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50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1080" w:hanging="420"/>
      <w:outlineLvl w:val="0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17:00Z</dcterms:created>
  <dc:creator>堺市</dc:creator>
  <dc:description/>
  <cp:keywords/>
  <dc:language>en-US</dc:language>
  <cp:lastModifiedBy>堺市</cp:lastModifiedBy>
  <cp:lastPrinted>2021-06-10T11:11:00Z</cp:lastPrinted>
  <dcterms:modified xsi:type="dcterms:W3CDTF">2022-05-27T01:16:00Z</dcterms:modified>
  <cp:revision>96</cp:revision>
  <dc:subject/>
  <dc:title/>
</cp:coreProperties>
</file>