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９号（第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認定生活困窮者就労訓練事業廃止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届出者　所 在 地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kern w:val="0"/>
        </w:rPr>
        <w:t>名　　称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 表 者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職・氏名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認定生活困窮者就労訓練事業を行わなくなったので、生活困窮者自立支援法施行規則第２３条の規定に基づき、次のとおり届け出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6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に係る事業所の名称及び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00Z</dcterms:created>
  <dc:creator/>
  <dc:description/>
  <cp:keywords/>
  <dc:language>en-US</dc:language>
  <cp:lastModifiedBy/>
  <cp:lastPrinted>2015-03-30T17:41:00Z</cp:lastPrinted>
  <dcterms:modified xsi:type="dcterms:W3CDTF">2021-04-13T07:09:00Z</dcterms:modified>
  <cp:revision>2</cp:revision>
  <dc:subject/>
  <dc:title/>
</cp:coreProperties>
</file>