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　堺市生活援助サービス従事者研修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受講申込書【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事業者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36"/>
        <w:gridCol w:w="1417"/>
        <w:gridCol w:w="2741"/>
      </w:tblGrid>
      <w:tr>
        <w:trPr>
          <w:trHeight w:val="7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 業 者 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Courier New"/>
                <w:kern w:val="0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kern w:val="0"/>
                <w:szCs w:val="21"/>
              </w:rPr>
              <w:t>事業者種別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担い手登録型訪問サービスを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u w:val="single"/>
              </w:rPr>
              <w:t>実施してい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事業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担い手登録型訪問サービスの実施を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u w:val="single"/>
              </w:rPr>
              <w:t>予定してい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事業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担い手登録型訪問サービスの実施を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u w:val="single"/>
              </w:rPr>
              <w:t>予定していない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事業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その他（　　　　　　　　　　　　　　　　　　　  　　　 ）</w:t>
            </w:r>
          </w:p>
        </w:tc>
      </w:tr>
      <w:tr>
        <w:trPr>
          <w:trHeight w:val="1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  在  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　　　</w:t>
            </w:r>
          </w:p>
        </w:tc>
      </w:tr>
      <w:tr>
        <w:trPr>
          <w:trHeight w:val="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 話 番 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 当 者 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5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講申込者一覧の者について、堺市生活援助サービス従事者研修の受講を申し込み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堺　市　長　殿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firstLine="29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</w:t>
      </w:r>
    </w:p>
    <w:p>
      <w:pPr>
        <w:pStyle w:val="Normal"/>
        <w:ind w:left="420"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（事業者名）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（代表者職名）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代表者氏名）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受講申込者 一覧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06"/>
        <w:gridCol w:w="1276"/>
        <w:gridCol w:w="1134"/>
        <w:gridCol w:w="2552"/>
        <w:gridCol w:w="1134"/>
        <w:gridCol w:w="850"/>
      </w:tblGrid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知先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堺　太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ｻｶｲ ﾀﾛ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25.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90-00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堺区南瓦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者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-735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</w:rPr>
        <w:t>「氏名」「生年月日」は修了証書に記載するため、正確に記載してください。</w:t>
      </w:r>
    </w:p>
    <w:p>
      <w:pPr>
        <w:pStyle w:val="Normal"/>
        <w:ind w:left="-7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</w:rPr>
        <w:t>「通知先」の欄は、受講案内の送付先です。「事業者」または「本人」と記載してください。</w:t>
      </w:r>
    </w:p>
    <w:p>
      <w:pPr>
        <w:pStyle w:val="Normal"/>
        <w:ind w:left="-7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通知先の欄の記載に関わらず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修了証書は、本人宅に送付します。</w:t>
      </w:r>
    </w:p>
    <w:p>
      <w:pPr>
        <w:pStyle w:val="Normal"/>
        <w:ind w:left="-7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3 </w:t>
      </w:r>
      <w:r>
        <w:rPr>
          <w:rFonts w:ascii="ＭＳ ゴシック;MS Gothic" w:hAnsi="ＭＳ ゴシック;MS Gothic" w:cs="ＭＳ ゴシック;MS Gothic" w:eastAsia="ＭＳ ゴシック;MS Gothic"/>
        </w:rPr>
        <w:t>介護福祉士、初任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実務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研修修了者、旧訪問介護員３級修了者の方の受講は不要で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丸ゴシック体M" w:hAnsi="AR丸ゴシック体M" w:eastAsia="AR丸ゴシック体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7:00Z</dcterms:created>
  <dc:creator/>
  <dc:description/>
  <cp:keywords/>
  <dc:language>en-US</dc:language>
  <cp:lastModifiedBy/>
  <dcterms:modified xsi:type="dcterms:W3CDTF">2025-06-05T11:32:00Z</dcterms:modified>
  <cp:revision>1</cp:revision>
  <dc:subject/>
  <dc:title/>
</cp:coreProperties>
</file>