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Ｔ－１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kern w:val="0"/>
          <w:sz w:val="24"/>
        </w:rPr>
        <w:t>連携する訪問看護事業所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4"/>
        </w:rPr>
        <w:t>覧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</w:rPr>
        <w:t>連携型事業所の場合に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237"/>
        <w:gridCol w:w="1178"/>
        <w:gridCol w:w="1440"/>
        <w:gridCol w:w="3570"/>
        <w:gridCol w:w="1967"/>
      </w:tblGrid>
      <w:tr>
        <w:trPr>
          <w:trHeight w:val="444" w:hRule="atLeast"/>
          <w:cantSplit w:val="true"/>
        </w:trPr>
        <w:tc>
          <w:tcPr>
            <w:tcW w:w="2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 業 所 名 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欄は、適宜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契約済みの場合は「契約書の写し」を、契約予定の場合は「同意書等の写し」を添付してくだ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連携型事業所で併せて一体型事業所として事業を行う場合、この様式に加えて【看護職員等一覧】を提出して下さい。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9:00Z</dcterms:created>
  <dc:creator>堺市</dc:creator>
  <dc:description/>
  <cp:keywords/>
  <dc:language>en-US</dc:language>
  <cp:lastModifiedBy>堺市</cp:lastModifiedBy>
  <cp:lastPrinted>2006-10-04T15:14:00Z</cp:lastPrinted>
  <dcterms:modified xsi:type="dcterms:W3CDTF">2015-04-14T10:07:00Z</dcterms:modified>
  <cp:revision>8</cp:revision>
  <dc:subject/>
  <dc:title>夜間対応型訪問介護事業　事業計画書（平成19年度開設予定）</dc:title>
</cp:coreProperties>
</file>