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考様式９－１４地域密着型サービス【加算用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4" w:hanging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08" w:hanging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地域密着型サービスに係るものについては「指定地域密着型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８年厚生労働省告示第１２６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地域密着型介護予防サービスに係るものについては「指定地域密着型介護予防サービスに要する費用の額の算定に関する基準（平成１８年厚生労働省告示第１２８号）」及び解釈通知等による算定要件の内容を理解した上で、上記事業所において当該算定基準を満たしていること。</w:t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406" w:hanging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上記事業所において届出た算定基準を満たさなくなった場合には、速やかにその旨を届出るほか、堺市の指示に従って必要な措置をとること。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事項１及び２について誓約します。</w:t>
      </w:r>
    </w:p>
    <w:p>
      <w:pPr>
        <w:pStyle w:val="Normal"/>
        <w:spacing w:lineRule="atLeast" w:line="0"/>
        <w:ind w:left="2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事業運営にあたっては、介護保険法（平成９年法律第１２３号）、堺市介護保険事業等の人員、設備及び運営に関する基準を定める条例（平成２４年条例第５８号）、その他関係法令等を遵守することを誓約します。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1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届出者】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3"/>
          <w:kern w:val="0"/>
          <w:sz w:val="22"/>
          <w:szCs w:val="22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3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： 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5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2"/>
          <w:kern w:val="0"/>
          <w:sz w:val="22"/>
          <w:szCs w:val="22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6:00Z</dcterms:created>
  <dc:creator/>
  <dc:description/>
  <cp:keywords/>
  <dc:language>en-US</dc:language>
  <cp:lastModifiedBy/>
  <dcterms:modified xsi:type="dcterms:W3CDTF">2025-09-04T06:44:00Z</dcterms:modified>
  <cp:revision>1</cp:revision>
  <dc:subject/>
  <dc:title/>
</cp:coreProperties>
</file>