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定期巡回・随時対応型訪問介護看護　　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63" w:hanging="36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6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w:t>
      </w:r>
      <w:bookmarkStart w:id="0" w:name="_Hlk96707967"/>
      <w:r>
        <w:rPr>
          <w:rFonts w:ascii="ＭＳ ゴシック;MS Gothic" w:hAnsi="ＭＳ ゴシック;MS Gothic" w:cs="ＭＳ ゴシック;MS Gothic" w:eastAsia="ＭＳ ゴシック;MS Gothic"/>
          <w:szCs w:val="18"/>
        </w:rPr>
        <w:t>地域密着型サービスに関する変更届出について</w:t>
      </w:r>
      <w:bookmarkEnd w:id="0"/>
      <w:r>
        <w:rPr>
          <w:rFonts w:ascii="ＭＳ ゴシック;MS Gothic" w:hAnsi="ＭＳ ゴシック;MS Gothic" w:cs="ＭＳ ゴシック;MS Gothic" w:eastAsia="ＭＳ ゴシック;MS Gothic"/>
          <w:szCs w:val="18"/>
        </w:rPr>
        <w:t>」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なお、市外への移転は事業所の廃止と移転先市町村を所管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登記事項証明書に代表者である旨が記載されていない場合は、代表者に選任されたことを示す書類</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Ｔ</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1" w:hanging="181"/>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Cs/>
              </w:rPr>
              <w:t>住所、電話番号、ＦＡＸ番号のみの変更の場合は、②～④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専用区画、設備及び備品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内外の写真（カラーに限る）（変更部分のみ）（Ａ４の台紙に貼付）</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参考様式Ｔ</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725" w:type="dxa"/>
            <w:tcBorders>
              <w:top w:val="single" w:sz="4" w:space="0" w:color="000000"/>
              <w:left w:val="single" w:sz="4" w:space="0" w:color="000000"/>
              <w:bottom w:val="single" w:sz="4" w:space="0" w:color="000000"/>
              <w:right w:val="single" w:sz="4" w:space="0" w:color="000000"/>
            </w:tcBorders>
          </w:tcPr>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職種、員数及び職務の内容</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営業日及び営業時間</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未提出の者のみ）</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区画整理等により住居表示が変更となった場合</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通常の実施地域</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料金（実施地域以外の交通費等）</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Header"/>
              <w:tabs>
                <w:tab w:val="clear" w:pos="4252"/>
                <w:tab w:val="clear" w:pos="8504"/>
              </w:tabs>
              <w:snapToGrid w:val="false"/>
              <w:ind w:left="181" w:hanging="181"/>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連携する訪問看護を行う事業所の名称及び所在地</w:t>
            </w:r>
          </w:p>
        </w:tc>
        <w:tc>
          <w:tcPr>
            <w:tcW w:w="572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携する訪問看護事業所一覧（参考様式Ｔ</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携する指定訪問看護事業者との契約書の写し</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先の訪問看護事業所は別途介護給付費の算定に係る変更届が必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拠点の追加</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参考）付表第二号（一））</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写真（カラーに限る）（Ａ４の台紙に貼付）</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参考様式Ｔ</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709"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lang w:val="en-US"/>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5:00Z</dcterms:created>
  <dc:creator/>
  <dc:description/>
  <cp:keywords/>
  <dc:language>en-US</dc:language>
  <cp:lastModifiedBy/>
  <dcterms:modified xsi:type="dcterms:W3CDTF">2024-05-07T06:15:00Z</dcterms:modified>
  <cp:revision>1</cp:revision>
  <dc:subject/>
  <dc:title/>
</cp:coreProperties>
</file>