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599440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堺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8.45pt;mso-wrap-distance-left:9.05pt;mso-wrap-distance-right:9.05pt;mso-wrap-distance-top:0pt;mso-wrap-distance-bottom:0pt;margin-top:2.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堺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26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0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準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指定介護老人福祉施設［特別養護老人ホーム］入所選考調査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42"/>
        <w:gridCol w:w="1222"/>
        <w:gridCol w:w="471"/>
        <w:gridCol w:w="472"/>
        <w:gridCol w:w="472"/>
        <w:gridCol w:w="423"/>
        <w:gridCol w:w="480"/>
        <w:gridCol w:w="480"/>
        <w:gridCol w:w="480"/>
        <w:gridCol w:w="480"/>
        <w:gridCol w:w="480"/>
        <w:gridCol w:w="480"/>
      </w:tblGrid>
      <w:tr>
        <w:trPr>
          <w:trHeight w:val="435" w:hRule="atLeast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18"/>
                <w:szCs w:val="18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6"/>
        <w:gridCol w:w="435"/>
        <w:gridCol w:w="1290"/>
        <w:gridCol w:w="2850"/>
        <w:gridCol w:w="728"/>
        <w:gridCol w:w="712"/>
        <w:gridCol w:w="1808"/>
        <w:gridCol w:w="1260"/>
        <w:gridCol w:w="1080"/>
      </w:tblGrid>
      <w:tr>
        <w:trPr>
          <w:trHeight w:val="520" w:hRule="atLeast"/>
        </w:trPr>
        <w:tc>
          <w:tcPr>
            <w:tcW w:w="3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マネジャ｜記入欄</w:t>
            </w:r>
          </w:p>
        </w:tc>
        <w:tc>
          <w:tcPr>
            <w:tcW w:w="21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電話番号</w:t>
            </w:r>
          </w:p>
        </w:tc>
        <w:tc>
          <w:tcPr>
            <w:tcW w:w="41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16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16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ケアマネジャー氏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種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color w:val="FF0000"/>
                <w:sz w:val="24"/>
                <w:szCs w:val="21"/>
              </w:rPr>
            </w:pPr>
            <w:r>
              <w:rPr>
                <w:rFonts w:eastAsia="HG正楷書体-PRO" w:cs="ＭＳ ゴシック;MS Gothic" w:ascii="HG正楷書体-PRO" w:hAnsi="HG正楷書体-PRO"/>
                <w:color w:val="FF0000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　月　　　　　　日　　（　記　　入　　日　）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0"/>
                <w:szCs w:val="20"/>
              </w:rPr>
              <w:t>基本的評価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準</w:t>
            </w:r>
          </w:p>
        </w:tc>
      </w:tr>
      <w:tr>
        <w:trPr>
          <w:trHeight w:val="301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度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宅サービスの利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・　４　・　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・　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特例入所対象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単　身</w:t>
            </w:r>
          </w:p>
          <w:p>
            <w:pPr>
              <w:pStyle w:val="Normal"/>
              <w:spacing w:lineRule="exact" w:line="220"/>
              <w:ind w:left="134" w:hanging="1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高齢者のみ世帯で介護者が要支援以上の世帯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介護者はいるが高齢、病弱、育児、就労のため介護できない世帯</w:t>
            </w:r>
          </w:p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の世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・入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・隣接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</w:tr>
      <w:tr>
        <w:trPr>
          <w:trHeight w:val="290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数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453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意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本人の心身の状況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常時の介護や見守りが必要であ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認知症を原因とする昼夜逆転・徘徊等の問題行動があり、</w:t>
            </w:r>
          </w:p>
          <w:p>
            <w:pPr>
              <w:pStyle w:val="Normal"/>
              <w:spacing w:lineRule="atLeast" w:line="6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日常生活に支障があ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寝たきりにより食事・排泄・入浴等日常生活全般を通じ、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助が必要であ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多少の一部介助や見守りを必要とする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ほとんど自立による日常生活が可能である　　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介護者の状況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全くいない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いるが他に介護や育児が必要な者がいる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□介護者はいるが十分な介護が困難（高齢・障害・疾病・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就労・その他：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遠隔地にいる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者が近隣にいる　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同居の介護者が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在宅生活継続の可能性】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極めて困難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を利用しても在宅生活に支障がある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検討の余地あり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より在宅生活の継続が期待できる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在宅生活に支障のある状況】　</w:t>
            </w:r>
          </w:p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近くに在宅サービス事業者がなくその利用が困難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十分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ナイトケア等）が受けられ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病院等の入所者で帰る家が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保険の利用限度額を超えて在宅サービスを自費負担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いるなど経済的理由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住環境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居住環境の事情により十分な介護が困難（住居が狭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必要な住環境に支障がある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施設や病院から退所を求められてい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その他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【参考項目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家族の負担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介護疲れがひど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殆どかかわってい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を利用しているが介護疲れが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にて順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在宅サービスの利用ないが順調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意思疎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慣れた人でも意思疎通は困難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家族など慣れた人なら問題はない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特に問題はない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・入所につい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強く拒否している　　□拒否傾向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意思確認が困難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希望はしていないが同意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□同意している　　　　□強く望んでいる　　</w:t>
            </w:r>
          </w:p>
        </w:tc>
      </w:tr>
      <w:tr>
        <w:trPr>
          <w:trHeight w:val="1102" w:hRule="atLeast"/>
        </w:trPr>
        <w:tc>
          <w:tcPr>
            <w:tcW w:w="3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特記事項】</w:t>
            </w:r>
          </w:p>
        </w:tc>
      </w:tr>
    </w:tbl>
    <w:p>
      <w:pPr>
        <w:pStyle w:val="Normal"/>
        <w:spacing w:lineRule="exact" w:line="200"/>
        <w:ind w:left="800" w:hanging="8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000" w:hanging="10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-149860</wp:posOffset>
                </wp:positionV>
                <wp:extent cx="3422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9pt;margin-top:-11.8pt;width:26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1620"/>
        <w:gridCol w:w="7380"/>
      </w:tblGrid>
      <w:tr>
        <w:trPr>
          <w:trHeight w:val="765" w:hRule="atLeast"/>
        </w:trPr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記入欄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療の必要性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以外の親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援護者の有無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宅介護の可能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介護者の事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家　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18"/>
                <w:szCs w:val="18"/>
              </w:rPr>
              <w:t>介護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感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環境の状況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2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5"/>
        <w:gridCol w:w="1134"/>
        <w:gridCol w:w="2308"/>
        <w:gridCol w:w="1246"/>
        <w:gridCol w:w="1658"/>
        <w:gridCol w:w="462"/>
        <w:gridCol w:w="332"/>
        <w:gridCol w:w="1035"/>
        <w:gridCol w:w="878"/>
      </w:tblGrid>
      <w:tr>
        <w:trPr>
          <w:trHeight w:val="525" w:hRule="atLeast"/>
        </w:trPr>
        <w:tc>
          <w:tcPr>
            <w:tcW w:w="2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申込書受付日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日</w:t>
            </w:r>
          </w:p>
        </w:tc>
        <w:tc>
          <w:tcPr>
            <w:tcW w:w="19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年  　月 　 日</w:t>
            </w:r>
          </w:p>
        </w:tc>
      </w:tr>
      <w:tr>
        <w:trPr>
          <w:trHeight w:val="525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への報告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・　不要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からの情報提供</w:t>
            </w:r>
          </w:p>
        </w:tc>
        <w:tc>
          <w:tcPr>
            <w:tcW w:w="43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欄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5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・４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５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単　身</w:t>
            </w:r>
          </w:p>
          <w:p>
            <w:pPr>
              <w:pStyle w:val="Normal"/>
              <w:spacing w:lineRule="exact" w:line="220"/>
              <w:ind w:left="134" w:hanging="1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高齢者のみ世帯で介護者が要支援以上の世帯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介護者はいるが高齢、病弱、育児、就労のため介護できない世帯</w:t>
            </w:r>
          </w:p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の世帯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・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点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  <w:szCs w:val="16"/>
              </w:rPr>
            </w:r>
          </w:p>
        </w:tc>
      </w:tr>
      <w:tr>
        <w:trPr>
          <w:trHeight w:val="2337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評価すべき個別的事項等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（記　入　日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者の有無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宅サービスの利用率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地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性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単　身</w:t>
            </w:r>
          </w:p>
          <w:p>
            <w:pPr>
              <w:pStyle w:val="Normal"/>
              <w:spacing w:lineRule="exact" w:line="220"/>
              <w:ind w:left="134" w:hanging="13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高齢者のみ世帯で介護者が要支援以上の世帯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介護者はいるが高齢、病弱、育児、就労のため介護できない世帯</w:t>
            </w:r>
          </w:p>
          <w:p>
            <w:pPr>
              <w:pStyle w:val="Normal"/>
              <w:spacing w:lineRule="exact" w:line="220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その他の世帯</w:t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院・入所中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市町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圏域内・隣接市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点</w:t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  <w:szCs w:val="16"/>
              </w:rPr>
              <w:t>点</w:t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  <w:szCs w:val="16"/>
              </w:rPr>
            </w:r>
          </w:p>
        </w:tc>
      </w:tr>
      <w:tr>
        <w:trPr>
          <w:trHeight w:val="2498" w:hRule="atLeast"/>
        </w:trPr>
        <w:tc>
          <w:tcPr>
            <w:tcW w:w="4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評価すべき個別的事項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8:00Z</dcterms:created>
  <dc:creator>職員端末機１３年度９月調達</dc:creator>
  <dc:description/>
  <dc:language>en-US</dc:language>
  <cp:lastModifiedBy>堺市</cp:lastModifiedBy>
  <cp:lastPrinted>2017-02-06T11:05:00Z</cp:lastPrinted>
  <dcterms:modified xsi:type="dcterms:W3CDTF">2017-02-27T10:18:00Z</dcterms:modified>
  <cp:revision>2</cp:revision>
  <dc:subject/>
  <dc:title>標準様式2</dc:title>
</cp:coreProperties>
</file>