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様式９－１１　第１号事業【加算用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4" w:hanging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08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「堺市介護予防・日常生活支援総合事業に要する費用の額の算定に関する基準」及び留意事項通知等による算定要件の内容を理解した上で、上記事業所において当該算定基準を満たしていること。</w:t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406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上記事業所において届出た算定基準を満たさなくなった場合には、速やかにその旨を届出るほか、堺市の指示に従って必要な措置をとること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事項１及び２について誓約します。</w:t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事業運営にあたっては、「介護保険法（平成９年法律第１２３号）」、「堺市介護予防・日常生活支援総合事業の人員、設備及び運営に関する基準を定める要綱」、その他関係法令等を遵守することを誓約します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1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届出者】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2"/>
          <w:szCs w:val="22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3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： 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5:00Z</dcterms:created>
  <dc:creator/>
  <dc:description/>
  <cp:keywords/>
  <dc:language>en-US</dc:language>
  <cp:lastModifiedBy/>
  <dcterms:modified xsi:type="dcterms:W3CDTF">2024-12-20T07:49:00Z</dcterms:modified>
  <cp:revision>1</cp:revision>
  <dc:subject/>
  <dc:title/>
</cp:coreProperties>
</file>