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業者指定申請について</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福祉用具貸与・介護予防福祉用具貸与</w:t>
      </w:r>
      <w:r>
        <w:rPr>
          <w:rFonts w:eastAsia="ＭＳ ゴシック;MS Gothic" w:cs="ＭＳ ゴシック;MS Gothic" w:ascii="ＭＳ ゴシック;MS Gothic" w:hAnsi="ＭＳ ゴシック;MS Gothic"/>
          <w:sz w:val="40"/>
          <w:szCs w:val="40"/>
        </w:rPr>
        <w:t>)</w:t>
      </w:r>
    </w:p>
    <w:p>
      <w:pPr>
        <w:pStyle w:val="Normal"/>
        <w:rPr>
          <w:rFonts w:ascii="ＭＳ ゴシック;MS Gothic" w:hAnsi="ＭＳ ゴシック;MS Gothic" w:eastAsia="ＭＳ ゴシック;MS Gothic" w:cs="ＭＳ ゴシック;MS Gothic"/>
          <w:sz w:val="32"/>
          <w:szCs w:val="40"/>
        </w:rPr>
      </w:pPr>
      <w:r>
        <w:rPr>
          <w:rFonts w:eastAsia="ＭＳ ゴシック;MS Gothic" w:cs="ＭＳ ゴシック;MS Gothic" w:ascii="ＭＳ ゴシック;MS Gothic" w:hAnsi="ＭＳ ゴシック;MS Gothic"/>
          <w:sz w:val="32"/>
          <w:szCs w:val="40"/>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堺市　介護事業者課</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404</w:t>
      </w:r>
    </w:p>
    <w:p>
      <w:pPr>
        <w:pStyle w:val="Normal"/>
        <w:tabs>
          <w:tab w:val="clear" w:pos="840"/>
          <w:tab w:val="center" w:pos="4292" w:leader="none"/>
          <w:tab w:val="left" w:pos="7305" w:leader="none"/>
        </w:tabs>
        <w:jc w:val="left"/>
        <w:rPr>
          <w:w w:val="150"/>
          <w:sz w:val="24"/>
        </w:rPr>
      </w:pPr>
      <w:r>
        <w:rPr>
          <w:w w:val="150"/>
          <w:sz w:val="24"/>
        </w:rPr>
        <w:tab/>
      </w:r>
      <w:r>
        <w:br w:type="page"/>
      </w:r>
    </w:p>
    <w:p>
      <w:pPr>
        <w:pStyle w:val="Normal"/>
        <w:tabs>
          <w:tab w:val="clear" w:pos="840"/>
          <w:tab w:val="center" w:pos="4292" w:leader="none"/>
          <w:tab w:val="left" w:pos="7305" w:leader="none"/>
        </w:tabs>
        <w:jc w:val="left"/>
        <w:rPr>
          <w:w w:val="150"/>
          <w:sz w:val="24"/>
        </w:rPr>
      </w:pPr>
      <w:r>
        <w:rPr>
          <w:w w:val="150"/>
          <w:sz w:val="24"/>
        </w:rPr>
      </w:r>
    </w:p>
    <w:p>
      <w:pPr>
        <w:pStyle w:val="Normal"/>
        <w:jc w:val="center"/>
        <w:rPr>
          <w:w w:val="150"/>
          <w:sz w:val="24"/>
        </w:rPr>
      </w:pPr>
      <w:r>
        <w:rPr>
          <w:w w:val="150"/>
          <w:sz w:val="24"/>
        </w:rPr>
        <w:t>(</w:t>
      </w:r>
      <w:r>
        <w:rPr>
          <w:w w:val="150"/>
          <w:sz w:val="24"/>
        </w:rPr>
        <w:t>書類作成の留意事項</w:t>
      </w:r>
      <w:r>
        <w:rPr>
          <w:w w:val="150"/>
          <w:sz w:val="24"/>
        </w:rPr>
        <w:t>)</w:t>
      </w:r>
    </w:p>
    <w:p>
      <w:pPr>
        <w:pStyle w:val="Normal"/>
        <w:rPr>
          <w:w w:val="150"/>
          <w:sz w:val="24"/>
        </w:rPr>
      </w:pPr>
      <w:r>
        <w:rPr>
          <w:w w:val="150"/>
          <w:sz w:val="24"/>
        </w:rPr>
      </w:r>
    </w:p>
    <w:p>
      <w:pPr>
        <w:pStyle w:val="Normal"/>
        <w:ind w:firstLine="210"/>
        <w:rPr/>
      </w:pPr>
      <w:r>
        <w:rPr/>
        <w:t>添付書類については、</w:t>
      </w:r>
      <w:r>
        <w:rPr>
          <w:rFonts w:eastAsia="ＭＳ ゴシック;MS Gothic" w:cs="ＭＳ ゴシック;MS Gothic" w:ascii="ＭＳ ゴシック;MS Gothic" w:hAnsi="ＭＳ ゴシック;MS Gothic"/>
          <w:b/>
          <w:sz w:val="24"/>
        </w:rPr>
        <w:t>A4</w:t>
      </w:r>
      <w:r>
        <w:rPr>
          <w:rFonts w:ascii="ＭＳ ゴシック;MS Gothic" w:hAnsi="ＭＳ ゴシック;MS Gothic" w:cs="ＭＳ ゴシック;MS Gothic" w:eastAsia="ＭＳ ゴシック;MS Gothic"/>
          <w:b/>
          <w:sz w:val="24"/>
        </w:rPr>
        <w:t>サイズ</w:t>
      </w:r>
      <w:r>
        <w:rPr/>
        <w:t>(</w:t>
      </w:r>
      <w:r>
        <w:rPr/>
        <w:t>日本工業規格</w:t>
      </w:r>
      <w:r>
        <w:rPr/>
        <w:t>A</w:t>
      </w:r>
      <w:r>
        <w:rPr/>
        <w:t>列</w:t>
      </w:r>
      <w:r>
        <w:rPr/>
        <w:t>4</w:t>
      </w:r>
      <w:r>
        <w:rPr/>
        <w:t>番</w:t>
      </w:r>
      <w:r>
        <w:rPr/>
        <w:t>)</w:t>
      </w:r>
      <w:r>
        <w:rPr/>
        <w:t>としてください。枚数があるものは、袋綴じや糊付けは行わずにホッチキス等によりまとめてください。</w:t>
      </w:r>
    </w:p>
    <w:p>
      <w:pPr>
        <w:pStyle w:val="Normal"/>
        <w:ind w:left="420" w:hanging="0"/>
        <w:rPr/>
      </w:pPr>
      <w:r>
        <w:rPr/>
      </w:r>
    </w:p>
    <w:p>
      <w:pPr>
        <w:pStyle w:val="Normal"/>
        <w:rPr/>
      </w:pPr>
      <w:r>
        <w:rPr/>
        <w:t>　</w:t>
      </w:r>
      <w:r>
        <w:rPr/>
        <w:t>A</w:t>
      </w:r>
      <w:r>
        <w:rPr/>
        <w:t>4</w:t>
      </w:r>
      <w:r>
        <w:rPr/>
        <w:t>サイズより大きなものは、</w:t>
      </w:r>
      <w:r>
        <w:rPr/>
        <w:t>A</w:t>
      </w:r>
      <w:r>
        <w:rPr/>
        <w:t>4</w:t>
      </w:r>
      <w:r>
        <w:rPr/>
        <w:t>に縮小してサイズを合わせてください。ただし、縮小により内容が判別できないものは、等倍または拡大して</w:t>
      </w:r>
      <w:r>
        <w:rPr/>
        <w:t>A</w:t>
      </w:r>
      <w:r>
        <w:rPr/>
        <w:t>3</w:t>
      </w:r>
      <w:r>
        <w:rPr/>
        <w:t>サイズとして下さい。</w:t>
      </w:r>
    </w:p>
    <w:p>
      <w:pPr>
        <w:pStyle w:val="Normal"/>
        <w:ind w:left="420" w:hanging="0"/>
        <w:rPr/>
      </w:pPr>
      <w:r>
        <w:rPr/>
      </w:r>
    </w:p>
    <w:p>
      <w:pPr>
        <w:pStyle w:val="Normal"/>
        <w:rPr/>
      </w:pPr>
      <w:r>
        <w:rPr/>
        <w:t>　提出した書類は本市において保管するため、事業所においても</w:t>
      </w:r>
      <w:r>
        <w:rPr>
          <w:u w:val="double"/>
        </w:rPr>
        <w:t>写し等控えを適切に管理</w:t>
      </w:r>
      <w:r>
        <w:rPr/>
        <w:t>してください。控えは提出書類の補正を行う際に必要です。</w:t>
      </w:r>
    </w:p>
    <w:p>
      <w:pPr>
        <w:pStyle w:val="Normal"/>
        <w:rPr/>
      </w:pPr>
      <w:r>
        <w:rPr/>
      </w:r>
    </w:p>
    <w:p>
      <w:pPr>
        <w:pStyle w:val="Normal"/>
        <w:rPr/>
      </w:pPr>
      <w:r>
        <w:rPr/>
      </w:r>
    </w:p>
    <w:p>
      <w:pPr>
        <w:pStyle w:val="Normal"/>
        <w:rPr/>
      </w:pPr>
      <w:r>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r>
        <w:br w:type="page"/>
      </w:r>
    </w:p>
    <w:p>
      <w:pPr>
        <w:pStyle w:val="Normal"/>
        <w:tabs>
          <w:tab w:val="clear" w:pos="840"/>
          <w:tab w:val="left" w:pos="5940"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Normal"/>
        <w:tabs>
          <w:tab w:val="clear" w:pos="840"/>
          <w:tab w:val="left" w:pos="5940" w:leader="none"/>
          <w:tab w:val="left" w:pos="68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r>
        <w:rPr>
          <w:rFonts w:eastAsia="ＭＳ ゴシック;MS Gothic" w:cs="ＭＳ ゴシック;MS Gothic" w:ascii="ＭＳ ゴシック;MS Gothic" w:hAnsi="ＭＳ ゴシック;MS Gothic"/>
          <w:sz w:val="24"/>
        </w:rPr>
        <w:t>3</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r>
        <w:rPr>
          <w:rFonts w:eastAsia="ＭＳ ゴシック;MS Gothic" w:cs="ＭＳ ゴシック;MS Gothic" w:ascii="ＭＳ ゴシック;MS Gothic" w:hAnsi="ＭＳ ゴシック;MS Gothic"/>
          <w:sz w:val="24"/>
        </w:rPr>
        <w:t>4</w:t>
      </w:r>
    </w:p>
    <w:p>
      <w:pPr>
        <w:pStyle w:val="Normal"/>
        <w:tabs>
          <w:tab w:val="clear" w:pos="840"/>
          <w:tab w:val="left" w:pos="5940" w:leader="none"/>
        </w:tabs>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申請書等の記入例等…………………………………………………………</w:t>
      </w:r>
      <w:r>
        <w:rPr>
          <w:rFonts w:eastAsia="ＭＳ ゴシック;MS Gothic" w:cs="ＭＳ ゴシック;MS Gothic" w:ascii="ＭＳ ゴシック;MS Gothic" w:hAnsi="ＭＳ ゴシック;MS Gothic"/>
          <w:sz w:val="24"/>
        </w:rPr>
        <w:t>9</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福祉用具貸与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 23</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5940"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担当課</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堺市　長寿社会部　介護事業者課</w:t>
      </w:r>
    </w:p>
    <w:p>
      <w:pPr>
        <w:pStyle w:val="Normal"/>
        <w:spacing w:lineRule="exact" w:line="30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66370</wp:posOffset>
                </wp:positionH>
                <wp:positionV relativeFrom="paragraph">
                  <wp:posOffset>65405</wp:posOffset>
                </wp:positionV>
                <wp:extent cx="6284595" cy="537845"/>
                <wp:effectExtent l="0" t="0" r="0" b="0"/>
                <wp:wrapNone/>
                <wp:docPr id="1" name="Frame1"/>
                <a:graphic xmlns:a="http://schemas.openxmlformats.org/drawingml/2006/main">
                  <a:graphicData uri="http://schemas.microsoft.com/office/word/2010/wordprocessingShape">
                    <wps:wsp>
                      <wps:cNvSpPr txBox="1"/>
                      <wps:spPr>
                        <a:xfrm>
                          <a:off x="0" y="0"/>
                          <a:ext cx="6284595" cy="537845"/>
                        </a:xfrm>
                        <a:prstGeom prst="rect"/>
                        <a:solidFill>
                          <a:srgbClr val="FFFFFF"/>
                        </a:solidFill>
                        <a:ln w="28575">
                          <a:solidFill>
                            <a:srgbClr val="000000"/>
                          </a:solidFill>
                        </a:ln>
                      </wps:spPr>
                      <wps:txbx>
                        <w:txbxContent>
                          <w:p>
                            <w:pPr>
                              <w:pStyle w:val="Normal"/>
                              <w:spacing w:lineRule="atLeast" w:line="0"/>
                              <w:ind w:firstLine="240"/>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0"/>
                              <w:rPr/>
                            </w:pPr>
                            <w:r>
                              <w:rPr>
                                <w:b/>
                                <w:sz w:val="24"/>
                              </w:rPr>
                              <w:t>連絡先：（電話）０７２－２２８－７３４８　（ＦＡＸ）０７２－２２８－７４８１</w:t>
                            </w:r>
                          </w:p>
                        </w:txbxContent>
                      </wps:txbx>
                      <wps:bodyPr anchor="t" lIns="91440" tIns="45720" rIns="91440" bIns="45720">
                        <a:noAutofit/>
                      </wps:bodyPr>
                    </wps:wsp>
                  </a:graphicData>
                </a:graphic>
              </wp:anchor>
            </w:drawing>
          </mc:Choice>
          <mc:Fallback>
            <w:pict>
              <v:rect fillcolor="#FFFFFF" strokecolor="#000000" strokeweight="2pt" style="position:absolute;rotation:-0;width:494.85pt;height:42.35pt;mso-wrap-distance-left:9.05pt;mso-wrap-distance-right:9.05pt;mso-wrap-distance-top:0pt;mso-wrap-distance-bottom:0pt;margin-top:5.15pt;mso-position-vertical-relative:text;margin-left:-13.1pt;mso-position-horizontal-relative:text">
                <v:textbox>
                  <w:txbxContent>
                    <w:p>
                      <w:pPr>
                        <w:pStyle w:val="Normal"/>
                        <w:spacing w:lineRule="atLeast" w:line="0"/>
                        <w:ind w:firstLine="240"/>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0"/>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ind w:first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p>
      <w:pPr>
        <w:sectPr>
          <w:type w:val="nextPage"/>
          <w:pgSz w:w="11906" w:h="16838"/>
          <w:pgMar w:left="1622" w:right="1701" w:gutter="0" w:header="0" w:top="1418" w:footer="0" w:bottom="1191"/>
          <w:pgNumType w:fmt="decimal"/>
          <w:formProt w:val="false"/>
          <w:textDirection w:val="lrTb"/>
          <w:docGrid w:type="lines" w:linePitch="337" w:charSpace="0"/>
        </w:sect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numPr>
          <w:ilvl w:val="0"/>
          <w:numId w:val="0"/>
        </w:numP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sectPr>
          <w:footerReference w:type="default" r:id="rId2"/>
          <w:type w:val="nextPage"/>
          <w:pgSz w:w="11906" w:h="16838"/>
          <w:pgMar w:left="1021" w:right="1134" w:gutter="0" w:header="0" w:top="851" w:footer="992" w:bottom="1048"/>
          <w:pgNumType w:start="1" w:fmt="decimal"/>
          <w:formProt w:val="false"/>
          <w:textDirection w:val="lrTb"/>
          <w:docGrid w:type="lines" w:linePitch="345" w:charSpace="0"/>
        </w:sectPr>
      </w:pP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事業・介護予防サービス事業を実施するためには、人員及び設備の基準を満たしていることはもちろんのことですが、運営に関する基準に従って事業運営を実施できることが条件とな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申請を行う前に必ず運営に関する基準をお読みいただき、基準どおり事業の実施が可能かどうかご判断の上、申請を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は、サービスの種類及び事業を実施する所在地ごとに受けなければなりません。また指定を受けるためには、以下の条件を満たす必要があります。</w:t>
      </w:r>
    </w:p>
    <w:p>
      <w:pPr>
        <w:pStyle w:val="Normal"/>
        <w:numPr>
          <w:ilvl w:val="0"/>
          <w:numId w:val="2"/>
        </w:numPr>
        <w:ind w:left="0" w:hanging="360"/>
        <w:rPr>
          <w:rFonts w:ascii="ＭＳ 明朝;MS Mincho" w:hAnsi="ＭＳ 明朝;MS Mincho" w:cs="ＭＳ 明朝;MS Mincho"/>
          <w:sz w:val="22"/>
          <w:szCs w:val="22"/>
        </w:rPr>
      </w:pPr>
      <w:r>
        <w:rPr>
          <w:rFonts w:ascii="ＭＳ 明朝;MS Mincho" w:hAnsi="ＭＳ 明朝;MS Mincho" w:cs="ＭＳ 明朝;MS Mincho"/>
          <w:sz w:val="22"/>
          <w:szCs w:val="22"/>
        </w:rPr>
        <w:t>法人であ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登記の目的欄に当該事業に関する記載の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等の営利法人、特定非営利活動法人の場合</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ind w:firstLine="661"/>
        <w:rPr>
          <w:rFonts w:ascii="ＭＳ 明朝;MS Mincho" w:hAnsi="ＭＳ 明朝;MS Mincho" w:cs="ＭＳ 明朝;MS Mincho"/>
          <w:b/>
          <w:b/>
          <w:sz w:val="22"/>
          <w:szCs w:val="22"/>
        </w:rPr>
      </w:pPr>
      <w:r>
        <w:rPr>
          <w:rFonts w:ascii="ＭＳ 明朝;MS Mincho" w:hAnsi="ＭＳ 明朝;MS Mincho" w:cs="ＭＳ 明朝;MS Mincho"/>
          <w:b/>
          <w:sz w:val="22"/>
          <w:szCs w:val="22"/>
        </w:rPr>
        <w:t>福祉用具貸与を行う場合</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介護保険法に基づく福祉用具貸与事業</w:t>
      </w:r>
    </w:p>
    <w:p>
      <w:pPr>
        <w:pStyle w:val="Normal"/>
        <w:ind w:firstLine="661"/>
        <w:rPr>
          <w:rFonts w:ascii="ＭＳ 明朝;MS Mincho" w:hAnsi="ＭＳ 明朝;MS Mincho" w:cs="ＭＳ 明朝;MS Mincho"/>
          <w:b/>
          <w:b/>
          <w:sz w:val="22"/>
          <w:szCs w:val="22"/>
        </w:rPr>
      </w:pPr>
      <w:r>
        <w:rPr>
          <w:rFonts w:ascii="ＭＳ 明朝;MS Mincho" w:hAnsi="ＭＳ 明朝;MS Mincho" w:cs="ＭＳ 明朝;MS Mincho"/>
          <w:b/>
          <w:sz w:val="22"/>
          <w:szCs w:val="22"/>
        </w:rPr>
        <w:t>介護予防福祉用具貸与を行う場合：介護保険法に基づく介護予防福祉用具貸与事業</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firstLine="661"/>
        <w:rPr/>
      </w:pPr>
      <w:r>
        <w:rPr>
          <w:rFonts w:ascii="ＭＳ 明朝;MS Mincho" w:hAnsi="ＭＳ 明朝;MS Mincho" w:cs="ＭＳ 明朝;MS Mincho"/>
          <w:b/>
          <w:sz w:val="22"/>
          <w:szCs w:val="22"/>
        </w:rPr>
        <w:t>福祉用具貸与を行う場合</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介護保険法に基づく居宅サービス事業</w:t>
      </w:r>
    </w:p>
    <w:p>
      <w:pPr>
        <w:pStyle w:val="Normal"/>
        <w:ind w:firstLine="661"/>
        <w:rPr/>
      </w:pPr>
      <w:r>
        <w:rPr>
          <w:rFonts w:ascii="ＭＳ 明朝;MS Mincho" w:hAnsi="ＭＳ 明朝;MS Mincho" w:cs="ＭＳ 明朝;MS Mincho"/>
          <w:b/>
          <w:sz w:val="22"/>
          <w:szCs w:val="22"/>
        </w:rPr>
        <w:t>介護予防福祉用具貸与を行う場合：介護保険法に基づく介護予防サービス事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上の記載がない場合は、あらかじめ登記の変更手続きを完了させておいてくだ</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法人、社会福祉法人等の所轄・監督官庁のある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非営利活動法人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款への記載の文言や定款変更認可の手続きについて、必ず所轄・監督官庁に相談の上、</w:t>
      </w:r>
      <w:bookmarkStart w:id="0" w:name="_Hlk82080528"/>
      <w:r>
        <w:rPr>
          <w:rFonts w:ascii="ＭＳ 明朝;MS Mincho" w:hAnsi="ＭＳ 明朝;MS Mincho" w:cs="ＭＳ 明朝;MS Mincho"/>
          <w:sz w:val="22"/>
          <w:szCs w:val="22"/>
        </w:rPr>
        <w:t>指定申請をするまでに手続きを完了させておいてください。また、あわせて登記の変更手続きについても、完了させておいてください。</w:t>
      </w:r>
      <w:bookmarkEnd w:id="0"/>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0" w:hanging="360"/>
        <w:rPr>
          <w:rFonts w:ascii="ＭＳ 明朝;MS Mincho" w:hAnsi="ＭＳ 明朝;MS Mincho" w:cs="ＭＳ 明朝;MS Mincho"/>
          <w:sz w:val="22"/>
          <w:szCs w:val="22"/>
        </w:rPr>
      </w:pPr>
      <w:r>
        <w:rPr>
          <w:rFonts w:ascii="ＭＳ 明朝;MS Mincho" w:hAnsi="ＭＳ 明朝;MS Mincho" w:cs="ＭＳ 明朝;MS Mincho"/>
          <w:sz w:val="22"/>
          <w:szCs w:val="22"/>
        </w:rPr>
        <w:t>事業所従業者の知識及び技能並びに人員が、「堺市介護保険事業等の人員、設備及び運営に関する基準を定める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堺市基準条例」と言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基準及び員数を満た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0" w:hanging="360"/>
        <w:rPr/>
      </w:pPr>
      <w:r>
        <w:rPr>
          <w:rFonts w:ascii="ＭＳ 明朝;MS Mincho" w:hAnsi="ＭＳ 明朝;MS Mincho" w:cs="ＭＳ 明朝;MS Mincho"/>
          <w:sz w:val="22"/>
          <w:szCs w:val="22"/>
        </w:rPr>
        <w:t>事業所の設備が、堺市基準条例に定める基準を満たしてい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0" w:hanging="360"/>
        <w:rPr/>
      </w:pPr>
      <w:r>
        <w:rPr>
          <w:rFonts w:ascii="ＭＳ 明朝;MS Mincho" w:hAnsi="ＭＳ 明朝;MS Mincho" w:cs="ＭＳ 明朝;MS Mincho"/>
          <w:sz w:val="22"/>
          <w:szCs w:val="22"/>
        </w:rPr>
        <w:t>堺市基準条例に定める運営に関する基準に従って適正な事業の運営ができ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u w:val="dotted"/>
        </w:rPr>
        <w:t>※</w:t>
      </w:r>
      <w:r>
        <w:rPr>
          <w:rFonts w:ascii="ＭＳ 明朝;MS Mincho" w:hAnsi="ＭＳ 明朝;MS Mincho" w:cs="ＭＳ 明朝;MS Mincho"/>
          <w:sz w:val="22"/>
          <w:szCs w:val="22"/>
          <w:u w:val="dotted"/>
        </w:rPr>
        <w:t>　②③④について</w:t>
      </w:r>
    </w:p>
    <w:p>
      <w:pPr>
        <w:pStyle w:val="Normal"/>
        <w:ind w:firstLine="22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堺市基準条例は以下の厚生労働省が定める基準を引用していますので、併せて確認してください。</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指定居宅サービス等の事業の人員、設備及び運営に関する基準」</w:t>
      </w:r>
      <w:r>
        <w:rPr>
          <w:rFonts w:cs="ＭＳ 明朝;MS Mincho" w:ascii="ＭＳ 明朝;MS Mincho" w:hAnsi="ＭＳ 明朝;MS Mincho"/>
          <w:sz w:val="22"/>
          <w:szCs w:val="22"/>
          <w:u w:val="dotted"/>
        </w:rPr>
        <w:t>(</w:t>
      </w:r>
      <w:r>
        <w:rPr>
          <w:rFonts w:ascii="ＭＳ 明朝;MS Mincho" w:hAnsi="ＭＳ 明朝;MS Mincho" w:cs="ＭＳ 明朝;MS Mincho"/>
          <w:sz w:val="22"/>
          <w:szCs w:val="22"/>
          <w:u w:val="dotted"/>
        </w:rPr>
        <w:t>平成</w:t>
      </w:r>
      <w:r>
        <w:rPr>
          <w:rFonts w:cs="ＭＳ 明朝;MS Mincho" w:ascii="ＭＳ 明朝;MS Mincho" w:hAnsi="ＭＳ 明朝;MS Mincho"/>
          <w:sz w:val="22"/>
          <w:szCs w:val="22"/>
          <w:u w:val="dotted"/>
        </w:rPr>
        <w:t>11</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31</w:t>
      </w:r>
      <w:r>
        <w:rPr>
          <w:rFonts w:ascii="ＭＳ 明朝;MS Mincho" w:hAnsi="ＭＳ 明朝;MS Mincho" w:cs="ＭＳ 明朝;MS Mincho"/>
          <w:sz w:val="22"/>
          <w:szCs w:val="22"/>
          <w:u w:val="dotted"/>
        </w:rPr>
        <w:t>日厚生省令第</w:t>
      </w:r>
      <w:r>
        <w:rPr>
          <w:rFonts w:cs="ＭＳ 明朝;MS Mincho" w:ascii="ＭＳ 明朝;MS Mincho" w:hAnsi="ＭＳ 明朝;MS Mincho"/>
          <w:sz w:val="22"/>
          <w:szCs w:val="22"/>
          <w:u w:val="dotted"/>
        </w:rPr>
        <w:t>37</w:t>
      </w:r>
      <w:r>
        <w:rPr>
          <w:rFonts w:ascii="ＭＳ 明朝;MS Mincho" w:hAnsi="ＭＳ 明朝;MS Mincho" w:cs="ＭＳ 明朝;MS Mincho"/>
          <w:sz w:val="22"/>
          <w:szCs w:val="22"/>
          <w:u w:val="dotted"/>
        </w:rPr>
        <w:t>号</w:t>
      </w:r>
      <w:r>
        <w:rPr>
          <w:rFonts w:cs="ＭＳ 明朝;MS Mincho" w:ascii="ＭＳ 明朝;MS Mincho" w:hAnsi="ＭＳ 明朝;MS Mincho"/>
          <w:sz w:val="22"/>
          <w:szCs w:val="22"/>
          <w:u w:val="dotted"/>
        </w:rPr>
        <w:t>)</w:t>
      </w:r>
    </w:p>
    <w:p>
      <w:pPr>
        <w:pStyle w:val="Normal"/>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指定介護予防サービス等の事業の人員、設備及び運営並びに指定介護予防サービス等に係る介護予防のため効果的な支援の方法に関する基準」</w:t>
      </w:r>
      <w:r>
        <w:rPr>
          <w:rFonts w:cs="ＭＳ 明朝;MS Mincho" w:ascii="ＭＳ 明朝;MS Mincho" w:hAnsi="ＭＳ 明朝;MS Mincho"/>
          <w:sz w:val="22"/>
          <w:szCs w:val="22"/>
          <w:u w:val="dotted"/>
        </w:rPr>
        <w:t>(</w:t>
      </w:r>
      <w:r>
        <w:rPr>
          <w:rFonts w:ascii="ＭＳ 明朝;MS Mincho" w:hAnsi="ＭＳ 明朝;MS Mincho" w:cs="ＭＳ 明朝;MS Mincho"/>
          <w:sz w:val="22"/>
          <w:szCs w:val="22"/>
          <w:u w:val="dotted"/>
        </w:rPr>
        <w:t>平成</w:t>
      </w:r>
      <w:r>
        <w:rPr>
          <w:rFonts w:cs="ＭＳ 明朝;MS Mincho" w:ascii="ＭＳ 明朝;MS Mincho" w:hAnsi="ＭＳ 明朝;MS Mincho"/>
          <w:sz w:val="22"/>
          <w:szCs w:val="22"/>
          <w:u w:val="dotted"/>
        </w:rPr>
        <w:t>18</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14</w:t>
      </w:r>
      <w:r>
        <w:rPr>
          <w:rFonts w:ascii="ＭＳ 明朝;MS Mincho" w:hAnsi="ＭＳ 明朝;MS Mincho" w:cs="ＭＳ 明朝;MS Mincho"/>
          <w:sz w:val="22"/>
          <w:szCs w:val="22"/>
          <w:u w:val="dotted"/>
        </w:rPr>
        <w:t>日厚生労働省令第</w:t>
      </w:r>
      <w:r>
        <w:rPr>
          <w:rFonts w:cs="ＭＳ 明朝;MS Mincho" w:ascii="ＭＳ 明朝;MS Mincho" w:hAnsi="ＭＳ 明朝;MS Mincho"/>
          <w:sz w:val="22"/>
          <w:szCs w:val="22"/>
          <w:u w:val="dotted"/>
        </w:rPr>
        <w:t>35</w:t>
      </w:r>
      <w:r>
        <w:rPr>
          <w:rFonts w:ascii="ＭＳ 明朝;MS Mincho" w:hAnsi="ＭＳ 明朝;MS Mincho" w:cs="ＭＳ 明朝;MS Mincho"/>
          <w:sz w:val="22"/>
          <w:szCs w:val="22"/>
          <w:u w:val="dotted"/>
        </w:rPr>
        <w:t>号</w:t>
      </w:r>
      <w:r>
        <w:rPr>
          <w:rFonts w:cs="ＭＳ 明朝;MS Mincho" w:ascii="ＭＳ 明朝;MS Mincho" w:hAnsi="ＭＳ 明朝;MS Mincho"/>
          <w:sz w:val="22"/>
          <w:szCs w:val="22"/>
          <w:u w:val="dotted"/>
        </w:rPr>
        <w:t>)</w:t>
      </w:r>
      <w:r>
        <w:br w:type="page"/>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条例・基準関係については、堺市のホームページ上から確認ができます。</w:t>
      </w:r>
    </w:p>
    <w:p>
      <w:pPr>
        <w:pStyle w:val="Normal"/>
        <w:rPr/>
      </w:pPr>
      <w:r>
        <w:rPr>
          <w:rFonts w:ascii="ＭＳ 明朝;MS Mincho" w:hAnsi="ＭＳ 明朝;MS Mincho" w:cs="ＭＳ 明朝;MS Mincho"/>
          <w:sz w:val="22"/>
          <w:szCs w:val="22"/>
        </w:rPr>
        <w:t>「堺市トップページ」</w:t>
      </w:r>
      <w:r>
        <w:rPr>
          <w:rFonts w:cs="ＭＳ 明朝;MS Mincho" w:ascii="ＭＳ 明朝;MS Mincho" w:hAnsi="ＭＳ 明朝;MS Mincho"/>
          <w:sz w:val="22"/>
          <w:szCs w:val="22"/>
        </w:rPr>
        <w:t xml:space="preserve">(http://www.city.sakai.lg.jp/) ⇒ </w:t>
      </w:r>
      <w:r>
        <w:rPr>
          <w:rFonts w:ascii="ＭＳ 明朝;MS Mincho" w:hAnsi="ＭＳ 明朝;MS Mincho" w:cs="ＭＳ 明朝;MS Mincho"/>
          <w:sz w:val="22"/>
          <w:szCs w:val="22"/>
        </w:rPr>
        <w:t>「健康・福祉」 ⇒ 「福祉・介護」 ⇒ 「高齢者福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業者向け情報」 ⇒ 「介護事業」内の“１．条例・基準関係”</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0" w:hanging="360"/>
        <w:rPr>
          <w:rFonts w:ascii="ＭＳ 明朝;MS Mincho" w:hAnsi="ＭＳ 明朝;MS Mincho" w:cs="ＭＳ 明朝;MS Mincho"/>
          <w:sz w:val="22"/>
          <w:szCs w:val="22"/>
        </w:rPr>
      </w:pPr>
      <w:r>
        <w:rPr>
          <w:rFonts w:ascii="ＭＳ 明朝;MS Mincho" w:hAnsi="ＭＳ 明朝;MS Mincho" w:cs="ＭＳ 明朝;MS Mincho"/>
          <w:sz w:val="22"/>
          <w:szCs w:val="22"/>
        </w:rPr>
        <w:t>福祉用具貸与と介護予防福祉用具貸与を同時に行う場合</w:t>
      </w:r>
    </w:p>
    <w:p>
      <w:pPr>
        <w:pStyle w:val="Normal"/>
        <w:ind w:firstLine="220"/>
        <w:rPr/>
      </w:pPr>
      <w:r>
        <w:rPr>
          <w:rFonts w:ascii="ＭＳ 明朝;MS Mincho" w:hAnsi="ＭＳ 明朝;MS Mincho" w:cs="ＭＳ 明朝;MS Mincho"/>
          <w:sz w:val="22"/>
          <w:szCs w:val="22"/>
        </w:rPr>
        <w:t>福祉用具貸与と介護予防福祉用具貸与は同一事業所で同時に事業を実施することができます。この場合、介護予防福祉用具貸与の人員基準、設備基準を満たしていれば、福祉用具貸与の人員基準、設備基準を満たしたものとし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0" w:hanging="360"/>
        <w:rPr>
          <w:rFonts w:ascii="ＭＳ 明朝;MS Mincho" w:hAnsi="ＭＳ 明朝;MS Mincho" w:cs="ＭＳ 明朝;MS Mincho"/>
          <w:sz w:val="22"/>
          <w:szCs w:val="22"/>
        </w:rPr>
      </w:pPr>
      <w:r>
        <w:rPr>
          <w:rFonts w:ascii="ＭＳ 明朝;MS Mincho" w:hAnsi="ＭＳ 明朝;MS Mincho" w:cs="ＭＳ 明朝;MS Mincho"/>
          <w:sz w:val="22"/>
          <w:szCs w:val="22"/>
        </w:rPr>
        <w:t>福祉用具貸与、介護予防福祉用具貸与、特定福祉用具販売と特定介護予防福祉用具販売を同時に行う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一の事業所において一体的に運営されている場合、特定福祉用具販売（または、介護予防福祉用具貸与、特定介護予防福祉用具販売）の人員基準、設備基準を満たしていれば、福祉用具貸与の人員基準、設備基準を満たしたものとします。</w:t>
      </w:r>
      <w:r>
        <w:rPr>
          <w:rFonts w:ascii="ＭＳ ゴシック;MS Gothic" w:hAnsi="ＭＳ ゴシック;MS Gothic" w:cs="ＭＳ ゴシック;MS Gothic" w:eastAsia="ＭＳ ゴシック;MS Gothic"/>
          <w:b/>
          <w:sz w:val="22"/>
          <w:szCs w:val="22"/>
        </w:rPr>
        <w:t>なお、特定福祉用具販売と特定介護予防福祉用具販売を行う場合は、別に申請を行う必要があり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0" w:hanging="360"/>
        <w:rPr>
          <w:rFonts w:ascii="ＭＳ 明朝;MS Mincho" w:hAnsi="ＭＳ 明朝;MS Mincho" w:cs="ＭＳ 明朝;MS Mincho"/>
          <w:sz w:val="22"/>
          <w:szCs w:val="22"/>
        </w:rPr>
      </w:pPr>
      <w:r>
        <w:rPr>
          <w:rFonts w:ascii="ＭＳ 明朝;MS Mincho" w:hAnsi="ＭＳ 明朝;MS Mincho" w:cs="ＭＳ 明朝;MS Mincho"/>
          <w:sz w:val="22"/>
          <w:szCs w:val="22"/>
        </w:rPr>
        <w:t>事業所名称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と対をなす介護予防サービスでは同一名称に統一し申請してください。また、既に他法人で指定を受け使用されている名称は付けることができない場合がありますので、事前にインターネット等で確認し申請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0" w:hanging="360"/>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事業者の所在地が市街化調整区域・工業専用地域の場合の場合、指定申請は受付できませ</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上</w:t>
      </w:r>
      <w:r>
        <w:rPr>
          <w:rFonts w:cs="ＭＳ 明朝;MS Mincho" w:ascii="ＭＳ 明朝;MS Mincho" w:hAnsi="ＭＳ 明朝;MS Mincho"/>
          <w:sz w:val="22"/>
          <w:szCs w:val="22"/>
        </w:rPr>
        <w:t>(</w:t>
      </w:r>
      <w:r>
        <w:rPr>
          <w:rFonts w:ascii="ＭＳ 明朝;MS Mincho" w:hAnsi="ＭＳ 明朝;MS Mincho" w:cs="ＭＳ 明朝;MS Mincho"/>
          <w:sz w:val="22"/>
          <w:szCs w:val="22"/>
        </w:rPr>
        <w:t>堺市</w:t>
      </w:r>
      <w:r>
        <w:rPr>
          <w:rFonts w:cs="ＭＳ 明朝;MS Mincho" w:ascii="ＭＳ 明朝;MS Mincho" w:hAnsi="ＭＳ 明朝;MS Mincho"/>
          <w:sz w:val="22"/>
          <w:szCs w:val="22"/>
        </w:rPr>
        <w:t>e-</w:t>
      </w:r>
      <w:r>
        <w:rPr>
          <w:rFonts w:ascii="ＭＳ 明朝;MS Mincho" w:hAnsi="ＭＳ 明朝;MS Mincho" w:cs="ＭＳ 明朝;MS Mincho"/>
          <w:sz w:val="22"/>
          <w:szCs w:val="22"/>
        </w:rPr>
        <w:t>地図帳</w:t>
      </w:r>
      <w:r>
        <w:rPr>
          <w:rFonts w:cs="ＭＳ 明朝;MS Mincho" w:ascii="ＭＳ 明朝;MS Mincho" w:hAnsi="ＭＳ 明朝;MS Mincho"/>
          <w:sz w:val="22"/>
          <w:szCs w:val="22"/>
        </w:rPr>
        <w:t>)</w:t>
      </w:r>
      <w:r>
        <w:rPr>
          <w:rFonts w:ascii="ＭＳ 明朝;MS Mincho" w:hAnsi="ＭＳ 明朝;MS Mincho" w:cs="ＭＳ 明朝;MS Mincho"/>
          <w:sz w:val="22"/>
          <w:szCs w:val="22"/>
        </w:rPr>
        <w:t>で市街化調整区域・工業専用地域の確認ができます。</w:t>
      </w:r>
    </w:p>
    <w:p>
      <w:pPr>
        <w:pStyle w:val="Normal"/>
        <w:ind w:firstLine="220"/>
        <w:rPr>
          <w:rFonts w:ascii="ＭＳ 明朝;MS Mincho" w:hAnsi="ＭＳ 明朝;MS Mincho" w:cs="ＭＳ 明朝;MS Mincho"/>
          <w:sz w:val="22"/>
          <w:szCs w:val="22"/>
        </w:rPr>
      </w:pPr>
      <w:bookmarkStart w:id="1" w:name="_Hlk82080619"/>
      <w:r>
        <w:rPr>
          <w:rFonts w:cs="ＭＳ 明朝;MS Mincho" w:ascii="ＭＳ 明朝;MS Mincho" w:hAnsi="ＭＳ 明朝;MS Mincho"/>
          <w:sz w:val="22"/>
          <w:szCs w:val="22"/>
        </w:rPr>
        <w:t>http://e-map.city.sakai.lg.jp</w:t>
      </w:r>
      <w:bookmarkEnd w:id="1"/>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都市計画情報」から検索</w:t>
      </w:r>
      <w:r>
        <w:rPr>
          <w:rFonts w:cs="ＭＳ 明朝;MS Mincho" w:ascii="ＭＳ 明朝;MS Mincho" w:hAnsi="ＭＳ 明朝;MS Mincho"/>
          <w:sz w:val="22"/>
          <w:szCs w:val="22"/>
        </w:rPr>
        <w:t>)</w:t>
      </w:r>
    </w:p>
    <w:p>
      <w:pPr>
        <w:pStyle w:val="Normal"/>
        <w:ind w:firstLine="220"/>
        <w:rPr/>
      </w:pPr>
      <w:r>
        <w:rPr>
          <w:rFonts w:ascii="ＭＳ 明朝;MS Mincho" w:hAnsi="ＭＳ 明朝;MS Mincho" w:cs="ＭＳ 明朝;MS Mincho"/>
          <w:sz w:val="22"/>
          <w:szCs w:val="22"/>
        </w:rPr>
        <w:t>判断が困難な場合は都市計画課で確認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ind w:left="0" w:hanging="360"/>
        <w:rPr>
          <w:rFonts w:ascii="ＭＳ 明朝;MS Mincho" w:hAnsi="ＭＳ 明朝;MS Mincho" w:cs="ＭＳ 明朝;MS Mincho"/>
          <w:sz w:val="22"/>
          <w:szCs w:val="22"/>
        </w:rPr>
      </w:pPr>
      <w:r>
        <w:rPr>
          <w:rFonts w:ascii="ＭＳ 明朝;MS Mincho" w:hAnsi="ＭＳ 明朝;MS Mincho" w:cs="ＭＳ 明朝;MS Mincho"/>
          <w:sz w:val="22"/>
          <w:szCs w:val="22"/>
        </w:rPr>
        <w:t>介護保険法以外にも設備や人員に係る各種関係法令を遵守し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基準法及び消防法について</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適法な物件であるか建築確認担当課及び所轄消防署へ事前に相談し、必要に応じて検査を受けるなど担当者の指示に従ってください。</w:t>
      </w:r>
    </w:p>
    <w:p>
      <w:pPr>
        <w:pStyle w:val="Normal"/>
        <w:ind w:left="210" w:firstLine="22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違法であることが判明した場合は、関係課との連携のもと指示</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廃止・休止・移転</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に従ってもらうこととなります。</w:t>
      </w:r>
    </w:p>
    <w:p>
      <w:pPr>
        <w:pStyle w:val="Normal"/>
        <w:ind w:firstLine="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労働基準関係法令について</w:t>
      </w:r>
    </w:p>
    <w:p>
      <w:pPr>
        <w:pStyle w:val="Normal"/>
        <w:ind w:left="210" w:firstLine="220"/>
        <w:rPr/>
      </w:pPr>
      <w:r>
        <w:rPr>
          <w:rFonts w:ascii="ＭＳ 明朝;MS Mincho" w:hAnsi="ＭＳ 明朝;MS Mincho" w:cs="ＭＳ 明朝;MS Mincho"/>
          <w:sz w:val="22"/>
          <w:szCs w:val="22"/>
        </w:rPr>
        <w:t>労働基準関係法令に基づき必要な項目</w:t>
      </w:r>
      <w:r>
        <w:rPr>
          <w:rFonts w:cs="ＭＳ 明朝;MS Mincho" w:ascii="ＭＳ 明朝;MS Mincho" w:hAnsi="ＭＳ 明朝;MS Mincho"/>
          <w:sz w:val="22"/>
          <w:szCs w:val="22"/>
        </w:rPr>
        <w:t>(</w:t>
      </w:r>
      <w:r>
        <w:rPr>
          <w:rFonts w:ascii="ＭＳ 明朝;MS Mincho" w:hAnsi="ＭＳ 明朝;MS Mincho" w:cs="ＭＳ 明朝;MS Mincho"/>
          <w:sz w:val="22"/>
          <w:szCs w:val="22"/>
        </w:rPr>
        <w:t>労働条件・就業規則、労働時間・休息・休日・整備すべき休暇、賃金、労働者名簿、賃金台帳、安全衛生、労働保険　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労働基準監督署の指示に従い整備をしてください。</w:t>
      </w:r>
    </w:p>
    <w:p>
      <w:pPr>
        <w:pStyle w:val="Normal"/>
        <w:ind w:left="210" w:firstLine="22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雇用トラブルに発展するだけでなく、介護保険上の人員基準に抵触する可能性もありますので、ご注意ください。</w:t>
      </w:r>
      <w:r>
        <w:br w:type="page"/>
      </w:r>
    </w:p>
    <w:p>
      <w:pPr>
        <w:pStyle w:val="Normal"/>
        <w:ind w:left="220" w:hanging="220"/>
        <w:jc w:val="lef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p>
    <w:p>
      <w:pPr>
        <w:pStyle w:val="Normal"/>
        <w:ind w:firstLine="220"/>
        <w:rPr/>
      </w:pPr>
      <w:r>
        <w:rPr>
          <w:rFonts w:eastAsia="ＭＳ ゴシック;MS Gothic" w:cs="ＭＳ ゴシック;MS Gothic" w:ascii="ＭＳ ゴシック;MS Gothic" w:hAnsi="ＭＳ ゴシック;MS Gothic"/>
          <w:sz w:val="22"/>
          <w:szCs w:val="22"/>
        </w:rPr>
        <w:t>(1)</w:t>
      </w:r>
      <w:r>
        <w:rPr/>
        <w:t>人員に関する基準</w:t>
      </w:r>
    </w:p>
    <w:tbl>
      <w:tblPr>
        <w:tblW w:w="9099" w:type="dxa"/>
        <w:jc w:val="left"/>
        <w:tblInd w:w="639" w:type="dxa"/>
        <w:tblLayout w:type="fixed"/>
        <w:tblCellMar>
          <w:top w:w="0" w:type="dxa"/>
          <w:left w:w="99" w:type="dxa"/>
          <w:bottom w:w="0" w:type="dxa"/>
          <w:right w:w="99" w:type="dxa"/>
        </w:tblCellMar>
      </w:tblPr>
      <w:tblGrid>
        <w:gridCol w:w="1020"/>
        <w:gridCol w:w="5103"/>
        <w:gridCol w:w="2976"/>
      </w:tblGrid>
      <w:tr>
        <w:trPr/>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rHeight w:val="754" w:hRule="atLeast"/>
        </w:trPr>
        <w:tc>
          <w:tcPr>
            <w:tcW w:w="10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510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2976"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専らその職務に従事する</w:t>
            </w:r>
            <w:r>
              <w:rPr>
                <w:rFonts w:ascii="ＭＳ 明朝;MS Mincho" w:hAnsi="ＭＳ 明朝;MS Mincho" w:cs="ＭＳ 明朝;MS Mincho"/>
                <w:sz w:val="22"/>
                <w:szCs w:val="22"/>
                <w:vertAlign w:val="superscript"/>
              </w:rPr>
              <w:t>（注１）</w:t>
            </w:r>
            <w:r>
              <w:rPr>
                <w:rFonts w:ascii="ＭＳ 明朝;MS Mincho" w:hAnsi="ＭＳ 明朝;MS Mincho" w:cs="ＭＳ 明朝;MS Mincho"/>
                <w:sz w:val="22"/>
                <w:szCs w:val="22"/>
              </w:rPr>
              <w:t>常勤</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rHeight w:val="128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員</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介護福祉士、義肢装具士、保健師、看護師、</w:t>
            </w:r>
          </w:p>
          <w:p>
            <w:pPr>
              <w:pStyle w:val="Normal"/>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准看護師、理学療法士、作業療法士、社会福祉士、</w:t>
            </w:r>
          </w:p>
          <w:p>
            <w:pPr>
              <w:pStyle w:val="Normal"/>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大臣又は都道府県知事が指定した講習会の課程を修了した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常勤換算方法</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で</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w:t>
            </w:r>
          </w:p>
        </w:tc>
      </w:tr>
    </w:tbl>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専ら従事する」とは、原則として当該事業における勤務時間を通じて当該サービス以外の職務に従事しないことをいいます。</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常勤」とは、雇用形態に関わらず、当該事業所における勤務時間が、当該事業所において定められている常勤の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とする。）に達していることをいいます。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として取り扱うことが可能です。</w:t>
      </w:r>
    </w:p>
    <w:p>
      <w:pPr>
        <w:pStyle w:val="Normal"/>
        <w:ind w:left="86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3</w:t>
      </w:r>
      <w:r>
        <w:rPr>
          <w:rFonts w:ascii="ＭＳ 明朝;MS Mincho" w:hAnsi="ＭＳ 明朝;MS Mincho" w:cs="ＭＳ 明朝;MS Mincho"/>
          <w:sz w:val="22"/>
          <w:szCs w:val="22"/>
        </w:rPr>
        <w:t>）「常勤換算方法」とは、当該事業所の従業者の勤務延時間数を当該事業所において常勤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で除することにより、当該事業所の従業者の員数を常勤の従業者の員数に換算する方法をいいます。ただし、母性健康管理措置又は育児、介護及び治療のための所定労働時間の短縮等の措置が講じられている場合、</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以上の勤務で、常勤換算方法での計算に当たり、常勤の従業者が勤務すべき時間数を満たしたものとし、</w:t>
      </w:r>
      <w:r>
        <w:rPr>
          <w:rFonts w:cs="ＭＳ 明朝;MS Mincho" w:ascii="ＭＳ 明朝;MS Mincho" w:hAnsi="ＭＳ 明朝;MS Mincho"/>
          <w:sz w:val="22"/>
          <w:szCs w:val="22"/>
        </w:rPr>
        <w:t>1</w:t>
      </w:r>
      <w:r>
        <w:rPr>
          <w:rFonts w:ascii="ＭＳ 明朝;MS Mincho" w:hAnsi="ＭＳ 明朝;MS Mincho" w:cs="ＭＳ 明朝;MS Mincho"/>
          <w:sz w:val="22"/>
          <w:szCs w:val="22"/>
        </w:rPr>
        <w:t>として取り扱うことが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0"/>
        <w:rPr/>
      </w:pPr>
      <w:r>
        <w:rPr>
          <w:rFonts w:eastAsia="ＭＳ ゴシック;MS Gothic" w:cs="ＭＳ ゴシック;MS Gothic" w:ascii="ＭＳ ゴシック;MS Gothic" w:hAnsi="ＭＳ ゴシック;MS Gothic"/>
          <w:sz w:val="22"/>
          <w:szCs w:val="22"/>
        </w:rPr>
        <w:t>(2)</w:t>
      </w:r>
      <w:r>
        <w:rPr/>
        <w:t>設備に関する基準</w:t>
      </w:r>
    </w:p>
    <w:tbl>
      <w:tblPr>
        <w:tblW w:w="9099" w:type="dxa"/>
        <w:jc w:val="left"/>
        <w:tblInd w:w="639" w:type="dxa"/>
        <w:tblLayout w:type="fixed"/>
        <w:tblCellMar>
          <w:top w:w="0" w:type="dxa"/>
          <w:left w:w="99" w:type="dxa"/>
          <w:bottom w:w="0" w:type="dxa"/>
          <w:right w:w="99" w:type="dxa"/>
        </w:tblCellMar>
      </w:tblPr>
      <w:tblGrid>
        <w:gridCol w:w="2160"/>
        <w:gridCol w:w="6939"/>
      </w:tblGrid>
      <w:tr>
        <w:trPr>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基準</w:t>
            </w:r>
          </w:p>
        </w:tc>
        <w:tc>
          <w:tcPr>
            <w:tcW w:w="6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cantSplit w:val="true"/>
        </w:trPr>
        <w:tc>
          <w:tcPr>
            <w:tcW w:w="21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運営を行うために必要な広さの専用の区画</w:t>
            </w:r>
          </w:p>
        </w:tc>
        <w:tc>
          <w:tcPr>
            <w:tcW w:w="693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室</w:t>
            </w:r>
          </w:p>
          <w:p>
            <w:pPr>
              <w:pStyle w:val="Normal"/>
              <w:ind w:firstLine="261"/>
              <w:rPr>
                <w:rFonts w:ascii="ＭＳ 明朝;MS Mincho" w:hAnsi="ＭＳ 明朝;MS Mincho" w:cs="ＭＳ 明朝;MS Mincho"/>
                <w:sz w:val="22"/>
                <w:szCs w:val="22"/>
              </w:rPr>
            </w:pPr>
            <w:r>
              <w:rPr>
                <w:rFonts w:ascii="ＭＳ 明朝;MS Mincho" w:hAnsi="ＭＳ 明朝;MS Mincho" w:cs="ＭＳ 明朝;MS Mincho"/>
                <w:sz w:val="22"/>
                <w:szCs w:val="22"/>
              </w:rPr>
              <w:t>職員、設備備品が収容できる広さを確保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室</w:t>
            </w:r>
          </w:p>
          <w:p>
            <w:pPr>
              <w:pStyle w:val="Normal"/>
              <w:ind w:left="261" w:hanging="0"/>
              <w:rPr>
                <w:rFonts w:ascii="ＭＳ 明朝;MS Mincho" w:hAnsi="ＭＳ 明朝;MS Mincho" w:cs="ＭＳ 明朝;MS Mincho"/>
                <w:sz w:val="22"/>
                <w:szCs w:val="22"/>
              </w:rPr>
            </w:pPr>
            <w:r>
              <w:rPr>
                <w:rFonts w:ascii="ＭＳ 明朝;MS Mincho" w:hAnsi="ＭＳ 明朝;MS Mincho" w:cs="ＭＳ 明朝;MS Mincho"/>
                <w:sz w:val="22"/>
                <w:szCs w:val="22"/>
              </w:rPr>
              <w:t>遮へい物の設置等により相談の内容が漏えいしないよう配慮したもの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用具貸与事業を行うために必要な設備、備品</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用具の保管のために必要な設備及び器材</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潔であること。</w:t>
            </w:r>
          </w:p>
          <w:p>
            <w:pPr>
              <w:pStyle w:val="Normal"/>
              <w:ind w:left="110" w:hanging="110"/>
              <w:rPr/>
            </w:pPr>
            <w:r>
              <w:rPr>
                <w:rFonts w:ascii="ＭＳ 明朝;MS Mincho" w:hAnsi="ＭＳ 明朝;MS Mincho" w:cs="ＭＳ 明朝;MS Mincho"/>
                <w:sz w:val="22"/>
                <w:szCs w:val="22"/>
              </w:rPr>
              <w:t>・既に消毒又は補修がなされている福祉用具とそれ以外の福祉用具を保管室を別にするなどして、明確に区分することが可能であること。</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用具の消毒のために必要な設備及び器材</w:t>
            </w:r>
          </w:p>
        </w:tc>
        <w:tc>
          <w:tcPr>
            <w:tcW w:w="693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当該指定福祉用具貸与事業者が取り扱う福祉用具の種類及び材質等</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からみて適切な消毒効果を有するものであること。</w:t>
            </w:r>
          </w:p>
        </w:tc>
      </w:tr>
      <w:tr>
        <w:trPr>
          <w:cantSplit w:val="true"/>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管又は消毒を他の事業者に行わせる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委託</w:t>
            </w:r>
            <w:r>
              <w:rPr>
                <w:rFonts w:cs="ＭＳ 明朝;MS Mincho" w:ascii="ＭＳ 明朝;MS Mincho" w:hAnsi="ＭＳ 明朝;MS Mincho"/>
                <w:sz w:val="22"/>
                <w:szCs w:val="22"/>
              </w:rPr>
              <w:t>)</w:t>
            </w:r>
            <w:r>
              <w:rPr>
                <w:rFonts w:ascii="ＭＳ 明朝;MS Mincho" w:hAnsi="ＭＳ 明朝;MS Mincho" w:cs="ＭＳ 明朝;MS Mincho"/>
                <w:sz w:val="22"/>
                <w:szCs w:val="22"/>
              </w:rPr>
              <w:t>にあっては、設備又は器材を有しないことができ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書類作成にあたっての留意事項</w:t>
      </w:r>
    </w:p>
    <w:p>
      <w:pPr>
        <w:pStyle w:val="Normal"/>
        <w:ind w:firstLine="440"/>
        <w:jc w:val="left"/>
        <w:rPr/>
      </w:pPr>
      <w:r>
        <w:rPr>
          <w:rFonts w:ascii="ＭＳ 明朝;MS Mincho" w:hAnsi="ＭＳ 明朝;MS Mincho" w:cs="ＭＳ 明朝;MS Mincho"/>
          <w:sz w:val="22"/>
          <w:szCs w:val="22"/>
        </w:rPr>
        <w:t>申請書類は、特段に定めがない限り、Ａ</w:t>
      </w:r>
      <w:r>
        <w:rPr>
          <w:rFonts w:cs="ＭＳ 明朝;MS Mincho" w:ascii="ＭＳ 明朝;MS Mincho" w:hAnsi="ＭＳ 明朝;MS Mincho"/>
          <w:sz w:val="22"/>
          <w:szCs w:val="22"/>
        </w:rPr>
        <w:t>4</w:t>
      </w:r>
      <w:r>
        <w:rPr>
          <w:rFonts w:ascii="ＭＳ 明朝;MS Mincho" w:hAnsi="ＭＳ 明朝;MS Mincho" w:cs="ＭＳ 明朝;MS Mincho"/>
          <w:sz w:val="22"/>
          <w:szCs w:val="22"/>
        </w:rPr>
        <w:t>サイズ</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工業規格Ａ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ください。</w:t>
      </w:r>
    </w:p>
    <w:p>
      <w:pPr>
        <w:pStyle w:val="Normal"/>
        <w:ind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に必要な書類の説明</w:t>
      </w:r>
    </w:p>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等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様式第一号（一）</w:t>
      </w:r>
      <w:r>
        <w:rPr>
          <w:rFonts w:cs="ＭＳ 明朝;MS Mincho" w:ascii="ＭＳ 明朝;MS Mincho" w:hAnsi="ＭＳ 明朝;MS Mincho"/>
          <w:sz w:val="22"/>
          <w:szCs w:val="22"/>
        </w:rPr>
        <w:t>)</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9</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をご参照ください。</w:t>
      </w:r>
    </w:p>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福祉用具貸与・介護予防福祉用具貸与事業者の指定に係る記載事項</w:t>
      </w:r>
      <w:r>
        <w:rPr>
          <w:rFonts w:cs="ＭＳ 明朝;MS Mincho" w:ascii="ＭＳ 明朝;MS Mincho" w:hAnsi="ＭＳ 明朝;MS Mincho"/>
          <w:sz w:val="22"/>
          <w:szCs w:val="22"/>
        </w:rPr>
        <w:t>(</w:t>
      </w:r>
      <w:r>
        <w:rPr>
          <w:rFonts w:ascii="ＭＳ 明朝;MS Mincho" w:hAnsi="ＭＳ 明朝;MS Mincho" w:cs="ＭＳ 明朝;MS Mincho"/>
          <w:sz w:val="22"/>
          <w:szCs w:val="22"/>
        </w:rPr>
        <w:t>付表第一号（十三）</w:t>
      </w:r>
      <w:r>
        <w:rPr>
          <w:rFonts w:cs="ＭＳ 明朝;MS Mincho" w:ascii="ＭＳ 明朝;MS Mincho" w:hAnsi="ＭＳ 明朝;MS Mincho"/>
          <w:sz w:val="22"/>
          <w:szCs w:val="22"/>
        </w:rPr>
        <w:t>)</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10</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をご参照ください。</w:t>
      </w:r>
    </w:p>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660"/>
        <w:jc w:val="left"/>
        <w:rPr/>
      </w:pPr>
      <w:r>
        <w:rPr/>
        <w:t>ア　申請者の登記事項証明書又は条例等の写し</w:t>
      </w:r>
    </w:p>
    <w:tbl>
      <w:tblPr>
        <w:tblW w:w="8788" w:type="dxa"/>
        <w:jc w:val="left"/>
        <w:tblInd w:w="959" w:type="dxa"/>
        <w:tblLayout w:type="fixed"/>
        <w:tblCellMar>
          <w:top w:w="0" w:type="dxa"/>
          <w:left w:w="108" w:type="dxa"/>
          <w:bottom w:w="0" w:type="dxa"/>
          <w:right w:w="108" w:type="dxa"/>
        </w:tblCellMar>
      </w:tblPr>
      <w:tblGrid>
        <w:gridCol w:w="436"/>
        <w:gridCol w:w="1782"/>
        <w:gridCol w:w="1438"/>
        <w:gridCol w:w="513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登記事項証明書（履歴事項全部証明書）（写し可）</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に係る事業を実施する旨の記載があることが必要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発行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内のものに限ります。</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イ　当該申請に係る事業に係る従業者の勤務の体制及</w:t>
      </w:r>
      <w:r>
        <w:rPr/>
        <w:t>び勤務形態を記載した書類</w:t>
      </w:r>
    </w:p>
    <w:tbl>
      <w:tblPr>
        <w:tblW w:w="8788" w:type="dxa"/>
        <w:jc w:val="left"/>
        <w:tblInd w:w="959" w:type="dxa"/>
        <w:tblLayout w:type="fixed"/>
        <w:tblCellMar>
          <w:top w:w="0" w:type="dxa"/>
          <w:left w:w="108" w:type="dxa"/>
          <w:bottom w:w="0" w:type="dxa"/>
          <w:right w:w="108" w:type="dxa"/>
        </w:tblCellMar>
      </w:tblPr>
      <w:tblGrid>
        <w:gridCol w:w="436"/>
        <w:gridCol w:w="1834"/>
        <w:gridCol w:w="1425"/>
        <w:gridCol w:w="509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勤務体制及び勤務形態一覧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管理者及び従業者全員について、毎日の勤務時間数</w:t>
            </w:r>
            <w:r>
              <w:rPr>
                <w:rFonts w:cs="ＭＳ 明朝;MS Mincho" w:ascii="ＭＳ 明朝;MS Mincho" w:hAnsi="ＭＳ 明朝;MS Mincho"/>
                <w:sz w:val="22"/>
                <w:szCs w:val="22"/>
              </w:rPr>
              <w:t>(4</w:t>
            </w:r>
            <w:r>
              <w:rPr>
                <w:rFonts w:ascii="ＭＳ 明朝;MS Mincho" w:hAnsi="ＭＳ 明朝;MS Mincho" w:cs="ＭＳ 明朝;MS Mincho"/>
                <w:sz w:val="22"/>
                <w:szCs w:val="22"/>
              </w:rPr>
              <w:t>週間分</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p>
          <w:p>
            <w:pPr>
              <w:pStyle w:val="Normal"/>
              <w:ind w:left="220" w:hanging="220"/>
              <w:rPr/>
            </w:pPr>
            <w:r>
              <w:rPr>
                <w:rFonts w:ascii="ＭＳ 明朝;MS Mincho" w:hAnsi="ＭＳ 明朝;MS Mincho" w:cs="ＭＳ 明朝;MS Mincho"/>
                <w:sz w:val="22"/>
                <w:szCs w:val="22"/>
              </w:rPr>
              <w:t>・職種は、管理者、専門相談員、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区分して記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常勤換算は、管理者・事務員を除き、専門相談員の勤務延時間数により換算してください。</w:t>
            </w:r>
            <w:r>
              <w:rPr>
                <w:rFonts w:cs="ＭＳ 明朝;MS Mincho" w:ascii="ＭＳ 明朝;MS Mincho" w:hAnsi="ＭＳ 明朝;MS Mincho"/>
                <w:sz w:val="22"/>
                <w:szCs w:val="22"/>
              </w:rPr>
              <w:t>(11</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社会保険等加入状況確認票</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別紙</w:t>
            </w:r>
            <w:r>
              <w:rPr>
                <w:rFonts w:cs="ＭＳ 明朝;MS Mincho"/>
                <w:sz w:val="22"/>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rPr>
            </w:pPr>
            <w:r>
              <w:rPr>
                <w:rFonts w:cs="ＭＳ 明朝;MS Mincho"/>
                <w:sz w:val="22"/>
              </w:rPr>
              <w:t>・社会保険等の加入状況及び事業所情報等を記載してください。</w:t>
            </w:r>
            <w:r>
              <w:rPr>
                <w:rFonts w:cs="ＭＳ 明朝;MS Mincho" w:ascii="ＭＳ 明朝;MS Mincho" w:hAnsi="ＭＳ 明朝;MS Mincho"/>
                <w:sz w:val="22"/>
              </w:rPr>
              <w:t>(12</w:t>
            </w:r>
            <w:r>
              <w:rPr>
                <w:rFonts w:ascii="ＭＳ 明朝;MS Mincho" w:hAnsi="ＭＳ 明朝;MS Mincho" w:cs="ＭＳ 明朝;MS Mincho"/>
                <w:sz w:val="22"/>
              </w:rPr>
              <w:t>頁参照</w:t>
            </w:r>
            <w:r>
              <w:rPr>
                <w:rFonts w:cs="ＭＳ 明朝;MS Mincho" w:ascii="ＭＳ 明朝;MS Mincho" w:hAnsi="ＭＳ 明朝;MS Mincho"/>
                <w:sz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相談員の資格を証明するものの写し</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格証等の写しを「従業者の勤務体制及び勤務形態一覧表」に記載した氏名の順に並べて提出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ウ</w:t>
      </w:r>
      <w:r>
        <w:rPr/>
        <w:t>　事業所の平面図及び設備の概要を記載した書類</w:t>
      </w:r>
    </w:p>
    <w:tbl>
      <w:tblPr>
        <w:tblW w:w="8788" w:type="dxa"/>
        <w:jc w:val="left"/>
        <w:tblInd w:w="959" w:type="dxa"/>
        <w:tblLayout w:type="fixed"/>
        <w:tblCellMar>
          <w:top w:w="0" w:type="dxa"/>
          <w:left w:w="108" w:type="dxa"/>
          <w:bottom w:w="0" w:type="dxa"/>
          <w:right w:w="108" w:type="dxa"/>
        </w:tblCellMar>
      </w:tblPr>
      <w:tblGrid>
        <w:gridCol w:w="436"/>
        <w:gridCol w:w="1835"/>
        <w:gridCol w:w="1565"/>
        <w:gridCol w:w="495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に使用する箇所</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室、相談室、消毒、保管場所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レイアウト及び各部屋の面積がわかるように作成してください。</w:t>
            </w:r>
            <w:r>
              <w:rPr>
                <w:rFonts w:cs="ＭＳ 明朝;MS Mincho" w:ascii="ＭＳ 明朝;MS Mincho" w:hAnsi="ＭＳ 明朝;MS Mincho"/>
                <w:sz w:val="22"/>
                <w:szCs w:val="22"/>
              </w:rPr>
              <w:t>(13</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ラー写真に限る。）</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所の外観</w:t>
            </w:r>
            <w:r>
              <w:rPr>
                <w:rFonts w:cs="ＭＳ 明朝;MS Mincho" w:ascii="ＭＳ 明朝;MS Mincho" w:hAnsi="ＭＳ 明朝;MS Mincho"/>
                <w:sz w:val="22"/>
                <w:szCs w:val="22"/>
              </w:rPr>
              <w:t>(</w:t>
            </w:r>
            <w:r>
              <w:rPr>
                <w:rFonts w:ascii="ＭＳ 明朝;MS Mincho" w:hAnsi="ＭＳ 明朝;MS Mincho" w:cs="ＭＳ 明朝;MS Mincho"/>
                <w:sz w:val="22"/>
                <w:szCs w:val="22"/>
              </w:rPr>
              <w:t>入口等が利用者にとってわかりやすいか</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上記平面図で示した箇所の内部の広さや設備・備品の配置状況がわかる写真（カラー）をＡ</w:t>
            </w:r>
            <w:r>
              <w:rPr>
                <w:rFonts w:cs="ＭＳ 明朝;MS Mincho" w:ascii="ＭＳ 明朝;MS Mincho" w:hAnsi="ＭＳ 明朝;MS Mincho"/>
                <w:sz w:val="22"/>
                <w:szCs w:val="22"/>
              </w:rPr>
              <w:t>4</w:t>
            </w:r>
            <w:r>
              <w:rPr>
                <w:rFonts w:ascii="ＭＳ 明朝;MS Mincho" w:hAnsi="ＭＳ 明朝;MS Mincho" w:cs="ＭＳ 明朝;MS Mincho"/>
                <w:sz w:val="22"/>
                <w:szCs w:val="22"/>
              </w:rPr>
              <w:t>の台紙に貼付し、上記平面図に撮影方向を明示した上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rHeight w:val="24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備品等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託契約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写し</w:t>
            </w:r>
            <w:r>
              <w:rPr>
                <w:rFonts w:cs="ＭＳ 明朝;MS Mincho" w:ascii="ＭＳ 明朝;MS Mincho" w:hAnsi="ＭＳ 明朝;MS Mincho"/>
                <w:sz w:val="22"/>
                <w:szCs w:val="22"/>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事業所に備え付けの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保管及び消毒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備品一覧</w:t>
            </w:r>
            <w:r>
              <w:rPr>
                <w:rFonts w:cs="ＭＳ 明朝;MS Mincho" w:ascii="ＭＳ 明朝;MS Mincho" w:hAnsi="ＭＳ 明朝;MS Mincho"/>
                <w:sz w:val="22"/>
                <w:szCs w:val="22"/>
              </w:rPr>
              <w:t>(</w:t>
            </w:r>
            <w:r>
              <w:rPr>
                <w:rFonts w:ascii="ＭＳ 明朝;MS Mincho" w:hAnsi="ＭＳ 明朝;MS Mincho" w:cs="ＭＳ 明朝;MS Mincho"/>
                <w:sz w:val="22"/>
                <w:szCs w:val="22"/>
              </w:rPr>
              <w:t>品名・数量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r>
              <w:rPr>
                <w:rFonts w:cs="ＭＳ 明朝;MS Mincho" w:ascii="ＭＳ 明朝;MS Mincho" w:hAnsi="ＭＳ 明朝;MS Mincho"/>
                <w:sz w:val="22"/>
                <w:szCs w:val="22"/>
              </w:rPr>
              <w:t>(14</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保管及び消毒を委託する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所に備え付ける設備及び備品のみを記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保管及び消毒設備については、委託契約書の写しを添付してください。</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内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最寄駅から事業所までの案内図を作成してください。（事業所名も要記載）</w:t>
            </w:r>
          </w:p>
          <w:p>
            <w:pPr>
              <w:pStyle w:val="Normal"/>
              <w:ind w:left="220" w:hanging="220"/>
              <w:rPr/>
            </w:pPr>
            <w:r>
              <w:rPr>
                <w:rFonts w:ascii="ＭＳ 明朝;MS Mincho" w:hAnsi="ＭＳ 明朝;MS Mincho" w:cs="ＭＳ 明朝;MS Mincho"/>
                <w:sz w:val="22"/>
                <w:szCs w:val="22"/>
              </w:rPr>
              <w:t>・パンフレット等を作成している場合は、それを添付していただいても結構です。</w:t>
            </w:r>
          </w:p>
        </w:tc>
      </w:tr>
    </w:tbl>
    <w:p>
      <w:pPr>
        <w:pStyle w:val="Normal"/>
        <w:rPr/>
      </w:pPr>
      <w:r>
        <w:rPr/>
      </w:r>
    </w:p>
    <w:p>
      <w:pPr>
        <w:pStyle w:val="Normal"/>
        <w:ind w:firstLine="210"/>
        <w:rPr/>
      </w:pPr>
      <w:r>
        <w:rPr/>
        <w:t>　　</w:t>
      </w:r>
      <w:r>
        <w:rPr>
          <w:rFonts w:ascii="ＭＳ 明朝;MS Mincho" w:hAnsi="ＭＳ 明朝;MS Mincho" w:cs="ＭＳ 明朝;MS Mincho"/>
          <w:sz w:val="22"/>
          <w:szCs w:val="22"/>
        </w:rPr>
        <w:t>エ　運営規程</w:t>
      </w:r>
    </w:p>
    <w:tbl>
      <w:tblPr>
        <w:tblW w:w="8788" w:type="dxa"/>
        <w:jc w:val="left"/>
        <w:tblInd w:w="959" w:type="dxa"/>
        <w:tblLayout w:type="fixed"/>
        <w:tblCellMar>
          <w:top w:w="0" w:type="dxa"/>
          <w:left w:w="108" w:type="dxa"/>
          <w:bottom w:w="0" w:type="dxa"/>
          <w:right w:w="108" w:type="dxa"/>
        </w:tblCellMar>
      </w:tblPr>
      <w:tblGrid>
        <w:gridCol w:w="436"/>
        <w:gridCol w:w="1834"/>
        <w:gridCol w:w="1426"/>
        <w:gridCol w:w="509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を具体的に記載した運営規程を作成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①事業の目的及び運営の方針</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従業者の職種、員数及び職務の内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営業日及び営業時間</w:t>
            </w:r>
          </w:p>
          <w:p>
            <w:pPr>
              <w:pStyle w:val="Normal"/>
              <w:ind w:left="489" w:hanging="0"/>
              <w:rPr>
                <w:rFonts w:ascii="ＭＳ 明朝;MS Mincho" w:hAnsi="ＭＳ 明朝;MS Mincho" w:cs="ＭＳ 明朝;MS Mincho"/>
                <w:sz w:val="22"/>
                <w:szCs w:val="22"/>
              </w:rPr>
            </w:pPr>
            <w:r>
              <w:rPr>
                <w:rFonts w:ascii="ＭＳ 明朝;MS Mincho" w:hAnsi="ＭＳ 明朝;MS Mincho" w:cs="ＭＳ 明朝;MS Mincho"/>
                <w:sz w:val="22"/>
                <w:szCs w:val="22"/>
              </w:rPr>
              <w:t>申し込みや相談受付けが可能な日・時間を記載してください。また、年間の休日も記載してください。</w:t>
            </w:r>
          </w:p>
          <w:p>
            <w:pPr>
              <w:pStyle w:val="Normal"/>
              <w:ind w:left="43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指定福祉用具貸与</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介護予防福祉用具貸与</w:t>
            </w:r>
            <w:r>
              <w:rPr>
                <w:rFonts w:cs="ＭＳ 明朝;MS Mincho" w:ascii="ＭＳ 明朝;MS Mincho" w:hAnsi="ＭＳ 明朝;MS Mincho"/>
                <w:sz w:val="22"/>
                <w:szCs w:val="22"/>
              </w:rPr>
              <w:t>]</w:t>
            </w:r>
            <w:r>
              <w:rPr>
                <w:rFonts w:ascii="ＭＳ 明朝;MS Mincho" w:hAnsi="ＭＳ 明朝;MS Mincho" w:cs="ＭＳ 明朝;MS Mincho"/>
                <w:sz w:val="22"/>
                <w:szCs w:val="22"/>
              </w:rPr>
              <w:t>の提供方法、取り扱う種目及び利用料その他の費用の額</w:t>
            </w:r>
          </w:p>
          <w:p>
            <w:pPr>
              <w:pStyle w:val="Normal"/>
              <w:ind w:left="650" w:hanging="440"/>
              <w:rPr/>
            </w:pPr>
            <w:r>
              <w:rPr>
                <w:rFonts w:ascii="ＭＳ 明朝;MS Mincho" w:hAnsi="ＭＳ 明朝;MS Mincho" w:cs="ＭＳ 明朝;MS Mincho"/>
                <w:sz w:val="22"/>
                <w:szCs w:val="22"/>
              </w:rPr>
              <w:t>　・利用料については、取り扱う種目ごとに規格等を記載して、料金表</w:t>
            </w:r>
            <w:r>
              <w:rPr>
                <w:rFonts w:cs="ＭＳ 明朝;MS Mincho" w:ascii="ＭＳ 明朝;MS Mincho" w:hAnsi="ＭＳ 明朝;MS Mincho"/>
                <w:sz w:val="22"/>
                <w:szCs w:val="22"/>
              </w:rPr>
              <w:t>(</w:t>
            </w:r>
            <w:r>
              <w:rPr>
                <w:rFonts w:ascii="ＭＳ 明朝;MS Mincho" w:hAnsi="ＭＳ 明朝;MS Mincho" w:cs="ＭＳ 明朝;MS Mincho"/>
                <w:sz w:val="22"/>
                <w:szCs w:val="22"/>
              </w:rPr>
              <w:t>カタログ不可</w:t>
            </w:r>
            <w:r>
              <w:rPr>
                <w:rFonts w:cs="ＭＳ 明朝;MS Mincho" w:ascii="ＭＳ 明朝;MS Mincho" w:hAnsi="ＭＳ 明朝;MS Mincho"/>
                <w:sz w:val="22"/>
                <w:szCs w:val="22"/>
              </w:rPr>
              <w:t>)</w:t>
            </w:r>
            <w:r>
              <w:rPr>
                <w:rFonts w:ascii="ＭＳ 明朝;MS Mincho" w:hAnsi="ＭＳ 明朝;MS Mincho" w:cs="ＭＳ 明朝;MS Mincho"/>
                <w:sz w:val="22"/>
                <w:szCs w:val="22"/>
              </w:rPr>
              <w:t>を作成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通常の事業の実施地域</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市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政令市にあっては区</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での設定を基本とします。同一市区町村内で詳細に定める場合は、客観的にわかるように定め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業務継続計画の策定等</w:t>
            </w:r>
          </w:p>
          <w:p>
            <w:pPr>
              <w:pStyle w:val="Normal"/>
              <w:ind w:firstLine="203"/>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衛生管理等</w:t>
            </w:r>
          </w:p>
          <w:p>
            <w:pPr>
              <w:pStyle w:val="Normal"/>
              <w:ind w:firstLine="22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緊急時等における対応方法</w:t>
            </w:r>
          </w:p>
          <w:p>
            <w:pPr>
              <w:pStyle w:val="Normal"/>
              <w:ind w:firstLine="22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苦情処理体制</w:t>
            </w:r>
          </w:p>
          <w:p>
            <w:pPr>
              <w:pStyle w:val="Normal"/>
              <w:ind w:firstLine="22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個人情報の保護に係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虐待防止に関する事項</w:t>
            </w:r>
          </w:p>
          <w:p>
            <w:pPr>
              <w:pStyle w:val="Normal"/>
              <w:ind w:firstLine="220"/>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その他の運営に関する重要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オ　利</w:t>
      </w:r>
      <w:r>
        <w:rPr/>
        <w:t>用者からの苦情を処理するために講ずる措置の概要を記載した書類</w:t>
      </w:r>
    </w:p>
    <w:tbl>
      <w:tblPr>
        <w:tblW w:w="8788" w:type="dxa"/>
        <w:jc w:val="left"/>
        <w:tblInd w:w="959" w:type="dxa"/>
        <w:tblLayout w:type="fixed"/>
        <w:tblCellMar>
          <w:top w:w="0" w:type="dxa"/>
          <w:left w:w="108" w:type="dxa"/>
          <w:bottom w:w="0" w:type="dxa"/>
          <w:right w:w="108" w:type="dxa"/>
        </w:tblCellMar>
      </w:tblPr>
      <w:tblGrid>
        <w:gridCol w:w="436"/>
        <w:gridCol w:w="1834"/>
        <w:gridCol w:w="1426"/>
        <w:gridCol w:w="509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1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からの苦情を処理するために講ずる措置の概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の事項について、具体的に記載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者等からの相談又は苦情等に対応する常設の窓口・担当者の設置</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者名や連絡先</w:t>
            </w:r>
            <w:r>
              <w:rPr>
                <w:rFonts w:cs="ＭＳ 明朝;MS Mincho" w:ascii="ＭＳ 明朝;MS Mincho" w:hAnsi="ＭＳ 明朝;MS Mincho"/>
                <w:sz w:val="22"/>
                <w:szCs w:val="22"/>
              </w:rPr>
              <w:t>)</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円滑かつ迅速に苦情処理を行うための処理体制・手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参考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カ</w:t>
      </w:r>
      <w:r>
        <w:rPr/>
        <w:t>　福祉用具の保管及び消毒の方法を記載した書類</w:t>
      </w:r>
    </w:p>
    <w:tbl>
      <w:tblPr>
        <w:tblW w:w="8788" w:type="dxa"/>
        <w:jc w:val="left"/>
        <w:tblInd w:w="959" w:type="dxa"/>
        <w:tblLayout w:type="fixed"/>
        <w:tblCellMar>
          <w:top w:w="0" w:type="dxa"/>
          <w:left w:w="108" w:type="dxa"/>
          <w:bottom w:w="0" w:type="dxa"/>
          <w:right w:w="108" w:type="dxa"/>
        </w:tblCellMar>
      </w:tblPr>
      <w:tblGrid>
        <w:gridCol w:w="436"/>
        <w:gridCol w:w="1834"/>
        <w:gridCol w:w="1426"/>
        <w:gridCol w:w="509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用具の保管及び消毒の方法を記載した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託契約書の写し</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所で保管・消毒を行う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消毒の具体的方法及び消毒機材の保守点検の方法について、記載してくだ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標準作業書も作成してください。</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また、上記内容が確認できる平面図</w:t>
            </w:r>
            <w:r>
              <w:rPr>
                <w:rFonts w:cs="ＭＳ 明朝;MS Mincho" w:ascii="ＭＳ 明朝;MS Mincho" w:hAnsi="ＭＳ 明朝;MS Mincho"/>
                <w:sz w:val="22"/>
                <w:szCs w:val="22"/>
              </w:rPr>
              <w:t>(</w:t>
            </w:r>
            <w:r>
              <w:rPr>
                <w:rFonts w:ascii="ＭＳ 明朝;MS Mincho" w:hAnsi="ＭＳ 明朝;MS Mincho" w:cs="ＭＳ 明朝;MS Mincho"/>
                <w:sz w:val="22"/>
                <w:szCs w:val="22"/>
              </w:rPr>
              <w:t>消毒場所、未消毒保管庫、消毒済保管庫を明記</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その写真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管・消毒について全部又は一部を他の事業者に委託する場合】</w:t>
            </w:r>
          </w:p>
          <w:p>
            <w:pPr>
              <w:pStyle w:val="Normal"/>
              <w:ind w:left="220" w:hanging="220"/>
              <w:rPr/>
            </w:pPr>
            <w:r>
              <w:rPr>
                <w:rFonts w:ascii="ＭＳ 明朝;MS Mincho" w:hAnsi="ＭＳ 明朝;MS Mincho" w:cs="ＭＳ 明朝;MS Mincho"/>
                <w:sz w:val="22"/>
                <w:szCs w:val="22"/>
              </w:rPr>
              <w:t>・消毒及び保管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未消毒と消毒済で分離された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の平面図及びその写真（カラー）を添付してください。</w:t>
            </w:r>
          </w:p>
          <w:p>
            <w:pPr>
              <w:pStyle w:val="Normal"/>
              <w:ind w:left="220" w:hanging="220"/>
              <w:rPr/>
            </w:pPr>
            <w:r>
              <w:rPr>
                <w:rFonts w:ascii="ＭＳ 明朝;MS Mincho" w:hAnsi="ＭＳ 明朝;MS Mincho" w:cs="ＭＳ 明朝;MS Mincho"/>
                <w:sz w:val="22"/>
                <w:szCs w:val="22"/>
              </w:rPr>
              <w:t>・なお、委託先が</w:t>
            </w:r>
            <w:r>
              <w:rPr>
                <w:rFonts w:cs="ＭＳ 明朝;MS Mincho" w:ascii="ＭＳ 明朝;MS Mincho" w:hAnsi="ＭＳ 明朝;MS Mincho"/>
                <w:sz w:val="22"/>
                <w:szCs w:val="22"/>
              </w:rPr>
              <w:t>2</w:t>
            </w:r>
            <w:r>
              <w:rPr>
                <w:rFonts w:ascii="ＭＳ 明朝;MS Mincho" w:hAnsi="ＭＳ 明朝;MS Mincho" w:cs="ＭＳ 明朝;MS Mincho"/>
                <w:sz w:val="22"/>
                <w:szCs w:val="22"/>
              </w:rPr>
              <w:t>ヶ所以上の場合は、委託先ごとに添付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契約書の写し</w:t>
            </w:r>
          </w:p>
          <w:p>
            <w:pPr>
              <w:pStyle w:val="Normal"/>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保管・消毒を委託する場合は、契約書に以下の内容が盛り込まれていることが必要で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委託契約書における必要事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委託の範囲</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等に係る業務の実施にあたり遵守すべき条件</w:t>
            </w:r>
            <w:r>
              <w:rPr>
                <w:rFonts w:cs="ＭＳ 明朝;MS Mincho" w:ascii="ＭＳ 明朝;MS Mincho" w:hAnsi="ＭＳ 明朝;MS Mincho"/>
                <w:sz w:val="22"/>
                <w:szCs w:val="22"/>
              </w:rPr>
              <w:t>(</w:t>
            </w:r>
            <w:r>
              <w:rPr>
                <w:rFonts w:ascii="ＭＳ 明朝;MS Mincho" w:hAnsi="ＭＳ 明朝;MS Mincho" w:cs="ＭＳ 明朝;MS Mincho"/>
                <w:sz w:val="22"/>
                <w:szCs w:val="22"/>
              </w:rPr>
              <w:t>消毒方法等</w:t>
            </w:r>
            <w:r>
              <w:rPr>
                <w:rFonts w:cs="ＭＳ 明朝;MS Mincho" w:ascii="ＭＳ 明朝;MS Mincho" w:hAnsi="ＭＳ 明朝;MS Mincho"/>
                <w:sz w:val="22"/>
                <w:szCs w:val="22"/>
              </w:rPr>
              <w:t>)</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受託者の従業者により当該委託がなされた業務が、運営基準に従って適切に行われていることを指定事業者が定期的に確認する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事業者が委託業務に関し、受託者に対し指示を行い得る旨</w:t>
            </w:r>
          </w:p>
          <w:p>
            <w:pPr>
              <w:pStyle w:val="Normal"/>
              <w:ind w:left="430" w:hanging="220"/>
              <w:rPr/>
            </w:pPr>
            <w:r>
              <w:rPr>
                <w:rFonts w:ascii="ＭＳ 明朝;MS Mincho" w:hAnsi="ＭＳ 明朝;MS Mincho" w:cs="ＭＳ 明朝;MS Mincho"/>
                <w:sz w:val="22"/>
                <w:szCs w:val="22"/>
              </w:rPr>
              <w:t>・指定事業者が当該委託業務に関し改善の必要を認め、所要の措置を講じるよう前号の指示を行った場合において当該措置が講じられたことを委託者が確認する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受託者が実施した委託業務により利用者に健康又は財産上の損害を与えた場合における措置の方法及び賠償等の責任の所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委託業務の適切な実施を確保するために必要な事項</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キ　当該申請に係る事業に係る請求に関する書類</w:t>
      </w:r>
    </w:p>
    <w:tbl>
      <w:tblPr>
        <w:tblW w:w="8788" w:type="dxa"/>
        <w:jc w:val="left"/>
        <w:tblInd w:w="950" w:type="dxa"/>
        <w:tblLayout w:type="fixed"/>
        <w:tblCellMar>
          <w:top w:w="0" w:type="dxa"/>
          <w:left w:w="99" w:type="dxa"/>
          <w:bottom w:w="0" w:type="dxa"/>
          <w:right w:w="99" w:type="dxa"/>
        </w:tblCellMar>
      </w:tblPr>
      <w:tblGrid>
        <w:gridCol w:w="425"/>
        <w:gridCol w:w="1837"/>
        <w:gridCol w:w="1429"/>
        <w:gridCol w:w="509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異動等の区分欄の「</w:t>
            </w:r>
            <w:r>
              <w:rPr>
                <w:rFonts w:cs="ＭＳ 明朝;MS Mincho" w:ascii="ＭＳ 明朝;MS Mincho" w:hAnsi="ＭＳ 明朝;MS Mincho"/>
                <w:sz w:val="22"/>
                <w:szCs w:val="22"/>
              </w:rPr>
              <w:t>1.</w:t>
            </w:r>
            <w:r>
              <w:rPr>
                <w:rFonts w:ascii="ＭＳ 明朝;MS Mincho" w:hAnsi="ＭＳ 明朝;MS Mincho" w:cs="ＭＳ 明朝;MS Mincho"/>
                <w:sz w:val="22"/>
                <w:szCs w:val="22"/>
              </w:rPr>
              <w:t>新規」に○を記入し、異動年月日には指定予定年月日を記載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実施事業欄には今回申請を行うサービスに○を記入してくださ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欄及び特記事項欄は記載不要です。</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表</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貸与</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全ての項目について該当するものに〇を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ク</w:t>
      </w:r>
      <w:r>
        <w:rPr/>
        <w:t>　誓約書</w:t>
      </w:r>
    </w:p>
    <w:tbl>
      <w:tblPr>
        <w:tblW w:w="8788" w:type="dxa"/>
        <w:jc w:val="left"/>
        <w:tblInd w:w="950" w:type="dxa"/>
        <w:tblLayout w:type="fixed"/>
        <w:tblCellMar>
          <w:top w:w="0" w:type="dxa"/>
          <w:left w:w="99" w:type="dxa"/>
          <w:bottom w:w="0" w:type="dxa"/>
          <w:right w:w="99" w:type="dxa"/>
        </w:tblCellMar>
      </w:tblPr>
      <w:tblGrid>
        <w:gridCol w:w="425"/>
        <w:gridCol w:w="1837"/>
        <w:gridCol w:w="1429"/>
        <w:gridCol w:w="509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bookmarkStart w:id="2" w:name="_Hlk77601484"/>
            <w:bookmarkEnd w:id="2"/>
            <w:r>
              <w:rPr>
                <w:rFonts w:cs="ＭＳ 明朝;MS Mincho" w:ascii="ＭＳ 明朝;MS Mincho" w:hAnsi="ＭＳ 明朝;MS Mincho"/>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sz w:val="22"/>
                <w:szCs w:val="22"/>
              </w:rPr>
              <w:t>・「居宅サービス事業所」（介護予防福祉用具貸与を申請する場合は併せて「介護予防サービス事業所」</w:t>
            </w:r>
            <w:r>
              <w:rPr>
                <w:rFonts w:cs="ＭＳ 明朝;MS Mincho"/>
                <w:sz w:val="22"/>
                <w:szCs w:val="22"/>
              </w:rPr>
              <w:t>）</w:t>
            </w:r>
            <w:r>
              <w:rPr>
                <w:rFonts w:cs="ＭＳ 明朝;MS Mincho"/>
                <w:sz w:val="22"/>
                <w:szCs w:val="22"/>
              </w:rPr>
              <w:t>に☑をし、申請者欄に法人名等を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ケ</w:t>
      </w:r>
      <w:r>
        <w:rPr/>
        <w:t>　業務管理体制の届出</w:t>
      </w:r>
    </w:p>
    <w:tbl>
      <w:tblPr>
        <w:tblW w:w="8788" w:type="dxa"/>
        <w:jc w:val="left"/>
        <w:tblInd w:w="950" w:type="dxa"/>
        <w:tblLayout w:type="fixed"/>
        <w:tblCellMar>
          <w:top w:w="0" w:type="dxa"/>
          <w:left w:w="99" w:type="dxa"/>
          <w:bottom w:w="0" w:type="dxa"/>
          <w:right w:w="99" w:type="dxa"/>
        </w:tblCellMar>
      </w:tblPr>
      <w:tblGrid>
        <w:gridCol w:w="425"/>
        <w:gridCol w:w="1843"/>
        <w:gridCol w:w="1417"/>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業務管理体制の整備又は区分の変更に係る届出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法人単位で提出が必要です。未提出であって提出先が堺市である場合は、</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頁参照のうえ指定申請と同時に届け出てください。提出先が異なる場合は事業開始までに各所管庁へ届け出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請書類の提出方法</w:t>
      </w:r>
    </w:p>
    <w:p>
      <w:pPr>
        <w:pStyle w:val="Normal"/>
        <w:rPr/>
      </w:pPr>
      <w:r>
        <w:rPr>
          <w:rFonts w:ascii="ＭＳ 明朝;MS Mincho" w:hAnsi="ＭＳ 明朝;MS Mincho" w:cs="ＭＳ 明朝;MS Mincho"/>
          <w:sz w:val="22"/>
          <w:szCs w:val="22"/>
        </w:rPr>
        <w:t>　　提出に際しては、以下の順番に綴って提出ください。</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82550</wp:posOffset>
                </wp:positionV>
                <wp:extent cx="2857500" cy="800100"/>
                <wp:effectExtent l="5080" t="5080" r="5715" b="2540"/>
                <wp:wrapNone/>
                <wp:docPr id="2" name=""/>
                <a:graphic xmlns:a="http://schemas.openxmlformats.org/drawingml/2006/main">
                  <a:graphicData uri="http://schemas.microsoft.com/office/word/2010/wordprocessingShape">
                    <wps:wsp>
                      <wps:cNvSpPr/>
                      <wps:spPr>
                        <a:xfrm>
                          <a:off x="0" y="0"/>
                          <a:ext cx="28576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指定申請書(別紙様式第一号（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5.5pt;margin-top:6.5pt;width:224.95pt;height:62.95pt;mso-wrap-style:square;v-text-anchor:top" type="_x0000_t11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指定申請書(別紙様式第一号（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38550</wp:posOffset>
                </wp:positionH>
                <wp:positionV relativeFrom="paragraph">
                  <wp:posOffset>196850</wp:posOffset>
                </wp:positionV>
                <wp:extent cx="1714500" cy="457200"/>
                <wp:effectExtent l="1905" t="1905" r="2540" b="2540"/>
                <wp:wrapNone/>
                <wp:docPr id="3"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添付書類(ア～ケ)</w:t>
                            </w:r>
                          </w:p>
                        </w:txbxContent>
                      </wps:txbx>
                      <wps:bodyPr lIns="74160" rIns="74160" tIns="9000" bIns="9000" anchor="t">
                        <a:noAutofit/>
                      </wps:bodyPr>
                    </wps:wsp>
                  </a:graphicData>
                </a:graphic>
              </wp:anchor>
            </w:drawing>
          </mc:Choice>
          <mc:Fallback>
            <w:pict>
              <v:roundrect id="shape_0" fillcolor="white" stroked="t" o:allowincell="f" style="position:absolute;margin-left:286.5pt;margin-top:15.5pt;width:134.95pt;height:35.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添付書類(ア～ケ)</w:t>
                      </w:r>
                    </w:p>
                  </w:txbxContent>
                </v:textbox>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96850</wp:posOffset>
                </wp:positionV>
                <wp:extent cx="571500" cy="114300"/>
                <wp:effectExtent l="0" t="5080" r="1270" b="22860"/>
                <wp:wrapNone/>
                <wp:docPr id="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5pt" to="286.45pt,24.4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82550</wp:posOffset>
                </wp:positionV>
                <wp:extent cx="800100" cy="457200"/>
                <wp:effectExtent l="0" t="635" r="2540" b="4445"/>
                <wp:wrapNone/>
                <wp:docPr id="5"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6.5pt" to="286.4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82550</wp:posOffset>
                </wp:positionV>
                <wp:extent cx="2057400" cy="717550"/>
                <wp:effectExtent l="1905" t="1905" r="115570" b="2540"/>
                <wp:wrapNone/>
                <wp:docPr id="6" name=""/>
                <a:graphic xmlns:a="http://schemas.openxmlformats.org/drawingml/2006/main">
                  <a:graphicData uri="http://schemas.microsoft.com/office/word/2010/wordprocessingShape">
                    <wps:wsp>
                      <wps:cNvSpPr/>
                      <wps:spPr>
                        <a:xfrm>
                          <a:off x="0" y="0"/>
                          <a:ext cx="2057400" cy="71748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福祉用具貸与</w:t>
                            </w:r>
                            <w:r>
                              <w:rPr>
                                <w:kern w:val="2"/>
                                <w:sz w:val="21"/>
                                <w:szCs w:val="21"/>
                                <w:rFonts w:eastAsia="ＭＳ 明朝;MS Mincho" w:ascii="ＭＳ 明朝;MS Mincho" w:hAnsi="ＭＳ 明朝;MS Mincho" w:cs="ＭＳ 明朝;MS Mincho"/>
                                <w:color w:val="auto"/>
                                <w:lang w:val="en-US" w:eastAsia="ja-JP" w:bidi="ar-SA"/>
                              </w:rPr>
                              <w:t>・介護予防福祉用具貸与</w:t>
                            </w:r>
                            <w:r>
                              <w:rPr>
                                <w:kern w:val="2"/>
                                <w:sz w:val="21"/>
                                <w:szCs w:val="24"/>
                                <w:rFonts w:eastAsia="ＭＳ 明朝;MS Mincho" w:ascii="ＭＳ 明朝;MS Mincho" w:hAnsi="ＭＳ 明朝;MS Mincho" w:cs="ＭＳ 明朝;MS Mincho"/>
                                <w:color w:val="auto"/>
                                <w:lang w:val="en-US" w:eastAsia="ja-JP" w:bidi="ar-SA"/>
                              </w:rPr>
                              <w:t>事業者</w:t>
                            </w:r>
                            <w:r>
                              <w:rPr>
                                <w:kern w:val="2"/>
                                <w:sz w:val="21"/>
                                <w:szCs w:val="24"/>
                                <w:rFonts w:eastAsia="ＭＳ 明朝;MS Mincho" w:ascii="Century" w:hAnsi="Century" w:cs="Times New Roman"/>
                                <w:color w:val="auto"/>
                                <w:lang w:val="en-US" w:eastAsia="ja-JP" w:bidi="ar-SA"/>
                              </w:rPr>
                              <w:t>の指定に係る記載事項</w:t>
                            </w:r>
                            <w:r>
                              <w:rPr>
                                <w:kern w:val="2"/>
                                <w:sz w:val="21"/>
                                <w:szCs w:val="24"/>
                                <w:rFonts w:eastAsia="ＭＳ 明朝;MS Mincho" w:ascii="ＭＳ 明朝;MS Mincho" w:hAnsi="ＭＳ 明朝;MS Mincho" w:cs="ＭＳ 明朝;MS Mincho"/>
                                <w:color w:val="auto"/>
                                <w:lang w:val="en-US" w:eastAsia="ja-JP" w:bidi="ar-SA"/>
                              </w:rPr>
                              <w:t>(付表第一号（十三）)</w:t>
                            </w:r>
                          </w:p>
                        </w:txbxContent>
                      </wps:txbx>
                      <wps:bodyPr lIns="74160" rIns="74160" tIns="9000" bIns="9000" anchor="t">
                        <a:noAutofit/>
                      </wps:bodyPr>
                    </wps:wsp>
                  </a:graphicData>
                </a:graphic>
              </wp:anchor>
            </w:drawing>
          </mc:Choice>
          <mc:Fallback>
            <w:pict>
              <v:roundrect id="shape_0" fillcolor="white" stroked="t" o:allowincell="f" style="position:absolute;margin-left:286.5pt;margin-top:6.5pt;width:161.95pt;height:5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福祉用具貸与</w:t>
                      </w:r>
                      <w:r>
                        <w:rPr>
                          <w:kern w:val="2"/>
                          <w:sz w:val="21"/>
                          <w:szCs w:val="21"/>
                          <w:rFonts w:eastAsia="ＭＳ 明朝;MS Mincho" w:ascii="ＭＳ 明朝;MS Mincho" w:hAnsi="ＭＳ 明朝;MS Mincho" w:cs="ＭＳ 明朝;MS Mincho"/>
                          <w:color w:val="auto"/>
                          <w:lang w:val="en-US" w:eastAsia="ja-JP" w:bidi="ar-SA"/>
                        </w:rPr>
                        <w:t>・介護予防福祉用具貸与</w:t>
                      </w:r>
                      <w:r>
                        <w:rPr>
                          <w:kern w:val="2"/>
                          <w:sz w:val="21"/>
                          <w:szCs w:val="24"/>
                          <w:rFonts w:eastAsia="ＭＳ 明朝;MS Mincho" w:ascii="ＭＳ 明朝;MS Mincho" w:hAnsi="ＭＳ 明朝;MS Mincho" w:cs="ＭＳ 明朝;MS Mincho"/>
                          <w:color w:val="auto"/>
                          <w:lang w:val="en-US" w:eastAsia="ja-JP" w:bidi="ar-SA"/>
                        </w:rPr>
                        <w:t>事業者</w:t>
                      </w:r>
                      <w:r>
                        <w:rPr>
                          <w:kern w:val="2"/>
                          <w:sz w:val="21"/>
                          <w:szCs w:val="24"/>
                          <w:rFonts w:eastAsia="ＭＳ 明朝;MS Mincho" w:ascii="Century" w:hAnsi="Century" w:cs="Times New Roman"/>
                          <w:color w:val="auto"/>
                          <w:lang w:val="en-US" w:eastAsia="ja-JP" w:bidi="ar-SA"/>
                        </w:rPr>
                        <w:t>の指定に係る記載事項</w:t>
                      </w:r>
                      <w:r>
                        <w:rPr>
                          <w:kern w:val="2"/>
                          <w:sz w:val="21"/>
                          <w:szCs w:val="24"/>
                          <w:rFonts w:eastAsia="ＭＳ 明朝;MS Mincho" w:ascii="ＭＳ 明朝;MS Mincho" w:hAnsi="ＭＳ 明朝;MS Mincho" w:cs="ＭＳ 明朝;MS Mincho"/>
                          <w:color w:val="auto"/>
                          <w:lang w:val="en-US" w:eastAsia="ja-JP" w:bidi="ar-SA"/>
                        </w:rPr>
                        <w:t>(付表第一号（十三）)</w:t>
                      </w:r>
                    </w:p>
                  </w:txbxContent>
                </v:textbox>
                <v:fill o:detectmouseclick="t" type="solid" color2="black"/>
                <v:stroke color="black" weight="3240" dashstyle="shortdot" joinstyle="miter" endcap="round"/>
                <w10:wrap type="none"/>
              </v:roundrect>
            </w:pict>
          </mc:Fallback>
        </mc:AlternateConten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この手引きの</w:t>
      </w:r>
      <w:r>
        <w:rPr>
          <w:rFonts w:cs="ＭＳ 明朝;MS Mincho" w:ascii="ＭＳ 明朝;MS Mincho" w:hAnsi="ＭＳ 明朝;MS Mincho"/>
          <w:b/>
          <w:sz w:val="22"/>
          <w:szCs w:val="22"/>
        </w:rPr>
        <w:t>23</w:t>
      </w:r>
      <w:r>
        <w:rPr>
          <w:rFonts w:ascii="ＭＳ 明朝;MS Mincho" w:hAnsi="ＭＳ 明朝;MS Mincho" w:cs="ＭＳ 明朝;MS Mincho"/>
          <w:b/>
          <w:sz w:val="22"/>
          <w:szCs w:val="22"/>
        </w:rPr>
        <w:t>頁にある、</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一覧（チェックリスト）</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も併せて提出してください。</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860" w:hanging="44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書類の提出の前に</w:t>
      </w:r>
      <w:r>
        <w:rPr>
          <w:rFonts w:cs="ＭＳ 明朝;MS Mincho" w:ascii="ＭＳ 明朝;MS Mincho" w:hAnsi="ＭＳ 明朝;MS Mincho"/>
          <w:sz w:val="22"/>
          <w:szCs w:val="22"/>
        </w:rPr>
        <w:t>23</w:t>
      </w:r>
      <w:r>
        <w:rPr>
          <w:rFonts w:ascii="ＭＳ 明朝;MS Mincho" w:hAnsi="ＭＳ 明朝;MS Mincho" w:cs="ＭＳ 明朝;MS Mincho"/>
          <w:sz w:val="22"/>
          <w:szCs w:val="22"/>
        </w:rPr>
        <w:t>頁「福祉用具貸与・介護予防福祉用具貸与事業者の申請に必要な書類一覧</w:t>
      </w:r>
      <w:r>
        <w:rPr>
          <w:rFonts w:cs="ＭＳ 明朝;MS Mincho" w:ascii="ＭＳ 明朝;MS Mincho" w:hAnsi="ＭＳ 明朝;MS Mincho"/>
          <w:sz w:val="22"/>
          <w:szCs w:val="22"/>
        </w:rPr>
        <w:t>(</w:t>
      </w:r>
      <w:r>
        <w:rPr>
          <w:rFonts w:ascii="ＭＳ 明朝;MS Mincho" w:hAnsi="ＭＳ 明朝;MS Mincho" w:cs="ＭＳ 明朝;MS Mincho"/>
          <w:sz w:val="22"/>
          <w:szCs w:val="22"/>
        </w:rPr>
        <w:t>チェックリ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漏れがないか確認の上，併せてご提出ください。</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福祉用具貸与・介護予防福祉用具貸与事業者を同時に申請する場合も提出用書類は</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でかまいません。</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すでに福祉用具貸与（介護予防福祉用具貸与）の指定を受けている事業所が、新たに介護予防福祉用具貸与（福祉用具貸与）の指定を受ける場合、既に提出している事項について変更がないときは、下記の書類をご提出ください。</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指定等申請書（</w:t>
      </w:r>
      <w:r>
        <w:rPr/>
        <w:t>別紙様式第一号（一）</w:t>
      </w:r>
      <w:r>
        <w:rPr>
          <w:rFonts w:ascii="ＭＳ 明朝;MS Mincho" w:hAnsi="ＭＳ 明朝;MS Mincho" w:cs="ＭＳ 明朝;MS Mincho"/>
          <w:sz w:val="22"/>
          <w:szCs w:val="22"/>
        </w:rPr>
        <w:t>）</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②福祉用具貸与・介護予防福祉用具貸与事業者の指定に係る記載事項（</w:t>
      </w:r>
      <w:r>
        <w:rPr>
          <w:rFonts w:ascii="ＭＳ 明朝;MS Mincho" w:hAnsi="ＭＳ 明朝;MS Mincho" w:cs="ＭＳ 明朝;MS Mincho"/>
          <w:sz w:val="20"/>
          <w:szCs w:val="22"/>
        </w:rPr>
        <w:t>付表第一号（十三）</w:t>
      </w:r>
      <w:r>
        <w:rPr>
          <w:rFonts w:ascii="ＭＳ 明朝;MS Mincho" w:hAnsi="ＭＳ 明朝;MS Mincho" w:cs="ＭＳ 明朝;MS Mincho"/>
          <w:sz w:val="22"/>
          <w:szCs w:val="22"/>
        </w:rPr>
        <w:t>）</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履歴事項全部証明書の写し</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④運営規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⑤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left="875" w:hanging="0"/>
        <w:rPr>
          <w:rFonts w:ascii="ＭＳ 明朝;MS Mincho" w:hAnsi="ＭＳ 明朝;MS Mincho" w:cs="ＭＳ 明朝;MS Mincho"/>
          <w:sz w:val="22"/>
          <w:szCs w:val="22"/>
        </w:rPr>
      </w:pPr>
      <w:r>
        <w:rPr>
          <w:rFonts w:ascii="ＭＳ 明朝;MS Mincho" w:hAnsi="ＭＳ 明朝;MS Mincho" w:cs="ＭＳ 明朝;MS Mincho"/>
          <w:sz w:val="22"/>
          <w:szCs w:val="22"/>
        </w:rPr>
        <w:t>　⑥介護給付費算定に係る体制等状況一覧表（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貸与）</w:t>
      </w:r>
    </w:p>
    <w:p>
      <w:pPr>
        <w:pStyle w:val="Normal"/>
        <w:ind w:left="875" w:hanging="0"/>
        <w:rPr>
          <w:rFonts w:ascii="ＭＳ 明朝;MS Mincho" w:hAnsi="ＭＳ 明朝;MS Mincho" w:cs="ＭＳ 明朝;MS Mincho"/>
          <w:sz w:val="22"/>
          <w:szCs w:val="22"/>
        </w:rPr>
      </w:pPr>
      <w:r>
        <w:rPr>
          <w:rFonts w:ascii="ＭＳ 明朝;MS Mincho" w:hAnsi="ＭＳ 明朝;MS Mincho" w:cs="ＭＳ 明朝;MS Mincho"/>
          <w:sz w:val="22"/>
          <w:szCs w:val="22"/>
        </w:rPr>
        <w:t>　⑦誓約書（参考様式</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提出の際には、申請者控えを</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ご用意ください</w:t>
      </w:r>
    </w:p>
    <w:p>
      <w:pPr>
        <w:sectPr>
          <w:type w:val="continuous"/>
          <w:pgSz w:w="11906" w:h="16838"/>
          <w:pgMar w:left="1021" w:right="1134" w:gutter="0" w:header="0" w:top="851" w:footer="992" w:bottom="1048"/>
          <w:formProt w:val="false"/>
          <w:textDirection w:val="lrTb"/>
          <w:docGrid w:type="lines" w:linePitch="345" w:charSpace="0"/>
        </w:sectPr>
      </w:pPr>
    </w:p>
    <w:p>
      <w:pPr>
        <w:pStyle w:val="Normal"/>
        <w:rPr/>
      </w:pPr>
      <w:r>
        <w:rPr/>
        <w:drawing>
          <wp:inline distT="0" distB="0" distL="0" distR="0">
            <wp:extent cx="6625590" cy="9336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2" r="-3" b="-2"/>
                    <a:stretch>
                      <a:fillRect/>
                    </a:stretch>
                  </pic:blipFill>
                  <pic:spPr bwMode="auto">
                    <a:xfrm>
                      <a:off x="0" y="0"/>
                      <a:ext cx="6625590" cy="9336405"/>
                    </a:xfrm>
                    <a:prstGeom prst="rect">
                      <a:avLst/>
                    </a:prstGeom>
                  </pic:spPr>
                </pic:pic>
              </a:graphicData>
            </a:graphic>
          </wp:inline>
        </w:drawing>
      </w:r>
    </w:p>
    <w:p>
      <w:pPr>
        <w:pStyle w:val="Normal"/>
        <w:rPr>
          <w:rFonts w:ascii="ＭＳ ゴシック;MS Gothic" w:hAnsi="ＭＳ ゴシック;MS Gothic" w:cs="ＭＳ 明朝;MS Mincho"/>
          <w:sz w:val="24"/>
        </w:rPr>
      </w:pPr>
      <w:r>
        <w:rPr>
          <w:rFonts w:cs="ＭＳ 明朝;MS Mincho" w:ascii="ＭＳ ゴシック;MS Gothic" w:hAnsi="ＭＳ ゴシック;MS Gothic"/>
          <w:sz w:val="24"/>
        </w:rPr>
        <mc:AlternateContent>
          <mc:Choice Requires="wps">
            <w:drawing>
              <wp:anchor behindDoc="0" distT="0" distB="0" distL="114935" distR="114935" simplePos="0" locked="0" layoutInCell="0" allowOverlap="1" relativeHeight="78">
                <wp:simplePos x="0" y="0"/>
                <wp:positionH relativeFrom="column">
                  <wp:posOffset>5320030</wp:posOffset>
                </wp:positionH>
                <wp:positionV relativeFrom="paragraph">
                  <wp:posOffset>415925</wp:posOffset>
                </wp:positionV>
                <wp:extent cx="1274445" cy="697230"/>
                <wp:effectExtent l="20955" t="5080" r="1304290" b="238125"/>
                <wp:wrapNone/>
                <wp:docPr id="8" name=""/>
                <a:graphic xmlns:a="http://schemas.openxmlformats.org/drawingml/2006/main">
                  <a:graphicData uri="http://schemas.microsoft.com/office/word/2010/wordprocessingShape">
                    <wps:wsp>
                      <wps:cNvSpPr/>
                      <wps:spPr>
                        <a:xfrm>
                          <a:off x="0" y="0"/>
                          <a:ext cx="1274400" cy="697320"/>
                        </a:xfrm>
                        <a:prstGeom prst="wedgeRoundRectCallout">
                          <a:avLst>
                            <a:gd name="adj1" fmla="val -50050"/>
                            <a:gd name="adj2" fmla="val 8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8.9pt;margin-top:32.75pt;width:100.3pt;height:54.8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626860" cy="5733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4" r="-3" b="-4"/>
                    <a:stretch>
                      <a:fillRect/>
                    </a:stretch>
                  </pic:blipFill>
                  <pic:spPr bwMode="auto">
                    <a:xfrm>
                      <a:off x="0" y="0"/>
                      <a:ext cx="6626860" cy="5733415"/>
                    </a:xfrm>
                    <a:prstGeom prst="rect">
                      <a:avLst/>
                    </a:prstGeom>
                  </pic:spPr>
                </pic:pic>
              </a:graphicData>
            </a:graphic>
          </wp:inline>
        </w:drawing>
      </w:r>
    </w:p>
    <w:p>
      <w:pPr>
        <w:sectPr>
          <w:footerReference w:type="default" r:id="rId5"/>
          <w:type w:val="nextPage"/>
          <w:pgSz w:w="11906" w:h="16838"/>
          <w:pgMar w:left="900" w:right="567" w:gutter="0" w:header="0" w:top="567" w:footer="850" w:bottom="906"/>
          <w:pgNumType w:start="9" w:fmt="decimal"/>
          <w:formProt w:val="false"/>
          <w:textDirection w:val="lrTb"/>
          <w:docGrid w:type="default" w:linePitch="286" w:charSpace="0"/>
        </w:sectPr>
        <w:pStyle w:val="Normal"/>
        <w:rPr>
          <w:rFonts w:ascii="ＭＳ ゴシック;MS Gothic" w:hAnsi="ＭＳ ゴシック;MS Gothic" w:cs="ＭＳ 明朝;MS Mincho"/>
          <w:sz w:val="24"/>
        </w:rPr>
      </w:pPr>
      <w:r>
        <w:rPr>
          <w:rFonts w:cs="ＭＳ 明朝;MS Mincho" w:ascii="ＭＳ ゴシック;MS Gothic" w:hAnsi="ＭＳ ゴシック;MS Gothic"/>
          <w:sz w:val="24"/>
        </w:rPr>
      </w:r>
    </w:p>
    <w:p>
      <w:pPr>
        <w:pStyle w:val="Normal"/>
        <w:autoSpaceDE w:val="false"/>
        <w:ind w:firstLine="14700"/>
        <w:textAlignment w:val="bottom"/>
        <w:rPr>
          <w:szCs w:val="21"/>
        </w:rPr>
      </w:pPr>
      <w:r>
        <mc:AlternateContent>
          <mc:Choice Requires="wps">
            <w:drawing>
              <wp:anchor behindDoc="0" distT="0" distB="0" distL="114935" distR="114935" simplePos="0" locked="0" layoutInCell="0" allowOverlap="1" relativeHeight="9">
                <wp:simplePos x="0" y="0"/>
                <wp:positionH relativeFrom="column">
                  <wp:posOffset>4540250</wp:posOffset>
                </wp:positionH>
                <wp:positionV relativeFrom="paragraph">
                  <wp:posOffset>53975</wp:posOffset>
                </wp:positionV>
                <wp:extent cx="1379855" cy="457200"/>
                <wp:effectExtent l="574040" t="5080" r="5080" b="5715"/>
                <wp:wrapNone/>
                <wp:docPr id="10" name=""/>
                <a:graphic xmlns:a="http://schemas.openxmlformats.org/drawingml/2006/main">
                  <a:graphicData uri="http://schemas.microsoft.com/office/word/2010/wordprocessingShape">
                    <wps:wsp>
                      <wps:cNvSpPr/>
                      <wps:spPr>
                        <a:xfrm>
                          <a:off x="0" y="0"/>
                          <a:ext cx="1379880" cy="457200"/>
                        </a:xfrm>
                        <a:prstGeom prst="wedgeRoundRectCallout">
                          <a:avLst>
                            <a:gd name="adj1" fmla="val -91462"/>
                            <a:gd name="adj2" fmla="val 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7.5pt;margin-top:4.25pt;width:108.6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v:textbox>
                <v:fill o:detectmouseclick="t" type="solid" color2="black"/>
                <v:stroke color="black" weight="9360" joinstyle="miter" endcap="flat"/>
                <w10:wrap type="none"/>
              </v:shape>
            </w:pict>
          </mc:Fallback>
        </mc:AlternateContent>
      </w:r>
      <w:r>
        <w:rPr>
          <w:szCs w:val="21"/>
        </w:rPr>
        <w:t>【記入例】</w:t>
      </w:r>
    </w:p>
    <w:p>
      <w:pPr>
        <w:pStyle w:val="Normal"/>
        <w:autoSpaceDE w:val="false"/>
        <w:ind w:right="-639" w:hanging="0"/>
        <w:textAlignment w:val="bottom"/>
        <w:rPr>
          <w:sz w:val="22"/>
        </w:rPr>
      </w:pPr>
      <w:r>
        <w:rPr>
          <w:sz w:val="22"/>
        </w:rPr>
        <w:t>(</w:t>
      </w:r>
      <w:r>
        <w:rPr>
          <w:sz w:val="22"/>
        </w:rPr>
        <w:t>参考様式</w:t>
      </w:r>
      <w:r>
        <w:rPr>
          <w:sz w:val="22"/>
        </w:rPr>
        <w:t>1</w:t>
      </w:r>
      <w:r>
        <w:rPr>
          <w:sz w:val="22"/>
        </w:rPr>
        <w:t>－</w:t>
      </w:r>
      <w:r>
        <w:rPr>
          <w:sz w:val="22"/>
        </w:rPr>
        <w:t>1)</w:t>
      </w:r>
    </w:p>
    <w:p>
      <w:pPr>
        <w:pStyle w:val="Normal"/>
        <w:autoSpaceDE w:val="false"/>
        <w:ind w:right="-639" w:hanging="0"/>
        <w:textAlignment w:val="bottom"/>
        <w:rPr>
          <w:sz w:val="22"/>
        </w:rPr>
      </w:pPr>
      <w:r>
        <w:rPr>
          <w:sz w:val="22"/>
        </w:rPr>
        <w:t>従業者の勤務の体制及び勤務形態一覧表　</w:t>
      </w:r>
      <w:r>
        <w:rPr>
          <w:sz w:val="22"/>
        </w:rPr>
        <w:t>(</w:t>
      </w:r>
      <w:r>
        <w:rPr>
          <w:sz w:val="22"/>
        </w:rPr>
        <w:t>　　</w:t>
      </w:r>
      <w:r>
        <w:rPr>
          <w:sz w:val="22"/>
        </w:rPr>
        <w:t>×</w:t>
      </w:r>
      <w:r>
        <w:rPr>
          <w:sz w:val="22"/>
        </w:rPr>
        <w:t>年</w:t>
      </w:r>
      <w:r>
        <w:rPr>
          <w:sz w:val="22"/>
        </w:rPr>
        <w:t>×</w:t>
      </w:r>
      <w:r>
        <w:rPr>
          <w:sz w:val="22"/>
        </w:rPr>
        <w:t>　月分</w:t>
      </w:r>
      <w:r>
        <w:rPr>
          <w:sz w:val="22"/>
        </w:rPr>
        <w:t>)</w:t>
      </w:r>
    </w:p>
    <w:p>
      <w:pPr>
        <w:pStyle w:val="Normal"/>
        <w:autoSpaceDE w:val="false"/>
        <w:ind w:left="233" w:right="-639" w:firstLine="6300"/>
        <w:textAlignment w:val="bottom"/>
        <w:rPr/>
      </w:pPr>
      <w:r>
        <w:rPr/>
        <w:t>　　　　　　</w:t>
      </w:r>
      <w:r>
        <w:rPr/>
        <w:tab/>
      </w:r>
      <w:r>
        <w:rPr/>
        <w:t>　　　　　サービス種類　</w:t>
      </w:r>
      <w:r>
        <w:rPr/>
        <w:t>(</w:t>
      </w:r>
      <w:r>
        <w:rPr/>
        <w:t>福祉用具貸与・介護予防福祉用具貸与</w:t>
      </w:r>
      <w:r>
        <w:rPr>
          <w:rFonts w:cs="Century" w:eastAsia="Century"/>
        </w:rPr>
        <w:t xml:space="preserve"> </w:t>
      </w:r>
      <w:r>
        <w:rPr/>
        <w:t>)</w:t>
      </w:r>
    </w:p>
    <w:p>
      <w:pPr>
        <w:pStyle w:val="Normal"/>
        <w:autoSpaceDE w:val="false"/>
        <w:ind w:left="180" w:right="-639" w:hanging="0"/>
        <w:textAlignment w:val="bottom"/>
        <w:rPr/>
      </w:pPr>
      <w:r>
        <w:rPr/>
        <w:t>　　　　　　　　　　　　　　　　　　　　　　　　　　　　　　　　　　　　</w:t>
      </w:r>
      <w:r>
        <w:rPr>
          <w:rFonts w:cs="Century" w:eastAsia="Century"/>
        </w:rPr>
        <w:t xml:space="preserve">   </w:t>
      </w:r>
      <w:r>
        <w:rPr/>
        <w:tab/>
        <w:tab/>
      </w:r>
      <w:r>
        <w:rPr/>
        <w:t>　事業所名　　　</w:t>
      </w:r>
      <w:r>
        <w:rPr/>
        <w:t>(</w:t>
      </w:r>
      <w:r>
        <w:rPr/>
        <w:t>　</w:t>
      </w:r>
      <w:r>
        <w:rPr>
          <w:rFonts w:cs="Century" w:eastAsia="ＭＳ ゴシック;MS Gothic"/>
          <w:bCs/>
          <w:sz w:val="20"/>
          <w:szCs w:val="20"/>
        </w:rPr>
        <w:t>〇〇福祉用具事業所</w:t>
      </w:r>
      <w:r>
        <w:rPr/>
        <w:t>　　</w:t>
      </w:r>
      <w:r>
        <w:rPr/>
        <w:t>)</w:t>
      </w:r>
    </w:p>
    <w:tbl>
      <w:tblPr>
        <w:tblW w:w="15840" w:type="dxa"/>
        <w:jc w:val="left"/>
        <w:tblInd w:w="-261" w:type="dxa"/>
        <w:tblLayout w:type="fixed"/>
        <w:tblCellMar>
          <w:top w:w="0" w:type="dxa"/>
          <w:left w:w="99" w:type="dxa"/>
          <w:bottom w:w="0" w:type="dxa"/>
          <w:right w:w="99" w:type="dxa"/>
        </w:tblCellMar>
      </w:tblPr>
      <w:tblGrid>
        <w:gridCol w:w="927"/>
        <w:gridCol w:w="426"/>
        <w:gridCol w:w="870"/>
        <w:gridCol w:w="1017"/>
        <w:gridCol w:w="379"/>
        <w:gridCol w:w="379"/>
        <w:gridCol w:w="379"/>
        <w:gridCol w:w="380"/>
        <w:gridCol w:w="379"/>
        <w:gridCol w:w="379"/>
        <w:gridCol w:w="380"/>
        <w:gridCol w:w="379"/>
        <w:gridCol w:w="379"/>
        <w:gridCol w:w="379"/>
        <w:gridCol w:w="380"/>
        <w:gridCol w:w="379"/>
        <w:gridCol w:w="379"/>
        <w:gridCol w:w="380"/>
        <w:gridCol w:w="379"/>
        <w:gridCol w:w="379"/>
        <w:gridCol w:w="379"/>
        <w:gridCol w:w="380"/>
        <w:gridCol w:w="384"/>
        <w:gridCol w:w="379"/>
        <w:gridCol w:w="380"/>
        <w:gridCol w:w="379"/>
        <w:gridCol w:w="379"/>
        <w:gridCol w:w="379"/>
        <w:gridCol w:w="384"/>
        <w:gridCol w:w="379"/>
        <w:gridCol w:w="379"/>
        <w:gridCol w:w="380"/>
        <w:gridCol w:w="711"/>
        <w:gridCol w:w="9"/>
        <w:gridCol w:w="711"/>
        <w:gridCol w:w="540"/>
      </w:tblGrid>
      <w:tr>
        <w:trPr>
          <w:trHeight w:val="260" w:hRule="atLeast"/>
          <w:cantSplit w:val="true"/>
        </w:trPr>
        <w:tc>
          <w:tcPr>
            <w:tcW w:w="92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14"/>
                <w:szCs w:val="14"/>
              </w:rPr>
            </w:pPr>
            <w:r>
              <w:rPr>
                <w:sz w:val="14"/>
                <w:szCs w:val="14"/>
              </w:rPr>
              <w:t>職　種</w:t>
            </w:r>
          </w:p>
        </w:tc>
        <w:tc>
          <w:tcPr>
            <w:tcW w:w="426"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14"/>
                <w:szCs w:val="14"/>
              </w:rPr>
            </w:pPr>
            <w:r>
              <w:rPr>
                <w:sz w:val="14"/>
                <w:szCs w:val="14"/>
              </w:rPr>
              <w:t>勤務</w:t>
            </w:r>
          </w:p>
          <w:p>
            <w:pPr>
              <w:pStyle w:val="Normal"/>
              <w:autoSpaceDE w:val="false"/>
              <w:ind w:right="-639" w:hanging="0"/>
              <w:textAlignment w:val="bottom"/>
              <w:rPr>
                <w:sz w:val="14"/>
                <w:szCs w:val="14"/>
              </w:rPr>
            </w:pPr>
            <w:r>
              <w:rPr>
                <w:sz w:val="14"/>
                <w:szCs w:val="14"/>
              </w:rPr>
            </w:r>
          </w:p>
          <w:p>
            <w:pPr>
              <w:pStyle w:val="Normal"/>
              <w:autoSpaceDE w:val="false"/>
              <w:ind w:right="-639" w:hanging="0"/>
              <w:textAlignment w:val="bottom"/>
              <w:rPr>
                <w:sz w:val="14"/>
                <w:szCs w:val="14"/>
              </w:rPr>
            </w:pPr>
            <w:r>
              <w:rPr>
                <w:sz w:val="14"/>
                <w:szCs w:val="14"/>
              </w:rPr>
              <w:t>形態</w:t>
            </w:r>
          </w:p>
        </w:tc>
        <w:tc>
          <w:tcPr>
            <w:tcW w:w="870" w:type="dxa"/>
            <w:vMerge w:val="restart"/>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14"/>
                <w:szCs w:val="14"/>
              </w:rPr>
            </w:pPr>
            <w:r>
              <w:rPr>
                <w:sz w:val="14"/>
                <w:szCs w:val="14"/>
              </w:rPr>
            </w:r>
          </w:p>
          <w:p>
            <w:pPr>
              <w:pStyle w:val="Normal"/>
              <w:widowControl/>
              <w:ind w:firstLine="140"/>
              <w:jc w:val="left"/>
              <w:rPr>
                <w:sz w:val="14"/>
                <w:szCs w:val="14"/>
              </w:rPr>
            </w:pPr>
            <w:r>
              <w:rPr>
                <w:sz w:val="14"/>
                <w:szCs w:val="14"/>
              </w:rPr>
              <w:t>資　格</w:t>
            </w:r>
          </w:p>
          <w:p>
            <w:pPr>
              <w:pStyle w:val="Normal"/>
              <w:autoSpaceDE w:val="false"/>
              <w:ind w:left="61" w:right="-639" w:firstLine="1120"/>
              <w:textAlignment w:val="bottom"/>
              <w:rPr>
                <w:sz w:val="14"/>
                <w:szCs w:val="14"/>
              </w:rPr>
            </w:pPr>
            <w:r>
              <w:rPr>
                <w:sz w:val="14"/>
                <w:szCs w:val="14"/>
              </w:rPr>
            </w:r>
          </w:p>
          <w:p>
            <w:pPr>
              <w:pStyle w:val="Normal"/>
              <w:autoSpaceDE w:val="false"/>
              <w:ind w:right="-639" w:hanging="0"/>
              <w:textAlignment w:val="bottom"/>
              <w:rPr>
                <w:sz w:val="14"/>
                <w:szCs w:val="14"/>
              </w:rPr>
            </w:pPr>
            <w:r>
              <w:rPr>
                <w:sz w:val="14"/>
                <w:szCs w:val="14"/>
              </w:rPr>
            </w:r>
          </w:p>
          <w:p>
            <w:pPr>
              <w:pStyle w:val="Normal"/>
              <w:autoSpaceDE w:val="false"/>
              <w:jc w:val="right"/>
              <w:textAlignment w:val="bottom"/>
              <w:rPr>
                <w:sz w:val="14"/>
                <w:szCs w:val="14"/>
              </w:rPr>
            </w:pPr>
            <w:r>
              <w:rPr>
                <w:sz w:val="14"/>
                <w:szCs w:val="14"/>
              </w:rPr>
            </w:r>
          </w:p>
        </w:tc>
        <w:tc>
          <w:tcPr>
            <w:tcW w:w="1017"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14"/>
                <w:szCs w:val="14"/>
              </w:rPr>
            </w:pPr>
            <w:r>
              <w:rPr>
                <w:sz w:val="14"/>
                <w:szCs w:val="14"/>
              </w:rPr>
            </w:r>
          </w:p>
          <w:p>
            <w:pPr>
              <w:pStyle w:val="Normal"/>
              <w:autoSpaceDE w:val="false"/>
              <w:ind w:left="311" w:right="-639" w:hanging="0"/>
              <w:textAlignment w:val="bottom"/>
              <w:rPr>
                <w:sz w:val="14"/>
                <w:szCs w:val="14"/>
              </w:rPr>
            </w:pPr>
            <w:r>
              <w:rPr>
                <w:sz w:val="14"/>
                <w:szCs w:val="14"/>
              </w:rPr>
              <w:t>氏　名</w:t>
            </w:r>
          </w:p>
          <w:p>
            <w:pPr>
              <w:pStyle w:val="Normal"/>
              <w:widowControl/>
              <w:jc w:val="left"/>
              <w:rPr>
                <w:sz w:val="14"/>
                <w:szCs w:val="14"/>
              </w:rPr>
            </w:pPr>
            <w:r>
              <w:rPr>
                <w:sz w:val="14"/>
                <w:szCs w:val="14"/>
              </w:rPr>
            </w:r>
          </w:p>
          <w:p>
            <w:pPr>
              <w:pStyle w:val="Normal"/>
              <w:autoSpaceDE w:val="false"/>
              <w:jc w:val="right"/>
              <w:textAlignment w:val="bottom"/>
              <w:rPr>
                <w:sz w:val="14"/>
                <w:szCs w:val="14"/>
              </w:rPr>
            </w:pPr>
            <w:r>
              <w:rPr>
                <w:sz w:val="14"/>
                <w:szCs w:val="14"/>
              </w:rPr>
              <w:t>(</w:t>
            </w:r>
            <w:r>
              <w:rPr>
                <w:sz w:val="14"/>
                <w:szCs w:val="14"/>
              </w:rPr>
              <w:t>＊→</w:t>
            </w:r>
            <w:r>
              <w:rPr>
                <w:sz w:val="14"/>
                <w:szCs w:val="14"/>
              </w:rPr>
              <w:t>)</w:t>
            </w:r>
          </w:p>
        </w:tc>
        <w:tc>
          <w:tcPr>
            <w:tcW w:w="265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pPr>
            <w:r>
              <w:rPr/>
              <w:t>第　</w:t>
            </w:r>
            <w:r>
              <w:rPr/>
              <w:t>1</w:t>
            </w:r>
            <w:r>
              <w:rPr/>
              <w:t>　週</w:t>
            </w:r>
          </w:p>
        </w:tc>
        <w:tc>
          <w:tcPr>
            <w:tcW w:w="265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pPr>
            <w:r>
              <w:rPr/>
              <w:t>第　</w:t>
            </w:r>
            <w:r>
              <w:rPr/>
              <w:t>2</w:t>
            </w:r>
            <w:r>
              <w:rPr/>
              <w:t>　週</w:t>
            </w:r>
          </w:p>
        </w:tc>
        <w:tc>
          <w:tcPr>
            <w:tcW w:w="2660"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pPr>
            <w:r>
              <w:rPr/>
              <w:t>第　</w:t>
            </w:r>
            <w:r>
              <w:rPr/>
              <w:t>3</w:t>
            </w:r>
            <w:r>
              <w:rPr/>
              <w:t>　週</w:t>
            </w:r>
          </w:p>
        </w:tc>
        <w:tc>
          <w:tcPr>
            <w:tcW w:w="2659"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pPr>
            <w:r>
              <w:rPr/>
              <w:t>第　</w:t>
            </w:r>
            <w:r>
              <w:rPr/>
              <w:t>4</w:t>
            </w:r>
            <w:r>
              <w:rPr/>
              <w:t>　週</w:t>
            </w:r>
          </w:p>
        </w:tc>
        <w:tc>
          <w:tcPr>
            <w:tcW w:w="720" w:type="dxa"/>
            <w:gridSpan w:val="2"/>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711"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92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426"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87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14"/>
                <w:szCs w:val="14"/>
              </w:rPr>
            </w:pPr>
            <w:r>
              <w:rPr>
                <w:sz w:val="14"/>
                <w:szCs w:val="14"/>
              </w:rPr>
            </w:r>
          </w:p>
        </w:tc>
        <w:tc>
          <w:tcPr>
            <w:tcW w:w="1017"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14"/>
                <w:szCs w:val="14"/>
              </w:rPr>
            </w:pPr>
            <w:r>
              <w:rPr>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720" w:type="dxa"/>
            <w:gridSpan w:val="2"/>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92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426"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870"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14"/>
                <w:szCs w:val="14"/>
              </w:rPr>
            </w:pPr>
            <w:r>
              <w:rPr>
                <w:sz w:val="14"/>
                <w:szCs w:val="14"/>
              </w:rPr>
            </w:r>
          </w:p>
        </w:tc>
        <w:tc>
          <w:tcPr>
            <w:tcW w:w="1017"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14"/>
                <w:szCs w:val="14"/>
              </w:rPr>
            </w:pPr>
            <w:r>
              <w:rPr>
                <w:sz w:val="14"/>
                <w:szCs w:val="14"/>
              </w:rPr>
            </w:r>
          </w:p>
        </w:tc>
        <w:tc>
          <w:tcPr>
            <w:tcW w:w="3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7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80"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720" w:type="dxa"/>
            <w:gridSpan w:val="2"/>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管理者</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B</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110"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540"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専門相談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B</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介護福祉士</w:t>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110"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4"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4"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4" w:space="0" w:color="000000"/>
            </w:tcBorders>
            <w:vAlign w:val="center"/>
          </w:tcPr>
          <w:p>
            <w:pPr>
              <w:pStyle w:val="Normal"/>
              <w:autoSpaceDE w:val="false"/>
              <w:ind w:left="-57" w:right="-57" w:hanging="0"/>
              <w:textAlignment w:val="bottom"/>
              <w:rPr>
                <w:rFonts w:ascii="ＭＳ 明朝;MS Mincho" w:hAnsi="ＭＳ 明朝;MS Mincho" w:cs="ＭＳ 明朝;MS Mincho"/>
              </w:rPr>
            </w:pPr>
            <w:r>
              <w:rPr>
                <w:rFonts w:eastAsia="HG正楷書体-PRO" w:ascii="HG正楷書体-PRO" w:hAnsi="HG正楷書体-PRO"/>
              </w:rPr>
              <w:t>8</w:t>
            </w:r>
            <w:r>
              <w:rPr>
                <w:rFonts w:cs="ＭＳ 明朝;MS Mincho" w:ascii="ＭＳ 明朝;MS Mincho" w:hAnsi="ＭＳ 明朝;MS Mincho"/>
              </w:rPr>
              <w:t>a</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cs="ＭＳ 明朝;MS Mincho"/>
              </w:rPr>
            </w:pPr>
            <w:r>
              <w:rPr>
                <w:rFonts w:eastAsia="HG正楷書体-PRO" w:cs="ＭＳ 明朝;MS Mincho" w:ascii="HG正楷書体-PRO" w:hAnsi="HG正楷書体-PRO"/>
              </w:rPr>
            </w:r>
          </w:p>
        </w:tc>
        <w:tc>
          <w:tcPr>
            <w:tcW w:w="720"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専門相談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D</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保健師</w:t>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250" w:right="-639" w:hanging="0"/>
              <w:textAlignment w:val="bottom"/>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c</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80</w:t>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20</w:t>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専門相談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Ｄ</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看護師</w:t>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110"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b</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80</w:t>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20</w:t>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lang w:val="en-US" w:eastAsia="en-US"/>
              </w:rPr>
            </w:pPr>
            <w:r>
              <w:rPr>
                <w:rFonts w:eastAsia="HG正楷書体-PRO" w:ascii="HG正楷書体-PRO" w:hAnsi="HG正楷書体-PRO"/>
                <w:sz w:val="14"/>
                <w:szCs w:val="14"/>
                <w:lang w:val="en-US" w:eastAsia="en-US"/>
              </w:rPr>
              <mc:AlternateContent>
                <mc:Choice Requires="wps">
                  <w:drawing>
                    <wp:anchor behindDoc="0" distT="0" distB="0" distL="114935" distR="114935" simplePos="0" locked="0" layoutInCell="1" allowOverlap="1" relativeHeight="37">
                      <wp:simplePos x="0" y="0"/>
                      <wp:positionH relativeFrom="column">
                        <wp:posOffset>20955</wp:posOffset>
                      </wp:positionH>
                      <wp:positionV relativeFrom="paragraph">
                        <wp:posOffset>109855</wp:posOffset>
                      </wp:positionV>
                      <wp:extent cx="2057400" cy="643890"/>
                      <wp:effectExtent l="5080" t="5080" r="36195" b="5715"/>
                      <wp:wrapNone/>
                      <wp:docPr id="11" name=""/>
                      <a:graphic xmlns:a="http://schemas.openxmlformats.org/drawingml/2006/main">
                        <a:graphicData uri="http://schemas.microsoft.com/office/word/2010/wordprocessingShape">
                          <wps:wsp>
                            <wps:cNvSpPr/>
                            <wps:spPr>
                              <a:xfrm>
                                <a:off x="0" y="0"/>
                                <a:ext cx="20574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福祉用具販売も実施し、兼務する場合は勤務形態をB又はDと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65pt;margin-top:8.65pt;width:161.95pt;height:50.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福祉用具販売も実施し、兼務する場合は勤務形態をB又はDと記載してください。</w:t>
                            </w:r>
                          </w:p>
                        </w:txbxContent>
                      </v:textbox>
                      <v:fill o:detectmouseclick="t" type="solid" color2="black"/>
                      <v:stroke color="black" weight="9360" joinstyle="miter" endcap="flat"/>
                      <w10:wrap type="none"/>
                    </v:roundrect>
                  </w:pict>
                </mc:Fallback>
              </mc:AlternateConten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6" w:space="0" w:color="000000"/>
              <w:left w:val="double" w:sz="6" w:space="0" w:color="000000"/>
              <w:bottom w:val="single" w:sz="4"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6" w:space="0" w:color="000000"/>
              <w:left w:val="doub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99" w:hanging="0"/>
              <w:jc w:val="right"/>
              <w:textAlignment w:val="bottom"/>
              <w:rPr>
                <w:rFonts w:ascii="HG正楷書体-PRO" w:hAnsi="HG正楷書体-PRO" w:eastAsia="HG正楷書体-PRO"/>
              </w:rPr>
            </w:pPr>
            <w:r>
              <w:rPr>
                <w:rFonts w:eastAsia="HG正楷書体-PRO" w:ascii="HG正楷書体-PRO" w:hAnsi="HG正楷書体-PRO"/>
              </w:rPr>
              <w:t>80</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15"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t>2</w:t>
            </w:r>
            <w:r>
              <w:rPr>
                <w:rFonts w:ascii="HG正楷書体-PRO" w:hAnsi="HG正楷書体-PRO" w:eastAsia="HG正楷書体-PRO"/>
                <w:sz w:val="16"/>
                <w:szCs w:val="16"/>
              </w:rPr>
              <w:t>．</w:t>
            </w:r>
            <w:r>
              <w:rPr>
                <w:rFonts w:eastAsia="HG正楷書体-PRO" w:ascii="HG正楷書体-PRO" w:hAnsi="HG正楷書体-PRO"/>
                <w:sz w:val="16"/>
                <w:szCs w:val="16"/>
              </w:rPr>
              <w:t>0</w:t>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10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sz w:val="14"/>
                <w:szCs w:val="14"/>
              </w:rPr>
            </w:pPr>
            <w:r>
              <w:rPr>
                <w:sz w:val="14"/>
                <w:szCs w:val="1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66675</wp:posOffset>
                      </wp:positionH>
                      <wp:positionV relativeFrom="paragraph">
                        <wp:posOffset>147320</wp:posOffset>
                      </wp:positionV>
                      <wp:extent cx="1507490" cy="679450"/>
                      <wp:effectExtent l="5080" t="215265" r="497205" b="45720"/>
                      <wp:wrapNone/>
                      <wp:docPr id="12" name=""/>
                      <a:graphic xmlns:a="http://schemas.openxmlformats.org/drawingml/2006/main">
                        <a:graphicData uri="http://schemas.microsoft.com/office/word/2010/wordprocessingShape">
                          <wps:wsp>
                            <wps:cNvSpPr/>
                            <wps:spPr>
                              <a:xfrm>
                                <a:off x="0" y="0"/>
                                <a:ext cx="1507320" cy="679320"/>
                              </a:xfrm>
                              <a:prstGeom prst="wedgeRoundRectCallout">
                                <a:avLst>
                                  <a:gd name="adj1" fmla="val 82685"/>
                                  <a:gd name="adj2" fmla="val -8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常勤換算</w:t>
                                  </w:r>
                                </w:p>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40＋20＋20=80</w:t>
                                  </w:r>
                                </w:p>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80÷40=2.0</w:t>
                                  </w:r>
                                </w:p>
                              </w:txbxContent>
                            </wps:txbx>
                            <wps:bodyPr lIns="74160" rIns="74160" tIns="9000" bIns="9000" anchor="t">
                              <a:noAutofit/>
                            </wps:bodyPr>
                          </wps:wsp>
                        </a:graphicData>
                      </a:graphic>
                    </wp:anchor>
                  </w:drawing>
                </mc:Choice>
                <mc:Fallback>
                  <w:pict>
                    <v:shape id="shape_0" fillcolor="white" stroked="t" o:allowincell="t" style="position:absolute;margin-left:5.25pt;margin-top:11.6pt;width:118.65pt;height:53.4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常勤換算</w:t>
                            </w:r>
                          </w:p>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40＋20＋20=80</w:t>
                            </w:r>
                          </w:p>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80÷40=2.0</w:t>
                            </w:r>
                          </w:p>
                        </w:txbxContent>
                      </v:textbox>
                      <v:fill o:detectmouseclick="t" type="solid" color2="black"/>
                      <v:stroke color="black" weight="9360" joinstyle="miter" endcap="flat"/>
                      <w10:wrap type="none"/>
                    </v:shape>
                  </w:pict>
                </mc:Fallback>
              </mc:AlternateConten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textAlignment w:val="bottom"/>
              <w:rPr/>
            </w:pPr>
            <w:r>
              <w:rPr/>
            </w:r>
          </w:p>
        </w:tc>
        <w:tc>
          <w:tcPr>
            <w:tcW w:w="71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c>
          <w:tcPr>
            <w:tcW w:w="540" w:type="dxa"/>
            <w:tcBorders>
              <w:left w:val="single" w:sz="12"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r>
      <w:tr>
        <w:trPr>
          <w:trHeight w:val="845" w:hRule="atLeast"/>
          <w:cantSplit w:val="true"/>
        </w:trPr>
        <w:tc>
          <w:tcPr>
            <w:tcW w:w="15840" w:type="dxa"/>
            <w:gridSpan w:val="36"/>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pPr>
            <w:r>
              <w:rPr/>
              <w:t>(</w:t>
            </w:r>
            <w:r>
              <w:rPr/>
              <w:t>備　考</w:t>
            </w:r>
            <w:r>
              <w:rPr/>
              <w:t>)</w:t>
            </w:r>
            <w:r>
              <w:rPr/>
              <w:t>　ａ：常勤の勤務時間　</w:t>
            </w:r>
            <w:r>
              <w:rPr/>
              <w:t>9:00-18:00 (</w:t>
            </w:r>
            <w:r>
              <w:rPr/>
              <w:t>うち</w:t>
            </w:r>
            <w:r>
              <w:rPr/>
              <w:t>1</w:t>
            </w:r>
            <w:r>
              <w:rPr/>
              <w:t>時間休憩</w:t>
            </w:r>
            <w:r>
              <w:rPr/>
              <w:t>)</w:t>
            </w:r>
            <w:r>
              <w:rPr/>
              <w:t>　</w:t>
            </w:r>
            <w:r>
              <w:rPr/>
              <w:t>8</w:t>
            </w:r>
            <w:r>
              <w:rPr/>
              <w:t>時間勤務</w:t>
            </w:r>
          </w:p>
          <w:p>
            <w:pPr>
              <w:pStyle w:val="Normal"/>
              <w:autoSpaceDE w:val="false"/>
              <w:ind w:right="-639" w:hanging="0"/>
              <w:textAlignment w:val="bottom"/>
              <w:rPr/>
            </w:pPr>
            <w:r>
              <w:rPr/>
              <w:t>　　　　</w:t>
            </w:r>
            <w:r>
              <w:rPr>
                <w:rFonts w:cs="Century" w:eastAsia="Century"/>
              </w:rPr>
              <w:t xml:space="preserve"> </w:t>
            </w:r>
            <w:r>
              <w:rPr>
                <w:rFonts w:cs="Century" w:eastAsia="Century"/>
              </w:rPr>
              <w:t xml:space="preserve"> </w:t>
            </w:r>
            <w:r>
              <w:rPr/>
              <w:t>ｂ：</w:t>
            </w:r>
            <w:r>
              <w:rPr/>
              <w:t>14:00-18:00</w:t>
            </w:r>
            <w:r>
              <w:rPr/>
              <w:t>　</w:t>
            </w:r>
            <w:r>
              <w:rPr/>
              <w:t>4</w:t>
            </w:r>
            <w:r>
              <w:rPr/>
              <w:t>時間勤務　　ｃ：</w:t>
            </w:r>
            <w:r>
              <w:rPr/>
              <w:t>10:00-16:00</w:t>
            </w:r>
            <w:r>
              <w:rPr/>
              <w:t>　</w:t>
            </w:r>
            <w:r>
              <w:rPr/>
              <w:t>6</w:t>
            </w:r>
            <w:r>
              <w:rPr/>
              <w:t>時間勤務</w:t>
            </w:r>
          </w:p>
          <w:p>
            <w:pPr>
              <w:pStyle w:val="Normal"/>
              <w:autoSpaceDE w:val="false"/>
              <w:ind w:right="-639" w:hanging="0"/>
              <w:textAlignment w:val="bottom"/>
              <w:rPr/>
            </w:pPr>
            <w:r>
              <w:rPr/>
            </w:r>
          </w:p>
        </w:tc>
      </w:tr>
    </w:tbl>
    <w:p>
      <w:pPr>
        <w:pStyle w:val="Normal"/>
        <w:autoSpaceDE w:val="false"/>
        <w:ind w:right="-639" w:hanging="0"/>
        <w:textAlignment w:val="bottom"/>
        <w:rPr>
          <w:rFonts w:ascii="ＭＳ ゴシック;MS Gothic" w:hAnsi="ＭＳ ゴシック;MS Gothic" w:eastAsia="ＭＳ ゴシック;MS Gothic"/>
          <w:spacing w:val="-18"/>
          <w:kern w:val="0"/>
          <w:sz w:val="18"/>
          <w:szCs w:val="20"/>
        </w:rPr>
      </w:pPr>
      <w:r>
        <w:rPr>
          <w:rFonts w:ascii="ＭＳ ゴシック;MS Gothic" w:hAnsi="ＭＳ ゴシック;MS Gothic" w:eastAsia="ＭＳ ゴシック;MS Gothic"/>
          <w:spacing w:val="-18"/>
          <w:kern w:val="0"/>
          <w:sz w:val="18"/>
          <w:szCs w:val="20"/>
        </w:rPr>
        <w:t>備考</w:t>
      </w:r>
      <w:r>
        <w:rPr>
          <w:rFonts w:eastAsia="ＭＳ ゴシック;MS Gothic" w:ascii="ＭＳ ゴシック;MS Gothic" w:hAnsi="ＭＳ ゴシック;MS Gothic"/>
          <w:spacing w:val="-18"/>
          <w:kern w:val="0"/>
          <w:sz w:val="18"/>
          <w:szCs w:val="20"/>
        </w:rPr>
        <w:t>1</w:t>
      </w:r>
      <w:r>
        <w:rPr>
          <w:rFonts w:ascii="ＭＳ ゴシック;MS Gothic" w:hAnsi="ＭＳ ゴシック;MS Gothic" w:eastAsia="ＭＳ ゴシック;MS Gothic"/>
          <w:spacing w:val="-18"/>
          <w:kern w:val="0"/>
          <w:sz w:val="18"/>
          <w:szCs w:val="20"/>
        </w:rPr>
        <w:t>　＊欄には、当該月の曜日を記入してください。</w:t>
      </w:r>
    </w:p>
    <w:p>
      <w:pPr>
        <w:pStyle w:val="TextBody"/>
        <w:ind w:left="720" w:hanging="720"/>
        <w:rPr/>
      </w:pPr>
      <w:r>
        <w:rPr>
          <w:sz w:val="18"/>
        </w:rPr>
        <w:t>　　</w:t>
      </w:r>
      <w:r>
        <w:rPr>
          <w:sz w:val="18"/>
        </w:rPr>
        <w:t>2</w:t>
      </w:r>
      <w:r>
        <w:rPr>
          <w:sz w:val="18"/>
        </w:rPr>
        <w:t>　申請する事業に係る従業者全員</w:t>
      </w:r>
      <w:r>
        <w:rPr>
          <w:sz w:val="18"/>
        </w:rPr>
        <w:t>(</w:t>
      </w:r>
      <w:r>
        <w:rPr>
          <w:sz w:val="18"/>
        </w:rPr>
        <w:t>管理者を含む。</w:t>
      </w:r>
      <w:r>
        <w:rPr>
          <w:sz w:val="18"/>
        </w:rPr>
        <w:t>)</w:t>
      </w:r>
      <w:r>
        <w:rPr>
          <w:sz w:val="18"/>
        </w:rPr>
        <w:t>について、</w:t>
      </w:r>
      <w:r>
        <w:rPr>
          <w:sz w:val="18"/>
        </w:rPr>
        <w:t>4</w:t>
      </w:r>
      <w:r>
        <w:rPr>
          <w:sz w:val="18"/>
        </w:rPr>
        <w:t>週間分の勤務時間数を記入してください。</w:t>
      </w:r>
    </w:p>
    <w:p>
      <w:pPr>
        <w:pStyle w:val="TextBody"/>
        <w:ind w:left="720" w:hanging="720"/>
        <w:rPr/>
      </w:pPr>
      <w:r>
        <w:rPr>
          <w:sz w:val="18"/>
        </w:rPr>
        <w:t>　　　　勤務時間に他の業務に従事する時間がある場合は、分母に</w:t>
      </w:r>
      <w:r>
        <w:rPr>
          <w:sz w:val="18"/>
        </w:rPr>
        <w:t>1</w:t>
      </w:r>
      <w:r>
        <w:rPr>
          <w:sz w:val="18"/>
        </w:rPr>
        <w:t>日の勤務時間、分子に当該業務に従事する時間を記入してください。</w:t>
      </w:r>
    </w:p>
    <w:p>
      <w:pPr>
        <w:pStyle w:val="TextBody"/>
        <w:ind w:left="720" w:hanging="720"/>
        <w:rPr>
          <w:sz w:val="18"/>
        </w:rPr>
      </w:pPr>
      <w:r>
        <w:rPr>
          <w:sz w:val="18"/>
        </w:rPr>
        <w:t>　　　　</w:t>
      </w:r>
      <w:r>
        <w:rPr>
          <w:sz w:val="18"/>
        </w:rPr>
        <w:t>(</w:t>
      </w:r>
      <w:r>
        <w:rPr>
          <w:sz w:val="18"/>
        </w:rPr>
        <w:t>例：</w:t>
      </w:r>
      <w:r>
        <w:rPr>
          <w:sz w:val="18"/>
        </w:rPr>
        <w:t>7</w:t>
      </w:r>
      <w:r>
        <w:rPr>
          <w:sz w:val="18"/>
        </w:rPr>
        <w:t>時間勤務のうち</w:t>
      </w:r>
      <w:r>
        <w:rPr>
          <w:sz w:val="18"/>
        </w:rPr>
        <w:t>4</w:t>
      </w:r>
      <w:r>
        <w:rPr>
          <w:sz w:val="18"/>
        </w:rPr>
        <w:t>時間当該業務に従事する場合　「</w:t>
      </w:r>
      <w:r>
        <w:rPr>
          <w:sz w:val="18"/>
        </w:rPr>
        <w:t>4</w:t>
      </w:r>
      <w:r>
        <w:rPr>
          <w:sz w:val="18"/>
        </w:rPr>
        <w:t>／</w:t>
      </w:r>
      <w:r>
        <w:rPr>
          <w:sz w:val="18"/>
        </w:rPr>
        <w:t>7</w:t>
      </w:r>
      <w:r>
        <w:rPr>
          <w:sz w:val="18"/>
        </w:rPr>
        <w:t>」</w:t>
      </w:r>
      <w:r>
        <w:rPr>
          <w:sz w:val="18"/>
        </w:rPr>
        <w:t>)</w:t>
      </w:r>
    </w:p>
    <w:p>
      <w:pPr>
        <w:pStyle w:val="TextBody"/>
        <w:ind w:left="720" w:hanging="720"/>
        <w:rPr>
          <w:sz w:val="18"/>
        </w:rPr>
      </w:pPr>
      <w:r>
        <w:rPr>
          <w:sz w:val="18"/>
        </w:rPr>
        <w:t>　　</w:t>
      </w:r>
      <w:r>
        <w:rPr>
          <w:sz w:val="18"/>
        </w:rPr>
        <w:t>3</w:t>
      </w:r>
      <w:r>
        <w:rPr>
          <w:sz w:val="18"/>
        </w:rPr>
        <w:t>　職種ごとに勤務形態の区分の順にまとめて記載してください。　　　　勤務形態の区分　Ａ：常勤で専従　Ｂ：常勤で兼務　Ｃ：常勤以外で専従　Ｄ：常勤以外で兼務</w:t>
      </w:r>
    </w:p>
    <w:p>
      <w:pPr>
        <w:pStyle w:val="TextBody"/>
        <w:ind w:left="720" w:hanging="720"/>
        <w:rPr>
          <w:sz w:val="18"/>
        </w:rPr>
      </w:pPr>
      <w:r>
        <w:rPr>
          <w:sz w:val="18"/>
        </w:rPr>
        <w:t>　　</w:t>
      </w:r>
      <w:r>
        <w:rPr>
          <w:sz w:val="18"/>
        </w:rPr>
        <w:t>4</w:t>
      </w:r>
      <w:r>
        <w:rPr>
          <w:sz w:val="18"/>
        </w:rPr>
        <w:t>　常勤換算が必要な職種</w:t>
      </w:r>
      <w:r>
        <w:rPr>
          <w:sz w:val="18"/>
        </w:rPr>
        <w:t>(</w:t>
      </w:r>
      <w:r>
        <w:rPr>
          <w:sz w:val="18"/>
          <w:u w:val="single"/>
        </w:rPr>
        <w:t>訪問入浴、居宅介護支援及び担い手登録型訪問サービスは不要</w:t>
      </w:r>
      <w:r>
        <w:rPr>
          <w:sz w:val="18"/>
        </w:rPr>
        <w:t>)</w:t>
      </w:r>
      <w:r>
        <w:rPr>
          <w:sz w:val="18"/>
        </w:rPr>
        <w:t>は、「週平均の勤務時間」を合計し、常勤の従業者が週に勤務すべき時間数で割って、「常勤換算後の人数」を算出してください。</w:t>
      </w:r>
    </w:p>
    <w:p>
      <w:pPr>
        <w:pStyle w:val="TextBody"/>
        <w:ind w:left="720" w:hanging="720"/>
        <w:rPr>
          <w:sz w:val="18"/>
        </w:rPr>
      </w:pPr>
      <w:r>
        <w:rPr>
          <w:sz w:val="18"/>
        </w:rPr>
        <w:t>　　</w:t>
      </w:r>
      <w:r>
        <w:rPr>
          <w:sz w:val="18"/>
        </w:rPr>
        <w:t>5</w:t>
      </w:r>
      <w:r>
        <w:rPr>
          <w:sz w:val="18"/>
        </w:rPr>
        <w:t>　算出にあたっては、小数点第</w:t>
      </w:r>
      <w:r>
        <w:rPr>
          <w:sz w:val="18"/>
        </w:rPr>
        <w:t>2</w:t>
      </w:r>
      <w:r>
        <w:rPr>
          <w:sz w:val="18"/>
        </w:rPr>
        <w:t>位以下を切り捨ててください。</w:t>
      </w:r>
    </w:p>
    <w:p>
      <w:pPr>
        <w:pStyle w:val="TextBody"/>
        <w:ind w:left="720" w:hanging="720"/>
        <w:rPr>
          <w:sz w:val="18"/>
        </w:rPr>
      </w:pPr>
      <w:r>
        <w:rPr>
          <w:sz w:val="18"/>
        </w:rPr>
      </w:r>
    </w:p>
    <w:p>
      <w:pPr>
        <w:pStyle w:val="TextBody"/>
        <w:ind w:left="720" w:hanging="720"/>
        <w:rPr>
          <w:sz w:val="18"/>
        </w:rPr>
      </w:pPr>
      <w:r>
        <w:rPr>
          <w:sz w:val="18"/>
        </w:rPr>
      </w:r>
    </w:p>
    <w:p>
      <w:pPr>
        <w:sectPr>
          <w:footerReference w:type="default" r:id="rId6"/>
          <w:footerReference w:type="first" r:id="rId7"/>
          <w:type w:val="nextPage"/>
          <w:pgSz w:orient="landscape" w:w="16838" w:h="11906"/>
          <w:pgMar w:left="902" w:right="284" w:gutter="0" w:header="0" w:top="567" w:footer="720" w:bottom="776"/>
          <w:pgNumType w:start="11" w:fmt="decimal"/>
          <w:formProt w:val="false"/>
          <w:titlePg/>
          <w:textDirection w:val="lrTb"/>
          <w:docGrid w:type="default" w:linePitch="360" w:charSpace="0"/>
        </w:sectPr>
        <w:pStyle w:val="TextBody"/>
        <w:ind w:left="720" w:hanging="720"/>
        <w:rPr>
          <w:sz w:val="18"/>
        </w:rPr>
      </w:pPr>
      <w:r>
        <w:rPr>
          <w:sz w:val="18"/>
        </w:rPr>
        <w:t>　　　　　　　　</w:t>
      </w:r>
    </w:p>
    <w:p>
      <w:pPr>
        <w:pStyle w:val="Normal"/>
        <w:jc w:val="center"/>
        <w:rPr>
          <w:rFonts w:eastAsia="ＭＳ ゴシック;MS Gothic" w:cs="Century"/>
          <w:sz w:val="24"/>
          <w:szCs w:val="20"/>
        </w:rPr>
      </w:pPr>
      <w:r>
        <w:rPr>
          <w:rFonts w:eastAsia="ＭＳ ゴシック;MS Gothic" w:cs="Century"/>
          <w:sz w:val="24"/>
          <w:szCs w:val="20"/>
        </w:rP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49530</wp:posOffset>
                </wp:positionV>
                <wp:extent cx="5372100" cy="342265"/>
                <wp:effectExtent l="12700" t="13335" r="13335" b="12700"/>
                <wp:wrapNone/>
                <wp:docPr id="13"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rFonts w:eastAsia="ＭＳ ゴシック;MS Gothic" w:cs="Century"/>
          <w:sz w:val="24"/>
          <w:szCs w:val="20"/>
        </w:rPr>
      </w:pPr>
      <w:r>
        <w:rPr>
          <w:rFonts w:eastAsia="ＭＳ ゴシック;MS Gothic" w:cs="Century"/>
          <w:sz w:val="24"/>
          <w:szCs w:val="20"/>
        </w:rPr>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貴事業所の現状等について、下記の項目に回答してください。</w:t>
      </w:r>
    </w:p>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Ⅰ</w:t>
      </w:r>
      <w:r>
        <w:rPr>
          <w:rFonts w:cs="Century" w:eastAsia="ＭＳ ゴシック;MS Gothic"/>
          <w:sz w:val="20"/>
          <w:szCs w:val="20"/>
        </w:rPr>
        <w:t>．現在、厚生年金保険・健康保険に加入していますか。</w:t>
      </w:r>
    </w:p>
    <w:p>
      <w:pPr>
        <w:pStyle w:val="Normal"/>
        <w:spacing w:before="0" w:after="0"/>
        <w:ind w:firstLine="200"/>
        <w:contextualSpacing/>
        <w:jc w:val="left"/>
        <w:rPr>
          <w:rFonts w:eastAsia="ＭＳ ゴシック;MS Gothic" w:cs="Century"/>
          <w:sz w:val="20"/>
          <w:szCs w:val="20"/>
        </w:rPr>
      </w:pP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37160</wp:posOffset>
                      </wp:positionH>
                      <wp:positionV relativeFrom="paragraph">
                        <wp:posOffset>102235</wp:posOffset>
                      </wp:positionV>
                      <wp:extent cx="400050" cy="400050"/>
                      <wp:effectExtent l="13335" t="12700" r="13335" b="13335"/>
                      <wp:wrapNone/>
                      <wp:docPr id="14"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05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保険料の領収証書　　　　　　　　　●社会保険料納入証明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社会保険料納入確認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資格取得確認および標準報酬決定通知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適用通知書</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79">
                      <wp:simplePos x="0" y="0"/>
                      <wp:positionH relativeFrom="margin">
                        <wp:align>center</wp:align>
                      </wp:positionH>
                      <wp:positionV relativeFrom="paragraph">
                        <wp:posOffset>451485</wp:posOffset>
                      </wp:positionV>
                      <wp:extent cx="3195320" cy="220345"/>
                      <wp:effectExtent l="0" t="0" r="0" b="0"/>
                      <wp:wrapSquare wrapText="bothSides"/>
                      <wp:docPr id="15" name="Frame2"/>
                      <a:graphic xmlns:a="http://schemas.openxmlformats.org/drawingml/2006/main">
                        <a:graphicData uri="http://schemas.microsoft.com/office/word/2010/wordprocessingShape">
                          <wps:wsp>
                            <wps:cNvSpPr txBox="1"/>
                            <wps:spPr>
                              <a:xfrm>
                                <a:off x="0" y="0"/>
                                <a:ext cx="319532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wps:txbx>
                            <wps:bodyPr anchor="t" lIns="0" tIns="0" rIns="0" bIns="0">
                              <a:noAutofit/>
                            </wps:bodyPr>
                          </wps:wsp>
                        </a:graphicData>
                      </a:graphic>
                    </wp:anchor>
                  </w:drawing>
                </mc:Choice>
                <mc:Fallback>
                  <w:pict>
                    <v:rect style="position:absolute;rotation:-0;width:251.6pt;height:17.3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rFonts w:eastAsia="ＭＳ ゴシック;MS Gothic" w:cs="Century"/>
                <w:sz w:val="20"/>
                <w:szCs w:val="20"/>
              </w:rPr>
            </w:pPr>
            <w:r>
              <w:rPr>
                <w:rFonts w:cs="Century" w:eastAsia="ＭＳ ゴシック;MS Gothic"/>
                <w:sz w:val="20"/>
                <w:szCs w:val="20"/>
              </w:rPr>
              <mc:AlternateContent>
                <mc:Choice Requires="wps">
                  <w:drawing>
                    <wp:anchor behindDoc="0" distT="0" distB="0" distL="114935" distR="114935" simplePos="0" locked="0" layoutInCell="1" allowOverlap="1" relativeHeight="51">
                      <wp:simplePos x="0" y="0"/>
                      <wp:positionH relativeFrom="column">
                        <wp:posOffset>-327660</wp:posOffset>
                      </wp:positionH>
                      <wp:positionV relativeFrom="paragraph">
                        <wp:posOffset>440690</wp:posOffset>
                      </wp:positionV>
                      <wp:extent cx="191135" cy="193040"/>
                      <wp:effectExtent l="6985" t="6985" r="0" b="0"/>
                      <wp:wrapNone/>
                      <wp:docPr id="16" name=""/>
                      <a:graphic xmlns:a="http://schemas.openxmlformats.org/drawingml/2006/main">
                        <a:graphicData uri="http://schemas.microsoft.com/office/word/2010/wordprocessingShape">
                          <wps:wsp>
                            <wps:cNvCnPr/>
                            <wps:spPr>
                              <a:xfrm>
                                <a:off x="0" y="0"/>
                                <a:ext cx="191520" cy="19332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34.7pt;width:15.05pt;height:15.15pt" type="_x0000_t32">
                      <v:stroke color="#0070c0" weight="19080" endarrow="block" endarrowwidth="medium" endarrowlength="medium" joinstyle="miter" endcap="flat"/>
                      <v:fill o:detectmouseclick="t" on="false"/>
                      <w10:wrap type="none"/>
                    </v:shape>
                  </w:pict>
                </mc:Fallback>
              </mc:AlternateContent>
              <w:t>３</w:t>
            </w:r>
            <w:r>
              <mc:AlternateContent>
                <mc:Choice Requires="wps">
                  <w:drawing>
                    <wp:anchor behindDoc="0" distT="0" distB="0" distL="114935" distR="114935" simplePos="0" locked="0" layoutInCell="1" allowOverlap="1" relativeHeight="52">
                      <wp:simplePos x="0" y="0"/>
                      <wp:positionH relativeFrom="column">
                        <wp:posOffset>-670560</wp:posOffset>
                      </wp:positionH>
                      <wp:positionV relativeFrom="paragraph">
                        <wp:posOffset>385445</wp:posOffset>
                      </wp:positionV>
                      <wp:extent cx="285750" cy="1343025"/>
                      <wp:effectExtent l="0" t="0" r="0" b="0"/>
                      <wp:wrapNone/>
                      <wp:docPr id="17" name="Frame3"/>
                      <a:graphic xmlns:a="http://schemas.openxmlformats.org/drawingml/2006/main">
                        <a:graphicData uri="http://schemas.microsoft.com/office/word/2010/wordprocessingShape">
                          <wps:wsp>
                            <wps:cNvSpPr txBox="1"/>
                            <wps:spPr>
                              <a:xfrm>
                                <a:off x="0" y="0"/>
                                <a:ext cx="285750" cy="1343025"/>
                              </a:xfrm>
                              <a:prstGeom prst="rect"/>
                              <a:solidFill>
                                <a:srgbClr val="FFFFFF"/>
                              </a:solidFill>
                            </wps:spPr>
                            <wps:txbx>
                              <w:txbxContent>
                                <w:p>
                                  <w:pPr>
                                    <w:pStyle w:val="Normal"/>
                                    <w:rPr>
                                      <w:b/>
                                      <w:b/>
                                      <w:color w:val="0070C0"/>
                                    </w:rPr>
                                  </w:pPr>
                                  <w:r>
                                    <w:rPr>
                                      <w:b/>
                                      <w:color w:val="0070C0"/>
                                    </w:rPr>
                                    <w:t>法人は対象外です</w:t>
                                  </w:r>
                                </w:p>
                              </w:txbxContent>
                            </wps:txbx>
                            <wps:bodyPr anchor="t" lIns="635" tIns="9525" rIns="635" bIns="9525" vert="eaVert">
                              <a:noAutofit/>
                            </wps:bodyPr>
                          </wps:wsp>
                        </a:graphicData>
                      </a:graphic>
                    </wp:anchor>
                  </w:drawing>
                </mc:Choice>
                <mc:Fallback>
                  <w:pict>
                    <v:rect fillcolor="#FFFFFF" style="position:absolute;rotation:-0;width:22.5pt;height:105.75pt;mso-wrap-distance-left:9.05pt;mso-wrap-distance-right:9.05pt;mso-wrap-distance-top:0pt;mso-wrap-distance-bottom:0pt;margin-top:30.35pt;mso-position-vertical-relative:text;margin-left:-52.8pt;mso-position-horizontal-relative:text">
                      <v:textbox inset="0.000694444444444445in,0.0104166666666667in,0.000694444444444445in,0.0104166666666667in">
                        <w:txbxContent>
                          <w:p>
                            <w:pPr>
                              <w:pStyle w:val="Normal"/>
                              <w:rPr>
                                <w:b/>
                                <w:b/>
                                <w:color w:val="0070C0"/>
                              </w:rPr>
                            </w:pPr>
                            <w:r>
                              <w:rPr>
                                <w:b/>
                                <w:color w:val="0070C0"/>
                              </w:rPr>
                              <w:t>法人は対象外です</w:t>
                            </w:r>
                          </w:p>
                        </w:txbxContent>
                      </v:textbox>
                      <w10:wrap type="none"/>
                    </v:rect>
                  </w:pict>
                </mc:Fallback>
              </mc:AlternateConten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今後、加入手続を行う。</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申請から３ヶ月以内に適用要件（法人事業所または従業員５人以上の個人事業所）に該当する予定の場合を含む。）</w:t>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8890</wp:posOffset>
                      </wp:positionV>
                      <wp:extent cx="5895975" cy="772160"/>
                      <wp:effectExtent l="13335" t="12700" r="13335" b="13335"/>
                      <wp:wrapNone/>
                      <wp:docPr id="18" name=""/>
                      <a:graphic xmlns:a="http://schemas.openxmlformats.org/drawingml/2006/main">
                        <a:graphicData uri="http://schemas.microsoft.com/office/word/2010/wordprocessingShape">
                          <wps:wsp>
                            <wps:cNvSpPr/>
                            <wps:spPr>
                              <a:xfrm>
                                <a:off x="0" y="0"/>
                                <a:ext cx="5896080" cy="77220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18.3pt;margin-top:-0.7pt;width:464.2pt;height:60.75pt;mso-wrap-style:none;v-text-anchor:middle">
                      <v:fill o:detectmouseclick="t" on="false"/>
                      <v:stroke color="#0070c0" weight="25560" joinstyle="miter" endcap="flat"/>
                      <w10:wrap type="none"/>
                    </v:roundrect>
                  </w:pict>
                </mc:Fallback>
              </mc:AlternateContent>
            </w: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しない。</w:t>
            </w:r>
            <w:r>
              <w:rPr>
                <w:rFonts w:cs="Century" w:eastAsia="ＭＳ ゴシック;MS Gothic"/>
                <w:sz w:val="16"/>
                <w:szCs w:val="20"/>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するか不明である。</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個人事業所</w:t>
            </w:r>
            <w:r>
              <w:rPr>
                <w:rFonts w:cs="Century" w:eastAsia="ＭＳ ゴシック;MS Gothic"/>
                <w:sz w:val="14"/>
                <w:szCs w:val="20"/>
              </w:rPr>
              <w:t>（法人ではない事業所）</w:t>
            </w:r>
            <w:r>
              <w:rPr>
                <w:rFonts w:cs="Century" w:eastAsia="ＭＳ ゴシック;MS Gothic"/>
                <w:sz w:val="16"/>
                <w:szCs w:val="20"/>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Ⅱ</w:t>
      </w:r>
      <w:r>
        <w:rPr>
          <w:rFonts w:cs="Century" w:eastAsia="ＭＳ ゴシック;MS Gothic"/>
          <w:sz w:val="20"/>
          <w:szCs w:val="20"/>
        </w:rPr>
        <w:t>．現在、労働者災害補償保険・雇用保険に加入していますか。</w:t>
      </w:r>
    </w:p>
    <w:p>
      <w:pPr>
        <w:pStyle w:val="Normal"/>
        <w:spacing w:before="0" w:after="0"/>
        <w:ind w:firstLine="200"/>
        <w:contextualSpacing/>
        <w:jc w:val="left"/>
        <w:rPr>
          <w:rFonts w:eastAsia="ＭＳ ゴシック;MS Gothic" w:cs="Century"/>
          <w:sz w:val="20"/>
          <w:szCs w:val="20"/>
        </w:rPr>
      </w:pP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137160</wp:posOffset>
                      </wp:positionH>
                      <wp:positionV relativeFrom="paragraph">
                        <wp:posOffset>115570</wp:posOffset>
                      </wp:positionV>
                      <wp:extent cx="400050" cy="400050"/>
                      <wp:effectExtent l="13335" t="12700" r="13335" b="13335"/>
                      <wp:wrapNone/>
                      <wp:docPr id="19"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9.1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労働保険概算・確定保険料申告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納付書・領収証等　　　　　　　　●保険関係成立届</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80">
                      <wp:simplePos x="0" y="0"/>
                      <wp:positionH relativeFrom="margin">
                        <wp:align>center</wp:align>
                      </wp:positionH>
                      <wp:positionV relativeFrom="paragraph">
                        <wp:posOffset>529590</wp:posOffset>
                      </wp:positionV>
                      <wp:extent cx="3726815" cy="203200"/>
                      <wp:effectExtent l="0" t="0" r="0" b="0"/>
                      <wp:wrapSquare wrapText="bothSides"/>
                      <wp:docPr id="20" name="Frame4"/>
                      <a:graphic xmlns:a="http://schemas.openxmlformats.org/drawingml/2006/main">
                        <a:graphicData uri="http://schemas.microsoft.com/office/word/2010/wordprocessingShape">
                          <wps:wsp>
                            <wps:cNvSpPr txBox="1"/>
                            <wps:spPr>
                              <a:xfrm>
                                <a:off x="0" y="0"/>
                                <a:ext cx="372681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wps:txbx>
                            <wps:bodyPr anchor="t" lIns="0" tIns="0" rIns="0" bIns="0">
                              <a:noAutofit/>
                            </wps:bodyPr>
                          </wps:wsp>
                        </a:graphicData>
                      </a:graphic>
                    </wp:anchor>
                  </w:drawing>
                </mc:Choice>
                <mc:Fallback>
                  <w:pict>
                    <v:rect style="position:absolute;rotation:-0;width:293.45pt;height:16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ＭＳ ゴシック;MS Gothic" w:cs="Century"/>
                <w:sz w:val="20"/>
                <w:szCs w:val="20"/>
              </w:rPr>
            </w:pPr>
            <w:r>
              <w:rPr>
                <w:rFonts w:cs="Century" w:eastAsia="ＭＳ ゴシック;MS Gothic"/>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今後、加入手続を行う。</w:t>
            </w:r>
            <w:r>
              <w:rPr>
                <w:rFonts w:cs="Century" w:eastAsia="ＭＳ ゴシック;MS Gothic"/>
                <w:sz w:val="16"/>
                <w:szCs w:val="20"/>
              </w:rPr>
              <w:t>（申請から３ヶ月以内に従業員</w:t>
            </w:r>
            <w:r>
              <w:rPr>
                <w:rFonts w:cs="Century" w:eastAsia="ＭＳ ゴシック;MS Gothic"/>
                <w:sz w:val="12"/>
                <w:szCs w:val="20"/>
              </w:rPr>
              <w:t>（パート・アルバイトを含む）</w:t>
            </w:r>
            <w:r>
              <w:rPr>
                <w:rFonts w:cs="Century" w:eastAsia="ＭＳ ゴシック;MS Gothic"/>
                <w:sz w:val="16"/>
                <w:szCs w:val="20"/>
              </w:rPr>
              <w:t>を雇う予定がある場合を含む。）</w:t>
            </w: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mc:AlternateContent>
                <mc:Choice Requires="wps">
                  <w:drawing>
                    <wp:anchor behindDoc="0" distT="0" distB="0" distL="114935" distR="114935" simplePos="0" locked="0" layoutInCell="1" allowOverlap="1" relativeHeight="76">
                      <wp:simplePos x="0" y="0"/>
                      <wp:positionH relativeFrom="column">
                        <wp:posOffset>3753485</wp:posOffset>
                      </wp:positionH>
                      <wp:positionV relativeFrom="paragraph">
                        <wp:posOffset>256540</wp:posOffset>
                      </wp:positionV>
                      <wp:extent cx="1374775" cy="842645"/>
                      <wp:effectExtent l="450215" t="5715" r="826135" b="5080"/>
                      <wp:wrapNone/>
                      <wp:docPr id="21" name=""/>
                      <a:graphic xmlns:a="http://schemas.openxmlformats.org/drawingml/2006/main">
                        <a:graphicData uri="http://schemas.microsoft.com/office/word/2010/wordprocessingShape">
                          <wps:wsp>
                            <wps:cNvSpPr/>
                            <wps:spPr>
                              <a:xfrm>
                                <a:off x="0" y="0"/>
                                <a:ext cx="1374840" cy="842760"/>
                              </a:xfrm>
                              <a:prstGeom prst="wedgeRoundRectCallout">
                                <a:avLst>
                                  <a:gd name="adj1" fmla="val -81222"/>
                                  <a:gd name="adj2" fmla="val 1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5.55pt;margin-top:20.2pt;width:108.2pt;height:66.3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v:textbox>
                      <v:fill o:detectmouseclick="t" type="solid" color2="black"/>
                      <v:stroke color="black" weight="9360" joinstyle="miter" endcap="flat"/>
                      <w10:wrap type="none"/>
                    </v:shape>
                  </w:pict>
                </mc:Fallback>
              </mc:AlternateContent>
            </w:r>
            <w:r>
              <w:rPr>
                <w:rFonts w:cs="Century" w:eastAsia="ＭＳ ゴシック;MS Gothic"/>
                <w:b/>
                <w:sz w:val="20"/>
                <w:szCs w:val="20"/>
              </w:rPr>
              <w:t>適用要件に該当しない。</w:t>
            </w:r>
            <w:r>
              <w:rPr>
                <w:rFonts w:cs="Century" w:eastAsia="ＭＳ ゴシック;MS Gothic"/>
                <w:sz w:val="16"/>
                <w:szCs w:val="20"/>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rFonts w:eastAsia="ＭＳ ゴシック;MS Gothic" w:cs="Century"/>
          <w:szCs w:val="20"/>
        </w:rPr>
      </w:pPr>
      <w:r>
        <w:rPr>
          <w:rFonts w:cs="Century" w:eastAsia="ＭＳ ゴシック;MS Gothic"/>
          <w:szCs w:val="20"/>
        </w:rPr>
        <w:t>回答年月日　　令和　</w:t>
      </w:r>
      <w:r>
        <w:rPr>
          <w:rFonts w:cs="Century" w:eastAsia="ＭＳ ゴシック;MS Gothic"/>
          <w:b/>
          <w:color w:val="FF0000"/>
          <w:szCs w:val="20"/>
        </w:rPr>
        <w:t>○○</w:t>
      </w:r>
      <w:r>
        <w:rPr>
          <w:rFonts w:cs="Century" w:eastAsia="ＭＳ ゴシック;MS Gothic"/>
          <w:szCs w:val="20"/>
        </w:rPr>
        <w:t>　年　</w:t>
      </w:r>
      <w:r>
        <w:rPr>
          <w:rFonts w:cs="Century" w:eastAsia="ＭＳ ゴシック;MS Gothic"/>
          <w:b/>
          <w:color w:val="FF0000"/>
          <w:szCs w:val="20"/>
        </w:rPr>
        <w:t>○</w:t>
      </w:r>
      <w:r>
        <w:rPr>
          <w:rFonts w:cs="Century" w:eastAsia="ＭＳ ゴシック;MS Gothic"/>
          <w:szCs w:val="20"/>
        </w:rPr>
        <w:t>　月　</w:t>
      </w:r>
      <w:r>
        <w:rPr>
          <w:rFonts w:cs="Century" w:eastAsia="ＭＳ ゴシック;MS Gothic"/>
          <w:b/>
          <w:color w:val="FF0000"/>
          <w:szCs w:val="20"/>
        </w:rPr>
        <w:t>○</w:t>
      </w:r>
      <w:r>
        <w:rPr>
          <w:rFonts w:cs="Century" w:eastAsia="ＭＳ ゴシック;MS Gothic"/>
          <w:szCs w:val="20"/>
        </w:rPr>
        <w:t>　日</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事業所名称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cs="Century" w:eastAsia="ＭＳ ゴシック;MS Gothic"/>
          <w:b/>
          <w:color w:val="FF0000"/>
          <w:sz w:val="20"/>
          <w:szCs w:val="20"/>
          <w:u w:val="single"/>
        </w:rPr>
        <w:t>福祉用具事業所</w:t>
      </w:r>
      <w:r>
        <w:rPr>
          <w:rFonts w:eastAsia="ＭＳ ゴシック;MS Gothic" w:cs="Century"/>
          <w:b/>
          <w:color w:val="FF0000"/>
          <w:sz w:val="20"/>
          <w:szCs w:val="20"/>
          <w:u w:val="single"/>
        </w:rPr>
        <w:tab/>
      </w:r>
      <w:r>
        <w:rPr>
          <w:rFonts w:eastAsia="ＭＳ ゴシック;MS Gothic" w:cs="Century"/>
          <w:sz w:val="20"/>
          <w:szCs w:val="20"/>
          <w:u w:val="single"/>
        </w:rPr>
        <w:tab/>
      </w:r>
      <w:r>
        <w:rPr>
          <w:rFonts w:cs="Century" w:eastAsia="ＭＳ ゴシック;MS Gothic"/>
          <w:sz w:val="20"/>
          <w:szCs w:val="20"/>
          <w:u w:val="single"/>
        </w:rPr>
        <w:t>　　　　</w:t>
      </w:r>
      <w:r>
        <w:rPr>
          <w:rFonts w:eastAsia="ＭＳ ゴシック;MS Gothic" w:cs="Century"/>
          <w:sz w:val="20"/>
          <w:szCs w:val="20"/>
          <w:u w:val="single"/>
        </w:rPr>
        <w:tab/>
        <w:tab/>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事業所所在地　　</w:t>
      </w:r>
      <w:r>
        <w:rPr>
          <w:rFonts w:eastAsia="ＭＳ ゴシック;MS Gothic" w:cs="Century"/>
          <w:sz w:val="20"/>
          <w:szCs w:val="20"/>
          <w:u w:val="single"/>
        </w:rPr>
        <w:tab/>
        <w:tab/>
      </w:r>
      <w:r>
        <w:rPr>
          <w:rFonts w:cs="Century" w:eastAsia="ＭＳ ゴシック;MS Gothic"/>
          <w:b/>
          <w:color w:val="FF0000"/>
          <w:sz w:val="20"/>
          <w:szCs w:val="20"/>
          <w:u w:val="single"/>
        </w:rPr>
        <w:t>堺市○区○○町○丁○○番○号</w:t>
      </w:r>
      <w:r>
        <w:rPr>
          <w:rFonts w:eastAsia="ＭＳ ゴシック;MS Gothic" w:cs="Century"/>
          <w:sz w:val="20"/>
          <w:szCs w:val="20"/>
          <w:u w:val="single"/>
        </w:rPr>
        <w:tab/>
        <w:tab/>
        <w:tab/>
        <w:t xml:space="preserve">  </w:t>
      </w:r>
      <w:r>
        <w:rPr>
          <w:rFonts w:cs="Century" w:eastAsia="ＭＳ ゴシック;MS Gothic"/>
          <w:sz w:val="20"/>
          <w:szCs w:val="20"/>
          <w:u w:val="single"/>
        </w:rPr>
        <w:t>　　　</w:t>
      </w:r>
      <w:r>
        <w:rPr>
          <w:rFonts w:cs="Century" w:eastAsia="ＭＳ ゴシック;MS Gothic"/>
          <w:sz w:val="20"/>
          <w:szCs w:val="20"/>
        </w:rPr>
        <w:t>　　　　　　　　　　　　　　　　　　　　　　　　　　　　　　　　　　　</w:t>
      </w:r>
    </w:p>
    <w:p>
      <w:pPr>
        <w:pStyle w:val="Normal"/>
        <w:spacing w:before="0" w:after="0"/>
        <w:ind w:left="800" w:hanging="800"/>
        <w:contextualSpacing/>
        <w:jc w:val="left"/>
        <w:rPr>
          <w:rFonts w:eastAsia="ＭＳ ゴシック;MS Gothic" w:cs="Century"/>
          <w:sz w:val="20"/>
          <w:szCs w:val="20"/>
          <w:u w:val="single"/>
        </w:rPr>
      </w:pPr>
      <w:r>
        <w:rPr>
          <w:rFonts w:cs="Century" w:eastAsia="ＭＳ ゴシック;MS Gothic"/>
          <w:sz w:val="20"/>
          <w:szCs w:val="20"/>
        </w:rPr>
        <w:t>会社等法人番号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b/>
          <w:color w:val="FF0000"/>
          <w:sz w:val="20"/>
          <w:szCs w:val="20"/>
          <w:u w:val="single"/>
        </w:rPr>
        <w:t>○○○○○</w:t>
      </w:r>
      <w:r>
        <w:rPr>
          <w:rFonts w:cs="Century" w:eastAsia="ＭＳ ゴシック;MS Gothic"/>
          <w:sz w:val="20"/>
          <w:szCs w:val="20"/>
          <w:u w:val="single"/>
        </w:rPr>
        <w:t>　　　　　　　　　　　　　　　　　　　　　　　　</w:t>
      </w:r>
      <w:r>
        <w:rPr>
          <w:rFonts w:cs="Century" w:eastAsia="Century"/>
          <w:sz w:val="20"/>
          <w:szCs w:val="20"/>
          <w:u w:val="single"/>
        </w:rPr>
        <w:t xml:space="preserve"> </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担当者名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eastAsia="ＭＳ ゴシック;MS Gothic" w:cs="Century"/>
          <w:b/>
          <w:color w:val="FF0000"/>
          <w:sz w:val="20"/>
          <w:szCs w:val="20"/>
          <w:u w:val="single"/>
        </w:rPr>
        <w:t>×</w:t>
      </w:r>
      <w:r>
        <w:rPr>
          <w:rFonts w:cs="Century" w:eastAsia="ＭＳ ゴシック;MS Gothic"/>
          <w:b/>
          <w:color w:val="FF0000"/>
          <w:sz w:val="20"/>
          <w:szCs w:val="20"/>
          <w:u w:val="single"/>
        </w:rPr>
        <w:t>　○△</w:t>
      </w:r>
      <w:r>
        <w:rPr>
          <w:rFonts w:eastAsia="ＭＳ ゴシック;MS Gothic" w:cs="Century"/>
          <w:sz w:val="20"/>
          <w:szCs w:val="20"/>
          <w:u w:val="single"/>
        </w:rPr>
        <w:tab/>
        <w:tab/>
        <w:tab/>
        <w:tab/>
        <w:t xml:space="preserve">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180" w:hanging="18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jc w:val="left"/>
        <w:rPr>
          <w:rFonts w:eastAsia="ＭＳ ゴシック;MS Gothic" w:cs="Century"/>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　社会保険・労働保険の適用促進以外の目的では使用いたしません。</w:t>
      </w:r>
    </w:p>
    <w:p>
      <w:pPr>
        <w:sectPr>
          <w:headerReference w:type="default" r:id="rId8"/>
          <w:headerReference w:type="first" r:id="rId9"/>
          <w:footerReference w:type="default" r:id="rId10"/>
          <w:footerReference w:type="first" r:id="rId11"/>
          <w:type w:val="nextPage"/>
          <w:pgSz w:w="11906" w:h="16838"/>
          <w:pgMar w:left="1701" w:right="1701" w:gutter="0" w:header="851" w:top="907" w:footer="992" w:bottom="1048"/>
          <w:pgNumType w:fmt="decimal"/>
          <w:formProt w:val="false"/>
          <w:titlePg/>
          <w:textDirection w:val="lrTb"/>
          <w:docGrid w:type="lines" w:linePitch="326" w:charSpace="0"/>
        </w:sectPr>
        <w:pStyle w:val="TextBody"/>
        <w:ind w:left="720" w:hanging="720"/>
        <w:rPr>
          <w:sz w:val="16"/>
        </w:rPr>
      </w:pPr>
      <w:r>
        <w:rPr>
          <w:sz w:val="16"/>
        </w:rPr>
        <w:t>　　　　　　　　　　　　　　　　　　　　　　　　</w:t>
      </w:r>
    </w:p>
    <w:p>
      <w:pPr>
        <w:pStyle w:val="Normal"/>
        <w:rPr/>
      </w:pPr>
      <w:r>
        <w:rPr/>
        <w:t>【</w:t>
      </w:r>
      <w:r>
        <w:rPr>
          <w:szCs w:val="21"/>
        </w:rPr>
        <w:t>記入</w:t>
      </w:r>
      <w:r>
        <w:rPr>
          <w:sz w:val="22"/>
          <w:szCs w:val="22"/>
        </w:rPr>
        <w:t>例】　　　　　　　　　　　　　　　　　　　　　　　　　　　　　　　　　　　　　　　　　　　　　　　　　　　　　　参考様式</w:t>
      </w:r>
      <w:r>
        <w:rPr>
          <w:sz w:val="22"/>
          <w:szCs w:val="22"/>
        </w:rPr>
        <w:t>3</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241935</wp:posOffset>
                </wp:positionV>
                <wp:extent cx="232410" cy="307340"/>
                <wp:effectExtent l="0" t="3175" r="3810" b="635"/>
                <wp:wrapNone/>
                <wp:docPr id="22" name=""/>
                <a:graphic xmlns:a="http://schemas.openxmlformats.org/drawingml/2006/main">
                  <a:graphicData uri="http://schemas.microsoft.com/office/word/2010/wordprocessingShape">
                    <wps:wsp>
                      <wps:cNvSpPr/>
                      <wps:spPr>
                        <a:xfrm flipH="1">
                          <a:off x="0" y="0"/>
                          <a:ext cx="2325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05pt" to="432.25pt,43.2pt" stroked="t" o:allowincell="f" style="position:absolute;flip:x">
                <v:stroke color="black" weight="9360" endarrow="block" endarrowwidth="medium" endarrowlength="medium" joinstyle="miter" endcap="flat"/>
                <v:fill o:detectmouseclick="t" on="false"/>
                <w10:wrap type="none"/>
              </v:line>
            </w:pict>
          </mc:Fallback>
        </mc:AlternateContent>
        <w:t>事業所の平面図</w:t>
      </w:r>
      <w:r>
        <mc:AlternateContent>
          <mc:Choice Requires="wps">
            <w:drawing>
              <wp:anchor behindDoc="0" distT="0" distB="0" distL="114935" distR="114935" simplePos="0" locked="0" layoutInCell="0" allowOverlap="1" relativeHeight="77">
                <wp:simplePos x="0" y="0"/>
                <wp:positionH relativeFrom="column">
                  <wp:posOffset>5376545</wp:posOffset>
                </wp:positionH>
                <wp:positionV relativeFrom="paragraph">
                  <wp:posOffset>35560</wp:posOffset>
                </wp:positionV>
                <wp:extent cx="2304415" cy="191135"/>
                <wp:effectExtent l="0" t="0" r="0" b="0"/>
                <wp:wrapNone/>
                <wp:docPr id="23" name="Frame5"/>
                <a:graphic xmlns:a="http://schemas.openxmlformats.org/drawingml/2006/main">
                  <a:graphicData uri="http://schemas.microsoft.com/office/word/2010/wordprocessingShape">
                    <wps:wsp>
                      <wps:cNvSpPr txBox="1"/>
                      <wps:spPr>
                        <a:xfrm>
                          <a:off x="0" y="0"/>
                          <a:ext cx="2304415" cy="191135"/>
                        </a:xfrm>
                        <a:prstGeom prst="rect"/>
                        <a:solidFill>
                          <a:srgbClr val="FFFFFF">
                            <a:alpha val="0"/>
                          </a:srgbClr>
                        </a:solidFill>
                      </wps:spPr>
                      <wps:txbx>
                        <w:txbxContent>
                          <w:p>
                            <w:pPr>
                              <w:pStyle w:val="Normal"/>
                              <w:rPr>
                                <w:sz w:val="22"/>
                                <w:szCs w:val="22"/>
                              </w:rPr>
                            </w:pPr>
                            <w:r>
                              <w:rPr>
                                <w:rFonts w:cs="ＭＳ 明朝;MS Mincho" w:ascii="ＭＳ 明朝;MS Mincho" w:hAnsi="ＭＳ 明朝;MS Mincho"/>
                                <w:sz w:val="22"/>
                                <w:szCs w:val="22"/>
                              </w:rPr>
                              <w:t>①</w:t>
                            </w:r>
                            <w:r>
                              <w:rPr>
                                <w:sz w:val="22"/>
                                <w:szCs w:val="22"/>
                              </w:rPr>
                              <w:t>外観写真</w:t>
                            </w:r>
                            <w:r>
                              <w:rPr>
                                <w:sz w:val="22"/>
                                <w:szCs w:val="22"/>
                              </w:rPr>
                              <w:t>(</w:t>
                            </w:r>
                            <w:r>
                              <w:rPr>
                                <w:sz w:val="22"/>
                                <w:szCs w:val="22"/>
                              </w:rPr>
                              <w:t>建物全景・事務所入口</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81.45pt;height:15.05pt;mso-wrap-distance-left:9.05pt;mso-wrap-distance-right:9.05pt;mso-wrap-distance-top:0pt;mso-wrap-distance-bottom:0pt;margin-top:2.8pt;mso-position-vertical-relative:text;margin-left:423.35pt;mso-position-horizontal-relative:text">
                <v:fill opacity="0f"/>
                <v:textbox inset="0.0819444444444444in,0.0104166666666667in,0.0819444444444444in,0.0104166666666667in">
                  <w:txbxContent>
                    <w:p>
                      <w:pPr>
                        <w:pStyle w:val="Normal"/>
                        <w:rPr>
                          <w:sz w:val="22"/>
                          <w:szCs w:val="22"/>
                        </w:rPr>
                      </w:pPr>
                      <w:r>
                        <w:rPr>
                          <w:rFonts w:cs="ＭＳ 明朝;MS Mincho" w:ascii="ＭＳ 明朝;MS Mincho" w:hAnsi="ＭＳ 明朝;MS Mincho"/>
                          <w:sz w:val="22"/>
                          <w:szCs w:val="22"/>
                        </w:rPr>
                        <w:t>①</w:t>
                      </w:r>
                      <w:r>
                        <w:rPr>
                          <w:sz w:val="22"/>
                          <w:szCs w:val="22"/>
                        </w:rPr>
                        <w:t>外観写真</w:t>
                      </w:r>
                      <w:r>
                        <w:rPr>
                          <w:sz w:val="22"/>
                          <w:szCs w:val="22"/>
                        </w:rPr>
                        <w:t>(</w:t>
                      </w:r>
                      <w:r>
                        <w:rPr>
                          <w:sz w:val="22"/>
                          <w:szCs w:val="22"/>
                        </w:rPr>
                        <w:t>建物全景・事務所入口</w:t>
                      </w:r>
                      <w:r>
                        <w:rPr>
                          <w:sz w:val="22"/>
                          <w:szCs w:val="22"/>
                        </w:rPr>
                        <w:t>)</w:t>
                      </w:r>
                    </w:p>
                  </w:txbxContent>
                </v:textbox>
                <w10:wrap type="none"/>
              </v:rect>
            </w:pict>
          </mc:Fallback>
        </mc:AlternateContent>
      </w:r>
    </w:p>
    <w:tbl>
      <w:tblPr>
        <w:tblW w:w="6312" w:type="dxa"/>
        <w:jc w:val="left"/>
        <w:tblInd w:w="279" w:type="dxa"/>
        <w:tblLayout w:type="fixed"/>
        <w:tblCellMar>
          <w:top w:w="0" w:type="dxa"/>
          <w:left w:w="99" w:type="dxa"/>
          <w:bottom w:w="0" w:type="dxa"/>
          <w:right w:w="99" w:type="dxa"/>
        </w:tblCellMar>
      </w:tblPr>
      <w:tblGrid>
        <w:gridCol w:w="2520"/>
        <w:gridCol w:w="3792"/>
      </w:tblGrid>
      <w:tr>
        <w:trPr>
          <w:trHeight w:val="42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事業所又は施設の名称</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pPr>
            <w:r>
              <w:rPr>
                <w:rFonts w:cs="ＭＳ ゴシック;MS Gothic"/>
                <w:sz w:val="22"/>
                <w:szCs w:val="22"/>
              </w:rPr>
              <w:t>○○</w:t>
            </w:r>
            <w:r>
              <w:rPr>
                <w:sz w:val="22"/>
                <w:szCs w:val="22"/>
              </w:rPr>
              <w:t>福祉用具事業所</w:t>
            </w:r>
          </w:p>
        </w:tc>
      </w:tr>
    </w:tbl>
    <w:p>
      <w:pPr>
        <w:pStyle w:val="TextBody"/>
        <w:rPr/>
      </w:pPr>
      <w:r>
        <w:rPr/>
        <w:t>　　　　　　　　　　　　　　　　　　　　　　　　　　　　　　　　　　　　　　　　　　　　　　　　　　　　　　　　　　　　　　　　　　　　　　　　　　　　　　　　　　　　　　　</w:t>
      </w:r>
    </w:p>
    <w:p>
      <w:pPr>
        <w:pStyle w:val="TextBody"/>
        <w:ind w:left="720" w:hanging="720"/>
        <w:rPr/>
      </w:pPr>
      <w:r>
        <mc:AlternateContent>
          <mc:Choice Requires="wps">
            <w:drawing>
              <wp:anchor behindDoc="0" distT="0" distB="0" distL="114935" distR="114935" simplePos="0" locked="0" layoutInCell="0" allowOverlap="1" relativeHeight="10">
                <wp:simplePos x="0" y="0"/>
                <wp:positionH relativeFrom="column">
                  <wp:posOffset>4574540</wp:posOffset>
                </wp:positionH>
                <wp:positionV relativeFrom="paragraph">
                  <wp:posOffset>43180</wp:posOffset>
                </wp:positionV>
                <wp:extent cx="342900" cy="571500"/>
                <wp:effectExtent l="13335" t="5080" r="13970" b="6985"/>
                <wp:wrapNone/>
                <wp:docPr id="24"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2pt;margin-top:3.4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4">
                <wp:simplePos x="0" y="0"/>
                <wp:positionH relativeFrom="column">
                  <wp:posOffset>4079240</wp:posOffset>
                </wp:positionH>
                <wp:positionV relativeFrom="paragraph">
                  <wp:posOffset>-423545</wp:posOffset>
                </wp:positionV>
                <wp:extent cx="1062990" cy="571500"/>
                <wp:effectExtent l="0" t="13335" r="19685" b="0"/>
                <wp:wrapNone/>
                <wp:docPr id="25" name=""/>
                <a:graphic xmlns:a="http://schemas.openxmlformats.org/drawingml/2006/main">
                  <a:graphicData uri="http://schemas.microsoft.com/office/word/2010/wordprocessingShape">
                    <wps:wsp>
                      <wps:cNvSpPr/>
                      <wps:spPr>
                        <a:xfrm flipH="1" rot="21463200">
                          <a:off x="0" y="0"/>
                          <a:ext cx="1063080" cy="57168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6619248,0l4259840,0l65536,1438711808l1799356416,1438927819l0,0l0,0l65536,1702100992l-2038416014,1438927992l-2039480320,1438927992l10551296,0l65536,196608l-786432000,2127393685l0,0l-1724907520,1438926380l-271056896,1438927993l1022361600,1438927799l0,2127364096l350224384,2127393892l0,-1380188160l-1138705169,1438926362l-267911168,1438927993l939589632,2127393845l0,1438908416l348127232,2127393892l0,1438908416l809500672,1438926365l-264765440,1438927993l72351744,0l0,0l2162688,0l594542592,1438927993l0,0l0,0l2162688,0l-1177026560,1438927993l0,0l0,0l4259840,0l1784152064,2127393850l0,0l0,0l1787297792,2127393850l-1111490560,1438926596l-1112539136,1438926596l4194304,0l2162688,0l-847773696,1438927992l0,0l2139095040,2127393674l3211264,0l-216530944,2127393830l-1679818752,1438926596l0,1507328l7340032,1702100992l3154546,0l3211264,0l196608,917504l5439488,6684783l4522100,6750308l5374053,6553697l7667817,115l4259840,0l196608,720896l5505024,7864421l4391028,7077999l7143541,7536750l65536,0l-1957691392,1438927993l4194304,0l2162688,0l-1938292736,2127392270l65536,0l0,0l4259840,0l65536,0l0,0l828899328,2127388945l10354688,65536l0,0l0,0l0,0l7405568,0l237502464,2127388996l65536,65536l1363148800,1438927748l65536,1634533376l49816172,1438926776l1768095744,1998612334l25146,1030029312l1933586466,1438927992l1933574144,1438927992l1933574144,1438927992l65536,0l2092957696,1438927992l0,0l2162688,0l1181220864,2127393855l956301312,1438927994l-797966336,1438927836l3211264,0l0,0l0,0l65536,0l0,0l0,0l3211264,0l196608,720896l4980736,7209065l4522085,6553710l6357070,6619245l1671430144,1438927995l2162688,0l1595408384,2127393834l-867696640,1438927992l2139095040,2127393674l3211264,0l-255852544,2127393830l-2025848832,1438926747l0,1507328l-252706816,1438927993l1782054912,2127393920l30474240,0l-1887436800,2127390753l-872415232,2127392382l-872415232,2127392382l2024800256,2127392382l0,0l4198400,0l131072,0l1833959424,1438927994l-1116733440,1438927993l420478976,1438927797l422576128,1438927797l1565523968,1438927994l2028994560,1438927790l48234496,1438927994l-146800640,1438927993l-1940914176,1438927795l-749731840,1438927992l-184549376,1438927993l373293056,1438927994l1775239168,1438927993l-1835008000,1438926705l2101346304,1438927993l-751828992,1438927992l-747634688,1438927992l1728053248,1438927994l1725956096,1438927994l1730150400,1438927994l1836056576,1438927994l-1298137088,1438927796l1030750208,1438927799l1796210688,1438927994l-1914699776,1438927993l-1110441984,1438927993l-232783872,1438927993l-227540992,1438927993l-222298112,1438927993l1025507328,1438927799l1790967808,1438927994l-1263534080,1438927993l-1258291200,1438927993l-1253048320,1438927993l-1247805440,1438927993l-1242562560,1438927993l-1237319680,1438927993l1782579200,1438927994l-1268776960,1438927993l-1218445312,1438927993l-1213202432,1438927993l-1207959552,1438927993l-1202716672,1438927993l-1197473792,1438927993l-1192230912,1438927993l-1190133760,1438927993l-1223688192,1438927993l-298844160,1438927734l0,0l0,0l2162688,0l-1783627776,1438927796l1632632832,1438927794l0,0l30474240,0l-1889927168,2127390753l-102760448,2127392383l-102760448,2127392383l2028994560,2127392382l0,24l1048576,0l262145,0l-1935802368,2127390753l1483735040,2127392383l1482686464,2127392383l2056257536,2127392382l0,67108864l0,260046848l131072,0l-1930035200,2127390753l1483735040,2127392383l1482686464,2127392383l2056257536,2127392382l0,67108864l0,260046848l131072,0l-1924268032,2127390753l1483735040,2127392383l1482686464,2127392383l2056257536,2127392382l0,67108864l0,260046848l131072,0l-1918500864,2127390753l1483735040,2127392383l1482686464,2127392383l2056257536,2127392382l0,67108864l0,260046848l131072,0l-1912733696,2127390753l1483735040,2127392383l1482686464,2127392383l2056257536,2127392382l0,67108864l0,8388608l131072,0l-1908408320,2127390753l1483735040,2127392383l1482686464,2127392383l2056257536,2127392382l0,67108864l0,16777216l131072,0l-1903689728,2127390753l1483735040,2127392383l1482686464,2127392383l2056257536,2127392382l0,67108864l0,33554432l131072,0l0,0l7405568,0l983040,3l1919844352,1438935909l2097152,0l3145728,0l-1783693312,1438715966l196608,0l-128974848,1438927993l65536,0l0,0l2162688,0l1719664640,1438927994l137363456,1438927994l7340032,0l10551296,0l196608,0l0,0l-102760448,1438927993l8454144,0l-1183842304,1438927993l482344960,2127392831l-144703488,1438927993l6356992,0l922746880,1438927994l-1106247680,1438927993l4194304,0l4259840,0l922746880,1438927994l482344960,2127392831l-140509184,1438927993l2162688,0l-257949696,1438927993l901775360,1438927994l10485760,0l3211264,0l-250609664,2127393830l-1459617792,1438926745l0,1507328l62652416,5709l3148288,0l2162688,0l-112197632,1438927993l786432,0l375390208,1438927994l2162688,0l-1051656192,1438927819l0,0l2097152,0l10551296,0l-2147483648,1275068800l67043328,-201326592l4653055,0l524288,65536l570425344,1438927994l-65536,65535l-2147483648,2080375168l1073676288,-4063281l4653055,0l524288,65536l600834048,1438927994l-65536,65535l-12713984,8388623l2147418496,-403308547l4964351,0l524288,65536l631242752,1438927994l-65536,65535l0,0l2162688,0l-240123904,1438927993l0,0l0,0l2162688,0l831520768,1438926953l0,0l468713472,1438927993l4259840,0l65536,0l0,0l1953234944,2127388945l111149056,65536l0,0l0,0l0,0l4259840,0l65536,0l0,0l-2143027200,2127388945l302514176,65536l0,0l0,0l0,0l4259840,0l65536,0l0,0l-978845696,2127388949l924844032,65536l0,0l0,0l0,0l37814272,0l-1800470528,1438717936l-1748041728,1648589392l-1913622083,1438927796l1538260992,1438927994l1540358144,1438927994l-1112539136,1438927993l1831862272,1438927994l1833959424,1438927994l-1116733440,1438927993l420478976,1438927797l422576128,1438927797l1565523968,1438927994l2028994560,1438927790l48234496,1438927994l-146800640,1438927993l-1940914176,1438927795l-749731840,1438927992l-184549376,1438927993l373293056,1438927994l1775239168,1438927993l-1835008000,1438926705l2101346304,1438927993l-751828992,1438927992l-747634688,1438927992l1728053248,1438927994l1725956096,1438927994l1730150400,1438927994l1836056576,1438927994l-1298137088,1438927796l1030750208,1438927799l1796210688,1438927994l-1914699776,1438927993l-1110441984,1438927993l-232783872,1438927993l-227540992,1438927993l-222298112,1438927993l1025507328,1438927799l1790967808,1438927994l-1263534080,1438927993l-1258291200,1438927993l-1253048320,1438927993l-1247805440,1438927993l-1242562560,1438927993l-1237319680,1438927993l1782579200,1438927994l-1268776960,1438927993l-1218445312,1438927993l-1213202432,1438927993l-1207959552,1438927993l-1202716672,1438927993l-1197473792,1438927993l-1192230912,1438927993l-1190133760,1438927993l-1223688192,1438927993l-298844160,1438927734l-293601280,1438927734l939524096,1438927994l944766976,1438927994l950009856,1438927994l955252736,1438927994l960495616,1438927994l-304087040,1438927734l-568328192,1438927745l-563085312,1438927745l-557842432,1438927745l-552599552,1438927745l-547356672,1438927745l-314572800,1438927734l-309329920,1438927734l0,0l0,0l5308416,0l196608,1638400l5242880,7471201l5570657,6619251l4456562,6684773l7209065,6553701l7602241,7471220l6422633,7602293l7536741,338821120l339351117,339613261l5314125,0l1539833856,2127393855l1712324608,1438927994l846200832,1438927994l0,0l0,0l0,0l0,0l0,0l5242880,0l44105728,0l-1373700096,1438717937l-1748041728,1648589392l-127897155,1438927994l-1674575872,1438927994l-1672478720,1438927994l-92274688,1438927994l-1687158784,1438927994l-1685061632,1438927994l-1206910976,1438927994l-96468992,1438927994l-94371840,1438927994l-1647312896,1438927994l-125829120,1438927994l-1274019840,1438927994l630194176,1438927794l-1194328064,1438927994l1767899136,1438927819l936378368,1438927994l-104857600,1438927994l-102760448,1438927994l-1831862272,1438927993l1006632960,1438927800l-1196425216,1438927994l-1192230912,1438927994l-198180864,1438927994l-200278016,1438927994l-196083712,1438927994l-90177536,1438927994l1008730112,1438927800l-1229979648,1438927994l-130023424,1438927994l1264582656,1438927992l-1259339776,1438927994l-1250951168,1438927994l-1245708288,1438927994l-1240465408,1438927994l-1235222528,1438927994l-135266304,1438927994l-876609536,1438927994l-871366656,1438927994l-866123776,1438927994l-860880896,1438927994l-855638016,1438927994l-850395136,1438927994l-143654912,1438927994l-881852416,1438927994l-918552576,1438927994l-913309696,1438927994l-908066816,1438927994l-902823936,1438927994l-897581056,1438927994l-892338176,1438927994l-887095296,1438927994l-923795456,1438927994l-960495616,1438927994l-955252736,1438927994l-950009856,1438927994l-944766976,1438927994l-939524096,1438927994l-934281216,1438927994l-929038336,1438927994l-965738496,1438927994l-1002438656,1438927994l-997195776,1438927994l-991952896,1438927994l-986710016,1438927994l-981467136,1438927994l-976224256,1438927994l-970981376,1438927994l-1007681536,1438927994l-1044381696,1438927994l-1039138816,1438927994l-1033895936,1438927994l-1028653056,1438927994l-1023410176,1438927994l-1018167296,1438927994l-1012924416,1438927994l-1049624576,1438927994l-1086324736,1438927994l-1081081856,1438927994l-1075838976,1438927994l-1070596096,1438927994l0,0l22085632,0l1378877440,2127389292l0,65536l315097088,2127389295l1600192512,1931485744l213414516,2127393851l0,0l0,0l0,0l0,0l0,0l0,0l-2137522176,2127389294l-1572864,1438927993l-1572864,1438927993l1037041664,2127389292l-288882688,1438926667l1407713280,2126222334l289931264,1438926773l65536,1953497088l294153531,1438926773l0,0l0,0l0,0l1037041664,2127389292l-288882688,1438926667l0,1438927994l-1171259392,1438926772l0,1948385280l294133794,1438926773l2097152,1438927994l0,0l0,0l4718592,1438927994l0,1438927994l1778384896,1936615791l31092,0l0,0l0,0l0,0l0,574450785l8400946,0l2162688,0l-1938292736,2127392270l65536,0l0,0l5308416,0l40894464,1438927994l-16056320,327680l1782054912,2127393920l1946157056,1952806258l28793,0l16368,0l0,0l0,0l1223442416,-252661318l12681601,0l78643200,2127393855l846200832,1438927994l16777216,1438927994l65536,0l0,0l0,0l0,1818312576l8765,0l0,0l29884416,1438927994l0,0l0,0l0,0l0,892157824l8759,0l0,0l33554432,1438927994l65536,0l0,0l0,0l0,574439296l28514,0l0,0l6356992,0l-590872576,2127393844l65536,0l0,0l0,0l-584056832,2127393844l-580386816,2127393844l1938817024,1438927994l-2000683008,1438927994l-1953497088,1438927994l-746586112,2127392273l7471104,1916403712l5308478,0l788529152,1438927994l2073493504,327680l1782054912,2127393920l0,0l0,0l16368,0l0,0l0,0l473448432,-252659213l4292993,0l1653604352,2127393832l65536,65536l1661468672,2127393832l-746586112,2127392273l-746586112,2127392273l-1382285312,0l116,0l5308416,0l1175453696,1438715962l-1748041728,1648589392l291261,458752l524288,589824l655360,1438908416l455081984,1438927996l-2041577472,1438927992l-2042626048,1438927992l5242880,0l2162688,0l805306368,4157l720896,0l5242880,0l55640064,0l-822083584,1438715966l-1748041728,1648589392l-1996459587,2127389014l1893728256,2127389007l0,2127389000l0,0l-2046754816,143892799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7393920l0,0l9502720,0l65536,0l0,0l-1378877440,1438927994l10551296,0l-1323302912,1438927836l-150994944,1438927994l4194304,0l2162688,0l93323264,1438927995l482344960,2127392831l4194304,0l2097152,0l817889280,1438715966l0,0l8405046,0l4259840,0l93323264,1438927995l3211264,0l-294649856,1438927734l-1045430272,1438926771l-1064304640,1438927994l-1065353216,1438927994l-1045430272,1438926771l2162688,0l-1938292736,2127392270l65536,0l0,0l5308416,0l-2009071616,1438927993l-893386752,1438927993l-1096810496,1438927795l1589641216,1438927994l793772032,1438927994l692060160,1438926583l1782054912,2127393920l-59244544,1438927993l834666496,1438927994l3211264,0l0,0l589824,0l66846720,0l18677760,0l0,1426063360l2162688,0l-1916796928,1438926748l0,0l0,0l2162688,0l133169152,1438927994l0,0l5242880,0l4259840,0l196608,1441792l4653056,7274604l4522103,6684774l6488165,5505140l6357106,7536750l6357104,6619250l6488174,121l55640064,0l1783627776,1438717936l-1748041728,1648589392l-1996459587,2127389014l1893728256,2127389007l0,2127389000l0,0l369164288,143892799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7393920l0,0l12648448,0l1222639616,1438927819l1910505472,1438927799l393216,327680l0,0l223346688,2127393855l902823936,1438927994l14745600,0l3932160,0l4915200,0l0,0l18677760,0l0,0l0,0l0,0l-754909184,2127392273l-377946112,-1408749274l-377929844,-1408749274l140525452,1438926668l0,159232l589824,2127393920l161939456,-273490310l1782626770,1438927993l161939456,-273490310l26327506,0l-285212672,1438715966l-1748041728,1648589392l6844861,131073l1901068288,1438926745l-1067450368,1438926362l6815744,65537l1904214016,1438926745l1529872384,1438926745l6815744,1l1969225728,1438926745l-1123024896,1438926362l6029312,8650752l1962934272,1438926745l-1138753536,1438926362l6619136,196608l1922039808,1438926745l-1067450368,1438926362l6750208,1l1925185536,1438926745l-1123024896,1438926362l6750208,8519681l1929379840,1438926745l-1067450368,1438926362l6750208,65537l1933574144,1438926745l-1123024896,1438926362l5963776,8650753l1936719872,1438926745l-1123024896,1438926362l5963776,8716289l1939865600,1438926745l1512046592,1438926745l6619136,1l1954545664,1438926745l-1138753536,1438926362l6619136,65537l1958739968,1438926745l-1138753536,1438926362l6619136,131072l1951399936,1438926745l1512046592,1438926745l6619136,0l1966080000,1438926745l-1123024896,1438926362l6029312,8585216l1972371456,1438926745l-1067450368,1438926362l6684672,1l0,0l3211264,0l-711983104,1438927991l-267911168,1438926772l972029952,1438927995l970981376,1438927995l-267911168,1438926772l4259840,0l65536,0l0,0l-984875008,2127388949l3538944,65536l0,0l0,0l0,0l39911424,0l-1280311296,1438715965l-1748041728,1648589392l1349677501,792477298l1349663351,2000436850l-482446278,-2132574080l-2139036800,1015054563l1949988655,1999584318l1010725434,1047673463l1916434236,1010725456l1181891191,1937010287l1664775968,1126317427l1970564709,539130226l1634024055,1933669491l574447977,1953391939l578384501,792477231l1349663351,2000436850l2015392826,1933208685l1701011824,1919951421l1919251301,1042441590l1999584288,1010725946l1916434223,980892734l2000436850,1917874746l980892734,1852786290l1998615412,1030972218l1852130082,2037544308l980885538,1953718629l1634300737,1698898493l1920300142,1043276409l980889404,1047679090l1949988668,1819113504l1634759482,574448995l1936028272,1702261349l1008746018,1949988655l1999584318,1010725434l1047673463,1916434236l1010725456,1916434223l1010725456,1047804535l-276644369,792500924l1047804535,980889404l2000436850,1010725434l1349663351,792477298l1349663351,2000436850l826176570,808466996l976761133,792473648l1047804535,980889404l2000436850,1010725434l1349663351,792477298l1349663351,2000436850l-482446278,792494208l1047804535,980889404l2000436850,1010725434l1349663351,792477298l1349663351,2000436850l876508218,980889404l792477300,1047673463l1916434236,980892734l1047679090,980889404l1047679090,1949988668l-2103843266,-443312407l-1947884405,-2139036775l-276791069,-1125153859l1999584410,1010725946l1916434223,980892734l2000436850,1917874746l1999584318,1917874746l980892734,808533620l758132794,809121329l1999584304,1010725946l1916434223,980892734l2000436850,1917874746l1999584318,1917874746l980892734,-2132590988l1999584384,1010725946l1916434223,1916434238l1010725456,1047804535l38895843,0l-793706496,1438717889l-1748041728,1648589392l-127897155,1438927994l-1674575872,1438927994l-1672478720,1438927994l-92274688,1438927994l-1687158784,1438927994l-1685061632,1438927994l-1206910976,1438927994l-96468992,1438927994l-94371840,1438927994l-1647312896,1438927994l-125829120,1438927994l-1274019840,1438927994l630194176,1438927794l-1194328064,1438927994l1767899136,1438927819l936378368,1438927994l-104857600,1438927994l-102760448,1438927994l-1831862272,1438927993l1006632960,1438927800l-1196425216,1438927994l-1192230912,1438927994l-198180864,1438927994l-200278016,1438927994l-196083712,1438927994l-90177536,1438927994l1008730112,1438927800l-1229979648,1438927994l-130023424,1438927994l1264582656,1438927992l-1259339776,1438927994l-1250951168,1438927994l-1245708288,1438927994l-1240465408,1438927994l-1235222528,1438927994l-135266304,1438927994l-876609536,1438927994l-871366656,1438927994l-866123776,1438927994l-860880896,1438927994l-855638016,1438927994l-850395136,1438927994l-143654912,1438927994l-881852416,1438927994l-918552576,1438927994l-913309696,1438927994l-908066816,1438927994l-902823936,1438927994l-897581056,1438927994l-892338176,1438927994l-887095296,1438927994l-923795456,1438927994l-960495616,1438927994l-955252736,1438927994l-950009856,1438927994l-944766976,1438927994l-939524096,1438927994l-934281216,1438927994l-929038336,1438927994l-965738496,1438927994l-1002438656,1438927994l-997195776,1438927994l-991952896,1438927994l-986710016,1438927994l-981467136,1438927994l-976224256,1438927994l-970981376,1438927994l-1007681536,1438927994l-1044381696,1438927994l-1039138816,1438927994l0,0l26279936,0l-110034944,1438715966l-1748041728,1648589392l328233405,1438927994l0,0l-458227712,1438927993l47251456,0l-371195904,1438927993l482344960,2127392831l2097152,0l3145728,0l-722403328,1438715966l196608,2127364096l333447168,1438927994l0,2127364096l-116391936,1438927993l42008576,0l-371195904,1438927993l482344960,2127392831l2097152,0l3145728,0l-738131968,1438715966l196608,2127364096l338690048,1438927994l0,0l-458227712,1438927993l36765696,0l-371195904,1438927993l482344960,2127392831l2097152,0l3145728,0l-732889088,1438715966l196608,2127364096l343932928,1438927994l0,2127364096l0,0l31522816,0l-371195904,1438927993l482344960,2127392831l2097152,0l3145728,0l-740229120,1438715966l196608,2127364096l349175808,1438927994l0,0l-458227712,1438927993l26279936,0l-371195904,1438927993l482344960,2127392831l2097152,0l4259840,0l196608,1114112l4521984,6750308l4522085,6553710l7274563,7209070l6488165,6881396l7209071,1438908416l4194304,0l2162688,0l-1938292736,2127392270l65536,0l0,0l2162688,0l-1938292736,2127392270l65536,0l0,0l6356992,0l-590872576,2127393844l65536,0l0,0l0,0l-584056832,2127393844l-580386816,2127393844l1291845632,1438927992l1647312896,1438927992l1694498816,1438927992l-746586112,2127392273l7340032,0l9502720,0l1126170624,2127393853l65536,0l0,0l0,0l1141374976,2127393853l1145044992,2127393853l1149239296,2127393853l1152909312,2127393853l1158152192,2127393853l1162346496,2127393853l1166540800,2127393853l1169686528,2127393853l1172832256,2127393853l-2045771776,1438927036l-1980170240,1438927036l-2045771776,1438927052l0,0l38862848,0l0,0l1536,1032192l524288,0l524288,65536l-1035993088,1438927992l-65536,65535l-2146435072,1545865472l872091680,-67059680l1048575,0l524288,65536l-1066401792,1438927992l0,0l0,0l512,4096l131072,0l524288,65536l1818230784,1438927800l-65536,65535l0,1l268435456,0l65536,0l524288,65536l691011584,1438927800l-65536,65535l1048576,0l33554432,0l65536,0l524288,65536l1016070144,1438927800l-65536,65535l1048576,0l33554432,0l65536,0l524288,65536l1128267776,1438927799l-65536,65535l2097152,16l131072,64l65536,0l524288,65536l987758592,1438927799l-65536,65535l537919488,1024l67108864,12582924l65536,0l524288,65536l414187520,1438927994l-65536,65535l537919488,1153l335544320,12582924l66048,0l524288,65536l444596224,1438927994l-65536,65535l0,201326592l0,-536870912l135993,0l524288,65536l475004928,1438927994l-65536,65535l-2146435072,2426880l940183584,67158048l983170,0l524288,65536l505413632,1438927994l-65536,65535l20971520,0l131072,1572864l4259840,0l524288,65536l535822336,1438927994l-65536,65535l0,0l30474240,0l2048393216,2127388945l-805306368,2127392382l-805306368,2127392382l2027945984,2127392382l537919488,1024l67108864,12582924l65536,0l0,0l0,1438908416l0,0l0,0l0,0l0,1438908416l0,0l0,0l0,0l0,1438711808l0,0l0,0l0,0l0,1438711808l0,0l0,0l463536128,0l482344960,2127392831l-336592896,1438927993l0,0l0,0l0,0l0,0l0,0l0,0l0,0l0,0l0,0l0,0l0,0l0,0l0,0l0,0l0,0l0,0l0,0l0,0l0,0l0,0l0,0l0,0l0,0l0,0l0,0l0,0l0,0l0,0l0,0l0,0l0,0l30474240,0l2051670016,2127388945l-805306368,2127392382l-805306368,2127392382l2027945984,2127392382l537919488,1153l335544320,12582924l66048,0l0,0l0,0l0,0l0,0l0,0l0,0l0,0l0,0l0,0l0,0l0,0l0,0l0,0l0,0l0,0l0,0l0,0l0,0l0,0l0,0l0,0l0,0l0,0l0,0l0,0l0,0l0,0l0,0l0,0l0,0l0,0l0,0l0,0l0,0l0,0l0,0l0,0l0,0l0,0l0,0l0,0l0,0l0,0l0,0l0,0l0,0l0,0l0,0l0,0l0,0l30474240,0l2056126464,2127388945l-771751936,2127392382l-771751936,2127392382l2025848832,2127392382l0,201326592l0,-536870912l135993,0l0,0l0,0l0,0l0,0l0,0l0,0l0,0l0,0l0,0l0,0l0,0l0,0l0,0l0,0l0,0l0,0l0,0l0,0l0,0l0,0l0,0l0,0l0,0l0,0l0,0l0,0l0,0l0,0l0,0l0,0l0,0l0,0l0,0l0,0l0,0l0,0l0,0l0,0l0,0l0,0l0,0l0,0l0,0l0,0l0,0l0,0l0,0l0,0l0,0l0,0l30474240,0l2059403264,2127388945l-771751936,2127392382l-771751936,2127392382l2025848832,2127392382l-2146435072,2426880l940183584,67158048l983170,0l0,0l0,0l0,0l0,0l0,0l0,0l0,0l0,0l0,0l0,0l0,0l0,0l0,0l0,0l0,0l0,0l0,0l0,0l0,0l0,0l0,0l0,0l0,0l0,0l0,0l0,0l0,0l0,0l0,0l0,0l0,0l0,0l0,0l0,0l0,0l0,0l0,0l0,0l0,0l0,0l0,0l0,0l0,0l0,0l0,0l0,0l0,0l0,0l0,0l0,0l30474240,0l2062942208,2127388945l-771751936,2127392382l-771751936,2127392382l2025848832,2127392382l20971520,0l131072,1572864l4259840,0l0,0l0,0l0,0l0,0l0,0l0,0l0,0l0,0l0,0l0,0l0,0l0,0l91226112,2127392289l81788928,2127392289l1117782016,2127392287l0,0l2100297728,2127392811l122683392,0l122683392,0l0,0l0,0l0,0l0,0l0,0l0,0l0,0l0,0l0,0l0,0l0,0l0,0l0,0l0,0l0,0l0,0l0,0l0,0l0,0l0,0l0,0l0,0l0,0l0,0l0,0l0,0l0,0l0,0l0,0l0,0l0,0l4259840,0l65536,0l0,0l839385088,2127388945l1113718784,65536l0,0l0,0l0,0l30474240,0l858259456,2127388945l1405091840,2127392383l1405091840,2127392383l2019557376,2127392382l-2147483648,1275068800l67043328,-201326592l4653055,0l0,0l0,0l0,0l0,0l0,0l0,0l0,0l0,0l0,0l0,0l0,0l0,0l0,0l0,0l0,0l0,0l0,0l0,0l0,0l0,0l0,0l0,0l0,0l0,0l0,0l0,0l0,0l0,0l0,0l0,0l0,0l0,0l0,0l0,0l0,0l0,0l0,0l0,0l0,0l0,0l0,0l0,0l0,0l0,0l0,0l0,0l0,0l0,0l0,0l0,0l30474240,0l907542528,2127388945l1322254336,2127392383l1322254336,2127392383l2017460224,2127392382l-2147483648,2080375168l1073676288,-4063281l4653055,0l0,0l0,0l0,0l0,0l0,0l0,0l0,0l0,0l0,0l0,0l0,0l0,0l0,0l0,0l0,0l0,0l0,0l0,0l0,0l0,0l0,0l0,0l0,0l0,0l0,0l0,0l0,0l0,0l0,0l0,0l0,0l0,0l0,0l0,0l0,0l0,0l0,0l0,0l0,0l0,0l0,0l0,0l0,0l0,0l0,0l0,0l0,0l0,0l0,0l0,0l30474240,0l1515847680,2127388945l1282408448,2127392383l1282408448,2127392383l2015363072,2127392382l-12713984,8388623l2147418496,-403308547l4964351,0l0,0l0,0l0,0l0,0l0,0l0,0l0,0l0,0l0,0l0,0l0,0l0,0l0,0l0,0l0,0l0,0l0,0l0,0l0,0l0,0l0,0l0,0l0,0l0,0l0,0l0,0l0,0l0,0l0,0l0,0l0,0l0,0l0,0l0,0l0,0l0,0l0,0l0,0l0,0l0,0l0,0l0,0l0,0l0,0l0,0l0,0l0,0l0,0l0,0l0,0l19988480,0l65536,65536l0,0l-1182793728,1438927993l262144,1852375040l1681934433,1438926684l0,0l0,0l0,0l0,-65536l-1,65535l-1020264448,2127392386l286982144,2127392389l262144,1852375040l1681934433,1438926684l0,0l0,0l-1379926016,2127392388l1280573440,1280590918l17478,0l557056,393216l947912704,1438927800l524288,196608l1380974592,1438927790l524288,196608l-1601175552,1438927992l524288,131072l-1302331392,1438927993l524288,65536l-144703488,1438927993l0,0l0,0l0,0l0,0l0,0l0,32768l36929536,0l0,0l26279936,0l-357433344,1438715966l-1748041728,1648589392l-862948931,1438927997l228589568,1438927998l230686720,1438927998l252706816,1438927998l-1923088384,1438927996l2026897408,1438927996l443547648,1438927997l2044723200,1438927996l-1620049920,1438927995l-1617952768,1438927995l-1615855616,1438927995l-1214251008,1438927997l-1212153856,1438927997l-1210056704,1438927997l479199232,1438927997l-870318080,1438927997l-1003487232,1438927995l-1001390080,1438927995l-999292928,1438927995l481296384,1438927997l483393536,1438927997l-868220928,1438927997l-866123776,1438927997l-970981376,1438927993l-968884224,1438927993l-966787072,1438927993l-964689920,1438927993l-834666496,1438927997l-832569344,1438927997l-830472192,1438927997l-828375040,1438927997l-826277888,1438927997l-824180736,1438927997l-822083584,1438927997l-819986432,1438927997l-817889280,1438927997l-815792128,1438927997l-813694976,1438927997l-811597824,1438927997l-809500672,1438927997l-807403520,1438927997l-805306368,1438927997l-803209216,1438927997l-801112064,1438927997l-799014912,1438927997l0,0l0,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2132606976l1999584384,977171514l2178676,0l-299827200,1438926919l-1586429952,1438927997l0,0l2162688,0l-1938292736,2127392270l65536,0l0,0l9502720,0l65536,0l0,0l131072,0l0,0l-1145044992,2127393861l-1141374976,2127393861l-1128267776,2127393861l0,0l127926272,1438927994l132120576,1438927994l132120576,1438927994l676331520,1438926583l692060160,1438926583l1782054912,2127393920l735576064,1438927994l-1045430272,1438926364l752877568,1438927994l19988480,0l1884291072,2127393842l65536,0l-1963982848,1438927796l0,0l0,0l0,1426063360l739246080,1438927994l65536,0l0,0l0,0l0,1438924672l0,0l0,0l873463808,1438926381l-1393557504,1438926600l1782054912,2127393920l327680,196608l0,327680l0,0l1782054912,2127393920l0,1438908416l-1733296128,1438927994l1496317952,1438926637l0,983040l-1431633920,16746l1041,1438927872l0,0l16368,0l0,0l0,0l90193904,1438927995l0,0l1698709488,1438926637l16777216,1438927994l-1258291200,1438927994l-787480576,1438927745l0,0l3211264,0l0,0l0,0l65536,0l0,0l0,0l26279936,0l569507840,1438715965l-1748041728,1648589392l740323773,1438927994l482344960,2127392831l0,0l81904,0l0,0l28377088,0l792723456,1438927994l740294656,1438927994l65536,0l65536,0l0,0l18939904,0l967835648,1438927994l795869184,1438927994l65536,2127364096l0,0l0,0l15794176,0l967835648,1438927994l482344960,2127392831l1603272704,1438927994l65536,0l0,0l12648448,0l967835648,1438927994l482344960,2127392831l1605369856,1438927994l65536,0l0,0l9502720,0l490733568,2127392831l490733568,2127392831l3014656,0l800063488,1438927994l3080192,0l968884224,1438927994l3145728,0l972029952,1438927994l3276800,0l975175680,1438927994l3342336,0l978321408,1438927994l3407872,0l981467136,1438927994l0,0l0,0l22020096,0l3211264,0l0,0l0,0l65536,0l0,0l0,0l3211264,0l7864320,15728640l23592960,31457280l39321600,47185920l55050240,58982400l66846720,0l5308416,0l-1829765120,1438927993l1580728320,327680l1782054912,2127393920l1912602624,1953439852l24940,0l16368,0l0,0l0,0l603144176,-252658775l3244417,0l0,0l327680,0l39321600,0l18677760,0l0,0l7405568,0l0,3l1919844352,93029l0,1919647744l159073,0l1919647744,224609l0,1835761664l290155,0l1835761664,355691l0,1835761664l421227,0l1835761664,2583915l3,1734443008l1949985897,1047804478l16842814,0l1759641600,1438717942l-1748041728,1648589392l1053323709,2127393849l1059061760,2127393849l1063780352,2127393849l1068498944,2127393849l1072693248,2127393849l1076363264,2127393849l-1591738368,2127393892l-1190133760,1438927993l0,0l0,327680l-1632632832,2127393855l-1627389952,2127393855l-1623195648,2127393855l-1908408320,2127392270l0,2097152l0,0l0,0l-1903165440,2127392270l0,0l1843396608,1438926750l0,1769472l1837105152,1438926750l0,0l0,0l0,0l0,0l0,0l-149946368,1438926579l0,0l12648448,0l78643200,2127393855l-758120448,1438927992l905969664,1438715965l1675100160,-626066257l906051747,1438715965l-1000472576,1924678207l906051728,1438715965l-1000472576,1924678207l906051728,1438715965l-1000472576,1924678207l905986192,1438715965l0,0l0,0l62521344,282360796l905986260,1438715965l0,0l905969664,1438715965l0,0l905969664,1438715965l0,0l905969664,1438715965l0,0l0,0l3211264,0l0,0l1507328,0l203489280,0l19660800,0l0,2113929216l9502720,0l0,0l0,0l0,0l0,0l1540358144,1438927994l-1112539136,1438927993l1831862272,1438927994l1833959424,1438927994l-1116733440,1438927993l420478976,1438927797l422576128,1438927797l1565523968,1438927994l2028994560,1438927790l48234496,1438927994l-146800640,1438927993l-1940914176,1438927795l0,0l23134208,0l1918369792,2127393850l0,0l0,0l0,0l0,0l0,0l0,0l-56623104,1438927993l1270874112,1438927992l0,0l0,0l0,0l0,1438908416l0,0l0,0l0,0l0,0l0,0l0,0l0,0l0,0l0,0l0,0l0,0l0,0l0,0l0,0l0,0l0,0l0,0l0,0l-1058013184,2127389100l1928331264,1438926643l0,0l0,0l0,0l0,0l0,0l0,0l0,589824l65536,0l-409993216,1438926751l0,0l29425664,0l999489536,1438717754l-1748041728,1648589392l29117,0l0,0l0,0l0,0l0,0l0,0l183500800,1438926600l0,0l0,0l0,0l0,0l0,0l0,0l0,0l0,0l0,0l0,0l0,0l0,0l0,0l0,0l0,0l0,0l0,0l0,0l0,0l0,0l0,0l0,0l0,0l0,0l0,0l0,0l0,0l0,0l0,0l0,0l0,0l0,0l0,0l0,0l0,0l0,0l0,0l0,0l0,0l0,0l0,0l0,0l0,0l0,0l0,0l0,0l4259840,0l65536,1438711808l-1062207488,1438927994l0,0l0,0l65536,2127364096l-1056964608,1438927994l-1058013184,1438927994l17891328,0l-1315962880,1438926700l2024800256,1438926603l327680,327680l131072,327680l0,0l0,0l0,0l0,65536l13762560,0l13762560,0l-65536,1438927797l1782054912,2127393920l1782054912,2127393920l1782054912,2127393920l1782054912,2127393920l67698688,1438927795l0,0l0,0l373817344,1438927994l1782054912,2127393920l1782054912,2127393920l1782054912,2127393920l1782054912,2127393920l68222976,1438927992l0,0l0,0l1730674688,1438927994l1835008000,-45958l-1,1438973951l1211039744,1438908416l0,0l131072,0l0,0l3211264,0l-247988224,2127393830l1713373184,1438926770l0,1507328l3145728,32l3157794,0l12648448,0l65536,65536l0,0l131072,0l-1826619392,2127392391l-1182793728,1438927993l134217728,134217728l0,0l0,16256l16256,1l0,1l0,0l0,0l0,0l0,0l557842432,1438926622l-261095424,1438927993l-1967128576,2127392380l923795456,1438927994l0,0l65536,0l0,0l0,0l0,0l3211264,0l65536,524288l5242880,7536751l7602281,7274601l110,0l0,0l2162688,0l-1938292736,2127392270l65536,0l0,0l4259840,0l65536,1438711808l1009778688,1438927800l0,0l0,0l65536,2127364096l-1789919232,1438927796l-1790967808,1438927796l7405568,0l0,3l1919844352,93029l0,1919647744l159073,0l1919647744,224609l0,1835761664l290155,0l1835761664,355691l0,1835761664l421227,0l1835761664,2583915l3,1734443008l1949985897,1438715966l3211264,0l1959264256,2127389294l0,8192000l131072,7471105l101,0l6619136,-484442112l8500354,0l74448896,1438927993l-864026624,2127393843l0,0l0,0l0,0l1310720,0l0,0l0,0l956825600,1438927994l0,-65536l98303,1438908416l0,0l0,0l0,0l1667301376,795307625l2162750,0l-1938292736,2127392270l131072,0l-1105199104,1438927994l2162688,0l566231040,1438927994l196608,0l-126877696,1438927993l17891328,0l2065694720,1438926696l1782054912,2127393920l327680,196608l131072,0l0,65536l0,0l0,0l0,65536l0,0l15728640,0l4980736,1438927994l1782054912,2127393920l1782054912,2127393920l1782054912,2127393920l1782054912,2127393920l67698688,1438927994l0,0l0,0l-104333312,1438927994l1782054912,2127393920l1782054912,2127393920l1782054912,2127393920l1782054912,2127393920l67043328,1438927994l0,0l0,0l-196608000,1438927994l-90177536,-45958l-1,1438973951l0,1438908416l0,0l131072,0l0,0l4259840,0l65536,0l0,0l1063780352,2127390762l1637220352,65536l0,0l0,0l0,0l2162688,0l-1938292736,2127392270l65536,0l0,0l4259840,0l65536,1438711808l-1091567616,1438927994l0,0l0,0l65536,6488064l-1086324736,1438927994l-1087373312,1438927994l3211264,0l408813568,409796608l409796608,409796608l67108864,0l986710016,1438927994l1201668096,2127392389l16842752,0l469762048,1438926942l0,0l1782054912,2127393920l0,0l0,0l0,0l0,0l0,0l16777216,-1216158796l-352287773,1438927997l-1045430272,1438926364l-1553989632,1438927748l-1428160512,1438927997l0,980892672l1010858611,1438927994l65536,0l0,0l0,0l0,-459653248l40383,0l0,0l-1174405120,-374439453l-1023366783,1438927743l-469762048,239035l0,0l-746586112,2127392273l-419430400,-2115786604l-746527868,2127392273l0,0l131072,96047l792461312,1047804535l36765696,0l2020605952,1438926644l0,0l0,0l983040,15l2013265920,0l2013265920,0l58720256,0l-16777216,-1l71368703,0l117440512,0l-120586240,1438927994l1023410176,1438927994l983040,15l2013265920,0l2013265920,0l58720256,0l-16777216,-1l71368703,0l117440512,0l0,1l0,1l983040,0l0,0l2013265920,0l0,0l0,0l0,0l0,0l65536,0l0,0l-65536,65535l62914560,0l0,0l0,0l0,0l0,0l0,0l0,0l0,0l0,0l0,0l0,0l0,0l0,0l0,0l0,0l0,0l0,0l0,0l0,0l0,0l0,0l0,0l0,0l0,0l0,0l0,0l0,0l0,0l0,0l0,0l0,0l0,0l0,0l0,0l0,0l0,0l0,0l-65536,-1l26345471,0l-2125266944,1438715966l-1748041728,1648589392l1052799421,1438927994l1052770304,1438927994l0,0l0,0l0,0l0,0l0,0l0,0l0,0l0,0l0,0l0,0l0,0l0,0l0,0l0,0l0,0l0,0l0,0l0,0l0,0l0,0l0,0l0,0l0,0l0,0l0,0l0,0l0,0l0,0l0,0l0,0l0,0l0,0l0,0l0,0l0,0l0,0l0,0l0,0l0,0l0,0l0,0l0,0l0,0l0,0l0,0l13697024,0l1645477888,1438717936l-1748041728,1648589392l94653,60l1310720,131072l33554492,1376771l65536,60l1900544,131072l60,2621440l65536,1426063420l2686976,131072l60,2752512l65536,60l3014656,131072l1677721660,2455328l131072,922746881l2498594,65536l754974721,2766645l131072,1845493761l807550311,1010708258l1702115959,1816228984l1835951977,544501349l1635138167,1646411116l1869902959,1043276397l1916434236,4092496l482344960,2127392831l2162688,0l1915813888,1438927993l0,0l7536640,0l9502720,0l0,0l0,0l0,0l0,0l-1145044992,2127393861l-1141374976,2127393861l-1128267776,2127393861l0,0l27262976,1438927994l31457280,1438927994l31457280,1438927994l676331520,1438926583l692060160,1438926583l1782054912,2127393920l1107820544,1438927994l-1045430272,1438926364l0,0l45154304,0l1599340544,1438715965l-1748041728,1648589392l-1855950403,1438927996l-1857028096,1438927996l-1042284544,1438927997l-1043333120,1438927997l-1228931072,1438927997l-1229979648,1438927997l226492416,1438927998l225443840,1438927998l-2116026368,1438927996l-2117074944,1438927996l-1540358144,1438927997l-1541406720,1438927997l-974127104,1438927994l-975175680,1438927994l1292894208,1438927996l1291845632,1438927996l444596224,1438927997l443547648,1438927997l-884998144,1438927997l-886046720,1438927997l-984612864,1438927997l-985661440,1438927997l-1397751808,1438927994l-1398800384,1438927994l1871708160,1438927996l1870659584,1438927996l-607125504,1438927997l-608174080,1438927997l-1007681536,1438927997l-1008730112,1438927997l-1478492160,1438927997l-1479540736,1438927997l-2110783488,1438927996l-2111832064,1438927996l-2091909120,1438927996l-2092957696,1438927996l-1581252608,1438927997l-1582301184,1438927997l-1571815424,1438927997l-1572864000,1438927997l-1563426816,1438927997l-1564475392,1438927997l-1530920960,1438927997l-1531969536,1438927997l-1518338048,1438927997l-1519386624,1438927997l-247463936,1438927997l-248512512,1438927997l-242221056,1438927997l-243269632,1438927997l-219152384,1438927997l-220200960,1438927997l1919942656,1438927998l1918894080,1438927998l1933574144,1438927998l1932525568,1438927998l2136997888,1438927996l2135949312,1438927996l-2141192192,1438927996l-2142240768,1438927996l-2135949312,1438927996l-2136997888,1438927996l-648019968,1438927997l-649068544,1438927997l-631242752,1438927997l-632291328,1438927997l-965738496,1438927994l-966787072,1438927994l-953155584,1438927994l-954204160,1438927994l-937426944,1438927994l-938475520,1438927994l-920649728,1438927994l-921698304,1438927994l-573571072,1438927997l-574619648,1438927997l-556793856,1438927997l-557842432,1438927997l-2130706432,1438927996l-2131755008,1438927996l-915406848,1438927994l-916455424,1438927994l0,0l39911424,0l-921436160,1438715966l-1748041728,1648589392l-862948931,1438927997l228589568,1438927998l230686720,1438927998l252706816,1438927998l-1923088384,1438927996l2026897408,1438927996l443547648,1438927997l2044723200,1438927996l-1620049920,1438927995l-1617952768,1438927995l-1615855616,1438927995l-1214251008,1438927997l-1212153856,1438927997l-1210056704,1438927997l479199232,1438927997l-870318080,1438927997l-1003487232,1438927995l-1001390080,1438927995l-999292928,1438927995l481296384,1438927997l483393536,1438927997l-868220928,1438927997l-866123776,1438927997l-970981376,1438927993l-968884224,1438927993l-966787072,1438927993l-964689920,1438927993l-834666496,1438927997l-832569344,1438927997l-830472192,1438927997l-828375040,1438927997l-826277888,1438927997l-824180736,1438927997l-822083584,1438927997l-819986432,1438927997l-817889280,1438927997l-815792128,1438927997l-813694976,1438927997l-811597824,1438927997l-809500672,1438927997l-807403520,1438927997l-805306368,1438927997l-803209216,1438927997l-801112064,1438927997l-799014912,1438927997l-796917760,1438927997l-794820608,1438927997l-792723456,1438927997l-790626304,1438927997l-788529152,1438927997l-786432000,1438927997l-784334848,1438927997l-782237696,1438927997l-780140544,1438927997l-460324864,1438927997l-458227712,1438927997l-456130560,1438927997l-454033408,1438927997l-451936256,1438927997l-449839104,1438927997l-447741952,1438927997l-445644800,1438927997l-443547648,1438927997l-441450496,1438927997l-439353344,1438927997l-437256192,1438927997l-435159040,1438927997l-433061888,1438927997l-430964736,1438927997l-428867584,1438927997l-426770432,1438927997l0,0l0,0l26279936,0l-945553408,351300l-1748041728,1648589392l1189114301,1438927994l1189085184,1438927994l0,0l0,0l0,0l0,0l0,0l0,0l0,0l0,0l0,0l0,0l0,0l0,0l0,0l0,0l0,0l0,0l0,0l0,0l0,0l0,0l0,0l0,0l0,0l0,0l0,0l0,0l0,0l0,0l0,0l0,0l0,0l0,0l0,0l0,0l0,0l0,0l0,0l0,0l0,0l0,0l0,0l0,0l0,0l0,0l0,0l10551296,0l778043392,1438926972l-1689255936,1438927996l-1393557504,1438926600l1782054912,2127393920l327680,196608l0,327680l0,0l1782054912,2127393920l0,0l-1733296128,1438927994l1496317952,1438926637l0,983040l-1431633920,16746l1041,2127392768l0,0l16368,0l0,0l0,0l732970992,1438927994l4259840,0l65536,0l0,0l1119092736,2127390763l2097152,65536l0,0l0,0l0,0l5308416,0l1539833856,2127393855l-1991245824,1438927992l1634729984,1438927994l0,0l0,0l0,0l0,0l0,0l5242880,0l2162688,0l58195968,1438927995l0,0l0,0l3211264,0l1718616064,1438927992l122159104,1438926776l2092957696,1438927992l2091909120,1438927992l122159104,1438926776l6356992,0l-100663296,1438927994l1355612160,327680l1782054912,2127393920l0,0l0,0l16368,0l0,0l0,0l-2079703056,-252658873l1228964225,1438927994l6291456,0l4259840,0l65536,327680l988807168,1438927995l0,0l0,0l65536,2127364096l994050048,1438927995l993001472,1438927995l2162688,0l-1938292736,2127392270l65536,0l0,0l66125824,0l-570163200,1438717928l-1748041728,1648589392l-127897155,1438927994l-1674575872,1438927994l-1672478720,1438927994l-92274688,1438927994l-1687158784,1438927994l-1685061632,1438927994l-1206910976,1438927994l-96468992,1438927994l-94371840,1438927994l-1647312896,1438927994l-125829120,1438927994l-1274019840,1438927994l630194176,1438927794l-1194328064,1438927994l1767899136,1438927819l936378368,1438927994l-104857600,1438927994l-102760448,1438927994l-1831862272,1438927993l1006632960,1438927800l-1196425216,1438927994l-1192230912,1438927994l-198180864,1438927994l-200278016,1438927994l-196083712,1438927994l-90177536,1438927994l1008730112,1438927800l-1229979648,1438927994l-130023424,1438927994l1264582656,1438927992l-1259339776,1438927994l-1250951168,1438927994l-1245708288,1438927994l-1240465408,1438927994l-1235222528,1438927994l-135266304,1438927994l-876609536,1438927994l-871366656,1438927994l-866123776,1438927994l-860880896,1438927994l-855638016,1438927994l-850395136,1438927994l-143654912,1438927994l-881852416,1438927994l-918552576,1438927994l-913309696,1438927994l-908066816,1438927994l-902823936,1438927994l-897581056,1438927994l-892338176,1438927994l-887095296,1438927994l-923795456,1438927994l-960495616,1438927994l-955252736,1438927994l-950009856,1438927994l-944766976,1438927994l-939524096,1438927994l-934281216,1438927994l-929038336,1438927994l-965738496,1438927994l-1002438656,1438927994l-997195776,1438927994l-991952896,1438927994l-986710016,1438927994l-981467136,1438927994l-976224256,1438927994l-970981376,1438927994l-1007681536,1438927994l-1044381696,1438927994l-1039138816,1438927994l-1033895936,1438927994l-1028653056,1438927994l-1023410176,1438927994l-1018167296,1438927994l-1012924416,1438927994l-1049624576,1438927994l-1086324736,1438927994l-1081081856,1438927994l-1075838976,1438927994l-1070596096,1438927994l-1065353216,1438927994l-1060110336,1438927994l-1054867456,1438927994l-1091567616,1438927994l-1128267776,1438927994l-1123024896,1438927994l-1117782016,1438927994l-1112539136,1438927994l-1107296256,1438927994l-1102053376,1438927994l-1096810496,1438927994l-1133510656,1438927994l-1293942784,1438927994l-1288699904,1438927994l-1283457024,1438927994l-1278214144,1438927994l-1152385024,1438927994l-1143996416,1438927994l-1138753536,1438927994l-1299185664,1438927994l-123731968,1438927994l-1701838848,1438927994l1936719872,1438927994l1228931072,1438927994l1243611136,1438927994l1245708288,1438927994l-1304428544,1438927994l-1703936000,1438927994l-1175453696,1438927994l-1651507200,1438927994l-1653604352,1438927994l-1609564160,1438927994l-1611661312,1438927994l-1655701504,1438927994l-1657798656,1438927994l-1649410048,1438927994l-1276116992,1438927994l-780140544,1438927745l-1320157184,1438927836l-162529280,1438927994l-1706033152,1438927994l1226833920,1438927994l0,0l4259840,0l196608,983040l4653056,7274604l4522103,6684774l6488165,4391028l7077999,7471215l-746586112,2127392273l4194304,0l2162688,0l205520896,1438927993l0,0l2097152,0l55640064,0l-1788608512,1438715966l-1748041728,1648589392l-1996459587,2127389014l1893728256,2127389007l0,2127389000l0,0l570490880,2127392831l0,0l0,0l0,0l0,0l0,0l0,0l0,0l0,0l0,0l0,0l0,0l0,0l0,0l0,0l0,0l0,0l0,0l0,0l0,0l0,0l0,0l0,0l0,0l0,0l0,0l0,0l0,0l0,0l0,0l0,0l0,0l0,0l0,0l0,0l0,0l0,0l0,0l0,0l0,0l0,0" stroked="t" o:allowincell="f" style="position:absolute;margin-left:321.2pt;margin-top:-33.45pt;width:83.65pt;height:44.95pt;flip:x;mso-wrap-style:none;v-text-anchor:middle;rotation:2">
                <v:fill o:detectmouseclick="t" on="false"/>
                <v:stroke color="black" weight="19080" joinstyle="miter" endcap="flat"/>
                <w10:wrap type="none"/>
              </v:rect>
            </w:pict>
          </mc:Fallback>
        </mc:AlternateContent>
      </w:r>
      <w:r>
        <w:rPr/>
        <w:t>　　　　　　　　　　　　　　　　　　　　　　　　　　　　　　　　　　　　　　　　　　　　　　　　　　　　　　　　　　　　　　　</w:t>
      </w:r>
    </w:p>
    <w:tbl>
      <w:tblPr>
        <w:tblW w:w="13680" w:type="dxa"/>
        <w:jc w:val="left"/>
        <w:tblInd w:w="99" w:type="dxa"/>
        <w:tblLayout w:type="fixed"/>
        <w:tblCellMar>
          <w:top w:w="0" w:type="dxa"/>
          <w:left w:w="99" w:type="dxa"/>
          <w:bottom w:w="0" w:type="dxa"/>
          <w:right w:w="99" w:type="dxa"/>
        </w:tblCellMar>
      </w:tblPr>
      <w:tblGrid>
        <w:gridCol w:w="4140"/>
        <w:gridCol w:w="7200"/>
        <w:gridCol w:w="2340"/>
      </w:tblGrid>
      <w:tr>
        <w:trPr>
          <w:trHeight w:val="100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ind w:left="720" w:hanging="720"/>
              <w:rPr/>
            </w:pPr>
            <w:r>
              <mc:AlternateContent>
                <mc:Choice Requires="wps">
                  <w:drawing>
                    <wp:anchor behindDoc="0" distT="0" distB="0" distL="114935" distR="114935" simplePos="0" locked="0" layoutInCell="1" allowOverlap="1" relativeHeight="11">
                      <wp:simplePos x="0" y="0"/>
                      <wp:positionH relativeFrom="column">
                        <wp:posOffset>1071245</wp:posOffset>
                      </wp:positionH>
                      <wp:positionV relativeFrom="paragraph">
                        <wp:posOffset>2045970</wp:posOffset>
                      </wp:positionV>
                      <wp:extent cx="431800" cy="431800"/>
                      <wp:effectExtent l="5080" t="5080" r="5715" b="5715"/>
                      <wp:wrapNone/>
                      <wp:docPr id="26" name="chair1"/>
                      <a:graphic xmlns:a="http://schemas.openxmlformats.org/drawingml/2006/main">
                        <a:graphicData uri="http://schemas.microsoft.com/office/word/2010/wordprocessingShape">
                          <wps:wsp>
                            <wps:cNvSpPr/>
                            <wps:spPr>
                              <a:xfrm>
                                <a:off x="0" y="0"/>
                                <a:ext cx="431640" cy="431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84.35pt;margin-top:161.1pt;width:33.95pt;height:33.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71245</wp:posOffset>
                      </wp:positionH>
                      <wp:positionV relativeFrom="paragraph">
                        <wp:posOffset>3279775</wp:posOffset>
                      </wp:positionV>
                      <wp:extent cx="431800" cy="431800"/>
                      <wp:effectExtent l="5715" t="5715" r="5080" b="5080"/>
                      <wp:wrapNone/>
                      <wp:docPr id="27" name=""/>
                      <a:graphic xmlns:a="http://schemas.openxmlformats.org/drawingml/2006/main">
                        <a:graphicData uri="http://schemas.microsoft.com/office/word/2010/wordprocessingShape">
                          <wps:wsp>
                            <wps:cNvSpPr/>
                            <wps:spPr>
                              <a:xfrm rot="10800000">
                                <a:off x="0" y="0"/>
                                <a:ext cx="431640" cy="431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84.35pt;margin-top:258.25pt;width:33.95pt;height:33.95pt;mso-wrap-style:none;v-text-anchor:middle;rotation:180">
                      <v:fill o:detectmouseclick="t" type="solid" color2="#333300"/>
                      <v:stroke color="black" weight="9360" joinstyle="miter" endcap="flat"/>
                      <w10:wrap type="none"/>
                    </v:rect>
                  </w:pict>
                </mc:Fallback>
              </mc:AlternateContent>
            </w:r>
            <w:r>
              <w:rPr>
                <w:sz w:val="21"/>
                <w:szCs w:val="21"/>
              </w:rPr>
              <w:t>【保管庫】</w:t>
            </w:r>
          </w:p>
          <w:p>
            <w:pPr>
              <w:pStyle w:val="TextBody"/>
              <w:ind w:left="720" w:hanging="720"/>
              <w:rPr>
                <w:sz w:val="21"/>
                <w:szCs w:val="21"/>
              </w:rPr>
            </w:pPr>
            <w:r>
              <w:rPr>
                <w:sz w:val="21"/>
                <w:szCs w:val="21"/>
              </w:rPr>
              <w:t>(</w:t>
            </w:r>
            <w:r>
              <w:rPr>
                <w:sz w:val="21"/>
                <w:szCs w:val="21"/>
              </w:rPr>
              <w:t>消毒済み</w:t>
            </w:r>
            <w:r>
              <w:rPr>
                <w:sz w:val="21"/>
                <w:szCs w:val="21"/>
              </w:rPr>
              <w:t>)</w:t>
            </w:r>
          </w:p>
          <w:p>
            <w:pPr>
              <w:pStyle w:val="TextBody"/>
              <w:ind w:left="720" w:hanging="720"/>
              <w:rPr/>
            </w:pPr>
            <w:r>
              <w:rPr>
                <w:sz w:val="21"/>
                <w:szCs w:val="21"/>
              </w:rPr>
              <w:t>(</w:t>
            </w:r>
            <w:r>
              <w:rPr>
                <w:sz w:val="21"/>
                <w:szCs w:val="21"/>
              </w:rPr>
              <w:t>　　㎡</w:t>
            </w:r>
            <w:r>
              <w:rPr>
                <w:sz w:val="21"/>
                <w:szCs w:val="21"/>
              </w:rPr>
              <w:t>)</w:t>
            </w:r>
          </w:p>
          <w:p>
            <w:pPr>
              <w:pStyle w:val="TextBody"/>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rPr>
              <mc:AlternateContent>
                <mc:Choice Requires="wps">
                  <w:drawing>
                    <wp:anchor behindDoc="0" distT="0" distB="0" distL="104775" distR="114935" simplePos="0" locked="0" layoutInCell="1" allowOverlap="1" relativeHeight="14">
                      <wp:simplePos x="0" y="0"/>
                      <wp:positionH relativeFrom="column">
                        <wp:posOffset>-186690</wp:posOffset>
                      </wp:positionH>
                      <wp:positionV relativeFrom="paragraph">
                        <wp:posOffset>91440</wp:posOffset>
                      </wp:positionV>
                      <wp:extent cx="582930" cy="352425"/>
                      <wp:effectExtent l="0" t="0" r="10795" b="17145"/>
                      <wp:wrapNone/>
                      <wp:docPr id="28" name=""/>
                      <a:graphic xmlns:a="http://schemas.openxmlformats.org/drawingml/2006/main">
                        <a:graphicData uri="http://schemas.microsoft.com/office/word/2010/wordprocessingShape">
                          <wps:wsp>
                            <wps:cNvSpPr/>
                            <wps:spPr>
                              <a:xfrm flipH="1" rot="5246400">
                                <a:off x="0" y="0"/>
                                <a:ext cx="582840" cy="35244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6619248,0l5308416,0l1752367104,1600483425l48,0l121241600,311820288l209780736,197656576l34734080,282263552l-2078277632,1438927999l1955594240,1438927999l1954545664,1438927999l-2075131904,1438927999l2162688,0l3342336,131072l60,0l0,1917874746l8454206,0l2002780160,1438927999l-864026624,2127393843l0,0l0,0l0,0l1310720,0l0,0l0,0l-2064121856,1438927999l0,-65536l98303,3080192l83,0l0,0l0,0l0,0l2162688,0l1181220864,2127393855l2128609280,1438927998l1997537280,1438927999l4259840,0l0,0l0,0l0,0l0,0l0,0l0,0l16711680,13762815l3211266,0l1881669632,1438715963l0,0l521666560,2127393834l0,0l3194918,0l4259840,0l1653604352,2127393832l131072,65536l1661468672,2127393832l-746586112,2127392273l-746586112,2127392273l-1382219776,1438908416l4194304,0l403767296,0l2037383168,1438926745l-1138753536,1438926362l8192000,65536l1910505472,1438926745l1340080128,1438926745l6815744,131073l1901082417,1438926745l-1067450368,1438926362l6815744,65537l2008037687,1438926745l2015363072,1438926745l1469186048,16l1904228660,1438926745l1529872384,1438926745l6815744,1l-788515790,2127393673l76546048,1438926745l256901120,16l1969238316,1438926745l-1123024896,1438926362l6029312,8650752l-792710348,2127393673l-1139802112,1438926727l257490944,16l2088778040,1438926745l-1724907520,1438926380l7471104,131073l2082486066,1438926745l-1724907520,1438926380l7471104,65537l2085632313,1438926745l-1724907520,1438926380l7471104,1l490761271,1438926745l-1138753536,1438926362l264699904,0l459290416,1438926745l-1123024896,1438926362l266076160,0l462435377,1438926745l-1138753536,1438926362l266076160,0l929052979,2127393653l-1067450368,1438926362l265945088,0l972042551,2127393653l-1123024896,1438926362l263979008,0l956314420,2127393653l-1067450368,1438926362l263979008,0l952120117,2127393653l-1067450368,1438926362l263979008,0l964704311,2127393653l-1067450368,1438926362l263979008,0l960510261,2127393653l-1067450368,1438926362l263979008,0l483407922,1438926745l-1138753536,1438926362l264503296,0l935342897,2127393653l-1138753536,1438926362l264372224,0l501232951,1438926745l-1067450368,1438926362l265617408,0l947926583,2127393653l-1067450368,1438926362l264634368,0l486551602,1438926745l1608515584,1438926357l264634368,0l985675314,2127393653l-1067450368,1438926362l264044544,0l903886129,2127393653l-1067450368,1438926362l265093120,0l866135088,2127393653l-1067450368,1438926362l265158656,0l989868332,2127393653l-1067450368,1438926362l264044544,0l908094512,2127393653l-1067450368,1438926362l265093120,0l870332012,2127393653l-1067450368,1438926362l265158656,0l998257973,2127393653l-1724907520,1438926380l264044544,0l916468013,2127393653l-1724907520,1438926380l265093120,0l878719281,2127393653l-1724907520,1438926380l265158656,0l981479985,2127393653l-1067450368,1438926362l264044544,0l899690860,2127393653l-1067450368,1438926362l265093120,0l861942066,2127393653l-1067450368,1438926362l265158656,0l994063664,2127393653l-1724907520,1438926380l264044544,0l912272432,2127393653l-1724907520,1438926380l265093120,0l874525492,2127393653l-1724907520,1438926380l265158656,0l1002451767,2127393653l833617920,1438926365l264110080,0l920664375,2127393653l833617920,1438926365l265224192,0l882914867,2127393653l833617920,1438926365l265289728,0l507523436,1438926745l-205520896,1438926587l266010624,0l494940721,1438926745l-1067450368,1438926362l264765440,0l975188536,2127393653l860880896,1438926357l264896512,0l887107692,2127393653l860880896,1438926357l264962048,0l849359921,2127393653l860880896,1438926357l265027584,0l939536428,2127393653l-1067450368,1438926362l265879552,0l475019064,1438926745l-1123024896,1438926362l265879552,0l479212345,1438926745l-1138753536,1438926362l265879552,0l979383600,2127393653l448790528,1438926745l264437760,0l895496492,2127393653l448790528,1438926745l265486336,0l857747506,2127393653l448790528,1438926745l265551872,0l504379704,1438926745l-1067450368,1438926362l265682944,0l440414777,1438926745l-1067450368,1438926362l264175616,0l924857910,2127393653l-1138753536,1438926362l264568832,0l931146800,2127393653l-1067450368,1438926362l264372224,0l968895536,2127393653l-1067450368,1438926362l263979008,0l943733043,2127393653l-1067450368,1438926362l264306688,0l466628663,1438926745l-1123024896,1438926362l264306688,0l470824497,1438926745l-1138753536,1438926362l264306688,0l977284144,2127393653l833617920,1438926365l264241152,0l891302961,2127393653l833617920,1438926365l265355264,0l853553260,2127393653l833617920,1438926365l265420800,0l498086508,1438926745l-1138753536,1438926362l264830976,0l1962948659,1438926745l-1138753536,1438926362l6619136,196608l54539576,1438926745l-1724907520,1438926380l80740352,0l50346295,1438926745l-1724907520,1438926380l80674816,0l58747953,1438926745l-205520896,1438926587l80805888,0l-778029000,2127393673l-1724907520,1438926380l260964352,0l2054188084,1438926745l2015363072,1438926745l1469710336,16l1562391861,2127393673l-1138753536,1438926362l67698688,0l1560293433,2127393673l76546048,1438926745l66715648,0l1600140345,2127393673l-1138753536,1438926362l67305472,0l1566586166,2127393673l66060288,1438926745l258539520,0l1551905132,2127393673l-1724907520,1438926380l66715648,0l1595947059,2127393673l-1123024896,1438926362l67371008,0l1591751225,2127393673l-1123024896,1438926362l67436544,0l1814051129,2127393890l-1123024896,1438926362l67567616,0l1587556396,2127393673l-1123024896,1438926362l67633152,0l1809856564,2127393890l1115684864,1438926727l66977792,0l1583362869,2127393673l-1123024896,1438926362l67043328,0l1579167788,2127393673l-1123024896,1438926362l67108864,0l1574975542,2127393673l-1138753536,1438926362l67502080,0l1570779442,2127393673l-1138753536,1438926362l66912256,0l1556100656,2127393673l-1724907520,1438926380l66715648,0l1604332594,2127393673l-1123024896,1438926362l66519040,0l1528836972,2127393673l-1123024896,1438926362l67239936,0l1818245432,2127393890l-1067450368,1438926362l66519040,0l1606432822,2127393673l-1067450368,1438926362l66519040,0l1610627436,2127393673l-1067450368,1438926362l66519040,0l1547712304,2127393673l97517568,1438926745l66584576,0l1801468215,2127393890l-1724907520,1438926380l66584576,0l1805660723,2127393890l-1067450368,1438926362l66846720,0l1544580144,2127393673l115343360,1438926745l66650112,0l1541419571,2127393673l-1724907520,1438926380l66650112,0l1538274612,2127393673l133169152,1438926745l66453504,0l1535128940,2127393673l-1067450368,1438926362l66781184,0l1530933815,2127393673l97517568,1438926745l67174400,0l1795174961,2127393890l-1724907520,1438926380l67174400,0l1790979120,2127393890l-1138753536,1438926362l67764224,0l1975531827,2127393890l-1138753536,1438926362l71499776,0l-784320455,2127393673l-1139802112,1438926727l257228800,0l292565100,1438926745l-1123024896,1438926362l81264640,0l288386101,1438926745l-1123024896,1438926362l81199104,0l296760172,1438926745l-1067450368,1438926362l81330176,0l1526738988,2127393673l148897792,1438926745l76939264,0l1922053427,1438926745l-1067450368,1438926362l6750208,1l1925200181,1438926745l-1123024896,1438926362l6750208,8519681l1929407545,1438926745l-1067450368,1438926362l6750208,65537l-780126159,2127393673l-1724907520,1438926380l262602752,0l-687851977,2127393665l-205520896,1438926587l261554176,0l2027959350,1438926745l-1138753536,1438926362l8060928,0l285227313,1438926745l-1138753536,1438926362l257425408,16l-767544264,2127393673l-1067450368,1438926362l74186752,0l-769642185,2127393673l-1724907520,1438926380l74252288,0l1933588792,1438926745l-1123024896,1438926362l5963776,8650753l-735038408,2127393673l187695104,1438926745l66322432,0l-737121223,2127393673l-1123024896,1438926362l65732608,0l-732942287,2127393673l166723584,1438926745l65601536,0l179319351,1438926745l-1724907520,1438926380l65601536,0l1997551155,2127393890l236978176,1438926745l65863680,1l-740280269,2127393673l-1138753536,1438926362l66125824,0l249575219,1438926745l-1724907520,1438926380l65863680,0l-744475081,2127393673l-1123024896,1438926362l65994752,0l-747621064,2127393673l203423744,1438926745l66256896,0l-765446859,2127393673l236978176,1438926745l65798144,1l-750752715,2127393673l-1138753536,1438926362l66060288,0l252719212,1438926745l-1724907520,1438926380l65798144,0l-754960847,2127393673l-1123024896,1438926362l65929216,0l-758107340,2127393673l219152384,1438926745l65536000,0l-761251530,2127393673l-1067450368,1438926362l66191360,0l-763349705,2127393673l-1123024896,1438926362l65667072,0l-803196627,2127393673l76546048,1438926745l257622016,16l-798987216,2127393673l-1724907520,1438926380l257556480,16l-790612174,2127393673l-368050176,1438926357l257359872,16l-771739079,2127393673l-1138753536,1438926362l73990144,0l1995454009,2127393890l-1724907520,1438926380l74317824,0l1008757815,2127393653l-1138753536,1438926362l263258112,0l1012936753,2127393653l304087040,1438926745l262995968,0l994062390,1438926745l-1138753536,1438926362l6488064,0l2058368820,1438926745l-1138753536,1438926362l6750208,196608l847262263,2127393653l-1067450368,1438926362l263716864,0l843068983,2127393653l-1123024896,1438926362l263585792,0l809514033,2127393653l-1123024896,1438926362l263520256,0l511718451,1438926745l-1138753536,1438926362l263127040,0l515912753,1438926745l-1138753536,1438926362l263192576,0l801124652,2127393653l-1138753536,1438926362l262930432,0l796929076,2127393653l-1138753536,1438926362l262864896,0l805319734,2127393653l-1138753536,1438926362l262799360,0l838873393,2127393653l-1138753536,1438926362l263061504,0l834679859,2127393653l-1067450368,1438926362l263716864,0l830484785,2127393653l-1123024896,1438926362l263520256,0l826289200,2127393653l526385152,1438926745l263651328,0l822096692,2127393653l-1123024896,1438926362l263520256,0l817903667,2127393653l562036736,1438926745l263782400,0l813707833,2127393653l-1123024896,1438926362l263585792,0l578828599,1438926745l1138753536,1438926382l262733824,0l2045786425,1438926745l-1067450368,1438926362l1469579264,0l-773835668,2127393673l-1138753536,1438926362l74121216,0l2061514038,1438926745l-1067450368,1438926362l5832704,65536l2064660793,1438926745l-1067450368,1438926362l5832704,1048576l2068854329,1438926745l-1067450368,1438926362l5832704,131072l2071998764,1438926745l-1067450368,1438926362l5832704,983040l1936733233,1438926745l-1123024896,1438926362l5963776,8716289l-786404304,2127393673l-1123024896,1438926362l75038720,0l1991257136,2127393890l-1138753536,1438926362l68681728,0l-819972819,2127393673l-1123024896,1438926362l69271552,0l-805291984,2127393673l-1123024896,1438926362l68747264,0l-815779796,2127393673l-1123024896,1438926362l69140480,0l-817877968,2127393673l-1123024896,1438926362l69206016,0l1988111408,2127393890l-1067450368,1438926362l68943872,0l-809489360,2127393673l-1123024896,1438926362l68812800,0l-813682632,2127393673l-1123024896,1438926362l68878336,0l-794808013,2127393673l-1123024896,1438926362l75104256,0l-775933844,2127393673l-1138753536,1438926362l74055680,0l300969012,1438926745l-1123024896,1438926362l81395712,0l2049980728,1438926745l2015363072,1438926745l1469644800,16l1939880249,1438926745l1512046592,1438926745l6619136,1l1954558008,1438926745l-1138753536,1438926362l6619136,65537l1958752300,1438926745l-1138753536,1438926362l6619136,131072l1983918904,2127393890l-1067450368,1438926362l71303168,0l-824169424,2127393673l-1067450368,1438926362l71172096,0l-828363728,2127393673l-1067450368,1438926362l71237632,0l-832558032,2127393673l342884352,1438926745l70975488,0l-836752336,2127393673l353370112,1438926745l70909952,0l-840946640,2127393673l-1138753536,1438926362l71041024,0l1979722800,2127393890l-1138753536,1438926362l71106560,0l-845140944,2127393673l-1138753536,1438926362l70123520,0l-849335248,2127393673l-1138753536,1438926362l70778880,0l2076193589,1438926745l-1138753536,1438926362l1469841408,0l2079340600,1438926745l1340080128,1438926745l1469841408,65536l-878693579,2127393673l-1724907520,1438926380l71630848,0l416299056,1438926745l424673280,1438926745l262537216,0l-853529548,2127393673l-1138753536,1438926362l71368704,0l-857722579,2127393673l370147328,1438926745l70189056,0l265302576,1438926745l-1067450368,1438926362l262471680,0l1518352438,2127393673l387973120,1438926745l70844416,0l1514156140,2127393673l-1123024896,1438926362l70254592,0l1509962294,2127393673l-1123024896,1438926362l70451200,0l-861918154,2127393673l-1123024896,1438926362l70582272,0l-866111182,2127393673l-1123024896,1438926362l70713344,0l-870303950,2127393673l-1123024896,1438926362l70057984,0l-874497741,2127393673l-1123024896,1438926362l70647808,0l1983920435,1438926745l1992294400,1438926745l1468792832,0l1505767532,2127393673l-1123024896,1438926362l70320128,0l1501574962,2127393673l-1123024896,1438926362l70385664,0l1497379385,2127393673l405798912,1438926745l70516736,0l1493199920,2127393673l-1138753536,1438926362l71565312,0l1951414065,1438926745l1512046592,1438926745l6619136,0l1522545202,2127393673l325058560,1438926745l76218368,0l1993370672,2127393890l-1724907520,1438926380l260898816,0l1966094385,1438926745l-1123024896,1438926362l6029312,8585216l269498680,1438926745l272629760,1438926745l258605056,0l2040543280,1438926745l272629760,1438926745l1469513728,16l262156594,1438926745l-1724907520,1438926380l260571136,16l259012915,1438926745l-1724907520,1438926380l260505600,16l574633782,1438926745l1138753536,1438926382l71434240,0l1972399154,1438926745l-1067450368,1438926362l6684672,1l1975530805,1438926745l-1123024896,1438926362l6684672,8519681l1979724077,1438926745l-1067450368,1438926362l6684672,65537l255865137,1438926745l-1138753536,1438926362l76283904,0l2032153140,1438926745l1608515584,1438926357l8192000,0l571487793,1438926745l-1067450368,1438926362l262668288,0l-782210000,2127393673l-1123024896,1438926362l258146304,0l909521465,762065458l808531506,842282297l875637812,842610739l859388215,959524204l842086198,909587768l842084908,842609463l1815099443,926102073l892613945,875637814l842610739,876165431l808202348,892679788l808203827,808202348l808202348,808202348l825373548,875967025l913059884,909325621l875705644,1815623730l842281525,741357624l909325623,1815164215l842020407,741423154l876032567,1815162934l741355825,741370928l825388080,943075894l1815096376,859386157l842609208,741749559l926036274,842152243l913059895,909325621l812396588,879505452l943273266,808202292l892679788,824981043l926430004,808988977l808545336,926366000l943207992,859058476l926038328,1815097400l1815096368,1815096368l859125046,825371702l909326130,909717556l925969772,825833784l842215993,859058476l926038328,1815492919l959918381,926300464l741879864,942879793l926364217,929838649l892678196,808204342l858533996,825831788l875837497,741487923l842019641,741370937l959527217,926364726l829174836,925907253l1815096371,959527217l926364726,841757748l808858674,741370937l892549169,909194807l845952054,892416057l1815096373,892549169l909194807,858534966l959853877,741370929l892549169,909194807l879506486,842150194l1815096375,892549169l909194807,841757750l959658037,862729521l859255084,859059252l1815621680,959723825l943011897,824981305l926430004,909718833l842230838,909259057l1815096372,959789361l842282546,841758261l859255345,959592760l741370932,842608952l1815097392,808530737l925643319,825308980l829175088,808202544l825636460,909324601l942943532,842282036l1815228721,808465720l741618995,876047408l943207476,824981049l959984436,960050994l942500915,842019894l875705910,842084908l859386679,1815295032l1815096368,1815096368l1815096368,808530737l741356087,741370928l741370928,892955696l892483638,741355574l942879793,959918649l812397625,892742956l1815491381,808663097l875637811,809056307l909194296,808202348l403779692,0l2037383168,1438926745l-1138753536,1438926362l8192000,65536l1910505472,1438926745l1340080128,1438926745l6815744,131073l1901082931,1438926745l-1067450368,1438926362l6815744,65537l2008035377,1438926745l2015363072,1438926745l1469186048,16l1904227692,1438926745l1529872384,1438926745l6815744,1l-788515274,2127393673l76546048,1438926745l256901120,16l1969240375,1438926745l-1123024896,1438926362l6029312,8650752l-792711118,2127393673l-1139802112,1438926727l257490944,16l2088776236,1438926745l-1724907520,1438926380l7471104,131073l2082499640,1438926745l-1724907520,1438926380l7471104,65537l2085629996,1438926745l-1724907520,1438926380l7471104,1l490761264,1438926745l-1138753536,1438926362l264699904,0l459288626,1438926745l-1123024896,1438926362l266076160,0l462435381,1438926745l-1138753536,1438926362l266076160,0l929050937,2127393653l-1067450368,1438926362l265945088,0l972041266,2127393653l-1123024896,1438926362l263979008,0l956315699,2127393653l-1067450368,1438926362l263979008,0l952119603,2127393653l-1067450368,1438926362l263979008,0l964701234,2127393653l-1067450368,1438926362l263979008,0l960508210,2127393653l-1067450368,1438926362l263979008,0l483407666,1438926745l-1138753536,1438926362l264503296,0l935344435,2127393653l-1138753536,1438926362l264372224,0l501232697,1438926745l-1067450368,1438926362l265617408,0l947927091,2127393653l-1067450368,1438926362l264634368,0l486566968,1438926745l1608515584,1438926357l264634368,0l985674808,2127393653l-1067450368,1438926362l264044544,0l903887157,2127393653l-1067450368,1438926362l265093120,0l866138167,2127393653l-1067450368,1438926362l265158656,0l989868848,2127393653l-1067450368,1438926362l264044544,0l908080689,2127393653l-1067450368,1438926362l265093120,0l870331191,2127393653l-1067450368,1438926362l265158656,0l998257720,2127393653l-1724907520,1438926380l264044544,0l916467761,2127393653l-1724907520,1438926380l265093120,0l878734384,2127393653l-1724907520,1438926380l265158656,0l981480246,2127393653l-1067450368,1438926362l264044544,0l899692339,2127393653l-1067450368,1438926362l265093120,0l861940788,2127393653l-1067450368,1438926362l265158656,0l994062388,2127393653l-1724907520,1438926380l264044544,0l912275512,2127393653l-1724907520,1438926380l265093120,0l874527033,2127393653l-1724907520,1438926380l265158656,0l1002466361,2127393653l833617920,1438926365l264110080,0l920662836,2127393653l833617920,1438926365l265224192,0l882913836,2127393653l833617920,1438926365l265289728,0l507522096,1438926745l-205520896,1438926587l266010624,0l494942008,1438926745l-1067450368,1438926362l264765440,0l975189817,2127393653l860880896,1438926357l264896512,0l887122996,2127393653l860880896,1438926357l264962048,0l849358188,2127393653l860880896,1438926357l265027584,0l939535408,2127393653l-1067450368,1438926362l265879552,0l475018036,1438926745l-1123024896,1438926362l265879552,0l479226928,1438926745l-1138753536,1438926362l265879552,0l979382316,2127393653l448790528,1438926745l264437760,0l895511603,2127393653l448790528,1438926745l265486336,0l857746796,2127393653l448790528,1438926745l265551872,0l504378423,1438926745l-1067450368,1438926362l265682944,0l440415289,1438926745l-1067450368,1438926362l264175616,0l924856885,2127393653l-1138753536,1438926362l264568832,0l931147825,2127393653l-1067450368,1438926362l264372224,0l968898615,2127393653l-1067450368,1438926362l263979008,0l943732016,2127393653l-1067450368,1438926362l264306688,0l466631020,1438926745l-1123024896,1438926362l264306688,0l470822962,1438926745l-1138753536,1438926362l264306688,0l977285421,2127393653l833617920,1438926365l264241152,0l891302193,2127393653l833617920,1438926365l265355264,0l853553972,2127393653l833617920,1438926365l265420800,0l498088248,1438926745l-1138753536,1438926362l264830976,0l1962948917,1438926745l-1138753536,1438926362l6619136,196608l54538800,1438926745l-1724907520,1438926380l80740352,0l50345784,1438926745l-1724907520,1438926380l80674816,0l58732844,1438926745l-205520896,1438926587l80805888,0l-778031054,2127393673l-1724907520,1438926380l260964352,0l2054174259,1438926745l2015363072,1438926745l1469710336,16l1562390841,2127393673l-1138753536,1438926362l67698688,0l1560293484,2127393673l76546048,1438926745l66715648,0l1600139372,2127393673l-1138753536,1438926362l67305472,0l1566584940,2127393673l66060288,1438926745l258539520,0l1551904876,2127393673l-1724907520,1438926380l66715648,0l1595945068,2127393673l-1123024896,1438926362l67371008,0l1591750764,2127393673l-1123024896,1438926362l67436544,0l1814050612,2127393890l-1123024896,1438926362l67567616,0l1587558709,2127393673l-1123024896,1438926362l67633152,0l1809856819,2127393890l1115684864,1438926727l66977792,0l1583377460,2127393673l-1123024896,1438926362l67043328,0l1579166768,2127393673l-1123024896,1438926362l67108864,0l1574972464,2127393673l-1138753536,1438926362l67502080,0l1570778160,2127393673l-1138753536,1438926362l66912256,0l1556098096,2127393673l-1724907520,1438926380l66715648,0l1604332592,2127393673l-1123024896,1438926362l66519040,0l1528835120,2127393673l-1123024896,1438926362l67239936,0l1818242096,2127393890l-1067450368,1438926362l66519040,0l1606429744,2127393673l-1067450368,1438926362l66519040,0l1610626102,2127393673l-1067450368,1438926362l66519040,0l1547712564,2127393673l97517568,1438926745l66584576,0l1801464883,2127393890l-1724907520,1438926380l66584576,0l1805661236,2127393890l-1067450368,1438926362l66846720,0l1544564784,2127393673l115343360,1438926745l66650112,0l1541420342,2127393673l-1724907520,1438926380l66650112,0l1538273580,2127393673l133169152,1438926745l66453504,0l1535129132,2127393673l-1067450368,1438926362l66781184,0l1530933554,2127393673l97517568,1438926745l67174400,0l1795175479,2127393890l-1724907520,1438926380l67174400,0l1790981945,2127393890l-1138753536,1438926362l67764224,0l1975530804,2127393890l-1138753536,1438926362l71499776,0l-784320464,2127393673l-1139802112,1438926727l257228800,0l292567097,1438926745l-1123024896,1438926362l81264640,0l288371052,1438926745l-1123024896,1438926362l81199104,0l296760888,1438926745l-1067450368,1438926362l81330176,0l1526740022,2127393673l148897792,1438926745l76939264,0l1922051120,1438926745l-1067450368,1438926362l6750208,1l1925198137,1438926745l-1123024896,1438926362l6750208,8519681l1929394028,1438926745l-1067450368,1438926362l6750208,65537l-780128148,2127393673l-1724907520,1438926380l262602752,0l-687853012,2127393665l-205520896,1438926587l261554176,0l2027958578,1438926745l-1138753536,1438926362l8060928,0l285225521,1438926745l-1138753536,1438926362l257425408,16l-767544524,2127393673l-1067450368,1438926362l74186752,0l-769640654,2127393673l-1724907520,1438926380l74252288,0l1933601844,1438926745l-1123024896,1438926362l5963776,8650753l-735038919,2127393673l187695104,1438926745l66322432,0l-737135312,2127393673l-1123024896,1438926362l65732608,0l-732941008,2127393673l166723584,1438926745l65601536,0l179320626,1438926745l-1724907520,1438926380l65601536,0l1997549619,2127393890l236978176,1438926745l65863680,1l-740280775,2127393673l-1138753536,1438926362l66125824,0l249573945,1438926745l-1724907520,1438926380l65863680,0l-744461258,2127393673l-1123024896,1438926362l65994752,0l-747623060,2127393673l203423744,1438926745l66256896,0l-765447891,2127393673l236978176,1438926745l65798144,1l-750767567,2127393673l-1138753536,1438926362l66060288,0l252719666,1438926745l-1724907520,1438926380l65798144,0l-754960076,2127393673l-1123024896,1438926362l65929216,0l-758107080,2127393673l219152384,1438926745l65536000,0l-761251786,2127393673l-1067450368,1438926362l66191360,0l-763352012,2127393673l-1123024896,1438926362l65667072,0l-803196628,2127393673l76546048,1438926745l257622016,16l-799001551,2127393673l-1724907520,1438926380l257556480,16l-790611917,2127393673l-368050176,1438926357l257359872,16l-771739079,2127393673l-1138753536,1438926362l73990144,0l1995454775,2127393890l-1724907520,1438926380l74317824,0l1008743993,2127393653l-1138753536,1438926362l263258112,0l1012937780,2127393653l304087040,1438926745l262995968,0l994064692,1438926745l-1138753536,1438926362l6488064,0l2058368564,1438926745l-1138753536,1438926362l6750208,196608l847263288,2127393653l-1067450368,1438926362l263716864,0l843066416,2127393653l-1123024896,1438926362l263585792,0l809513260,2127393653l-1123024896,1438926362l263520256,0l511718449,1438926745l-1138753536,1438926362l263127040,0l515913779,1438926745l-1138753536,1438926362l263192576,0l801124921,2127393653l-1138753536,1438926362l262930432,0l796932407,2127393653l-1138753536,1438926362l262864896,0l805320505,2127393653l-1138753536,1438926362l262799360,0l838888503,2127393653l-1138753536,1438926362l263061504,0l834678124,2127393653l-1067450368,1438926362l263716864,0l830484781,2127393653l-1123024896,1438926362l263520256,0l826290482,2127393653l526385152,1438926745l263651328,0l822096177,2127393653l-1123024896,1438926362l263520256,0l817901881,2127393653l562036736,1438926745l263782400,0l813709618,2127393653l-1123024896,1438926362l263585792,0l578827570,1438926745l1138753536,1438926382l262733824,0l2045784368,1438926745l-1067450368,1438926362l1469579264,0l-773835723,2127393673l-1138753536,1438926362l74121216,0l2061512752,1438926745l-1067450368,1438926362l5832704,65536l2064660017,1438926745l-1067450368,1438926362l5832704,1048576l2068851762,1438926745l-1067450368,1438926362l5832704,131072l2071998764,1438926745l-1067450368,1438926362l5832704,983040l1936733233,1438926745l-1123024896,1438926362l5963776,8716289l-786418892,2127393673l-1123024896,1438926362l75038720,0l1991260211,2127393890l-1138753536,1438926362l68681728,0l-819973575,2127393673l-1123024896,1438926362l69271552,0l-805291721,2127393673l-1123024896,1438926362l68747264,0l-815777991,2127393673l-1123024896,1438926362l69140480,0l-817877652,2127393673l-1123024896,1438926362l69206016,0l1988112946,2127393890l-1067450368,1438926362l68943872,0l-809486023,2127393673l-1123024896,1438926362l68812800,0l-813681607,2127393673l-1123024896,1438926362l68878336,0l-794807247,2127393673l-1123024896,1438926362l75104256,0l-775934920,2127393673l-1138753536,1438926362l74055680,0l300954673,1438926745l-1123024896,1438926362l81395712,0l2049980467,1438926745l2015363072,1438926745l1469644800,16l1939880248,1438926745l1512046592,1438926745l6619136,1l1954558521,1438926745l-1138753536,1438926362l6619136,65537l1958754098,1438926745l-1138753536,1438926362l6619136,131072l1983920439,2127393890l-1067450368,1438926362l71303168,0l-824166599,2127393673l-1067450368,1438926362l71172096,0l-828363412,2127393673l-1067450368,1438926362l71237632,0l-832556234,2127393673l342884352,1438926745l70975488,0l-836749515,2127393673l353370112,1438926745l70909952,0l-840943816,2127393673l-1138753536,1438926362l71041024,0l1979725877,2127393890l-1138753536,1438926362l71106560,0l-845140944,2127393673l-1138753536,1438926362l70123520,0l-849333199,2127393673l-1138753536,1438926362l70778880,0l2076194867,1438926745l-1138753536,1438926362l1469841408,0l2079339065,1438926745l1340080128,1438926745l1469841408,65536l-878692041,2127393673l-1724907520,1438926380l71630848,0l416298809,1438926745l424673280,1438926745l262537216,0l-853529236,2127393673l-1138753536,1438926362l71368704,0l-857721547,2127393673l370147328,1438926745l70189056,0l265302067,1438926745l-1067450368,1438926362l262471680,0l1518352177,2127393673l387973120,1438926745l70844416,0l1514157616,2127393673l-1123024896,1438926362l70254592,0l1509962292,2127393673l-1123024896,1438926362l70451200,0l-861916620,2127393673l-1123024896,1438926362l70582272,0l-866109895,2127393673l-1123024896,1438926362l70713344,0l-870305223,2127393673l-1123024896,1438926362l70057984,0l-874499476,2127393673l-1123024896,1438926362l70647808,0l1983919664,1438926745l1992294400,1438926745l1468792832,0l1505769526,2127393673l-1123024896,1438926362l70320128,0l1501575219,2127393673l-1123024896,1438926362l70385664,0l1497377848,2127393673l405798912,1438926745l70516736,0l1493185332,2127393673l-1138753536,1438926362l71565312,0l1951414584,1438926745l1512046592,1438926745l6619136,0l1522545209,2127393673l325058560,1438926745l76218368,0l1993357106,2127393890l-1724907520,1438926380l260898816,0l1966094647,1438926745l-1123024896,1438926362l6029312,8585216l269498681,1438926745l272629760,1438926745l258605056,0l2040543033,1438926745l272629760,1438926745l1469513728,16l262171703,1438926745l-1724907520,1438926380l260571136,16l259012408,1438926745l-1724907520,1438926380l260505600,16l574632752,1438926745l1138753536,1438926382l71434240,0l1972384561,1438926745l-1067450368,1438926362l6684672,1l1975530041,1438926745l-1123024896,1438926362l6684672,8519681l1979724856,1438926745l-1067450368,1438926362l6684672,65537l255865905,1438926745l-1138753536,1438926362l76283904,0l2032154675,1438926745l1608515584,1438926357l8192000,0l571486777,1438926745l-1067450368,1438926362l262668288,0l-782223049,2127393673l-1123024896,1438926362l258146304,0l762065721,926299705l925906744,875637810l842610739,859388215l909716844,959985204l741356089,942879793l959918649,762065721l909390648,959723062l875637814,842610739l926497079,859319660l959853874,741618739l942879793,959918649l762066745,875574072l959525431,875637810l842610739,926497079l842542444,892810040l741356592,942879793l959918649,762066745l842412600,943208247l875637816,842610739l926497079,842542444l808988980,741749559l942879793,959918649l762066745,808596024l943010616,875637812l842610739,926497079l825765228,909654329l741487412,942879793l959918649,762066745l943141176,942815544l875637808,842610739l926497079,825765228l842610485,741880369l942879793,959918649l762066745,909324600l926495801,875637814l842610739,926497079l825765228,926496049l741618232,942879793l959918649,762066745l892940344,926298160l875637810,842610739l926497079,808988012l858797111,741356085l942879793,959918649l762066745,859123768l909325872,875637816l842610739,926497079l808988012,959459891l741749042,942879793l959918649,762066745l825307192,909128241l875637812,842610739l926497079,959917420l875638841,741486905l942879793,959918649l762066745,959854903l909588273,875637808l842610739,926497079l959917420,808597556l741879862,942879793l959918649,762066745l926038327,892613426l875637814,842610739l926497079,959917420l909260336,741617715l942879793,959918649l762066745,892876855l892418354,875637810l842610739,926497079l943140204,842216502l741355568,942879793l959918649,762066745l859060279,876098611l875637816,842610739l926497079,943140204l926102066,741751094l942879793,959918649l762066745,825243703l875900980,875637812l842610739,926497079l909389164,875705136l741619256,942879793l959918649,762066745l842544436,825702194l875637810,842610739l926497079,892611948l808661302,741357109l942879793,959918649l762066745,808727860l808727347,875637816l842610739,926497079l3222892,0l773849088,1438927999l-1991245824,1438927996l521666560,2127393834l0,402653184l3162325,0l3211264,0l-566231040,2127393176l2109734912,1438927996l-1874853888,1438927998l-1874329600,1438927998l-1874329600,1438927998l2162688,0l1483735040,1438926587l0,0l0,0l5308416,0l83558400,1438715963l-1748041728,1648589392l486044093,2127393834l1703936,1438908416l-1017118720,1438927999l-1018167296,1438927999l1989148672,1438927999l1988100096,1438927999l-1229979648,1438927999l3211264,0l-65536,1426128895l1782054912,2127393920l-65536,-1l-1,-1l65535,65536l4259840,0l65536,1245184l2097152,2883630l3801147,6291501l4128807,6225953l2228285,8192123l2687016,6094939l0,100l4259840,0l1653604352,2127393832l65536,65536l1661468672,2127393832l-746586112,2127392273l-746586112,2127392273l458752,1438908416l4194304,0l3211264,0l-2051014656,1438927999l-1027604480,1438927999l521666560,2127393834l0,402653184l3195093,0l2097152,0l65536,1048577l2668,11181l13404,20139l80805888,0l65536,79101952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26167089,539112759l1953720676,824327506l859386929,1931485749l1819307369,1936674917l573579837,1668246560l1029989739,539111458l1870225772,1850307701l1819043139,573645373l1819042080,1984919407l1634497125,824327536l1701978146,1769234796l1699243382,1952999273l875635261,2000436770l1769159280,1701605485l544436048,807550328l1031348258,790769698l1886862398,1936683066l1869182057,1914718318l1952541797,1181054569l1030582130,1819239202l577662325,1886862398l1936683066,1936090703l759067749,909522993l792473657,1882878071l1716482927,1952805734l1999584318,1869625968l1769236851,1044934255l980449084,1769172848l1852795252,1701978198l1769234796,1917216118l574451055,1634886000l1885434471,1010705000l1882878071,1716482927l1952805734,875641150l792473652,1882878071l1716482927,1952805734l1999584318,1869625968l1769236851,1045851759l980449084,1702131813l1663071342,891436408l859386424,1663050288l857881977,842281525l1043276341,980449084l1701209701,2017817699l1953391988,574450720l1948262960,573579837l574452256,959918129l1646273077,925966909l573912113,2000436783l1920416368,1867411553l1043293550,980449084l1348693860,1684611186l942809661,1634607138l574449005,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984848698,1917874259l2000436783,1933210480l1047679088,2017091900l544043622,1885957222l824327496,1869750306l891436404,875967538l1042427952,1866096956l2015389286,573579837l574454048,1043276336l1698324796,1663071352l891436408,876098104l1663050288,857881977l875835957,1043276336l979447612,1836213880l979450942,1953722992l1836016967,1936879648l1881292148,1042441577l1631215932,1953713270l792477231,1919957601l1699181683,1010724207l1869494881,1819044166l1631338031,544107578l824327543,808988729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979447612l1885434471,1147365736l1046574177,979447612l1885434471,1046702440l1886859068,1668178234l1047687016,980889404l2002874980,1046965865l1668099900,1869103930l1046831977,979594556l1819042118,1801675106l980892734,1952672112l555745342,2127392831l95485952,0l554696704,2127392831l554696704,2127392831l-1125122048,1438927999l-1125122048,1438927999l6619136,65537l1958766945,1438926745l-1138753536,1438926362l6619136,131072l2076193585,1438926745l-1138753536,1438926362l1469841408,0l2079339828,1438926745l1340080128,1438926745l1469841408,65536l1983917112,1438926745l1992294400,1438926745l1468792832,0l1951412275,1438926745l1512046592,1438926745l6619136,0l1966092342,1438926745l-1123024896,1438926362l6029312,8585216l2040541804,1438926745l272629760,1438926745l1469513728,16l1972385072,1438926745l-1067450368,1438926362l6684672,1l1975530028,1438926745l-1123024896,1438926362l6684672,8519681l1979724856,1438926745l-1067450368,1438926362l6684672,65537l2032153908,1438926745l1608515584,1438926357l8192000,0l741684281,1815230772l74528305,0l549453824,2127392831l549453824,2127392831l-1104150528,1438927999l-1104150528,1438927999l741343232,842019122l909324652,875703350l829173814,741816630l925972530,876163436l808660021,845951284l741750578,808596019l875967084,858991672l862729269,741684273l859059251,875967340l875768881,946615092l741487921,859059251l892418156,959786034l862729017,741357880l859388213,875639660l825633845,845952818l741750578,909128502l959852908,909519927l829174582,741355570l892678455,842413676l859256620,909208631l842542134,812397367l943274028,741370937l892482873,824979564l842151984,824979564l825440309,909521260l892743980,913061684l824980022,925905719l959852908,942746679l1815099443,875640882l842608940,862729527l741422134,909588785l875850806,841758770l959852848,842282348l808594481,1815556661l842478390,942682668l929838136,741488437l875704626,909667378l841758772,909521969l909588844,825371702l1815097398,858861873l825371697,1815097398l825504305,825371700l1815097398,926364465l825371705,1815492148l892875825,825371701l1815229490,808990001l808594487,1815361592l876099121,808594481l1815556661,909522737l808594489,1815688753l892614705,959523893l1815492151,825309489l959523895,1815426866l858927154,942746676l1815099443,909127986l925969458,1815556147l808857906,909192240l1815557173,808857906l892415024,1815163704l808857906,808528944l1815294775,808857906l892939312,845952306l808465969,943274028l825388089,741618484l859255352,808530540l925643318,1815556919l909455410,825699382l829175093,858798393l909522476,959540275l741554226,909128502l909652332,908865842l1815556657,892811057l959786034,1702376249l892418157,875768882l829174580,842414131l875836204,946693427l741487921,859388213l942879084,892088886l1697855801,1768300578l1868786796,1030909804l1667441442,1717986147l1953701922,1701539698l1948400996,980361250l1869376609,1668180343l1030515813,539128866l1819898995,1881292133l1953067887,980316009l1869832801,1702131052l1918987579,762210663l1952867692,775174202l1953510707,1918987579l762210663,980447092l774977073,997486641l1952737655,858995304l1882536238,1701329780l1952999273,775107386l1953510713,1869835579l1634891565,1953705328l979725433,1701736302l1949136443,762607717l1751346785,1832546927l1818518633,1010704997l1768307318,1864395884l1952801850,1836344165l1702065519,1667853411l1948401003,2037653538l574449008,1768714099l1663050340,1919904879l589446450,858993459l790769712,980827198l1869771891,1663067499l1919904879,1818370621l577463137,1768257312l1031039079,909326626l1780490800,1936615791l1701607796,1768759869l577922420,1684956448l1030775139,1634493986l1043276404,808548156l1634891578,2037653616l574449008,1701736302l1010708258,1916433967l1047815013,980889404l1952672112,1831812158l1631992419,1633840236l1010723683,979594543l1702128705,1952542322l1852785509,1953391988l171978046,0l4194304,0l1890320384,1438715963l1414004736,2126222334l773849088,1438927999l-1218445312,1438927999l8323072,1635123200l36715884,1438926770l95420416,0l2097152,0l-242155520,1438927999l0,0l0,0l3211264,0l-1211105280,1438927999l484442112,2127392831l521666560,2127393834l0,-134217728l3162294,0l5242880,0l1154220032,1438715963l-1748041728,1648589392l486044093,2127393834l1703936,6356992l1989148786,1438927999l1988100096,1438927999l-969932800,1438927999l-970981376,1438927999l486014976,2127393834l3211264,0l1157365760,1438715963l-1748041728,1648589392l4551101,6553710l6357070,6619245l6619136,2126184448l4259840,0l41680896,1438715963l-1748041728,1648589392l1661497789,2127393832l-1549795328,1438927997l-746586112,2127392273l262144,5373952l4194377,0l5308416,0l1897660416,1438715963l-1748041728,1648589392l29117,127l4665,2541l3579,5209l2492,8259l1598,11308l959,14739l1936687105,1936090703l6386789,0l-590872576,2127393844l65536,1438908416l0,0l0,0l-584056832,2127393844l-580386816,2127393844l-1573912576,1438928000l-1218445312,1438928000l-1171259392,1438928000l-746586112,2127392273l6291456,0l6356992,0l-590872576,2127393844l65536,0l0,0l0,0l-584056832,2127393844l-580386816,2127393844l-104857600,1438927999l250609664,1438928000l297795584,1438928000l-746586112,2127392273l792461312,1047804535l4259902,0l75235328,1438715963l-1748041728,1648589392l980906429,2037666672l1998611820,1818326586l1700012605,1866626168l790788452,980892734l4214898,0l7405568,0l-939786240,351300l-1748041728,1648589392l1349677501,2000436850l544895802,1635138167l841104748,1043276337l1933211452,544424826l1635138167,841104748l1043276337,980889404l1047679090,1949988668l-1870601410,-409092124l-1159355986,-1853824085l980889404,1438924404l521666560,2127393834l4259840,0l-939786240,351300l-1748041728,1648589392l1661497789,2127393832l-224395264,1438927999l-746586112,2127392273l131072,0l4194304,0l4259840,0l1653604352,2127393832l65536,65536l1661468672,2127393832l-746586112,2127392273l-746586112,2127392273l-1382285312,0l116,2127364096l2162688,0l335544320,1438927996l0,0l0,0l3211264,0l1224474624,1438715962l-1748041728,1648589392l521695677,2127393834l0,0l3162160,0l2162688,0l65536,1438711808l0,0l4456448,7536745l2162800,0l-939786240,351300l-1748041728,1648589392l29117,20139l2165180,0l589824,131081l1073758208,8329079l166531641,341380603l2165180,0l1733296128,1438927795l0,0l2097152,0l154206208,0l-262144000,2127393830l-1228931072,1438927999l-1228406784,1438927999l-1228406784,1438927999l719323136,1438926668l718274560,1438926668l0,1631322112l929067834,1438926942l929562624,1438926942l929562624,1438926942l-65536,32767l-65536,32767l0,0l0,0l-65536,32767l-65536,32767l0,0l0,1701576704l2026912830,1438927996l2027421696,1438927996l2027421696,1438927996l-932184064,1438926666l-1226833920,2127393170l-959447040,1438927999l-349700096,2127393830l-805306368,1438927999l0,0l25700,1852402978l47215215,15422l1933180928,1701607796l1997552702,1438927999l0,0l0,0l0,0l0,0l0,0l0,0l-932184064,1438926666l0,0l569376768,1438926668l0,0l1772617728,2127393850l0,0l0,0l1775763456,2127393850l0,0l0,0l-2056257536,1438927999l0,0l0,0l1966080000,1438927999l-267911168,2127393830l0,0l-932708352,1438927999l0,0l0,0l0,0l-2147418112,-1l-2147352577,-1l1705050111,2127393845l0,0l-1932984320,2127393677l65536,0l1744843312,2127393499l-931659776,1438927999l3276800,0l922746880,824979763l14128,0l0,0l0,0l959840256,842148919l959540276,741880884l1811952433,892942385l142386,892600320l3288117,0l0,16856627l-65536,6619135l65636,0l1310720,741736448l12850,0l-1952972800,1438927836l0,0l0,0l0,0l0,0l1782054912,2127393920l2097152,140050432l67043586,1815098932l13873,0l-1811939328,1438926581l-1812987904,1438926581l0,909247487l858535988,1815360819l892612915,875836204l909339699,858534196l1815295028,842346808l875836204,825781299l892088885,1815296313l809056307,960050476l825453619,908866868l1815556657,909586994l808662572,909208630l908867385,1815295542l808464945,892417836l909536309,926362674l829175603,942421558l1815295794,959982640l812398904,842348844l741370933,842543153l741370930,859321649l909208625,909192246l1815557173,741488182l808662833,909208631l824981305,808989496l825766508,959523892l1815426866,825505331l926495020,879506998l741880372,909193266l875916345,841756978l926037296,926103148l808594482,1815361592l842478903,842084908l946614836,741880886l909390130,926510134l841758262,808465969l825307500,841756979l808465969,875704684l841757745,808465969l926101868,841759031l909521969,942944620l841758005,842281521l943010156,841758512l876099632,943075692l841756980,926037296l909586796,841759030l959852848,876097900l824980789,909522745l825831788,824981297l892809785,842019436l824980531,808989496l808530540,824980022l925905719,909193836l824979504,926168374l909193836,824979504l825440309,909193836l824979504,858994480l909193836,959197232l1815425589,808857906l959982640,845953336l875770929,926038060l825388083,741488176l926103351,892351084l922760758,1815426353l809056561,909519923l829174582,859320889l808662572,942763062l741421622,926036278l926364012,892088885l2016622905,825781605l858534453,1815295028l909652785,875768882l1835348788,842346808l960050476,858876979l741488184,859388213l1663238245,1717789539l7602278,1869611124l1769236851,1631219311l1819243362,996504693l1735549293,1814916713l980706917,858666040l997486645,1735549293l1949134441,825913455l825110838,2000385136l1752458345,775107386l1953510713,1768253499l980707431,959329075l997486645,762278765l1885434487,2037674797l1849320812,996503151l1702112630,1630368888l1869112174,1768766066l1701602404,0l0,0l0,0l0,0l0,0l0,0l0,0l0,0l0,0l0,0l0,0l0,0l0,0l0,0l0,0l0,0l0,0l0,0l1353711616,1438926781l0,0l0,0l0,0l0,0l0,0l0,0l-35651584,1438926726l0,0l0,0l0,0l0,0l0,0l0,0l0,0l0,0l0,0l0,0l0,0l0,0l0,0l0,0l0,0l0,0l0,0l0,0l0,0l0,0l0,0l0,0l0,0l0,0l0,0l0,0l0,0l-2147418112,-1l-2147352577,-1l16777215,0l0,0l983040,0l1218445312,2127393855l0,0l-1996488704,2127393653l262144,0l1943011328,2127393174l-959447040,1438927999l0,0l0,0l0,0l0,0l1704984576,2127393845l0,0l-1993867264,2127393653l65536,0l-772800512,2127393171l-959447040,1438927999l6553600,0l0,0l-65536,-1l65535,1l1704984576,2127393845l0,0l-1990721536,2127393653l65536,0l-994050048,2127393171l-959447040,1438927999l13107200,0l0,0l0,0l0,0l0,0l0,0l0,0l0,0l0,0l0,0l0,0l0,0l-868220928,2127393176l2109734912,1438927996l974127104,2127393177l2109734912,1438927996l-778043392,2127393176l2109734912,1438927996l-1498415104,2127393178l2109734912,1438927996l0,0l0,0l0,0l0,0l0,0l0,0l1523187712,942878976l892088886,1815296313l17904433,0l2065694720,1438926696l1782054912,2127393920l327680,196608l131072,0l0,65536l0,0l0,0l0,65536l0,0l15728640,0l4980736,825371703l1782067760,2127393920l1782054912,2127393920l1782054912,2127393920l1782054912,2127393920l67698688,909455410l11318,0l0,0l958922752,842148919l1782082612,2127393920l1782054912,2127393920l1782054912,2127393920l1782054912,2127393920l67043328,825505331l12332,0l0,0l845676544,741750578l1814049330,-50895l-1,959905791l0,858849280l13878,0l131072,0l842072064,824979504l2176055,0l26017792,1438715963l-1748041728,1648589392l29117,20139l160500156,0l385875968,1438926782l-717750272,2127388995l-774897664,1438927999l-705167360,1438927999l1481113600,1438926780l0,980877312l1485336169,1438926780l0,0l-622329856,1438927999l0,0l39059456,0l61800448,0l39059456,0l61800448,0l196608,1852964864l29793,0l1006632960,1127900013l-1129287832,1438927819l-1130364928,1438927819l-324009984,1438926783l-717750272,2127388995l-764936192,1438927999l-784859136,1438927999l1481113600,1438926780l0,574423040l1485316656,1438926780l-1019215872,1438926783l-612368384,1438927999l0,0l39124992,0l61079552,0l39124992,0l61079552,0l196608,1870200832l29813,0l570425344,1819042080l-1098877073,1438927819l-1099956224,1438927819l-1111490560,1438926783l-717750272,2127388995l-754974720,1438927999l-774897664,1438927999l1481113600,1438926780l0,1886846976l1485336634,1438926780l379584512,1438926784l-602406912,1438927999l0,0l49414144,0l69271552,0l49414144,0l69271552,0l196608,1999568896l14960,0l1040187392,980449084l-1033867408,1438927819l-1034944512,1438927819l-1123024896,1438926781l-717750272,2127388995l-745013248,1438927999l-764936192,1438927999l1481113600,1438926780l0,1936654336l1485334095,1438926780l-41943040,1438926783l-592445440,1438927999l0,0l44630016,0l47251456,0l44630016,0l47251456,0l196608,1702100992l29806,0l536870912,891436404l-1003472848,1438927819l-1004535808,1438927819l-1202716672,1438926781l-717750272,2127388995l-735051776,1438927999l-754974720,1438927999l1481113600,1438926780l0,1751318528l1485334881,1438926780l-33554432,1438926783l-582483968,1438927999l0,0l44630016,0l47251456,0l44630016,0l47251456,0l196608,1680801792l24946,0l805306368,1634545462l-973050263,1438927819l-974127104,1438927819l628097024,1438926781l-717750272,2127388995l-725090304,1438927999l-745013248,1438927999l1481113600,1438926780l0,1685192704l1485320751,1438926780l-1622147072,1438926781l-572522496,1438927999l0,0l44630016,0l47251456,0l44630016,0l47251456,0l196608,1866072064l26214,0l570425344,1043276336l-942644932,1438927819l-943718400,1438927819l-657457152,1438926780l-717750272,2127388995l-715128832,1438927999l-735051776,1438927999l1481113600,1438926780l0,1042415616l1485332796,1438926780l-664797184,1438926783l-562561024,1438927999l0,0l44630016,0l47251456,0l44630016,0l47251456,0l196608,1766195200l27756,0l570425344,808858425l-912245214,1438927819l-913309696,1438927819l-771751936,1438926782l-717750272,2127388995l-544735232,1438927999l-725090304,1438927999l1481113600,1438926780l0,1043267584l1485319996,1438926780l-342884352,1438926781l-552599552,1438927999l0,0l33030144,0l70844416,0l33030144,0l70844416,0l196608,1717895168l25958,0l1006632960,790769698l-243254210,1438927819l-244318208,1438927819l-750780416,1438926739l-717750272,2127388995l-784859136,1438927999l1202192384,1438927820l1481113600,1438926780l0,979435520l1485337191,1438926780l-1171259392,1438926782l-542638080,1438927999l0,0l107872256,0l83689472,0l107872256,0l83689472,0l0,1801650176l-104317890,1438926780l973078528,1952671090l-1570739936,1438927819l-1571815424,1438927819l1751318528,829581665l1634738210,574449780l926364013,892088885l1815296313,909652785l959786034,829174585l842414131,875836204l942763059,741684532l859059251,959983980l858534453,1815295028l875837745,858991672l829174837,926496313l842150700,808610864l741618482,825503795l892351084,841758262l1815556408,859254834l875703345,845951030l926496816,808530476l808610866,741816632l875837233,942682732l824981305,1815163700l859254834,808528945l845951799,909522224l909195052,842019436l875312179,829174329l926496313,875704876l876163436,824981556l829174835,842348856l829173804,892679224l829173804,909523248l862728236,741422134l825453616,808203572l875967084,858860600l842165300,841758263l829174834,741684281l1815230772,926496305l909195052,909324652l808528950,829174583l741355570,825439281l808595820,925969456l829174836,741355570l842019122,909324652l875703350,829173814l741816630,925972530l876163436,808660021l845951284,741750578l808596019,875967084l858991672,862729269l741684273,859059251l875967340,875768881l946615092,741487921l859059251,892418156l959786034,862729017l741357880,859388213l875639660,825633845l845952818,741750578l909128502,959852908l909519927,829174582l741355570,892678455l842413676,859256620l909208631,842542134l812397367,943274028l741370937,892482873l824979564,842151984l824979564,825440309l909521260,892743980l913061684,824980022l925905719,959852908l942746679,1815099443l875640882,842608940l862729527,741422134l909588785,875850806l841758770,959852848l842282348,808594481l1815556661,842478390l942682668,929838136l741488437,875704626l909667378,841758772l909521969,909588844l825371702,1815097398l858861873,825371697l1815097398,825504305l825371700,1815097398l926364465,825371705l1815492148,892875825l825371701,1815229490l808990001,808594487l1815361592,876099121l808594481,1815556661l909522737,808594489l1815688753,892614705l959523893,1815492151l825309489,959523895l1815426866,858927154l942746676,1815099443l909127986,925969458l1815556147,808857906l909192240,1815557173l808857906,892415024l1815163704,808857906l808528944,1815294775l808857906,892939312l845952306,808465969l943274028,825388089l741618484,859255352l808530540,925643318l1815556919,909455410l825699382,829175093l858798393,909522476l959540275,741554226l909128502,909652332l908865842,1815556657l892811057,959786034l1702376249,892418157l875768882,829174580l842414131,875836204l946693427,741487921l859388213,942879084l892088886,1697855801l1768300578,1868786796l1030909804,1667441442l1717986147,1953701922l1701539698,1948400996l980361250,1869376609l1668180343,1030515813l539128866,1819898995l1881292133,1953067887l980316009,1869832801l1702131052,1918987579l762210663,1952867692l775174202,1953510707l1918987579,762210663l980447092,774977073l997486641,1952737655l858995304,1882536238l160512884,0l385875968,1438926782l-717750272,2127388995l-614465536,1438927999l-544735232,1438927999l1481113600,1438926780l0,1818492928l1485316709,1438926780l-782761984,1438927999l676331520,1438927820l0,0l39059456,0l61800448,0l39059456,0l61800448,0l196608,1869742080l25963,0l1811939328,577463137l-1129285856,1438927819l-1130364928,1438927819l-324009984,1438926783l-717750272,2127388995l-604504064,1438927999l-624427008,1438927999l1481113600,1438926780l0,574423040l1485336430,1438926780l-772800512,1438927999l686292992,1438927820l0,0l39124992,0l61079552,0l39124992,0l61079552,0l196608,1634598912l25972,0l1811939328,1749236323l-1098880657,1438927819l-1099956224,1438927819l-1111490560,1438926783l-717750272,2127388995l-594542592,1438927999l-614465536,1438927999l1481113600,1438926780l0,807534592l1485316130,1438926780l-762839040,1438927999l696254464,1438927820l0,0l49414144,0l69271552,0l49414144,0l69271552,0l196608,1970208768l18804,0l536870912,1869376609l-1033875593,1438927819l-1034944512,1438927819l-1123024896,1438926781l-717750272,2127388995l-584581120,1438927999l-604504064,1438927999l1481113600,1438926780l0,980418560l1485336432,1438926780l-752877568,1438927999l706215936,1438927820l0,0l44630016,0l47251456,0l44630016,0l47251456,0l196608,1886846976l28730,0l1006632960,1882878071l-1003457681,1438927819l-1004535808,1438927819l-1202716672,1438926781l-717750272,2127388995l-574619648,1438927999l-594542592,1438927999l1481113600,1438926780l0,1332936704l1485334118,1438926780l-742916096,1438927999l716177408,1438927820l0,0l44630016,0l47251456,0l44630016,0l47251456,0l196608,1852112896l8308,0l1946157056,926229053l-973064911,1438927819l-974127104,1438927819l628097024,1438926781l-717750272,2127388995l-564658176,1438927999l-584581120,1438927999l1481113600,1438926780l0,1010696192l1485338415,1438926780l-732954624,1438927999l726138880,1438927820l0,0l44630016,0l47251456,0l44630016,0l47251456,0l196608,1835466752l12140,0l570425344,979450942l-942640537,1438927819l-943718400,1438927819l-657457152,1438926780l-717750272,2127388995l-554696704,1438927999l-574619648,1438927999l1481113600,1438926780l0,1999568896l1485337199,1438926780l-722993152,1438927999l736100352,1438927820l0,0l44630016,0l47251456,0l44630016,0l47251456,0l196608,808452096l12336,0l2013265920,573579837l-912230112,1438927819l-913309696,1438927819l-771751936,1438926782l-717750272,2127388995l-288882688,1438926667l-564658176,1438927999l1481113600,1438926780l0,1936850944l1485323636,1438926780l-713031680,1438927999l746061824,1438927820l0,0l33030144,0l70844416,0l33030144,0l70844416,0l196608,1630470144l29498,0l1006632960,1852586593l-243239136,1438927819l-244318208,1438927819l-750780416,1438926739l-717750272,2127388995l-624427008,1438927999l-715128832,1438927999l1481113600,1438926780l0,1631322112l1485335866,1438926780l-703070208,1438927999l756023296,1438927820l0,0l107872256,0l83689472,0l107872256,0l83689472,0l0,807534592l-104321246,1438926780l1946157056,543581522l-1570741143,1438927819l-1571815424,1438927819l543555584,1031300201l1852402978,790786671l1999584318,1933210480l1701607796,1886862398l1868708467,1917876580l792477231,980643959l1047556983,979447612l1885434471,1147365736l1046574177,979447612l1885434471,1046702440l1886859068,1668178234l1047687016,980889404l2002874980,1046965865l1668099900,1869103930l1046831977,979594556l1819042118,1801675106l980892734,1952672112l980827198,1952671090l1029990688,1634235170l811558256,1634738210l574449780,926364013l892088885,1815296313l909652785,959786034l829174585,842414131l875836204,942763059l741684532,859059251l959983980,858534453l1815295028,875837745l858991672,829174837l926496313,842150700l808610864,741618482l825503795,892351084l841758262,1815556408l859254834,875703345l845951030,926496816l808530476,808610866l741816632,875837233l942682732,824981305l1815163700,859254834l808528945,845951799l909522224,909195052l842019436,875312179l829174329,926496313l875704876,876163436l824981556,829174835l842348856,829173804l892679224,829173804l909523248,862728236l741422134,825453616l808203572,875967084l858860600,842165300l841758263,829174834l741684281,1815230772l926496305,909195052l909324652,808528950l829174583,741355570l825439281,808595820l925969456,829174836l741355570,842019122l909324652,875703350l829173814,741816630l925972530,876163436l808660021,845951284l741750578,808596019l875967084,858991672l862729269,741684273l859059251,875967340l875768881,946615092l741487921,859059251l892418156,959786034l862729017,741357880l859388213,875639660l825633845,845952818l741750578,909128502l959852908,909519927l829174582,741355570l892678455,842413676l859256620,909208631l842542134,812397367l943274028,741370937l892482873,824979564l842151984,824979564l825440309,909521260l892743980,913061684l824980022,925905719l959852908,942746679l1815099443,875640882l842608940,862729527l741422134,909588785l875850806,841758770l959852848,842282348l808594481,1815556661l842478390,942682668l929838136,741488437l875704626,909667378l841758772,909521969l909588844,825371702l1815097398,858861873l825371697,1815097398l825504305,825371700l1815097398,926364465l825371705,1815492148l892875825,825371701l1815229490,808990001l808594487,1815361592l876099121,808594481l1815556661,909522737l808594489,1815688753l892614705,959523893l1815492151,825309489l959523895,1815426866l858927154,942746676l1815099443,909127986l925969458,1815556147l808857906,909192240l1815557173,808857906l892415024,1815163704l808857906,808528944l1815294775,808857906l892939312,845952306l808465969,943274028l825388089,741618484l859255352,808530540l925643318,1815556919l909455410,825699382l829175093,858798393l909522476,959540275l741554226,909128502l909652332,908865842l1815556657,892811057l959786034,1702376249l892418157,875768882l829174580,842414131l875836204,946693427l154219825,0l-262144000,2127393830l-1285554176,1438927994l-1285029888,1438927994l-1285029888,1438927994l719323136,1438926668l718274560,1438926668l0,1438908416l-973078528,1438927999l-972554240,1438927999l-972554240,1438927999l-65536,32767l-65536,32767l0,0l0,0l-65536,32767l-65536,32767l0,0l0,0l-961517211,1438927999l-961019904,1438927999l-961019904,1438927999l-932184064,1438926666l-1226833920,2127393170l-464519168,1438927999l-349700096,2127393830l-1136656384,1438927993l0,0l26980,1438926745l47185920,17964l7471104,65537l-2088733662,1438927999l0,0l0,0l0,0l0,0l0,0l0,0l-932184064,1438926666l0,0l569376768,1438926668l0,0" stroked="t" o:allowincell="t" style="position:absolute;margin-left:-14.75pt;margin-top:7.2pt;width:45.85pt;height:27.7pt;flip:x;mso-wrap-style:none;v-text-anchor:middle;rotation:272">
                      <v:fill o:detectmouseclick="t" on="false"/>
                      <v:stroke color="black" weight="19080" joinstyle="miter" endcap="flat"/>
                      <w10:wrap type="none"/>
                    </v:rect>
                  </w:pict>
                </mc:Fallback>
              </mc:AlternateContent>
              <mc:AlternateContent>
                <mc:Choice Requires="wps">
                  <w:drawing>
                    <wp:anchor behindDoc="0" distT="0" distB="0" distL="101600" distR="114935" simplePos="0" locked="0" layoutInCell="1" allowOverlap="1" relativeHeight="15">
                      <wp:simplePos x="0" y="0"/>
                      <wp:positionH relativeFrom="column">
                        <wp:posOffset>-184150</wp:posOffset>
                      </wp:positionH>
                      <wp:positionV relativeFrom="paragraph">
                        <wp:posOffset>838835</wp:posOffset>
                      </wp:positionV>
                      <wp:extent cx="572770" cy="346710"/>
                      <wp:effectExtent l="0" t="0" r="12065" b="18415"/>
                      <wp:wrapNone/>
                      <wp:docPr id="29" name=""/>
                      <a:graphic xmlns:a="http://schemas.openxmlformats.org/drawingml/2006/main">
                        <a:graphicData uri="http://schemas.microsoft.com/office/word/2010/wordprocessingShape">
                          <wps:wsp>
                            <wps:cNvSpPr/>
                            <wps:spPr>
                              <a:xfrm flipH="1" rot="5205600">
                                <a:off x="0" y="0"/>
                                <a:ext cx="572760" cy="34668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6619248,1668218880l9511485,0l-292552704,1438927999l-292028416,1438927999l-292028416,1438927999l-290455552,1438927999l-289931264,1438927999l-289931264,1438927999l1773142016,1438927795l16711680,0l0,0l0,0l0,0l0,0l0,0l0,0l0,0l0,0l-1010434048,1438927999l2162688,0l589824,131081l1073758208,8329079l166531641,341380603l3213756,0l468713472,2127393834l65536,65536l521666560,2127393834l0,0l3194918,0l3211264,0l1988034560,1438715962l-1748041728,1648589392l521695677,2127393834l0,0l3162160,0l17891328,0l710868992,1438715965l-1748041728,1648589392l29117,65536l0,0l0,65536l0,0l0,65536l0,0l0,1415512064l0,0l65536,65536l-1125318656,755040255l536936448,67436544l65536,11796480l-2147418112,0l65536,67502080l0,385351680l0,0l0,-1415577600l65535,0l0,-720896l65535,0l1782054912,2127393920l134479872,1438927996l0,0l0,0l-475529216,2127389305l1604321280,-47173l-1,65535l0,1438908416l0,0l0,0l18874368,0l19988480,0l1921974272,1438715962l-1748041728,1648589392l926052797,1815361849l875704621,942683957l741881906,942879793l959918649,762065977l808727089,875902516l824981552,959984436l960050994,825060404l842347314,842347058l875637816,842610739l876165431,858860908l909521461,741617715l942879793,959918649l762065977,909522744l859126064,875637814l842610739,876165431l926428524,909521713l741750070,942879793l959918649,762065977l825636408,926364466l875637814,842610739l876165431,909651308l808990768,741751096l942879793,959918649l762065977,909456696l825243699,875637814l842610739,876165431l892874092,892941104l741749553,942879793l959918649,762065977l909325361,825832501l875637810,842610739l876165431,943205740l842348593,741749044l942879793,959918649l80753721,0l10551296,0l82771968,1438715961l-1748041728,1648589392l67137981,1438715961l0,0l67108864,1438715961l0,0l67108864,1438715961l0,0l67108864,1438715961l0,0l67108864,1438715961l0,0l67108864,1438715961l0,0l67108864,1438715961l0,0l67108864,1438715961l0,0l0,0l403767296,0l2037383168,1438926745l-1138753536,1438926362l8192000,65536l1910505472,1438926745l1340080128,1438926745l6815744,131073l1901084207,1438926745l-1067450368,1438926362l6815744,65537l2008047976,1438926745l2015363072,1438926745l1469186048,16l1904228983,1438926745l1529872384,1438926745l6815744,1l-788499348,2127393673l76546048,1438926745l256901120,16l1969251683,1438926745l-1123024896,1438926362l6029312,8650752l-792696457,2127393673l-1139802112,1438926727l257490944,16l2088779107,1438926745l-1724907520,1438926380l7471104,131073l2082480162,1438926745l-1724907520,1438926380l7471104,65537l2085630257,1438926745l-1724907520,1438926380l7471104,1l490761059,1438926745l-1138753536,1438926362l264699904,0l459284514,1438926745l-1123024896,1438926362l266076160,0l462452329,1438926745l-1138753536,1438926362l266076160,0l929058917,2127393653l-1067450368,1438926362l265945088,0l972056947,2127393653l-1123024896,1438926362l263979008,0l956331372,2127393653l-1067450368,1438926362l263979008,0l952120370,2127393653l-1067450368,1438926362l263979008,0l964719471,2127393653l-1067450368,1438926362l263979008,0l960523365,2127393653l-1067450368,1438926362l263979008,0l483424060,1438926745l-1138753536,1438926362l264503296,0l935344752,2127393653l-1138753536,1438926362l264372224,0l501241454,1438926745l-1067450368,1438926362l265617408,0l947920930,2127393653l-1067450368,1438926362l264634368,0l486557044,1438926745l1608515584,1438926357l264634368,0l985669666,2127393653l-1067450368,1438926362l264044544,0l903903034,2127393653l-1067450368,1438926362l265093120,0l866136610,2127393653l-1067450368,1438926362l265158656,0l989884260,2127393653l-1067450368,1438926362l264044544,0l908075581,2127393653l-1067450368,1438926362l265093120,0l870346598,2127393653l-1067450368,1438926362l265158656,0l998258224,2127393653l-1724907520,1438926380l264044544,0l916484725,2127393653l-1724907520,1438926380l265093120,0l878736239,2127393653l-1724907520,1438926380l265158656,0l981479473,2127393653l-1067450368,1438926362l264044544,0l899708732,2127393653l-1067450368,1438926362l265093120,0l861958263,2127393653l-1067450368,1438926362l265158656,0l994065784,2127393653l-1724907520,1438926380l264044544,0l912274228,2127393653l-1724907520,1438926380l265093120,0l874543162,2127393653l-1724907520,1438926380l265158656,0l1002465648,2127393653l833617920,1438926365l264110080,0l920678245,2127393653l833617920,1438926365l265224192,0l882928707,2127393653l833617920,1438926365l265289728,0l507537772,1438926745l-205520896,1438926587l266010624,0l494942817,1438926745l-1067450368,1438926362l264765440,0l975203425,2127393653l860880896,1438926357l264896512,0l887123052,2127393653l860880896,1438926357l264962048,0l849361523,2127393653l860880896,1438926357l265027584,0l939550309,2127393653l-1067450368,1438926362l265879552,0l475035748,1438926745l-1123024896,1438926362l265879552,0l479207997,1438926745l-1138753536,1438926362l265879552,0l979398510,2127393653l448790528,1438926745l264437760,0l895509615,2127393653l448790528,1438926745l265486336,0l857761904,2127393653l448790528,1438926745l265551872,0l504380016,1438926745l-1067450368,1438926362l265682944,0l440416867,1438926745l-1067450368,1438926362l264175616,0l924872762,2127393653l-1138753536,1438926362l264568832,0l931144240,2127393653l-1067450368,1438926362l264372224,0l968897847,2127393653l-1067450368,1438926362l263979008,0l943729714,2127393653l-1067450368,1438926362l264306688,0l466629683,1438926745l-1123024896,1438926362l264306688,0l470822962,1438926745l-1138753536,1438926362l264306688,0l977285740,2127393653l833617920,1438926365l264241152,0l891303984,2127393653l833617920,1438926365l265355264,0l853553459,2127393653l833617920,1438926365l265420800,0l498088244,1438926745l-1138753536,1438926362l264830976,0l1962948657,1438926745l-1138753536,1438926362l6619136,196608l54539827,1438926745l-1724907520,1438926380l80740352,0l50345778,1438926745l-1724907520,1438926380l80674816,0l58747958,1438926745l-205520896,1438926587l80805888,0l-778031056,2127393673l-1724907520,1438926380l260964352,0l2054174260,1438926745l2015363072,1438926745l1469710336,16l1562391090,2127393673l-1138753536,1438926362l67698688,0l1560294188,2127393673l76546048,1438926745l66715648,0l1600154675,2127393673l-1138753536,1438926362l67305472,0l1566586164,2127393673l66060288,1438926745l258539520,0l1551906358,2127393673l-1724907520,1438926380l66715648,0l1595946550,2127393673l-1123024896,1438926362l67371008,0l1591750705,2127393673l-1123024896,1438926362l67436544,0l1814050358,2127393890l-1123024896,1438926362l67567616,0l1587555380,2127393673l-1123024896,1438926362l67633152,0l1809854514,2127393890l1115684864,1438926727l66977792,0l1583364152,2127393673l-1123024896,1438926362l67043328,0l1579183158,2127393673l-1123024896,1438926362l67108864,0l1574973804,2127393673l-1138753536,1438926362l67502080,0l1570779500,2127393673l-1138753536,1438926362l66912256,0l1556099436,2127393673l-1724907520,1438926380l66715648,0l1604333932,2127393673l-1123024896,1438926362l66519040,0l1528836716,2127393673l-1123024896,1438926362l67239936,0l1818243692,2127393890l-1067450368,1438926362l66519040,0l1606431340,2127393673l-1067450368,1438926362l66519040,0l1610625330,2127393673l-1067450368,1438926362l66519040,0l1547712048,2127393673l97517568,1438926745l66584576,0l1801464883,2127393890l-1724907520,1438926380l66584576,0l1805660470,2127393890l-1067450368,1438926362l66846720,0l1544565812,2127393673l115343360,1438926745l66650112,0l1541434419,2127393673l-1724907520,1438926380l66650112,0l1538269757,2127393673l133169152,1438926745l66453504,0l1535140154,2127393673l-1067450368,1438926362l66781184,0l1530949488,2127393673l97517568,1438926745l67174400,0l1795189805,2127393890l-1724907520,1438926380l67174400,0l1790980410,2127393890l-1138753536,1438926362l67764224,0l1975544165,2127393890l-1138753536,1438926362l71499776,0l-784303756,2127393673l-1139802112,1438926727l257228800,0l292579693,1438926745l-1123024896,1438926362l81264640,0l288386925,1438926745l-1123024896,1438926362l81199104,0l296772713,1438926745l-1067450368,1438926362l81330176,0l1526756154,2127393673l148897792,1438926745l76939264,0l1922066281,1438926745l-1067450368,1438926362l6750208,1l1925215337,1438926745l-1123024896,1438926362l6750208,8519681l1929394736,1438926745l-1067450368,1438926362l6750208,65537l-780114574,2127393673l-1724907520,1438926380l262602752,0l-687840415,2127393665l-205520896,1438926587l261554176,0l2027961972,1438926745l-1138753536,1438926362l8060928,0l285238125,1438926745l-1138753536,1438926362l257425408,16l-767542210,2127393673l-1067450368,1438926362l74186752,0l-769628059,2127393673l-1724907520,1438926380l74252288,0l1933603689,1438926745l-1123024896,1438926362l5963776,8650753l-735024796,2127393673l187695104,1438926745l66322432,0l-737140163,2127393673l-1123024896,1438926362l65732608,0l-732928701,2127393673l166723584,1438926745l65601536,0l179314722,1438926745l-1724907520,1438926380l65601536,0l1997552240,2127393890l236978176,1438926745l65863680,1l-740279234,2127393673l-1138753536,1438926362l66125824,0l249589618,1438926745l-1724907520,1438926380l65863680,0l-744459163,2127393673l-1123024896,1438926362l65994752,0l-747619266,2127393673l203423744,1438926745l66256896,0l-765433484,2127393673l236978176,1438926745l65798144,1l-750751129,2127393673l-1138753536,1438926362l66060288,0l252720953,1438926745l-1724907520,1438926380l65798144,0l-754946192,2127393673l-1123024896,1438926362l65929216,0l-758107102,2127393673l219152384,1438926745l65536000,0l-761251216,2127393673l-1067450368,1438926362l66191360,0l-763347596,2127393673l-1123024896,1438926362l65667072,0l-803200464,2127393673l76546048,1438926745l257622016,16l-798994333,2127393673l-1724907520,1438926380l257556480,16l-790600646,2127393673l-368050176,1438926357l257359872,16l-771736223,2127393673l-1138753536,1438926362l73990144,0l1995466348,2127393890l-1724907520,1438926380l74317824,0l1008742448,2127393653l-1138753536,1438926362l263258112,0l1012954400,2127393653l304087040,1438926745l262995968,0l994078578,1438926745l-1138753536,1438926362l6488064,0l2058367280,1438926745l-1138753536,1438926362l6750208,196608l847264830,2127393653l-1067450368,1438926362l263716864,0l843085628,2127393653l-1123024896,1438926362l263585792,0l809515056,2127393653l-1123024896,1438926362l263520256,0l511717410,1438926745l-1138753536,1438926362l263127040,0l515930467,1438926745l-1138753536,1438926362l263192576,0l801140794,2127393653l-1138753536,1438926362l262930432,0l796948065,2127393653l-1138753536,1438926362l262864896,0l805334127,2127393653l-1138753536,1438926362l262799360,0l838886178,2127393653l-1138753536,1438926362l263061504,0l834691388,2127393653l-1067450368,1438926362l263716864,0l830499945,2127393653l-1123024896,1438926362l263520256,0l826290224,2127393653l526385152,1438926745l263651328,0l822109556,2127393653l-1123024896,1438926362l263520256,0l817918071,2127393653l562036736,1438926745l263782400,0l813703728,2127393653l-1123024896,1438926362l263585792,0l578838844,1438926745l1138753536,1438926382l262733824,0l2045797946,1438926745l-1067450368,1438926362l1469579264,0l-773820297,2127393673l-1138753536,1438926362l74121216,0l2061530927,1438926745l-1067450368,1438926362l5832704,65536l2064661566,1438926745l-1067450368,1438926362l5832704,1048576l2068855870,1438926745l-1067450368,1438926362l5832704,131072l2072001598,1438926745l-1067450368,1438926362l5832704,983040l1936749114,1438926745l-1123024896,1438926362l5963776,8716289l-786404062,2127393673l-1123024896,1438926362l75038720,0l1991258929,2127393890l-1138753536,1438926362l68681728,0l-819972807,2127393673l-1123024896,1438926362l69271552,0l-805295049,2127393673l-1123024896,1438926362l68747264,0l-815777742,2127393673l-1123024896,1438926362l69140480,0l-817876432,2127393673l-1123024896,1438926362l69206016,0l1988113004,2127393890l-1067450368,1438926362l68943872,0l-809487566,2127393673l-1123024896,1438926362l68812800,0l-813681871,2127393673l-1123024896,1438926362l68878336,0l-794809290,2127393673l-1123024896,1438926362l75104256,0l-775932877,2127393673l-1138753536,1438926362l74055680,0l300952631,1438926745l-1123024896,1438926362l81395712,0l2049993777,1438926745l2015363072,1438926745l1469644800,16l1939879478,1438926745l1512046592,1438926745l6619136,1l1954559024,1438926745l-1138753536,1438926362l6619136,65537l1958752563,1438926745l-1138753536,1438926362l6619136,131072l1983918892,2127393890l-1067450368,1438926362l71303168,0l-824153037,2127393673l-1067450368,1438926362l71172096,0l-828360903,2127393673l-1067450368,1438926362l71237632,0l-832555213,2127393673l342884352,1438926745l70975488,0l-836735947,2127393673l353370112,1438926745l70909952,0l-840944587,2127393673l-1138753536,1438926362l71041024,0l1979724396,2127393890l-1138753536,1438926362l71106560,0l-845139404,2127393673l-1138753536,1438926362l70123520,0l-849335246,2127393673l-1138753536,1438926362l70778880,0l2076193074,1438926745l-1138753536,1438926362l1469841408,0l2079340081,1438926745l1340080128,1438926745l1469841408,65536l-878693327,2127393673l-1724907520,1438926380l71630848,0l416299056,1438926745l424673280,1438926745l262537216,0l-853528272,2127393673l-1138753536,1438926362l71368704,0l-857722311,2127393673l370147328,1438926745l70189056,0l265302839,1438926745l-1067450368,1438926362l262471680,0l1518352437,2127393673l387973120,1438926745l70844416,0l1514156597,2127393673l-1123024896,1438926362l70254592,0l1509977139,2127393673l-1123024896,1438926362l70451200,0l-861914831,2127393673l-1123024896,1438926362l70582272,0l-866110922,2127393673l-1123024896,1438926362l70713344,0l-870305227,2127393673l-1123024896,1438926362l70057984,0l-874498772,2127393673l-1123024896,1438926362l70647808,0l1983933551,1438926745l1992294400,1438926745l1468792832,0l1505763956,2127393673l-1123024896,1438926362l70320128,0l1501586796,2127393673l-1123024896,1438926362l70385664,0l1497393010,2127393673l405798912,1438926745l70516736,0l1493201965,2127393673l-1138753536,1438926362l71565312,0l1951428661,1438926745l1512046592,1438926745l6619136,0l1522557298,2127393673l325058560,1438926745l76218368,0l1993369699,2127393890l-1724907520,1438926380l260898816,0l1966095906,1438926745l-1123024896,1438926362l6029312,8585216l269511020,1438926745l272629760,1438926745l258605056,0l2040557420,1438926745l272629760,1438926745l1469513728,16l262152293,1438926745l-1724907520,1438926380l260571136,16l259011385,1438926745l-1724907520,1438926380l260505600,16l574647909,1438926745l1138753536,1438926382l71434240,0l1972401184,1438926745l-1067450368,1438926362l6684672,1l1975547695,1438926745l-1123024896,1438926362l6684672,8519681l1979736941,1438926745l-1067450368,1438926362l6684672,65537l255868530,1438926745l-1138753536,1438926362l76283904,0l2032156012,1438926745l1608515584,1438926357l8192000,0l571482673,1438926745l-1067450368,1438926362l262668288,0l-782196306,2127393673l-1123024896,1438926362l258146304,0l859061872,909261112l-2113850313,1l482344960,2127392831l-786432000,1438927999l0,0l0,0l875692032,741751096l942879793,859189817l913060406,859386416l942420529,842348597l829175345,858928953l892612919,875637814l842610739,892614454l808529260,892614454l943076144,859058476l909261112,1815230003l876099126,741488438l741370929,842230832l909259057,1815096372l825308973,825440313l824980528,959984436l960050994,841837617l825833270,943075633l859058476,909261112l1815230263,808597305l892942642,875637810l842610739,892942647l808925548,858863673l824981047,959984436l960050994,841837621l825833270,943075633l859058476,909261112l1815230263,959787572l741356600,892759088l741749557,741370928l959278128,926430264l942682165,842084908l943207223,1815688249l942880051,741618745l859125046,741370934l741370928,741370928l959671344,875639097l808203314,842083692l825438264,909718065l859058476,892417848l1815426617,876032301l825503800,741880375l942945841,859387957l829174329,909718579l808793911,959917105l926364722,1815623986l959722289,858994230l841756981,875573296l892876339,875392048l875835960,943141430l825371948,926233139l808988724,825372012l858798387,808466486l825241900,875900981l1815295541,959723825l909654073,824980789l892942649,825439288l808545336,842477617l875770933,875573548l859256375,1815295540l909195569,842281780l824981043,925905200l892613938,825322550l959983928,825831729l859386156,808529975l1815558194,875968049l959788855,824981558l859189809,842282801l959540279,909455415l959461172,959657260l842019633,829175346l808727350,892351538l959523893,909521715l825832505,876033388l959919156,824981303l858993977,859386169l926247993,876098360l741421109,875706679l858928951,858876977l909523252,825570099l808464940,909325360l1815098680,892416050l942815539,824981042l842216249,943077424l925985845,825241904l875706417,825831724l403781945,0l2037383168,1438926745l-1138753536,1438926362l8192000,65536l1910505472,1438926745l1340080128,1438926745l6815744,131073l1901081396,1438926745l-1067450368,1438926362l6815744,65537l2008036664,1438926745l2015363072,1438926745l1469186048,16l1904226604,1438926745l1529872384,1438926745l6815744,1l-788516048,2127393673l76546048,1438926745l256901120,16l1969239351,1438926745l-1123024896,1438926362l6029312,8650752l-792709576,2127393673l-1139802112,1438926727l257490944,16l2088776505,1438926745l-1724907520,1438926380l7471104,131073l2082486636,1438926745l-1724907520,1438926380l7471104,65537l2085632308,1438926745l-1724907520,1438926380l7471104,1l490747191,1438926745l-1138753536,1438926362l264699904,0l459290418,1438926745l-1123024896,1438926362l266076160,0l462433336,1438926745l-1138753536,1438926362l266076160,0l929050673,2127393653l-1067450368,1438926362l265945088,0l972043825,2127393653l-1123024896,1438926362l263979008,0l956314420,2127393653l-1067450368,1438926362l263979008,0l952120628,2127393653l-1067450368,1438926362l263979008,0l964717620,2127393653l-1067450368,1438926362l263979008,0l960507952,2127393653l-1067450368,1438926362l263979008,0l483407417,1438926745l-1138753536,1438926362l264503296,0l935342899,2127393653l-1138753536,1438926362l264372224,0l501230640,1438926745l-1067450368,1438926362l265617408,0l947926066,2127393653l-1067450368,1438926362l264634368,0l486552633,1438926745l1608515584,1438926357l264634368,0l985674803,2127393653l-1067450368,1438926362l264044544,0l903885617,2127393653l-1067450368,1438926362l265093120,0l866136632,2127393653l-1067450368,1438926362l265158656,0l989869104,2127393653l-1067450368,1438926362l264044544,0l908079157,2127393653l-1067450368,1438926362l265093120,0l870332204,2127393653l-1067450368,1438926362l265158656,0l998256688,2127393653l-1724907520,1438926380l264044544,0l916468793,2127393653l-1724907520,1438926380l265093120,0l878734387,2127393653l-1724907520,1438926380l265158656,0l981480496,2127393653l-1067450368,1438926362l264044544,0l899692342,2127393653l-1067450368,1438926362l265093120,0l861942580,2127393653l-1067450368,1438926362l265158656,0l994063412,2127393653l-1724907520,1438926380l264044544,0l912274992,2127393653l-1724907520,1438926380l265093120,0l874524721,2127393653l-1724907520,1438926380l265158656,0l1002453292,2127393653l833617920,1438926365l264110080,0l920663857,2127393653l833617920,1438926365l265224192,0l882915128,2127393653l833617920,1438926365l265289728,0l507523122,1438926745l-205520896,1438926587l266010624,0l494942521,1438926745l-1067450368,1438926362l264765440,0l975189046,2127393653l860880896,1438926357l264896512,0l887109686,2127393653l860880896,1438926357l264962048,0l849360945,2127393653l860880896,1438926357l265027584,0l939536941,2127393653l-1067450368,1438926362l265879552,0l475017520,1438926745l-1123024896,1438926362l265879552,0l479212598,1438926745l-1138753536,1438926362l265879552,0l979383344,2127393653l448790528,1438926745l264437760,0l895498548,2127393653l448790528,1438926745l265486336,0l857749554,2127393653l448790528,1438926745l265551872,0l504377644,1438926745l-1067450368,1438926362l265682944,0l440415281,1438926745l-1067450368,1438926362l264175616,0l924857140,2127393653l-1138753536,1438926362l264568832,0l931148345,2127393653l-1067450368,1438926362l264372224,0l968898354,2127393653l-1067450368,1438926362l263979008,0l943733047,2127393653l-1067450368,1438926362l264306688,0l466630969,1438926745l-1123024896,1438926362l264306688,0l470822252,1438926745l-1138753536,1438926362l264306688,0l977286198,2127393653l833617920,1438926365l264241152,0l891303989,2127393653l833617920,1438926365l265355264,0l853553456,2127393653l833617920,1438926365l265420800,0l498087729,1438926745l-1138753536,1438926362l264830976,0l1962947638,1438926745l-1138753536,1438926362l6619136,196608l54538540,1438926745l-1724907520,1438926380l80740352,0l50346035,1438926745l-1724907520,1438926380l80674816,0l58733113,1438926745l-205520896,1438926587l80805888,0l-778028745,2127393673l-1724907520,1438926380l260964352,0l2054175033,1438926745l2015363072,1438926745l1469710336,16l1562405936,2127393673l-1138753536,1438926362l67698688,0l1560292716,2127393673l76546048,1438926745l66715648,0l1600139565,2127393673l-1138753536,1438926362l67305472,0l1566584880,2127393673l66060288,1438926745l258539520,0l1551906864,2127393673l-1724907520,1438926380l66715648,0l1595945781,2127393673l-1123024896,1438926362l67371008,0l1591749682,2127393673l-1123024896,1438926362l67436544,0l1814049068,2127393890l-1123024896,1438926362l67567616,0l1587557172,2127393673l-1123024896,1438926362l67633152,0l1809856824,2127393890l1115684864,1438926727l66977792,0l1583362617,2127393673l-1123024896,1438926362l67043328,0l1579169586,2127393673l-1123024896,1438926362l67108864,0l1574975799,2127393673l-1138753536,1438926362l67502080,0l1570781497,2127393673l-1138753536,1438926362l66912256,0l1556100153,2127393673l-1724907520,1438926380l66715648,0l1604332908,2127393673l-1123024896,1438926362l66519040,0l1528837944,2127393673l-1123024896,1438926362l67239936,0l1818243382,2127393890l-1067450368,1438926362l66519040,0l1606430776,2127393673l-1067450368,1438926362l66519040,0l1610625328,2127393673l-1067450368,1438926362l66519040,0l1547709494,2127393673l97517568,1438926745l66584576,0l1801466929,2127393890l-1724907520,1438926380l66584576,0l1805662259,2127393890l-1067450368,1438926362l66846720,0l1544565305,2127393673l115343360,1438926745l66650112,0l1541421367,2127393673l-1724907520,1438926380l66650112,0l1538274361,2127393673l133169152,1438926745l66453504,0l1535126892,2127393673l-1067450368,1438926362l66781184,0l1530935608,2127393673l97517568,1438926745l67174400,0l1795174455,2127393890l-1724907520,1438926380l67174400,0l1790981433,2127393890l-1138753536,1438926362l67764224,0l1975529782,2127393890l-1138753536,1438926362l71499776,0l-784323530,2127393673l-1139802112,1438926727l257228800,0l292566065,1438926745l-1123024896,1438926362l81264640,0l288372787,1438926745l-1123024896,1438926362l81199104,0l296759865,1438926745l-1067450368,1438926362l81330176,0l1526741303,2127393673l148897792,1438926745l76939264,0l1922053177,1438926745l-1067450368,1438926362l6750208,1l1925197164,1438926745l-1123024896,1438926362l6750208,8519681l1929394477,1438926745l-1067450368,1438926362l6750208,65537l-780127943,2127393673l-1724907520,1438926380l262602752,0l-687853257,2127393665l-205520896,1438926587l261554176,0l2027958583,1438926745l-1138753536,1438926362l8060928,0l285226549,1438926745l-1138753536,1438926362l257425408,16l-767545044,2127393673l-1067450368,1438926362l74186752,0l-769641423,2127393673l-1724907520,1438926380l74252288,0l1933587252,1438926745l-1123024896,1438926362l5963776,8650753l-735037389,2127393673l187695104,1438926745l66322432,0l-737136339,2127393673l-1123024896,1438926362l65732608,0l-732941257,2127393673l166723584,1438926745l65601536,0l179319602,1438926745l-1724907520,1438926380l65601536,0l1997551669,2127393890l236978176,1438926745l65863680,1l-740281295,2127393673l-1138753536,1438926362l66125824,0l249575735,1438926745l-1724907520,1438926380l65863680,0l-744461263,2127393673l-1123024896,1438926362l65994752,0l-747621838,2127393673l203423744,1438926745l66256896,0l-765446096,2127393673l236978176,1438926745l65798144,1l-750767055,2127393673l-1138753536,1438926362l66060288,0l252719405,1438926745l-1724907520,1438926380l65798144,0l-754962384,2127393673l-1123024896,1438926362l65929216,0l-758107591,2127393673l219152384,1438926745l65536000,0l-761253064,2127393673l-1067450368,1438926362l66191360,0l-763349203,2127393673l-1123024896,1438926362l65667072,0l-803195338,2127393673l76546048,1438926745l257622016,16l-799003592,2127393673l-1724907520,1438926380l257556480,16l-790613705,2127393673l-368050176,1438926357l257359872,16l-771724240,2127393673l-1138753536,1438926362l73990144,0l1995454516,2127393890l-1724907520,1438926380l74317824,0l1008742711,2127393653l-1138753536,1438926362l263258112,0l1012938800,2127393653l304087040,1438926745l262995968,0l994064178,1438926745l-1138753536,1438926362l6488064,0l2058368818,1438926745l-1138753536,1438926362l6750208,196608l847263025,2127393653l-1067450368,1438926362l263716864,0l843069752,2127393653l-1123024896,1438926362l263585792,0l809515058,2127393653l-1123024896,1438926362l263520256,0l511716716,1438926745l-1138753536,1438926362l263127040,0l515913273,1438926745l-1138753536,1438926362l263192576,0l801126448,2127393653l-1138753536,1438926362l262930432,0l796931895,2127393653l-1138753536,1438926362l262864896,0l805318700,2127393653l-1138753536,1438926362l262799360,0l838874220,2127393653l-1138753536,1438926362l263061504,0l834680633,2127393653l-1067450368,1438926362l263716864,0l830484780,2127393653l-1123024896,1438926362l263520256,0l826291308,2127393653l526385152,1438926745l263651328,0l822097708,2127393653l-1123024896,1438926362l263520256,0l817903468,2127393653l562036736,1438926745l263782400,0l813707315,2127393653l-1123024896,1438926362l263585792,0l578827063,1438926745l1138753536,1438926382l262733824,0l2045784108,1438926745l-1067450368,1438926362l1469579264,0l-773836244,2127393673l-1138753536,1438926362l74121216,0l2061513526,1438926745l-1067450368,1438926362l5832704,65536l2064659255,1438926745l-1067450368,1438926362l5832704,1048576l2068854061,1438926745l-1067450368,1438926362l5832704,131072l2071998520,1438926745l-1067450368,1438926362l5832704,983040l1936733240,1438926745l-1123024896,1438926362l5963776,8716289l-786417614,2127393673l-1123024896,1438926362l75038720,0l1991259697,2127393890l-1138753536,1438926362l68681728,0l-819973588,2127393673l-1123024896,1438926362l69271552,0l-805293520,2127393673l-1123024896,1438926362l68747264,0l-815779015,2127393673l-1123024896,1438926362l69140480,0l-817876684,2127393673l-1123024896,1438926362l69206016,0l1988113456,2127393890l-1067450368,1438926362l68943872,0l-809487815,2127393673l-1123024896,1438926362l68812800,0l-813682127,2127393673l-1123024896,1438926362l68878336,0l-794807764,2127393673l-1123024896,1438926362l75104256,0l-775933391,2127393673l-1138753536,1438926362l74055680,0l300954423,1438926745l-1123024896,1438926362l81395712,0l2049979193,1438926745l2015363072,1438926745l1469644800,16l1939879224,1438926745l1512046592,1438926745l6619136,1l1954559539,1438926745l-1138753536,1438926362l6619136,65537l1958767670,1438926745l-1138753536,1438926362l6619136,131072l1983918188,2127393890l-1067450368,1438926362l71303168,0l-824168148,2127393673l-1067450368,1438926362l71172096,0l-828361172,2127393673l-1067450368,1438926362l71237632,0l-832555214,2127393673l342884352,1438926745l70975488,0l-836750540,2127393673l353370112,1438926745l70909952,0l-840943562,2127393673l-1138753536,1438926362l71041024,0l1979724341,2127393890l-1138753536,1438926362l71106560,0l-845139668,2127393673l-1138753536,1438926362l70123520,0l-849334220,2127393673l-1138753536,1438926362l70778880,0l2076194355,1438926745l-1138753536,1438926362l1469841408,0l2079337836,1438926745l1340080128,1438926745l1469841408,65536l-878693068,2127393673l-1724907520,1438926380l71630848,0l416298547,1438926745l424673280,1438926745l262537216,0l-853526995,2127393673l-1138753536,1438926362l71368704,0l-857721549,2127393673l370147328,1438926745l70189056,0l265303596,1438926745l-1067450368,1438926362l262471680,0l1518352439,2127393673l387973120,1438926745l70844416,0l1514155062,2127393673l-1123024896,1438926362l70254592,0l1509962802,2127393673l-1123024896,1438926362l70451200,0l-861916364,2127393673l-1123024896,1438926362l70582272,0l-866109136,2127393673l-1123024896,1438926362l70713344,0l-870306762,2127393673l-1123024896,1438926362l70057984,0l-874499527,2127393673l-1123024896,1438926362l70647808,0l1983919411,1438926745l1992294400,1438926745l1468792832,0l1505768502,2127393673l-1123024896,1438926362l70320128,0l1501575224,2127393673l-1123024896,1438926362l70385664,0l1497380658,2127393673l405798912,1438926745l70516736,0l1493185593,2127393673l-1138753536,1438926362l71565312,0l1951414578,1438926745l1512046592,1438926745l6619136,0l1522560054,2127393673l325058560,1438926745l76218368,0l1993356598,2127393890l-1724907520,1438926380l260898816,0l1966091312,1438926745l-1123024896,1438926362l6029312,8585216l269496884,1438926745l272629760,1438926745l258605056,0l2040543544,1438926745l272629760,1438926745l1469513728,16l262157876,1438926745l-1724907520,1438926380l260571136,16l259011640,1438926745l-1724907520,1438926380l260505600,16l574634034,1438926745l1138753536,1438926382l71434240,0l1972384313,1438926745l-1067450368,1438926362l6684672,1l1975530801,1438926745l-1123024896,1438926362l6684672,8519681l1979726133,1438926745l-1067450368,1438926362l6684672,65537l255865400,1438926745l-1138753536,1438926362l76283904,0l2032154156,1438926745l1608515584,1438926357l8192000,0l571488308,1438926745l-1067450368,1438926362l262668288,0l-782225357,2127393673l-1123024896,1438926362l258146304,0l943076150,842084908l842609463,1815230515l926036018,959788089l841757752,859255345l942879289,859139122l959527223,741881908l875704369,825701996l909654064,842083380l959592501,913060914l909325621,812396588l812396588,859058476l942684472,1815490868l1815096368,1815096368l1815096368,875637808l809056307,909194296l808202348,808202348l808202348,824979564l926430004,808988977l741370936,741370928l741370928,741370928l942879793,942747959l812398640,812396588l879505452,859124534l942813494,879505452l875770424,808859956l842084908,842609463l1815163704,909325101l942815541,824981049l959984436,960050994l741370931,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08676400l842282804,808202292l892351084,808924721l741749040,926036274l959985715,762066228l859123768,909325872l825371704,959657778l842543922,808988012l909128501,741881395l926036274,858929459l845951544,959918640l943273268,825371700l959657778,842543922l926102892,876163385l824981560,1815295281l892678963,842216500l842083376,959592501l913060914,942944310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08610864l842085941,875967542l842084908,943207223l403780665,0l2037383168,1438926745l-1138753536,1438926362l8192000,65536l1910505472,1438926745l1340080128,1438926745l6815744,131073l1901081139,1438926745l-1067450368,1438926362l6815744,65537l2008050738,1438926745l2015363072,1438926745l1469186048,16l1904225328,1438926745l1529872384,1438926745l6815744,1l-788517840,2127393673l76546048,1438926745l256901120,16l1969237040,1438926745l-1123024896,1438926362l6029312,8650752l-792712144,2127393673l-1139802112,1438926727l257490944,16l2088774704,1438926745l-1724907520,1438926380l7471104,131073l2082483248,1438926745l-1724907520,1438926380l7471104,65537l2085628976,1438926745l-1724907520,1438926380l7471104,1l490744880,1438926745l-1138753536,1438926362l264699904,0l459287600,1438926745l-1123024896,1438926362l266076160,0l462435120,1438926745l-1138753536,1438926362l266076160,0l929051449,2127393653l-1067450368,1438926362l265945088,0l972041270,2127393653l-1123024896,1438926362l263979008,0l956313906,2127393653l-1067450368,1438926362l263979008,0l952119860,2127393653l-1067450368,1438926362l263979008,0l964717624,2127393653l-1067450368,1438926362l263979008,0l960507948,2127393653l-1067450368,1438926362l263979008,0l483405868,1438926745l-1138753536,1438926362l264503296,0l935342124,2127393653l-1138753536,1438926362l264372224,0l501231660,1438926745l-1067450368,1438926362l265617408,0l947925036,2127393653l-1067450368,1438926362l264634368,0l486551596,1438926745l1608515584,1438926357l264634368,0l985673772,2127393653l-1067450368,1438926362l264044544,0l903884844,2127393653l-1067450368,1438926362l265093120,0l866137138,2127393653l-1067450368,1438926362l265158656,0l989869113,2127393653l-1067450368,1438926362l264044544,0l908094514,2127393653l-1067450368,1438926362l265093120,0l870330418,2127393653l-1067450368,1438926362l265158656,0l998258489,2127393653l-1724907520,1438926380l264044544,0l916468276,2127393653l-1724907520,1438926380l265093120,0l878734384,2127393653l-1724907520,1438926380l265158656,0l981494832,2127393653l-1067450368,1438926362l264044544,0l899691065,2127393653l-1067450368,1438926362l265093120,0l861957177,2127393653l-1067450368,1438926362l265158656,0l994061360,2127393653l-1724907520,1438926380l264044544,0l912288817,2127393653l-1724907520,1438926380l265093120,0l874540080,2127393653l-1724907520,1438926380l265158656,0l1002466352,2127393653l833617920,1438926365l264110080,0l920677424,2127393653l833617920,1438926365l265224192,0l882928688,2127393653l833617920,1438926365l265289728,0l507538480,1438926745l-205520896,1438926587l266010624,0l494955568,1438926745l-1067450368,1438926362l264765440,0l975186992,2127393653l860880896,1438926357l264896512,0l887107948,2127393653l860880896,1438926357l264962048,0l849374256,2127393653l860880896,1438926357l265027584,0l939537973,2127393653l-1067450368,1438926362l265879552,0l475017772,1438926745l-1123024896,1438926362l265879552,0l479212081,1438926745l-1138753536,1438926362l265879552,0l979383095,2127393653l448790528,1438926745l264437760,0l895497776,2127393653l448790528,1438926745l265486336,0l857748025,2127393653l448790528,1438926745l265551872,0l504377452,1438926745l-1067450368,1438926362l265682944,0l440414316,1438926745l-1067450368,1438926362l264175616,0l924856428,2127393653l-1138753536,1438926362l264568832,0l931147884,2127393653l-1067450368,1438926362l264372224,0l968896620,2127393653l-1067450368,1438926362l263979008,0l943730796,2127393653l-1067450368,1438926362l264306688,0l466628716,1438926745l-1123024896,1438926362l264306688,0l470823020,1438926745l-1138753536,1438926362l264306688,0l977286199,2127393653l833617920,1438926365l264241152,0l891304248,2127393653l833617920,1438926365l265355264,0l853553976,2127393653l833617920,1438926365l265420800,0l498086508,1438926745l-1138753536,1438926362l264830976,0l1962946866,1438926745l-1138753536,1438926362l6619136,196608l54539063,1438926745l-1724907520,1438926380l80740352,0l50342965,1438926745l-1724907520,1438926380l80674816,0l58731568,1438926745l-205520896,1438926587l80805888,0l-778032080,2127393673l-1724907520,1438926380l260964352,0l2054171696,1438926745l2015363072,1438926745l1469710336,16l1562389552,2127393673l-1138753536,1438926362l67698688,0l1560292400,2127393673l76546048,1438926745l66715648,0l1600138288,2127393673l-1138753536,1438926362l67305472,0l1566583856,2127393673l66060288,1438926745l258539520,0l1551903792,2127393673l-1724907520,1438926380l66715648,0l1595945269,2127393673l-1123024896,1438926362l67371008,0l1591751730,2127393673l-1123024896,1438926362l67436544,0l1814050864,2127393890l-1123024896,1438926362l67567616,0l1587558192,2127393673l-1123024896,1438926362l67633152,0l1809856556,2127393890l1115684864,1438926727l66977792,0l1583362099,2127393673l-1123024896,1438926362l67043328,0l1579167852,2127393673l-1123024896,1438926362l67108864,0l1574973548,2127393673l-1138753536,1438926362l67502080,0l1570779244,2127393673l-1138753536,1438926362l66912256,0l1556099180,2127393673l-1724907520,1438926380l66715648,0l1604333676,2127393673l-1123024896,1438926362l66519040,0l1528836204,2127393673l-1123024896,1438926362l67239936,0l1818243180,2127393890l-1067450368,1438926362l66519040,0l1606430828,2127393673l-1067450368,1438926362l66519040,0l1610625388,2127393673l-1067450368,1438926362l66519040,0l1547709488,2127393673l97517568,1438926745l66584576,0l1801466681,2127393890l-1724907520,1438926380l66584576,0l1805662513,2127393890l-1067450368,1438926362l66846720,0l1544564780,2127393673l115343360,1438926745l66650112,0l1541418348,2127393673l-1724907520,1438926380l66650112,0l1538275378,2127393673l133169152,1438926745l66453504,0l1535128625,2127393673l-1067450368,1438926362l66781184,0l1530932275,2127393673l97517568,1438926745l67174400,0l1795176759,2127393890l-1724907520,1438926380l67174400,0l1790981941,2127393890l-1138753536,1438926362l67764224,0l1975544880,2127393890l-1138753536,1438926362l71499776,0l-784323532,2127393673l-1139802112,1438926727l257228800,0l292567088,1438926745l-1123024896,1438926362l81264640,0l288372076,1438926745l-1123024896,1438926362l81199104,0l296759861,1438926745l-1067450368,1438926362l81330176,0l1526740784,2127393673l148897792,1438926745l76939264,0l1922052921,1438926745l-1067450368,1438926362l6750208,1l1925199928,1438926745l-1123024896,1438926362l6750208,8519681l1929407536,1438926745l-1067450368,1438926362l6750208,65537l-780126669,2127393673l-1724907520,1438926380l262602752,0l-687852748,2127393665l-205520896,1438926587l261554176,0l2027958580,1438926745l-1138753536,1438926362l8060928,0l285225785,1438926745l-1138753536,1438926362l257425408,16l-767545044,2127393673l-1067450368,1438926362l74186752,0l-769640397,2127393673l-1724907520,1438926380l74252288,0l1933588274,1438926745l-1123024896,1438926362l5963776,8650753l-735037129,2127393673l187695104,1438926745l66322432,0l-737135047,2127393673l-1123024896,1438926362l65732608,0l-732942286,2127393673l166723584,1438926745l65601536,0l179319350,1438926745l-1724907520,1438926380l65601536,0l1997551409,2127393890l236978176,1438926745l65863680,1l-740280267,2127393673l-1138753536,1438926362l66125824,0l249574706,1438926745l-1724907520,1438926380l65863680,0l-744475851,2127393673l-1123024896,1438926362l65994752,0l-747620554,2127393673l203423744,1438926745l66256896,0l-765449166,2127393673l236978176,1438926745l65798144,1l-750767055,2127393673l-1138753536,1438926362l66060288,0l252719924,1438926745l-1724907520,1438926380l65798144,0l-754960333,2127393673l-1123024896,1438926362l65929216,0l-758107591,2127393673l219152384,1438926745l65536000,0l-761251527,2127393673l-1067450368,1438926362l66191360,0l-763351700,2127393673l-1123024896,1438926362l65667072,0l-803195336,2127393673l76546048,1438926745l257622016,16l-799000272,2127393673l-1724907520,1438926380l257556480,16l-790612936,2127393673l-368050176,1438926357l257359872,16l-771737808,2127393673l-1138753536,1438926362l73990144,0l1995451440,2127393890l-1724907520,1438926380l74317824,0l1008743473,2127393653l-1138753536,1438926362l263258112,0l1012938803,2127393653l304087040,1438926745l262995968,0l994062905,1438926745l-1138753536,1438926362l6488064,0l2058369335,1438926745l-1138753536,1438926362l6750208,196608l847263545,2127393653l-1067450368,1438926362l263716864,0l843066732,2127393653l-1123024896,1438926362l263585792,0l809513272,2127393653l-1123024896,1438926362l263520256,0l511719479,1438926745l-1138753536,1438926362l263127040,0l515912249,1438926745l-1138753536,1438926362l263192576,0l801126201,2127393653l-1138753536,1438926362l262930432,0l796929076,2127393653l-1138753536,1438926362l262864896,0l805319729,2127393653l-1138753536,1438926362l262799360,0l838875187,2127393653l-1138753536,1438926362l263061504,0l834679353,2127393653l-1067450368,1438926362l263716864,0l830486839,2127393653l-1123024896,1438926362l263520256,0l826292025,2127393653l526385152,1438926745l263651328,0l822095980,2127393653l-1123024896,1438926362l263520256,0l817902135,2127393653l562036736,1438926745l263782400,0l813708340,2127393653l-1123024896,1438926362l263585792,0l578827833,1438926745l1138753536,1438926382l262733824,0l2045784113,1438926745l-1067450368,1438926362l1469579264,0l-773836749,2127393673l-1138753536,1438926362l74121216,0l2061514803,1438926745l-1067450368,1438926362l5832704,65536l2064659256,1438926745l-1067450368,1438926362l5832704,1048576l2068854329,1438926745l-1067450368,1438926362l5832704,131072l2072000056,1438926745l-1067450368,1438926362l5832704,983040l1936732723,1438926745l-1123024896,1438926362l5963776,8716289l-786418379,2127393673l-1123024896,1438926362l75038720,0l1991259190,2127393890l-1138753536,1438926362l68681728,0l-819972816,2127393673l-1123024896,1438926362l69271552,0l-805294026,2127393673l-1123024896,1438926362l68747264,0l-815779531,2127393673l-1123024896,1438926362l69140480,0l-817876692,2127393673l-1123024896,1438926362l69206016,0l1988113457,2127393890l-1067450368,1438926362l68943872,0l-809489044,2127393673l-1123024896,1438926362l68812800,0l-813681354,2127393673l-1123024896,1438926362l68878336,0l-794807499,2127393673l-1123024896,1438926362l75104256,0l-775933647,2127393673l-1138753536,1438926362l74055680,0l300954673,1438926745l-1123024896,1438926362l81395712,0l2049980466,1438926745l2015363072,1438926745l1469644800,16l1939878449,1438926745l1512046592,1438926745l6619136,1l1954558513,1438926745l-1138753536,1438926362l6619136,65537l1958754101,1438926745l-1138753536,1438926362l6619136,131072l1983918380,2127393890l-1067450368,1438926362l71303168,0l-824166349,2127393673l-1067450368,1438926362l71172096,0l-828360397,2127393673l-1067450368,1438926362l71237632,0l-832554695,2127393673l342884352,1438926745l70975488,0l-836750282,2127393673l353370112,1438926745l70909952,0l-840943311,2127393673l-1138753536,1438926362l71041024,0l1979725618,2127393890l-1138753536,1438926362l71106560,0l-845137870,2127393673l-1138753536,1438926362l70123520,0l-849335248,2127393673l-1138753536,1438926362l70778880,0l2076193588,1438926745l-1138753536,1438926362l1469841408,0l2079353904,1438926745l1340080128,1438926745l1469841408,65536l-878693577,2127393673l-1724907520,1438926380l71630848,0l416298291,1438926745l424673280,1438926745l262537216,0l-853527499,2127393673l-1138753536,1438926362l71368704,0l-857720527,2127393673l370147328,1438926745l70189056,0l265303344,1438926745l-1067450368,1438926362l262471680,0l1518350393,2127393673l387973120,1438926745l70844416,0l1514157874,2127393673l-1123024896,1438926362l70254592,0l1509962550,2127393673l-1123024896,1438926362l70451200,0l-861916884,2127393673l-1123024896,1438926362l70582272,0l-866111444,2127393673l-1123024896,1438926362l70713344,0l-870305735,2127393673l-1123024896,1438926362l70057984,0l-874497744,2127393673l-1123024896,1438926362l70647808,0l1983917110,1438926745l1992294400,1438926745l1468792832,0l1505767724,2127393673l-1123024896,1438926362l70320128,0l1501573940,2127393673l-1123024896,1438926362l70385664,0l1497377840,2127393673l405798912,1438926745l70516736,0l1493186098,2127393673l-1138753536,1438926362l71565312,0l1951414072,1438926745l1512046592,1438926745l6619136,0l1522546741,2127393673l325058560,1438926745l76218368,0l1993357625,2127393890l-1724907520,1438926380l260898816,0l1966092396,1438926745l-1123024896,1438926362l6029312,8585216l269495352,1438926745l272629760,1438926745l258605056,0l2040543084,1438926745l272629760,1438926745l1469513728,16l262157109,1438926745l-1724907520,1438926380l260571136,16l259011632,1438926745l-1724907520,1438926380l260505600,16l574647348,1438926745l1138753536,1438926382l71434240,0l1972385077,1438926745l-1067450368,1438926362l6684672,1l1975530801,1438926745l-1123024896,1438926362l6684672,8519681l1979726136,1438926745l-1067450368,1438926362l6684672,65537l255866930,1438926745l-1138753536,1438926362l76283904,0l2032153657,1438926745l1608515584,1438926357l8192000,0l571501616,1438926745l-1067450368,1438926362l262668288,0l-782224840,2127393673l-1123024896,1438926362l258146304,0l943273523,824981045l959984436,960050994l892759092,741749557l741370928,892955696l842478128,1815096368l925907252,909456179l825371704,959657778l825440306,809055340l892547895,841758774l859255345,859320889l808676401,892744753l1815096374,808464440l942945078,875637816l842610739,876165431l942682988,842608944l963391532,943208502l875704884,859058476l926038328,1815361849l892612915,741880375l926510128,959590450l741487929,942879793l959918649,862729273l943077170,808202288l892811628,909457201l824979512,959984436l960050994,859008052l858993204,1815096374l859322169,808726834l875637816,842610739l876165431,808727404l842479671,963391532l909390136,909324599l859058476,926038328l1815361849,1815096368l1815096368,842019378l909717552,862728236l842084658,808203318l808202348,808202348l892679788,808203827l808202348,808202348l825373548,875967025l929837100,859059768l824979506,942815029l1815098422,959787826l808859954,875639596l942815029,959671344l909193779,875311152l892875063,1815097913l892351797,808727088l959984940,808727096l909536304,926299192l808202290,808662380l909194296,762064940l959592497,825570871l824979506,959984436l960050994,892431411l842477624,808596280l926036780,1815099446l842544945,959722800l841757233,859255345l842609465,959540272l808858161,875705906l892940588,959657011l1815229752,876164146l1815096368,909325873l1815096376,1815096368l1815096368,825438262l925971508,841821238l892744245,892811064l875705196,925971508l812396588,862728236l943077170,1815096368l842217779,808465969l829173804,926365240l741357111,741370928l876047408,909456688l1815096376,1815292976l959527217,859059256l959197749,959590451l824979564,909717817l876033844,892431412l859254841,829173804l909717817,876033844l842148916,959460916l824979564,926233400l909521206,959605812l892678448,829173804l926233400,909521206l892546100,825833013l824979564,926233400l909521206,842296372l403780145,0l2037383168,1438926745l-1138753536,1438926362l8192000,65536l1910505472,1438926745l1340080128,1438926745l6815744,131073l1901081652,1438926745l-1067450368,1438926362l6815744,65537l2008035376,1438926745l2015363072,1438926745l1469186048,16l1904225336,1438926745l1529872384,1438926745l6815744,1l-788516558,2127393673l76546048,1438926745l256901120,16l1969239858,1438926745l-1123024896,1438926362l6029312,8650752l-792708813,2127393673l-1139802112,1438926727l257490944,16l2088777779,1438926745l-1724907520,1438926380l7471104,131073l2082486580,1438926745l-1724907520,1438926380l7471104,65537l2085629292,1438926745l-1724907520,1438926380l7471104,1l490746157,1438926745l-1138753536,1438926362l264699904,0l459288620,1438926745l-1123024896,1438926362l266076160,0l462434610,1438926745l-1138753536,1438926362l266076160,0l929051185,2127393653l-1067450368,1438926362l265945088,0l972044082,2127393653l-1123024896,1438926362l263979008,0l956314423,2127393653l-1067450368,1438926362l263979008,0l952134704,2127393653l-1067450368,1438926362l263979008,0l964702316,2127393653l-1067450368,1438926362l263979008,0l960507957,2127393653l-1067450368,1438926362l263979008,0l483406897,1438926745l-1138753536,1438926362l264503296,0l935342124,2127393653l-1138753536,1438926362l264372224,0l501232950,1438926745l-1067450368,1438926362l265617408,0l947925555,2127393653l-1067450368,1438926362l264634368,0l486553652,1438926745l1608515584,1438926357l264634368,0l985674801,2127393653l-1067450368,1438926362l264044544,0l903886386,2127393653l-1067450368,1438926362l265093120,0l866137393,2127393653l-1067450368,1438926362l265158656,0l989868600,2127393653l-1067450368,1438926362l264044544,0l908094517,2127393653l-1067450368,1438926362l265093120,0l870332780,2127393653l-1067450368,1438926362l265158656,0l998256688,2127393653l-1724907520,1438926380l264044544,0l916469817,2127393653l-1724907520,1438926380l265093120,0l878734384,2127393653l-1724907520,1438926380l265158656,0l981481529,2127393653l-1067450368,1438926362l264044544,0l899692853,2127393653l-1067450368,1438926362l265093120,0l861943088,2127393653l-1067450368,1438926362l265158656,0l994062393,2127393653l-1724907520,1438926380l264044544,0l912273516,2127393653l-1724907520,1438926380l265093120,0l874526770,2127393653l-1724907520,1438926380l265158656,0l1002449968,2127393653l833617920,1438926365l264110080,0l920662060,2127393653l833617920,1438926365l265224192,0l882915381,2127393653l833617920,1438926365l265289728,0l507523385,1438926745l-205520896,1438926587l266010624,0l494940727,1438926745l-1067450368,1438926362l264765440,0l975188268,2127393653l860880896,1438926357l264896512,0l887108657,2127393653l860880896,1438926357l264962048,0l849361208,2127393653l860880896,1438926357l265027584,0l939538231,2127393653l-1067450368,1438926362l265879552,0l475018297,1438926745l-1123024896,1438926362l265879552,0l479212652,1438926745l-1138753536,1438926362l265879552,0l979384374,2127393653l448790528,1438926745l264437760,0l895496505,2127393653l448790528,1438926745l265486336,0l857748273,2127393653l448790528,1438926745l265551872,0l504379699,1438926745l-1067450368,1438926362l265682944,0l440414252,1438926745l-1067450368,1438926362l264175616,0l924858681,2127393653l-1138753536,1438926362l264568832,0l931163186,2127393653l-1067450368,1438926362l264372224,0l968898097,2127393653l-1067450368,1438926362l263979008,0l943730732,2127393653l-1067450368,1438926362l264306688,0l466628652,1438926745l-1123024896,1438926362l264306688,0l470822956,1438926745l-1138753536,1438926362l264306688,0l977300528,2127393653l833617920,1438926365l264241152,0l891300912,2127393653l833617920,1438926365l265355264,0l853552176,2127393653l833617920,1438926365l265420800,0l498086194,1438926745l-1138753536,1438926362l264830976,0l1962948150,1438926745l-1138753536,1438926362l6619136,196608l54539317,1438926745l-1724907520,1438926380l80740352,0l50359346,1438926745l-1724907520,1438926380l80674816,0l58747952,1438926745l-205520896,1438926587l80805888,0l-778031056,2127393673l-1724907520,1438926380l260964352,0l2054172716,1438926745l2015363072,1438926745l1469710336,16l1562390572,2127393673l-1138753536,1438926362l67698688,0l1560293420,2127393673l76546048,1438926745l66715648,0l1600139308,2127393673l-1138753536,1438926362l67305472,0l1566584876,2127393673l66060288,1438926745l258539520,0l1551904812,2127393673l-1724907520,1438926380l66715648,0l1595945004,2127393673l-1123024896,1438926362l67371008,0l1591750708,2127393673l-1123024896,1438926362l67436544,0l1814050352,2127393890l-1123024896,1438926362l67567616,0l1587556460,2127393673l-1123024896,1438926362l67633152,0l1809855792,2127393890l1115684864,1438926727l66977792,0l1583364149,2127393673l-1123024896,1438926362l67043328,0l1579168561,2127393673l-1123024896,1438926362l67108864,0l1574975026,2127393673l-1138753536,1438926362l67502080,0l1570779190,2127393673l-1138753536,1438926362l66912256,0l1556099884,2127393673l-1724907520,1438926380l66715648,0l1604334389,2127393673l-1123024896,1438926362l66519040,0l1528851504,2127393673l-1123024896,1438926362l67239936,0l1818244400,2127393890l-1067450368,1438926362l66519040,0l1606433076,2127393673l-1067450368,1438926362l66519040,0l1610625585,2127393673l-1067450368,1438926362l66519040,0l1547711020,2127393673l97517568,1438926745l66584576,0l1801468216,2127393890l-1724907520,1438926380l66584576,0l1805659188,2127393890l-1067450368,1438926362l66846720,0l1544565042,2127393673l115343360,1438926745l66650112,0l1541420850,2127393673l-1724907520,1438926380l66650112,0l1538275635,2127393673l133169152,1438926745l66453504,0l1535129907,2127393673l-1067450368,1438926362l66781184,0l1530933356,2127393673l97517568,1438926745l67174400,0l1795174969,2127393890l-1724907520,1438926380l67174400,0l1790979436,2127393890l-1138753536,1438926362l67764224,0l1975528500,2127393890l-1138753536,1438926362l71499776,0l-784307152,2127393673l-1139802112,1438926727l257228800,0l292566066,1438926745l-1123024896,1438926362l81264640,0l288370988,1438926745l-1123024896,1438926362l81199104,0l296760628,1438926745l-1067450368,1438926362l81330176,0l1526740020,2127393673l148897792,1438926745l76939264,0l1922052145,1438926745l-1067450368,1438926362l6750208,1l1925198393,1438926745l-1123024896,1438926362l6750208,8519681l1929394487,1438926745l-1067450368,1438926362l6750208,65537l-780128148,2127393673l-1724907520,1438926380l262602752,0l-687853460,2127393665l-205520896,1438926587l261554176,0l2027958835,1438926745l-1138753536,1438926362l8060928,0l285225260,1438926745l-1138753536,1438926362l257425408,16l-767545038,2127393673l-1067450368,1438926362l74186752,0l-769640136,2127393673l-1724907520,1438926380l74252288,0l1933585456,1438926745l-1123024896,1438926362l5963776,8650753l-735038923,2127393673l187695104,1438926745l66322432,0l-737136586,2127393673l-1123024896,1438926362l65732608,0l-732941716,2127393673l166723584,1438926745l65601536,0l179319345,1438926745l-1724907520,1438926380l65601536,0l1997551925,2127393890l236978176,1438926745l65863680,1l-740282004,2127393673l-1138753536,1438926362l66125824,0l249573420,1438926745l-1724907520,1438926380l65863680,0l-744476371,2127393673l-1123024896,1438926362l65994752,0l-747620559,2127393673l203423744,1438926745l66256896,0l-765446864,2127393673l236978176,1438926745l65798144,1l-750768077,2127393673l-1138753536,1438926362l66060288,0l252719148,1438926745l-1724907520,1438926380l65798144,0l-754961608,2127393673l-1123024896,1438926362l65929216,0l-758107850,2127393673l219152384,1438926745l65536000,0l-761238476,2127393673l-1067450368,1438926362l66191360,0l-763350216,2127393673l-1123024896,1438926362l65667072,0l-803195592,2127393673l76546048,1438926745l257622016,16l-799002580,2127393673l-1724907520,1438926380l257556480,16l-790613908,2127393673l-368050176,1438926357l257359872,16l-771724235,2127393673l-1138753536,1438926362l73990144,0l1995452977,2127393890l-1724907520,1438926380l74317824,0l1008744499,2127393653l-1138753536,1438926362l263258112,0l1012939059,2127393653l304087040,1438926745l262995968,0l994062386,1438926745l-1138753536,1438926362l6488064,0l2058367796,1438926745l-1138753536,1438926362l6750208,196608l847261996,2127393653l-1067450368,1438926362l263716864,0l843068977,2127393653l-1123024896,1438926362l263585792,0l809514802,2127393653l-1123024896,1438926362l263520256,0l511717945,1438926745l-1138753536,1438926362l263127040,0l515912752,1438926745l-1138753536,1438926362l263192576,0l801125941,2127393653l-1138753536,1438926362l262930432,0l796930102,2127393653l-1138753536,1438926362l262864896,0l805321017,2127393653l-1138753536,1438926362l262799360,0l838872112,2127393653l-1138753536,1438926362l263061504,0l834679090,2127393653l-1067450368,1438926362l263716864,0l830484844,2127393653l-1123024896,1438926362l263520256,0l826305584,2127393653l526385152,1438926745l263651328,0l822097004,2127393653l-1123024896,1438926362l263520256,0l817902896,2127393653l562036736,1438926745l263782400,0l813709620,2127393653l-1123024896,1438926362l263585792,0l578826801,1438926745l1138753536,1438926382l262733824,0l2045784620,1438926745l-1067450368,1438926362l1469579264,0l-773834440,2127393673l-1138753536,1438926362l74121216,0l2061513265,1438926745l-1067450368,1438926362l5832704,65536l2064658988,1438926745l-1067450368,1438926362l5832704,1048576l2068853297,1438926745l-1067450368,1438926362l5832704,131072l2071999287,1438926745l-1067450368,1438926362l5832704,983040l1936732985,1438926745l-1123024896,1438926362l5963776,8716289l-786404300,2127393673l-1123024896,1438926362l75038720,0l1991260472,2127393890l-1138753536,1438926362l68681728,0l-819974804,2127393673l-1123024896,1438926362l69271552,0l-805293772,2127393673l-1123024896,1438926362l68747264,0l-815777735,2127393673l-1123024896,1438926362l69140480,0l-817876936,2127393673l-1123024896,1438926362l69206016,0l1988113715,2127393890l-1067450368,1438926362l68943872,0l-809487818,2127393673l-1123024896,1438926362l68812800,0l-813680333,2127393673l-1123024896,1438926362l68878336,0l-794808268,2127393673l-1123024896,1438926362l75104256,0l-775931600,2127393673l-1138753536,1438926362l74055680,0l300953708,1438926745l-1123024896,1438926362l81395712,0l2049978931,1438926745l2015363072,1438926745l1469644800,16l1939878711,1438926745l1512046592,1438926745l6619136,1l1954557996,1438926745l-1138753536,1438926362l6619136,65537l1958754608,1438926745l-1138753536,1438926362l6619136,131072l1983919672,2127393890l-1067450368,1438926362l71303168,0l-824167367,2127393673l-1067450368,1438926362l71172096,0l-828362388,2127393673l-1067450368,1438926362l71237632,0l-832554957,2127393673l342884352,1438926745l70975488,0l-836751054,2127393673l353370112,1438926745l70909952,0l-840945620,2127393673l-1138753536,1438926362l71041024,0l1979726135,2127393890l-1138753536,1438926362l71106560,0l-845124553,2127393673l-1138753536,1438926362l70123520,0l-849334932,2127393673l-1138753536,1438926362l70778880,0l2076193069,1438926745l-1138753536,1438926362l1469841408,0l2079340844,1438926745l1340080128,1438926745l1469841408,65536l-878692301,2127393673l-1724907520,1438926380l71630848,0l416297068,1438926745l424673280,1438926745l262537216,0l-853513168,2127393673l-1138753536,1438926362l71368704,0l-857723540,2127393673l370147328,1438926745l70189056,0l265303085,1438926745l-1067450368,1438926362l262471680,0l1518351924,2127393673l387973120,1438926745l70844416,0l1514156852,2127393673l-1123024896,1438926362l70254592,0l1509963570,2127393673l-1123024896,1438926362l70451200,0l-861915344,2127393673l-1123024896,1438926362l70582272,0l-866111432,2127393673l-1123024896,1438926362l70713344,0l-870303435,2127393673l-1123024896,1438926362l70057984,0l-874497991,2127393673l-1123024896,1438926362l70647808,0l1983918384,1438926745l1992294400,1438926745l1468792832,0l1505769009,2127393673l-1123024896,1438926362l70320128,0l1501574961,2127393673l-1123024896,1438926362l70385664,0l1497380915,2127393673l405798912,1438926745l70516736,0l1493185081,2127393673l-1138753536,1438926362l71565312,0l1951412793,1438926745l1512046592,1438926745l6619136,0l1522545970,2127393673l325058560,1438926745l76218368,0l1993355319,2127393890l-1724907520,1438926380l260898816,0l1966107697,1438926745l-1123024896,1438926362l6029312,8585216l269495344,1438926745l272629760,1438926745l258605056,0l2040540214,1438926745l272629760,1438926745l1469513728,16l262157361,1438926745l-1724907520,1438926380l260571136,16l259009584,1438926745l-1724907520,1438926380l260505600,16l574630960,1438926745l1138753536,1438926382l71434240,0l1972382768,1438926745l-1067450368,1438926362l6684672,1l1975528496,1438926745l-1123024896,1438926362l6684672,8519681l1979722800,1438926745l-1067450368,1438926362l6684672,65537l255863856,1438926745l-1138753536,1438926362l76283904,0l2032152887,1438926745l1608515584,1438926357" stroked="t" o:allowincell="t" style="position:absolute;margin-left:-14.5pt;margin-top:66pt;width:45.05pt;height:27.25pt;flip:x;mso-wrap-style:none;v-text-anchor:middle;rotation:273">
                      <v:fill o:detectmouseclick="t" on="false"/>
                      <v:stroke color="black" weight="19080" joinstyle="miter" endcap="flat"/>
                      <w10:wrap type="none"/>
                    </v:rect>
                  </w:pict>
                </mc:Fallback>
              </mc:AlternateContent>
              <mc:AlternateContent>
                <mc:Choice Requires="wps">
                  <w:drawing>
                    <wp:anchor behindDoc="0" distT="0" distB="0" distL="111125" distR="114935" simplePos="0" locked="0" layoutInCell="1" allowOverlap="1" relativeHeight="16">
                      <wp:simplePos x="0" y="0"/>
                      <wp:positionH relativeFrom="column">
                        <wp:posOffset>-160655</wp:posOffset>
                      </wp:positionH>
                      <wp:positionV relativeFrom="paragraph">
                        <wp:posOffset>1913890</wp:posOffset>
                      </wp:positionV>
                      <wp:extent cx="661035" cy="464820"/>
                      <wp:effectExtent l="0" t="0" r="6350" b="14605"/>
                      <wp:wrapNone/>
                      <wp:docPr id="30" name=""/>
                      <a:graphic xmlns:a="http://schemas.openxmlformats.org/drawingml/2006/main">
                        <a:graphicData uri="http://schemas.microsoft.com/office/word/2010/wordprocessingShape">
                          <wps:wsp>
                            <wps:cNvSpPr/>
                            <wps:spPr>
                              <a:xfrm flipH="1" rot="5329800">
                                <a:off x="0" y="0"/>
                                <a:ext cx="660960" cy="46476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6619248,1999568896l5337658,0l1154416640,1438715963l-1748041728,1648589392l486044093,2127393834l1703936,1010696192l-2048892051,1438927999l-2049966080,1438927999l-1065353216,1438927999l-1066401792,1438927999l1046937600,0l3211264,0l468713472,2127393834l65536,65536l521666560,2127393834l0,0l3194918,0l2162688,0l589824,131081l1073758208,8329079l166531641,341380603l23136700,0l1918369792,2127393850l0,0l0,0l0,0l0,0l0,0l0,0l-2088763392,1438927999l-1860173824,1438927996l0,0l0,0l0,0l0,1917845504l15422,0l0,0l0,0l0,0l0,0l0,0l0,0l0,0l0,0l0,0l0,0l0,0l0,0l0,0l0,0l0,0l0,0l0,0l-1058013184,2127389100l1928331264,1438926643l0,0l0,0l0,0l0,0l0,0l0,0l0,589824l94800,0l-251658240,1438926783l0,0l6356992,0l-939589632,351300l-1748041728,1648589392l29117,127l4665,2541l3579,5209l2492,8259l1598,11308l959,14739l383,18169l0,21600l6619248,1668218880l9511485,0l-292552704,1438927999l-292028416,1438927999l-292028416,1438927999l-290455552,1438927999l-289931264,1438927999l-289931264,1438927999l1773142016,1438927795l16711680,0l0,0l0,0l0,0l0,0l0,0l0,0l0,0l0,0l-1010434048,1438927999l2162688,0l-1546649600,1438927997l0,0l2097152,0l3211264,0l-1184890880,1438927999l-1318060032,1438927998l521666560,2127393834l0,402653184l3195093,0l3145728,0l1683947520,1438715961l-1748041728,1648589392l291261,458752l524288,589824l3145728,0l17891328,0l-939589632,351300l-1748041728,1648589392l356797,327680l131072,327680l0,0l0,0l0,0l0,65536l15728640,0l15728640,0l-65536,65536l1782054912,2127393920l1782054912,2127393920l1782054912,2127393920l1782054912,2127393920l67698688,67502080l0,0l0,0l524288,-1415577600l1782120447,2127393920l1782054912,2127393920l1782054912,2127393920l1782054912,2127393920l134479872,1438927996l0,0l0,0l-475529216,2127389305l1604321280,-47173l-1,65535l1221984256,1438908416l0,0l0,0l18874368,0l19988480,0l1921974272,1438715962l-1748041728,1648589392l926052797,1815361849l875704621,942683957l741881906,942879793l959918649,762065977l808727089,875902516l824981552,959984436l960050994,825060404l842347314,842347058l875637816,842610739l876165431,858860908l909521461,741617715l942879793,959918649l762065977,909522744l859126064,875637814l842610739,876165431l926428524,909521713l741750070,942879793l959918649,762065977l825636408,926364466l875637814,842610739l876165431,909651308l808990768,741751096l942879793,959918649l762065977,909456696l825243699,875637814l842610739,876165431l892874092,892941104l741749553,942879793l959918649,762065977l909325361,825832501l875637810,842610739l876165431,943205740l842348593,741749044l942879793,959918649l80753721,0l10551296,0l82771968,1438715961l-1748041728,1648589392l67137981,1438715961l0,0l67108864,1438715961l0,0l67108864,1438715961l0,0l67108864,1438715961l0,0l67108864,1438715961l0,0l67108864,1438715961l0,0l67108864,1438715961l0,0l67108864,1438715961l0,0l0,0l403767296,0l2037383168,1438926745l-1138753536,1438926362l8192000,65536l1910505472,1438926745l1340080128,1438926745l6815744,131073l1901084207,1438926745l-1067450368,1438926362l6815744,65537l2008047976,1438926745l2015363072,1438926745l1469186048,16l1904228983,1438926745l1529872384,1438926745l6815744,1l-788499348,2127393673l76546048,1438926745l256901120,16l1969251683,1438926745l-1123024896,1438926362l6029312,8650752l-792696457,2127393673l-1139802112,1438926727l257490944,16l2088779107,1438926745l-1724907520,1438926380l7471104,131073l2082480162,1438926745l-1724907520,1438926380l7471104,65537l2085630257,1438926745l-1724907520,1438926380l7471104,1l490761059,1438926745l-1138753536,1438926362l264699904,0l459284514,1438926745l-1123024896,1438926362l266076160,0l462452329,1438926745l-1138753536,1438926362l266076160,0l929058917,2127393653l-1067450368,1438926362l265945088,0l972056947,2127393653l-1123024896,1438926362l263979008,0l956331372,2127393653l-1067450368,1438926362l263979008,0l952120370,2127393653l-1067450368,1438926362l263979008,0l964719471,2127393653l-1067450368,1438926362l263979008,0l960523365,2127393653l-1067450368,1438926362l263979008,0l483424060,1438926745l-1138753536,1438926362l264503296,0l935344752,2127393653l-1138753536,1438926362l264372224,0l501241454,1438926745l-1067450368,1438926362l265617408,0l947920930,2127393653l-1067450368,1438926362l264634368,0l486557044,1438926745l1608515584,1438926357l264634368,0l985669666,2127393653l-1067450368,1438926362l264044544,0l903903034,2127393653l-1067450368,1438926362l265093120,0l866136610,2127393653l-1067450368,1438926362l265158656,0l989884260,2127393653l-1067450368,1438926362l264044544,0l908075581,2127393653l-1067450368,1438926362l265093120,0l870346598,2127393653l-1067450368,1438926362l265158656,0l998258224,2127393653l-1724907520,1438926380l264044544,0l916484725,2127393653l-1724907520,1438926380l265093120,0l878736239,2127393653l-1724907520,1438926380l265158656,0l981479473,2127393653l-1067450368,1438926362l264044544,0l899708732,2127393653l-1067450368,1438926362l265093120,0l861958263,2127393653l-1067450368,1438926362l265158656,0l994065784,2127393653l-1724907520,1438926380l264044544,0l912274228,2127393653l-1724907520,1438926380l265093120,0l874543162,2127393653l-1724907520,1438926380l265158656,0l1002465648,2127393653l833617920,1438926365l264110080,0l920678245,2127393653l833617920,1438926365l265224192,0l882928707,2127393653l833617920,1438926365l265289728,0l507537772,1438926745l-205520896,1438926587l266010624,0l494942817,1438926745l-1067450368,1438926362l264765440,0l975203425,2127393653l860880896,1438926357l264896512,0l887123052,2127393653l860880896,1438926357l264962048,0l849361523,2127393653l860880896,1438926357l265027584,0l939550309,2127393653l-1067450368,1438926362l265879552,0l475035748,1438926745l-1123024896,1438926362l265879552,0l479207997,1438926745l-1138753536,1438926362l265879552,0l979398510,2127393653l448790528,1438926745l264437760,0l895509615,2127393653l448790528,1438926745l265486336,0l857761904,2127393653l448790528,1438926745l265551872,0l504380016,1438926745l-1067450368,1438926362l265682944,0l440416867,1438926745l-1067450368,1438926362l264175616,0l924872762,2127393653l-1138753536,1438926362l264568832,0l931144240,2127393653l-1067450368,1438926362l264372224,0l968897847,2127393653l-1067450368,1438926362l263979008,0l943729714,2127393653l-1067450368,1438926362l264306688,0l466629683,1438926745l-1123024896,1438926362l264306688,0l470822962,1438926745l-1138753536,1438926362l264306688,0l977285740,2127393653l833617920,1438926365l264241152,0l891303984,2127393653l833617920,1438926365l265355264,0l853553459,2127393653l833617920,1438926365l265420800,0l498088244,1438926745l-1138753536,1438926362l264830976,0l1962948657,1438926745l-1138753536,1438926362l6619136,196608l54539827,1438926745l-1724907520,1438926380l80740352,0l50345778,1438926745l-1724907520,1438926380l80674816,0l58747958,1438926745l-205520896,1438926587l80805888,0l-778031056,2127393673l-1724907520,1438926380l260964352,0l2054174260,1438926745l2015363072,1438926745l1469710336,16l1562391090,2127393673l-1138753536,1438926362l67698688,0l1560294188,2127393673l76546048,1438926745l66715648,0l1600154675,2127393673l-1138753536,1438926362l67305472,0l1566586164,2127393673l66060288,1438926745l258539520,0l1551906358,2127393673l-1724907520,1438926380l66715648,0l1595946550,2127393673l-1123024896,1438926362l67371008,0l1591750705,2127393673l-1123024896,1438926362l67436544,0l1814050358,2127393890l-1123024896,1438926362l67567616,0l1587555380,2127393673l-1123024896,1438926362l67633152,0l1809854514,2127393890l1115684864,1438926727l66977792,0l1583364152,2127393673l-1123024896,1438926362l67043328,0l1579183158,2127393673l-1123024896,1438926362l67108864,0l1574973804,2127393673l-1138753536,1438926362l67502080,0l1570779500,2127393673l-1138753536,1438926362l66912256,0l1556099436,2127393673l-1724907520,1438926380l66715648,0l1604333932,2127393673l-1123024896,1438926362l66519040,0l1528836716,2127393673l-1123024896,1438926362l67239936,0l1818243692,2127393890l-1067450368,1438926362l66519040,0l1606431340,2127393673l-1067450368,1438926362l66519040,0l1610625330,2127393673l-1067450368,1438926362l66519040,0l1547712048,2127393673l97517568,1438926745l66584576,0l1801464883,2127393890l-1724907520,1438926380l66584576,0l1805660470,2127393890l-1067450368,1438926362l66846720,0l1544565812,2127393673l115343360,1438926745l66650112,0l1541434419,2127393673l-1724907520,1438926380l66650112,0l1538269757,2127393673l133169152,1438926745l66453504,0l1535140154,2127393673l-1067450368,1438926362l66781184,0l1530949488,2127393673l97517568,1438926745l67174400,0l1795189805,2127393890l-1724907520,1438926380l67174400,0l1790980410,2127393890l-1138753536,1438926362l67764224,0l1975544165,2127393890l-1138753536,1438926362l71499776,0l-784303756,2127393673l-1139802112,1438926727l257228800,0l292579693,1438926745l-1123024896,1438926362l81264640,0l288386925,1438926745l-1123024896,1438926362l81199104,0l296772713,1438926745l-1067450368,1438926362l81330176,0l1526756154,2127393673l148897792,1438926745l76939264,0l1922066281,1438926745l-1067450368,1438926362l6750208,1l1925215337,1438926745l-1123024896,1438926362l6750208,8519681l1929394736,1438926745l-1067450368,1438926362l6750208,65537l-780114574,2127393673l-1724907520,1438926380l262602752,0l-687840415,2127393665l-205520896,1438926587l261554176,0l2027961972,1438926745l-1138753536,1438926362l8060928,0l285238125,1438926745l-1138753536,1438926362l257425408,16l-767542210,2127393673l-1067450368,1438926362l74186752,0l-769628059,2127393673l-1724907520,1438926380l74252288,0l1933603689,1438926745l-1123024896,1438926362l5963776,8650753l-735024796,2127393673l187695104,1438926745l66322432,0l-737140163,2127393673l-1123024896,1438926362l65732608,0l-732928701,2127393673l166723584,1438926745l65601536,0l179314722,1438926745l-1724907520,1438926380l65601536,0l1997552240,2127393890l236978176,1438926745l65863680,1l-740279234,2127393673l-1138753536,1438926362l66125824,0l249589618,1438926745l-1724907520,1438926380l65863680,0l-744459163,2127393673l-1123024896,1438926362l65994752,0l-747619266,2127393673l203423744,1438926745l66256896,0l-765433484,2127393673l236978176,1438926745l65798144,1l-750751129,2127393673l-1138753536,1438926362l66060288,0l252720953,1438926745l-1724907520,1438926380l65798144,0l-754946192,2127393673l-1123024896,1438926362l65929216,0l-758107102,2127393673l219152384,1438926745l65536000,0l-761251216,2127393673l-1067450368,1438926362l66191360,0l-763347596,2127393673l-1123024896,1438926362l65667072,0l-803200464,2127393673l76546048,1438926745l257622016,16l-798994333,2127393673l-1724907520,1438926380l257556480,16l-790600646,2127393673l-368050176,1438926357l257359872,16l-771736223,2127393673l-1138753536,1438926362l73990144,0l1995466348,2127393890l-1724907520,1438926380l74317824,0l1008742448,2127393653l-1138753536,1438926362l263258112,0l1012954400,2127393653l304087040,1438926745l262995968,0l994078578,1438926745l-1138753536,1438926362l6488064,0l2058367280,1438926745l-1138753536,1438926362l6750208,196608l847264830,2127393653l-1067450368,1438926362l263716864,0l843085628,2127393653l-1123024896,1438926362l263585792,0l809515056,2127393653l-1123024896,1438926362l263520256,0l511717410,1438926745l-1138753536,1438926362l263127040,0l515930467,1438926745l-1138753536,1438926362l263192576,0l801140794,2127393653l-1138753536,1438926362l262930432,0l796948065,2127393653l-1138753536,1438926362l262864896,0l805334127,2127393653l-1138753536,1438926362l262799360,0l838886178,2127393653l-1138753536,1438926362l263061504,0l834691388,2127393653l-1067450368,1438926362l263716864,0l830499945,2127393653l-1123024896,1438926362l263520256,0l826290224,2127393653l526385152,1438926745l263651328,0l822109556,2127393653l-1123024896,1438926362l263520256,0l817918071,2127393653l562036736,1438926745l263782400,0l813703728,2127393653l-1123024896,1438926362l263585792,0l578838844,1438926745l1138753536,1438926382l262733824,0l2045797946,1438926745l-1067450368,1438926362l1469579264,0l-773820297,2127393673l-1138753536,1438926362l74121216,0l2061530927,1438926745l-1067450368,1438926362l5832704,65536l2064661566,1438926745l-1067450368,1438926362l5832704,1048576l2068855870,1438926745l-1067450368,1438926362l5832704,131072l2072001598,1438926745l-1067450368,1438926362l5832704,983040l1936749114,1438926745l-1123024896,1438926362l5963776,8716289l-786404062,2127393673l-1123024896,1438926362l75038720,0l1991258929,2127393890l-1138753536,1438926362l68681728,0l-819972807,2127393673l-1123024896,1438926362l69271552,0l-805295049,2127393673l-1123024896,1438926362l68747264,0l-815777742,2127393673l-1123024896,1438926362l69140480,0l-817876432,2127393673l-1123024896,1438926362l69206016,0l1988113004,2127393890l-1067450368,1438926362l68943872,0l-809487566,2127393673l-1123024896,1438926362l68812800,0l-813681871,2127393673l-1123024896,1438926362l68878336,0l-794809290,2127393673l-1123024896,1438926362l75104256,0l-775932877,2127393673l-1138753536,1438926362l74055680,0l300952631,1438926745l-1123024896,1438926362l81395712,0l2049993777,1438926745l2015363072,1438926745l1469644800,16l1939879478,1438926745l1512046592,1438926745l6619136,1l1954559024,1438926745l-1138753536,1438926362l6619136,65537l1958752563,1438926745l-1138753536,1438926362l6619136,131072l1983918892,2127393890l-1067450368,1438926362l71303168,0l-824153037,2127393673l-1067450368,1438926362l71172096,0l-828360903,2127393673l-1067450368,1438926362l71237632,0l-832555213,2127393673l342884352,1438926745l70975488,0l-836735947,2127393673l353370112,1438926745l70909952,0l-840944587,2127393673l-1138753536,1438926362l71041024,0l1979724396,2127393890l-1138753536,1438926362l71106560,0l-845139404,2127393673l-1138753536,1438926362l70123520,0l-849335246,2127393673l-1138753536,1438926362l70778880,0l2076193074,1438926745l-1138753536,1438926362l1469841408,0l2079340081,1438926745l1340080128,1438926745l1469841408,65536l-878693327,2127393673l-1724907520,1438926380l71630848,0l416299056,1438926745l424673280,1438926745l262537216,0l-853528272,2127393673l-1138753536,1438926362l71368704,0l-857722311,2127393673l370147328,1438926745l70189056,0l265302839,1438926745l-1067450368,1438926362l262471680,0l1518352437,2127393673l387973120,1438926745l70844416,0l1514156597,2127393673l-1123024896,1438926362l70254592,0l1509977139,2127393673l-1123024896,1438926362l70451200,0l-861914831,2127393673l-1123024896,1438926362l70582272,0l-866110922,2127393673l-1123024896,1438926362l70713344,0l-870305227,2127393673l-1123024896,1438926362l70057984,0l-874498772,2127393673l-1123024896,1438926362l70647808,0l1983933551,1438926745l1992294400,1438926745l1468792832,0l1505763956,2127393673l-1123024896,1438926362l70320128,0l1501586796,2127393673l-1123024896,1438926362l70385664,0l1497393010,2127393673l405798912,1438926745l70516736,0l1493201965,2127393673l-1138753536,1438926362l71565312,0l1951428661,1438926745l1512046592,1438926745l6619136,0l1522557298,2127393673l325058560,1438926745l76218368,0l1993369699,2127393890l-1724907520,1438926380l260898816,0l1966095906,1438926745l-1123024896,1438926362l6029312,8585216l269511020,1438926745l272629760,1438926745l258605056,0l2040557420,1438926745l272629760,1438926745l1469513728,16l262152293,1438926745l-1724907520,1438926380l260571136,16l259011385,1438926745l-1724907520,1438926380l260505600,16l574647909,1438926745l1138753536,1438926382l71434240,0l1972401184,1438926745l-1067450368,1438926362l6684672,1l1975547695,1438926745l-1123024896,1438926362l6684672,8519681l1979736941,1438926745l-1067450368,1438926362l6684672,65537l255868530,1438926745l-1138753536,1438926362l76283904,0l2032156012,1438926745l1608515584,1438926357l8192000,0l571482673,1438926745l-1067450368,1438926362l262668288,0l-782196306,2127393673l-1123024896,1438926362l258146304,0l859061872,909261112l-2113850313,1l482344960,2127392831l-786432000,1438927999l0,0l0,0l875692032,741751096l942879793,859189817l913060406,859386416l942420529,842348597l829175345,858928953l892612919,875637814l842610739,892614454l808529260,892614454l943076144,859058476l909261112,1815230003l876099126,741488438l741370929,842230832l909259057,1815096372l825308973,825440313l824980528,959984436l960050994,841837617l825833270,943075633l859058476,909261112l1815230263,808597305l892942642,875637810l842610739,892942647l808925548,858863673l824981047,959984436l960050994,841837621l825833270,943075633l859058476,909261112l1815230263,959787572l741356600,892759088l741749557,741370928l959278128,926430264l942682165,842084908l943207223,1815688249l942880051,741618745l859125046,741370934l741370928,741370928l959671344,875639097l808203314,842083692l825438264,909718065l859058476,892417848l1815426617,876032301l825503800,741880375l942945841,859387957l829174329,909718579l808793911,959917105l926364722,1815623986l959722289,858994230l841756981,875573296l892876339,875392048l875835960,943141430l825371948,926233139l808988724,825372012l858798387,808466486l825241900,875900981l1815295541,959723825l909654073,824980789l892942649,825439288l808545336,842477617l875770933,875573548l859256375,1815295540l909195569,842281780l824981043,925905200l892613938,825322550l959983928,825831729l859386156,808529975l1815558194,875968049l959788855,824981558l859189809,842282801l959540279,909455415l959461172,959657260l842019633,829175346l808727350,892351538l959523893,909521715l825832505,876033388l959919156,824981303l858993977,859386169l926247993,876098360l741421109,875706679l858928951,858876977l909523252,825570099l808464940,909325360l1815098680,892416050l942815539,824981042l842216249,943077424l925985845,825241904l875706417,825831724l403781945,0l2037383168,1438926745l-1138753536,1438926362l8192000,65536l1910505472,1438926745l1340080128,1438926745l6815744,131073l1901081396,1438926745l-1067450368,1438926362l6815744,65537l2008036664,1438926745l2015363072,1438926745l1469186048,16l1904226604,1438926745l1529872384,1438926745l6815744,1l-788516048,2127393673l76546048,1438926745l256901120,16l1969239351,1438926745l-1123024896,1438926362l6029312,8650752l-792709576,2127393673l-1139802112,1438926727l257490944,16l2088776505,1438926745l-1724907520,1438926380l7471104,131073l2082486636,1438926745l-1724907520,1438926380l7471104,65537l2085632308,1438926745l-1724907520,1438926380l7471104,1l490747191,1438926745l-1138753536,1438926362l264699904,0l459290418,1438926745l-1123024896,1438926362l266076160,0l462433336,1438926745l-1138753536,1438926362l266076160,0l929050673,2127393653l-1067450368,1438926362l265945088,0l972043825,2127393653l-1123024896,1438926362l263979008,0l956314420,2127393653l-1067450368,1438926362l263979008,0l952120628,2127393653l-1067450368,1438926362l263979008,0l964717620,2127393653l-1067450368,1438926362l263979008,0l960507952,2127393653l-1067450368,1438926362l263979008,0l483407417,1438926745l-1138753536,1438926362l264503296,0l935342899,2127393653l-1138753536,1438926362l264372224,0l501230640,1438926745l-1067450368,1438926362l265617408,0l947926066,2127393653l-1067450368,1438926362l264634368,0l486552633,1438926745l1608515584,1438926357l264634368,0l985674803,2127393653l-1067450368,1438926362l264044544,0l903885617,2127393653l-1067450368,1438926362l265093120,0l866136632,2127393653l-1067450368,1438926362l265158656,0l989869104,2127393653l-1067450368,1438926362l264044544,0l908079157,2127393653l-1067450368,1438926362l265093120,0l870332204,2127393653l-1067450368,1438926362l265158656,0l998256688,2127393653l-1724907520,1438926380l264044544,0l916468793,2127393653l-1724907520,1438926380l265093120,0l878734387,2127393653l-1724907520,1438926380l265158656,0l981480496,2127393653l-1067450368,1438926362l264044544,0l899692342,2127393653l-1067450368,1438926362l265093120,0l861942580,2127393653l-1067450368,1438926362l265158656,0l994063412,2127393653l-1724907520,1438926380l264044544,0l912274992,2127393653l-1724907520,1438926380l265093120,0l874524721,2127393653l-1724907520,1438926380l265158656,0l1002453292,2127393653l833617920,1438926365l264110080,0l920663857,2127393653l833617920,1438926365l265224192,0l882915128,2127393653l833617920,1438926365l265289728,0l507523122,1438926745l-205520896,1438926587l266010624,0l494942521,1438926745l-1067450368,1438926362l264765440,0l975189046,2127393653l860880896,1438926357l264896512,0l887109686,2127393653l860880896,1438926357l264962048,0l849360945,2127393653l860880896,1438926357l265027584,0l939536941,2127393653l-1067450368,1438926362l265879552,0l475017520,1438926745l-1123024896,1438926362l265879552,0l479212598,1438926745l-1138753536,1438926362l265879552,0l979383344,2127393653l448790528,1438926745l264437760,0l895498548,2127393653l448790528,1438926745l265486336,0l857749554,2127393653l448790528,1438926745l265551872,0l504377644,1438926745l-1067450368,1438926362l265682944,0l440415281,1438926745l-1067450368,1438926362l264175616,0l924857140,2127393653l-1138753536,1438926362l264568832,0l931148345,2127393653l-1067450368,1438926362l264372224,0l968898354,2127393653l-1067450368,1438926362l263979008,0l943733047,2127393653l-1067450368,1438926362l264306688,0l466630969,1438926745l-1123024896,1438926362l264306688,0l470822252,1438926745l-1138753536,1438926362l264306688,0l977286198,2127393653l833617920,1438926365l264241152,0l891303989,2127393653l833617920,1438926365l265355264,0l853553456,2127393653l833617920,1438926365l265420800,0l498087729,1438926745l-1138753536,1438926362l264830976,0l1962947638,1438926745l-1138753536,1438926362l6619136,196608l54538540,1438926745l-1724907520,1438926380l80740352,0l50346035,1438926745l-1724907520,1438926380l80674816,0l58733113,1438926745l-205520896,1438926587l80805888,0l-778028745,2127393673l-1724907520,1438926380l260964352,0l2054175033,1438926745l2015363072,1438926745l1469710336,16l1562405936,2127393673l-1138753536,1438926362l67698688,0l1560292716,2127393673l76546048,1438926745l66715648,0l1600139565,2127393673l-1138753536,1438926362l67305472,0l1566584880,2127393673l66060288,1438926745l258539520,0l1551906864,2127393673l-1724907520,1438926380l66715648,0l1595945781,2127393673l-1123024896,1438926362l67371008,0l1591749682,2127393673l-1123024896,1438926362l67436544,0l1814049068,2127393890l-1123024896,1438926362l67567616,0l1587557172,2127393673l-1123024896,1438926362l67633152,0l1809856824,2127393890l1115684864,1438926727l66977792,0l1583362617,2127393673l-1123024896,1438926362l67043328,0l1579169586,2127393673l-1123024896,1438926362l67108864,0l1574975799,2127393673l-1138753536,1438926362l67502080,0l1570781497,2127393673l-1138753536,1438926362l66912256,0l1556100153,2127393673l-1724907520,1438926380l66715648,0l1604332908,2127393673l-1123024896,1438926362l66519040,0l1528837944,2127393673l-1123024896,1438926362l67239936,0l1818243382,2127393890l-1067450368,1438926362l66519040,0l1606430776,2127393673l-1067450368,1438926362l66519040,0l1610625328,2127393673l-1067450368,1438926362l66519040,0l1547709494,2127393673l97517568,1438926745l66584576,0l1801466929,2127393890l-1724907520,1438926380l66584576,0l1805662259,2127393890l-1067450368,1438926362l66846720,0l1544565305,2127393673l115343360,1438926745l66650112,0l1541421367,2127393673l-1724907520,1438926380l66650112,0l1538274361,2127393673l133169152,1438926745l66453504,0l1535126892,2127393673l-1067450368,1438926362l66781184,0l1530935608,2127393673l97517568,1438926745l67174400,0l1795174455,2127393890l-1724907520,1438926380l67174400,0l1790981433,2127393890l-1138753536,1438926362l67764224,0l1975529782,2127393890l-1138753536,1438926362l71499776,0l-784323530,2127393673l-1139802112,1438926727l257228800,0l292566065,1438926745l-1123024896,1438926362l81264640,0l288372787,1438926745l-1123024896,1438926362l81199104,0l296759865,1438926745l-1067450368,1438926362l81330176,0l1526741303,2127393673l148897792,1438926745l76939264,0l1922053177,1438926745l-1067450368,1438926362l6750208,1l1925197164,1438926745l-1123024896,1438926362l6750208,8519681l1929394477,1438926745l-1067450368,1438926362l6750208,65537l-780127943,2127393673l-1724907520,1438926380l262602752,0l-687853257,2127393665l-205520896,1438926587l261554176,0l2027958583,1438926745l-1138753536,1438926362l8060928,0l285226549,1438926745l-1138753536,1438926362l257425408,16l-767545044,2127393673l-1067450368,1438926362l74186752,0l-769641423,2127393673l-1724907520,1438926380l74252288,0l1933587252,1438926745l-1123024896,1438926362l5963776,8650753l-735037389,2127393673l187695104,1438926745l66322432,0l-737136339,2127393673l-1123024896,1438926362l65732608,0l-732941257,2127393673l166723584,1438926745l65601536,0l179319602,1438926745l-1724907520,1438926380l65601536,0l1997551669,2127393890l236978176,1438926745l65863680,1l-740281295,2127393673l-1138753536,1438926362l66125824,0l249575735,1438926745l-1724907520,1438926380l65863680,0l-744461263,2127393673l-1123024896,1438926362l65994752,0l-747621838,2127393673l203423744,1438926745l66256896,0l-765446096,2127393673l236978176,1438926745l65798144,1l-750767055,2127393673l-1138753536,1438926362l66060288,0l252719405,1438926745l-1724907520,1438926380l65798144,0l-754962384,2127393673l-1123024896,1438926362l65929216,0l-758107591,2127393673l219152384,1438926745l65536000,0l-761253064,2127393673l-1067450368,1438926362l66191360,0l-763349203,2127393673l-1123024896,1438926362l65667072,0l-803195338,2127393673l76546048,1438926745l257622016,16l-799003592,2127393673l-1724907520,1438926380l257556480,16l-790613705,2127393673l-368050176,1438926357l257359872,16l-771724240,2127393673l-1138753536,1438926362l73990144,0l1995454516,2127393890l-1724907520,1438926380l74317824,0l1008742711,2127393653l-1138753536,1438926362l263258112,0l1012938800,2127393653l304087040,1438926745l262995968,0l994064178,1438926745l-1138753536,1438926362l6488064,0l2058368818,1438926745l-1138753536,1438926362l6750208,196608l847263025,2127393653l-1067450368,1438926362l263716864,0l843069752,2127393653l-1123024896,1438926362l263585792,0l809515058,2127393653l-1123024896,1438926362l263520256,0l511716716,1438926745l-1138753536,1438926362l263127040,0l515913273,1438926745l-1138753536,1438926362l263192576,0l801126448,2127393653l-1138753536,1438926362l262930432,0l796931895,2127393653l-1138753536,1438926362l262864896,0l805318700,2127393653l-1138753536,1438926362l262799360,0l838874220,2127393653l-1138753536,1438926362l263061504,0l834680633,2127393653l-1067450368,1438926362l263716864,0l830484780,2127393653l-1123024896,1438926362l263520256,0l826291308,2127393653l526385152,1438926745l263651328,0l822097708,2127393653l-1123024896,1438926362l263520256,0l817903468,2127393653l562036736,1438926745l263782400,0l813707315,2127393653l-1123024896,1438926362l263585792,0l578827063,1438926745l1138753536,1438926382l262733824,0l2045784108,1438926745l-1067450368,1438926362l1469579264,0l-773836244,2127393673l-1138753536,1438926362l74121216,0l2061513526,1438926745l-1067450368,1438926362l5832704,65536l2064659255,1438926745l-1067450368,1438926362l5832704,1048576l2068854061,1438926745l-1067450368,1438926362l5832704,131072l2071998520,1438926745l-1067450368,1438926362l5832704,983040l1936733240,1438926745l-1123024896,1438926362l5963776,8716289l-786417614,2127393673l-1123024896,1438926362l75038720,0l1991259697,2127393890l-1138753536,1438926362l68681728,0l-819973588,2127393673l-1123024896,1438926362l69271552,0l-805293520,2127393673l-1123024896,1438926362l68747264,0l-815779015,2127393673l-1123024896,1438926362l69140480,0l-817876684,2127393673l-1123024896,1438926362l69206016,0l1988113456,2127393890l-1067450368,1438926362l68943872,0l-809487815,2127393673l-1123024896,1438926362l68812800,0l-813682127,2127393673l-1123024896,1438926362l68878336,0l-794807764,2127393673l-1123024896,1438926362l75104256,0l-775933391,2127393673l-1138753536,1438926362l74055680,0l300954423,1438926745l-1123024896,1438926362l81395712,0l2049979193,1438926745l2015363072,1438926745l1469644800,16l1939879224,1438926745l1512046592,1438926745l6619136,1l1954559539,1438926745l-1138753536,1438926362l6619136,65537l1958767670,1438926745l-1138753536,1438926362l6619136,131072l1983918188,2127393890l-1067450368,1438926362l71303168,0l-824168148,2127393673l-1067450368,1438926362l71172096,0l-828361172,2127393673l-1067450368,1438926362l71237632,0l-832555214,2127393673l342884352,1438926745l70975488,0l-836750540,2127393673l353370112,1438926745l70909952,0l-840943562,2127393673l-1138753536,1438926362l71041024,0l1979724341,2127393890l-1138753536,1438926362l71106560,0l-845139668,2127393673l-1138753536,1438926362l70123520,0l-849334220,2127393673l-1138753536,1438926362l70778880,0l2076194355,1438926745l-1138753536,1438926362l1469841408,0l2079337836,1438926745l1340080128,1438926745l1469841408,65536l-878693068,2127393673l-1724907520,1438926380l71630848,0l416298547,1438926745l424673280,1438926745l262537216,0l-853526995,2127393673l-1138753536,1438926362l71368704,0l-857721549,2127393673l370147328,1438926745l70189056,0l265303596,1438926745l-1067450368,1438926362l262471680,0l1518352439,2127393673l387973120,1438926745l70844416,0l1514155062,2127393673l-1123024896,1438926362l70254592,0l1509962802,2127393673l-1123024896,1438926362l70451200,0l-861916364,2127393673l-1123024896,1438926362l70582272,0l-866109136,2127393673l-1123024896,1438926362l70713344,0l-870306762,2127393673l-1123024896,1438926362l70057984,0l-874499527,2127393673l-1123024896,1438926362l70647808,0l1983919411,1438926745l1992294400,1438926745l1468792832,0l1505768502,2127393673l-1123024896,1438926362l70320128,0l1501575224,2127393673l-1123024896,1438926362l70385664,0l1497380658,2127393673l405798912,1438926745l70516736,0l1493185593,2127393673l-1138753536,1438926362l71565312,0l1951414578,1438926745l1512046592,1438926745l6619136,0l1522560054,2127393673l325058560,1438926745l76218368,0l1993356598,2127393890l-1724907520,1438926380l260898816,0l1966091312,1438926745l-1123024896,1438926362l6029312,8585216l269496884,1438926745l272629760,1438926745l258605056,0l2040543544,1438926745l272629760,1438926745l1469513728,16l262157876,1438926745l-1724907520,1438926380l260571136,16l259011640,1438926745l-1724907520,1438926380l260505600,16l574634034,1438926745l1138753536,1438926382l71434240,0l1972384313,1438926745l-1067450368,1438926362l6684672,1l1975530801,1438926745l-1123024896,1438926362l6684672,8519681l1979726133,1438926745l-1067450368,1438926362l6684672,65537l255865400,1438926745l-1138753536,1438926362l76283904,0l2032154156,1438926745l1608515584,1438926357l8192000,0l571488308,1438926745l-1067450368,1438926362l262668288,0l-782225357,2127393673l-1123024896,1438926362l258146304,0l943076150,842084908l842609463,1815230515l926036018,959788089l841757752,859255345l942879289,859139122l959527223,741881908l875704369,825701996l909654064,842083380l959592501,913060914l909325621,812396588l812396588,859058476l942684472,1815490868l1815096368,1815096368l1815096368,875637808l809056307,909194296l808202348,808202348l808202348,824979564l926430004,808988977l741370936,741370928l741370928,741370928l942879793,942747959l812398640,812396588l879505452,859124534l942813494,879505452l875770424,808859956l842084908,842609463l1815163704,909325101l942815541,824981049l959984436,960050994l741370931,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08676400l842282804,808202292l892351084,808924721l741749040,926036274l959985715,762066228l859123768,909325872l825371704,959657778l842543922,808988012l909128501,741881395l926036274,858929459l845951544,959918640l943273268,825371700l959657778,842543922l926102892,876163385l824981560,1815295281l892678963,842216500l842083376,959592501l913060914,942944310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08610864l842085941,875967542l842084908,943207223l403780665,0l2037383168,1438926745l-1138753536,1438926362l8192000,65536l1910505472,1438926745l1340080128,1438926745l6815744,131073l1901081139,1438926745l-1067450368,1438926362l6815744,65537l2008050738,1438926745l2015363072,1438926745l1469186048,16l1904225328,1438926745l1529872384,1438926745l6815744,1l-788517840,2127393673l76546048,1438926745l256901120,16l1969237040,1438926745l-1123024896,1438926362l6029312,8650752l-792712144,2127393673l-1139802112,1438926727l257490944,16l2088774704,1438926745l-1724907520,1438926380l7471104,131073l2082483248,1438926745l-1724907520,1438926380l7471104,65537l2085628976,1438926745l-1724907520,1438926380l7471104,1l490744880,1438926745l-1138753536,1438926362l264699904,0l459287600,1438926745l-1123024896,1438926362l266076160,0l462435120,1438926745l-1138753536,1438926362l266076160,0l929051449,2127393653l-1067450368,1438926362l265945088,0l972041270,2127393653l-1123024896,1438926362l263979008,0l956313906,2127393653l-1067450368,1438926362l263979008,0l952119860,2127393653l-1067450368,1438926362l263979008,0l964717624,2127393653l-1067450368,1438926362l263979008,0l960507948,2127393653l-1067450368,1438926362l263979008,0l483405868,1438926745l-1138753536,1438926362l264503296,0l935342124,2127393653l-1138753536,1438926362l264372224,0l501231660,1438926745l-1067450368,1438926362l265617408,0l947925036,2127393653l-1067450368,1438926362l264634368,0l486551596,1438926745l1608515584,1438926357l264634368,0l985673772,2127393653l-1067450368,1438926362l264044544,0l903884844,2127393653l-1067450368,1438926362l265093120,0l866137138,2127393653l-1067450368,1438926362l265158656,0l989869113,2127393653l-1067450368,1438926362l264044544,0l908094514,2127393653l-1067450368,1438926362l265093120,0l870330418,2127393653l-1067450368,1438926362l265158656,0l998258489,2127393653l-1724907520,1438926380l264044544,0l916468276,2127393653l-1724907520,1438926380l265093120,0l878734384,2127393653l-1724907520,1438926380l265158656,0l981494832,2127393653l-1067450368,1438926362l264044544,0l899691065,2127393653l-1067450368,1438926362l265093120,0l861957177,2127393653l-1067450368,1438926362l265158656,0l994061360,2127393653l-1724907520,1438926380l264044544,0l912288817,2127393653l-1724907520,1438926380l265093120,0l874540080,2127393653l-1724907520,1438926380l265158656,0l1002466352,2127393653l833617920,1438926365l264110080,0l920677424,2127393653l833617920,1438926365l265224192,0l882928688,2127393653l833617920,1438926365l265289728,0l507538480,1438926745l-205520896,1438926587l266010624,0l494955568,1438926745l-1067450368,1438926362l264765440,0l975186992,2127393653l860880896,1438926357l264896512,0l887107948,2127393653l860880896,1438926357l264962048,0l849374256,2127393653l860880896,1438926357l265027584,0l939537973,2127393653l-1067450368,1438926362l265879552,0l475017772,1438926745l-1123024896,1438926362l265879552,0l479212081,1438926745l-1138753536,1438926362l265879552,0l979383095,2127393653l448790528,1438926745l264437760,0l895497776,2127393653l448790528,1438926745l265486336,0l857748025,2127393653l448790528,1438926745l265551872,0l504377452,1438926745l-1067450368,1438926362l265682944,0l440414316,1438926745l-1067450368,1438926362l264175616,0l924856428,2127393653l-1138753536,1438926362l264568832,0l931147884,2127393653l-1067450368,1438926362l264372224,0l968896620,2127393653l-1067450368,1438926362l263979008,0l943730796,2127393653l-1067450368,1438926362l264306688,0l466628716,1438926745l-1123024896,1438926362l264306688,0l470823020,1438926745l-1138753536,1438926362l264306688,0l977286199,2127393653l833617920,1438926365l264241152,0l891304248,2127393653l833617920,1438926365l265355264,0l853553976,2127393653l833617920,1438926365l265420800,0l498086508,1438926745l-1138753536,1438926362l264830976,0l1962946866,1438926745l-1138753536,1438926362l6619136,196608l54539063,1438926745l-1724907520,1438926380l80740352,0l50342965,1438926745l-1724907520,1438926380l80674816,0l58731568,1438926745l-205520896,1438926587l80805888,0l-778032080,2127393673l-1724907520,1438926380l260964352,0l2054171696,1438926745l2015363072,1438926745l1469710336,16l1562389552,2127393673l-1138753536,1438926362l67698688,0l1560292400,2127393673l76546048,1438926745l66715648,0l1600138288,2127393673l-1138753536,1438926362l67305472,0l1566583856,2127393673l66060288,1438926745l258539520,0l1551903792,2127393673l-1724907520,1438926380l66715648,0l1595945269,2127393673l-1123024896,1438926362l67371008,0l1591751730,2127393673l-1123024896,1438926362l67436544,0l1814050864,2127393890l-1123024896,1438926362l67567616,0l1587558192,2127393673l-1123024896,1438926362l67633152,0l1809856556,2127393890l1115684864,1438926727l66977792,0l1583362099,2127393673l-1123024896,1438926362l67043328,0l1579167852,2127393673l-1123024896,1438926362l67108864,0l1574973548,2127393673l-1138753536,1438926362l67502080,0l1570779244,2127393673l-1138753536,1438926362l66912256,0l1556099180,2127393673l-1724907520,1438926380l66715648,0l1604333676,2127393673l-1123024896,1438926362l66519040,0l1528836204,2127393673l-1123024896,1438926362l67239936,0l1818243180,2127393890l-1067450368,1438926362l66519040,0l1606430828,2127393673l-1067450368,1438926362l66519040,0l1610625388,2127393673l-1067450368,1438926362l66519040,0l1547709488,2127393673l97517568,1438926745l66584576,0l1801466681,2127393890l-1724907520,1438926380l66584576,0l1805662513,2127393890l-1067450368,1438926362l66846720,0l1544564780,2127393673l115343360,1438926745l66650112,0l1541418348,2127393673l-1724907520,1438926380l66650112,0l1538275378,2127393673l133169152,1438926745l66453504,0l1535128625,2127393673l-1067450368,1438926362l66781184,0l1530932275,2127393673l97517568,1438926745l67174400,0l1795176759,2127393890l-1724907520,1438926380l67174400,0l1790981941,2127393890l-1138753536,1438926362l67764224,0l1975544880,2127393890l-1138753536,1438926362l71499776,0l-784323532,2127393673l-1139802112,1438926727l257228800,0l292567088,1438926745l-1123024896,1438926362l81264640,0l288372076,1438926745l-1123024896,1438926362l81199104,0l296759861,1438926745l-1067450368,1438926362l81330176,0l1526740784,2127393673l148897792,1438926745l76939264,0l1922052921,1438926745l-1067450368,1438926362l6750208,1l1925199928,1438926745l-1123024896,1438926362l6750208,8519681l1929407536,1438926745l-1067450368,1438926362l6750208,65537l-780126669,2127393673l-1724907520,1438926380l262602752,0l-687852748,2127393665l-205520896,1438926587l261554176,0l2027958580,1438926745l-1138753536,1438926362l8060928,0l285225785,1438926745l-1138753536,1438926362l257425408,16l-767545044,2127393673l-1067450368,1438926362l74186752,0l-769640397,2127393673l-1724907520,1438926380l74252288,0l1933588274,1438926745l-1123024896,1438926362l5963776,8650753l-735037129,2127393673l187695104,1438926745l66322432,0l-737135047,2127393673l-1123024896,1438926362l65732608,0l-732942286,2127393673l166723584,1438926745l65601536,0l179319350,1438926745l-1724907520,1438926380l65601536,0l1997551409,2127393890l236978176,1438926745l65863680,1l-740280267,2127393673l-1138753536,1438926362l66125824,0l249574706,1438926745l-1724907520,1438926380l65863680,0l-744475851,2127393673l-1123024896,1438926362l65994752,0l-747620554,2127393673l203423744,1438926745l66256896,0l-765449166,2127393673l236978176,1438926745l65798144,1l-750767055,2127393673l-1138753536,1438926362l66060288,0l252719924,1438926745l-1724907520,1438926380l65798144,0l-754960333,2127393673l-1123024896,1438926362l65929216,0l-758107591,2127393673l219152384,1438926745l65536000,0l-761251527,2127393673l-1067450368,1438926362l66191360,0l-763351700,2127393673l-1123024896,1438926362l65667072,0l-803195336,2127393673l76546048,1438926745l257622016,16l-799000272,2127393673l-1724907520,1438926380l257556480,16l-790612936,2127393673l-368050176,1438926357l257359872,16l-771737808,2127393673l-1138753536,1438926362l73990144,0l1995451440,2127393890l-1724907520,1438926380l74317824,0l1008743473,2127393653l-1138753536,1438926362l263258112,0l1012938803,2127393653l304087040,1438926745l262995968,0l994062905,1438926745l-1138753536,1438926362l6488064,0l2058369335,1438926745l-1138753536,1438926362l6750208,196608l847263545,2127393653l-1067450368,1438926362l263716864,0l843066732,2127393653l-1123024896,1438926362l263585792,0l809513272,2127393653l-1123024896,1438926362l263520256,0l511719479,1438926745l-1138753536,1438926362l263127040,0l515912249,1438926745l-1138753536,1438926362l263192576,0l801126201,2127393653l-1138753536,1438926362l262930432,0l796929076,2127393653l-1138753536,1438926362l262864896,0l805319729,2127393653l-1138753536,1438926362l262799360,0l838875187,2127393653l-1138753536,1438926362l263061504,0l834679353,2127393653l-1067450368,1438926362l263716864,0l830486839,2127393653l-1123024896,1438926362l263520256,0l826292025,2127393653l526385152,1438926745l263651328,0l822095980,2127393653l-1123024896,1438926362l263520256,0l817902135,2127393653l562036736,1438926745l263782400,0l813708340,2127393653l-1123024896,1438926362l263585792,0l578827833,1438926745l1138753536,1438926382l262733824,0l2045784113,1438926745l-1067450368,1438926362l1469579264,0l-773836749,2127393673l-1138753536,1438926362l74121216,0l2061514803,1438926745l-1067450368,1438926362l5832704,65536l2064659256,1438926745l-1067450368,1438926362l5832704,1048576l2068854329,1438926745l-1067450368,1438926362l5832704,131072l2072000056,1438926745l-1067450368,1438926362l5832704,983040l1936732723,1438926745l-1123024896,1438926362l5963776,8716289l-786418379,2127393673l-1123024896,1438926362l75038720,0l1991259190,2127393890l-1138753536,1438926362l68681728,0l-819972816,2127393673l-1123024896,1438926362l69271552,0l-805294026,2127393673l-1123024896,1438926362l68747264,0l-815779531,2127393673l-1123024896,1438926362l69140480,0l-817876692,2127393673l-1123024896,1438926362l69206016,0l1988113457,2127393890l-1067450368,1438926362l68943872,0l-809489044,2127393673l-1123024896,1438926362l68812800,0l-813681354,2127393673l-1123024896,1438926362l68878336,0l-794807499,2127393673l-1123024896,1438926362l75104256,0l-775933647,2127393673l-1138753536,1438926362l74055680,0l300954673,1438926745l-1123024896,1438926362l81395712,0l2049980466,1438926745l2015363072,1438926745l1469644800,16l1939878449,1438926745l1512046592,1438926745l6619136,1l1954558513,1438926745l-1138753536,1438926362l6619136,65537l1958754101,1438926745l-1138753536,1438926362l6619136,131072l1983918380,2127393890l-1067450368,1438926362l71303168,0l-824166349,2127393673l-1067450368,1438926362l71172096,0l-828360397,2127393673l-1067450368,1438926362l71237632,0l-832554695,2127393673l342884352,1438926745l70975488,0l-836750282,2127393673l353370112,1438926745l70909952,0l-840943311,2127393673l-1138753536,1438926362l71041024,0l1979725618,2127393890l-1138753536,1438926362l71106560,0l-845137870,2127393673l-1138753536,1438926362l70123520,0l-849335248,2127393673l-1138753536,1438926362l70778880,0l2076193588,1438926745l-1138753536,1438926362l1469841408,0l2079353904,1438926745l1340080128,1438926745l1469841408,65536l-878693577,2127393673l-1724907520,1438926380l71630848,0l416298291,1438926745l424673280,1438926745l262537216,0l-853527499,2127393673l-1138753536,1438926362l71368704,0l-857720527,2127393673l370147328,1438926745l70189056,0l265303344,1438926745l-1067450368,1438926362l262471680,0l1518350393,2127393673l387973120,1438926745l70844416,0l1514157874,2127393673l-1123024896,1438926362l70254592,0l1509962550,2127393673l-1123024896,1438926362l70451200,0l-861916884,2127393673l-1123024896,1438926362l70582272,0l-866111444,2127393673l-1123024896,1438926362l70713344,0l-870305735,2127393673l-1123024896,1438926362l70057984,0l-874497744,2127393673l-1123024896,1438926362l70647808,0l1983917110,1438926745l1992294400,1438926745l1468792832,0l1505767724,2127393673l-1123024896,1438926362l70320128,0l1501573940,2127393673l-1123024896,1438926362l70385664,0l1497377840,2127393673l405798912,1438926745l70516736,0l1493186098,2127393673l-1138753536,1438926362l71565312,0l1951414072,1438926745l1512046592,1438926745l6619136,0l1522546741,2127393673l325058560,1438926745l76218368,0l1993357625,2127393890l-1724907520,1438926380l260898816,0l1966092396,1438926745l-1123024896,1438926362l6029312,8585216l269495352,1438926745l272629760,1438926745l258605056,0l2040543084,1438926745l272629760,1438926745l1469513728,16l262157109,1438926745l-1724907520,1438926380l260571136,16l259011632,1438926745l-1724907520,1438926380l260505600,16l574647348,1438926745l1138753536,1438926382l71434240,0l1972385077,1438926745l-1067450368,1438926362l6684672,1l1975530801,1438926745l-1123024896,1438926362l6684672,8519681l1979726136,1438926745l-1067450368,1438926362l6684672,65537l255866930,1438926745l-1138753536,1438926362l76283904,0l2032153657,1438926745l1608515584,1438926357l8192000,0l571501616,1438926745l-1067450368,1438926362l262668288,0l-782224840,2127393673l-1123024896,1438926362l258146304,0l943273523,824981045l959984436,960050994l892759092,741749557l741370928,892955696l842478128,1815096368l925907252,909456179l825371704,959657778l825440306,809055340l892547895,841758774l859255345,859320889l808676401,892744753l1815096374,808464440l942945078,875637816l842610739,876165431l942682988,842608944l963391532,943208502l875704884,859058476l926038328,1815361849l892612915,741880375l926510128,959590450l741487929,942879793l959918649,862729273l943077170,808202288l892811628,909457201l824979512,959984436l960050994,859008052l858993204,1815096374l859322169,808726834l875637816,842610739l876165431,808727404l842479671,963391532l909390136,909324599l859058476,926038328l1815361849,1815096368l1815096368,842019378l909717552,862728236l842084658,808203318l808202348,808202348l892679788,808203827l808202348,808202348l825373548,875967025l929837100,859059768l824979506,942815029l1815098422,959787826l808859954,875639596l942815029,959671344l909193779,875311152l892875063,1815097913l892351797,808727088l959984940,808727096l909536304,926299192l808202290,808662380l909194296,762064940l959592497,825570871l824979506,959984436l960050994,892431411l842477624,808596280l926036780,1815099446l842544945,959722800l841757233,859255345l842609465,959540272l808858161,875705906l892940588,959657011l1815229752,876164146l1815096368,909325873l1815096376,1815096368l1815096368,825438262l925971508,841821238l892744245,892811064l875705196,925971508l812396588,862728236l943077170,1815096368l842217779,808465969l829173804,926365240l741357111,741370928l876047408,909456688l1815096376,1815292976l959527217,859059256l959197749,959590451l824979564,909717817l876033844,892431412l859254841,829173804l909717817,876033844l842148916,959460916l824979564,926233400l909521206,959605812l892678448,829173804l926233400,909521206l892546100,825833013l824979564,926233400l909521206,842296372l403780145,0l2037383168,1438926745l-1138753536,1438926362l8192000,65536l1910505472,1438926745l1340080128,1438926745l6815744,131073l1901081652,1438926745l-1067450368,1438926362l6815744,65537l2008035376,1438926745l2015363072,1438926745l1469186048,16l1904225336,1438926745l1529872384,1438926745l6815744,1l-788516558,2127393673l76546048,1438926745l256901120,16l1969239858,1438926745l-1123024896,1438926362l6029312,8650752l-792708813,2127393673l-1139802112,1438926727l257490944,16l2088777779,1438926745l-1724907520,1438926380l7471104,131073l2082486580,1438926745l-1724907520,1438926380l7471104,65537l2085629292,1438926745l-1724907520,1438926380l7471104,1l490746157,1438926745l-1138753536,1438926362l264699904,0l459288620,1438926745l-1123024896,1438926362l266076160,0l462434610,1438926745l-1138753536,1438926362l266076160,0l929051185,2127393653l-1067450368,1438926362l265945088,0l972044082,2127393653l-1123024896,1438926362l263979008,0l956314423,2127393653l-1067450368,1438926362l263979008,0l952134704,2127393653l-1067450368,1438926362l263979008,0l964702316,2127393653l-1067450368,1438926362l263979008,0l960507957,2127393653l-1067450368,1438926362l263979008,0l483406897,1438926745l-1138753536,1438926362l264503296,0l935342124,2127393653l-1138753536,1438926362l264372224,0l501232950,1438926745l-1067450368,1438926362l265617408,0l947925555,2127393653l-1067450368,1438926362l264634368,0l486553652,1438926745l1608515584,1438926357l264634368,0l985674801,2127393653l-1067450368,1438926362l264044544,0l903886386,2127393653l-1067450368,1438926362l265093120,0l866137393,2127393653l-1067450368,1438926362l265158656,0l989868600,2127393653l-1067450368,1438926362l264044544,0l908094517,2127393653l-1067450368,1438926362l265093120,0l870332780,2127393653l-1067450368,1438926362l265158656,0l998256688,2127393653l-1724907520,1438926380l264044544,0l916469817,2127393653l-1724907520,1438926380l265093120,0l878734384,2127393653l-1724907520,1438926380l265158656,0l981481529,2127393653l-1067450368,1438926362l264044544,0l899692853,2127393653l-1067450368,1438926362l265093120,0l861943088,2127393653l-1067450368,1438926362l265158656,0l994062393,2127393653l-1724907520,1438926380l264044544,0l912273516,2127393653l-1724907520,1438926380l265093120,0l874526770,2127393653l-1724907520,1438926380l265158656,0l1002449968,2127393653l833617920,1438926365l264110080,0l920662060,2127393653l833617920,1438926365l265224192,0l882915381,2127393653l833617920,1438926365l265289728,0l507523385,1438926745l-205520896,1438926587l266010624,0l494940727,1438926745l-1067450368,1438926362l264765440,0l975188268,2127393653l860880896,1438926357l264896512,0l887108657,2127393653l860880896,1438926357l264962048,0l849361208,2127393653l860880896,1438926357l265027584,0l939538231,2127393653l-1067450368,1438926362l265879552,0l475018297,1438926745l-1123024896,1438926362l265879552,0l479212652,1438926745l-1138753536,1438926362l265879552,0l979384374,2127393653l448790528,1438926745l264437760,0l895496505,2127393653l448790528,1438926745l265486336,0l857748273,2127393653l448790528,1438926745l265551872,0l504379699,1438926745l-1067450368,1438926362l265682944,0l440414252,1438926745l-1067450368,1438926362l264175616,0l924858681,2127393653l-1138753536,1438926362l264568832,0l931163186,2127393653l-1067450368,1438926362l264372224,0l968898097,2127393653l-1067450368,1438926362l263979008,0l943730732,2127393653l-1067450368,1438926362l264306688,0l466628652,1438926745l-1123024896,1438926362l264306688,0l470822956,1438926745l-1138753536,1438926362l264306688,0l977300528,2127393653l833617920,1438926365l264241152,0l891300912,2127393653l833617920,1438926365l265355264,0l853552176,2127393653l833617920,1438926365l265420800,0l498086194,1438926745l-1138753536,1438926362l264830976,0l1962948150,1438926745l-1138753536,1438926362l6619136,196608l54539317,1438926745l-1724907520,1438926380l80740352,0l50359346,1438926745l-1724907520,1438926380l80674816,0l58747952,1438926745l-205520896,1438926587l80805888,0l-778031056,2127393673l-1724907520,1438926380l260964352,0l2054172716,1438926745l2015363072,1438926745l1469710336,16l1562390572,2127393673l-1138753536,1438926362l67698688,0l1560293420,2127393673l76546048,1438926745l66715648,0l1600139308,2127393673l-1138753536,1438926362l67305472,0l1566584876,2127393673l66060288,1438926745l258539520,0l1551904812,2127393673l-1724907520,1438926380l66715648,0l1595945004,2127393673l-1123024896,1438926362l67371008,0l1591750708,2127393673l-1123024896,1438926362l67436544,0l1814050352,2127393890l-1123024896,1438926362l67567616,0l1587556460,2127393673l-1123024896,1438926362l67633152,0l1809855792,2127393890l1115684864,1438926727l66977792,0l1583364149,2127393673l-1123024896,1438926362l67043328,0l1579168561,2127393673l-1123024896,1438926362l67108864,0l1574975026,2127393673l-1138753536,1438926362l67502080,0l1570779190,2127393673l-1138753536,1438926362l66912256,0l1556099884,2127393673l-1724907520,1438926380l66715648,0l1604334389,2127393673l-1123024896,1438926362l66519040,0l1528851504,2127393673l-1123024896,1438926362l67239936,0l1818244400,2127393890l-1067450368,1438926362l66519040,0l1606433076,2127393673l-1067450368,1438926362l66519040,0l1610625585,2127393673l-1067450368,1438926362l66519040,0l1547711020,2127393673l97517568,1438926745l66584576,0l1801468216,2127393890l-1724907520,1438926380l66584576,0l1805659188,2127393890l-1067450368,1438926362l66846720,0l1544565042,2127393673l115343360,1438926745l66650112,0l1541420850,2127393673l-1724907520,1438926380l66650112,0l1538275635,2127393673l133169152,1438926745l66453504,0l1535129907,2127393673l-1067450368,1438926362l66781184,0l1530933356,2127393673l97517568,1438926745l67174400,0l1795174969,2127393890l-1724907520,1438926380l67174400,0l1790979436,2127393890l-1138753536,1438926362l67764224,0l1975528500,2127393890l-1138753536,1438926362l71499776,0l-784307152,2127393673l-1139802112,1438926727l257228800,0l292566066,1438926745l-1123024896,1438926362l81264640,0l288370988,1438926745l-1123024896,1438926362l81199104,0l296760628,1438926745l-1067450368,1438926362l81330176,0l1526740020,2127393673l148897792,1438926745l76939264,0l1922052145,1438926745l-1067450368,1438926362l6750208,1l1925198393,1438926745l-1123024896,1438926362l6750208,8519681l1929394487,1438926745l-1067450368,1438926362l6750208,65537l-780128148,2127393673l-1724907520,1438926380l262602752,0l-687853460,2127393665l-205520896,1438926587l261554176,0l2027958835,1438926745l-1138753536,1438926362l8060928,0l285225260,1438926745l-1138753536,1438926362l257425408,16l-767545038,2127393673l-1067450368,1438926362l74186752,0l-769640136,2127393673l-1724907520,1438926380l74252288,0l1933585456,1438926745l-1123024896,1438926362l5963776,8650753l-735038923,2127393673l187695104,1438926745l66322432,0l-737136586,2127393673l-1123024896,1438926362l65732608,0l-732941716,2127393673l166723584,1438926745l65601536,0l179319345,1438926745l-1724907520,1438926380l65601536,0l1997551925,2127393890l236978176,1438926745l65863680,1l-740282004,2127393673l-1138753536,1438926362l66125824,0l249573420,1438926745l-1724907520,1438926380l65863680,0l-744476371,2127393673l-1123024896,1438926362l65994752,0l-747620559,2127393673l203423744,1438926745l66256896,0l-765446864,2127393673l236978176,1438926745l65798144,1l-750768077,2127393673l-1138753536,1438926362l66060288,0l252719148,1438926745l-1724907520,1438926380l65798144,0l-754961608,2127393673l-1123024896,1438926362l65929216,0l-758107850,2127393673l219152384,1438926745l65536000,0l-761238476,2127393673l-1067450368,1438926362l66191360,0l-763350216,2127393673l-1123024896,1438926362l65667072,0l-803195592,2127393673l76546048,1438926745l257622016,16l-799002580,2127393673l-1724907520,1438926380l257556480,16l-790613908,2127393673l-368050176,1438926357l257359872,16l-771724235,2127393673l-1138753536,1438926362l73990144,0l1995452977,2127393890l-1724907520,1438926380l74317824,0l1008744499,2127393653l-1138753536,1438926362l263258112,0l1012939059,2127393653l304087040,1438926745l262995968,0l994062386,1438926745l-1138753536,1438926362l6488064,0l2058367796,1438926745l-1138753536,1438926362l6750208,196608l847261996,2127393653l-1067450368,1438926362l263716864,0l843068977,2127393653l-1123024896,1438926362l263585792,0l809514802,2127393653l-1123024896,1438926362l263520256,0l511717945,1438926745l-1138753536,1438926362l263127040,0l515912752,1438926745l-1138753536,1438926362l263192576,0l801125941,2127393653l-1138753536,1438926362l262930432,0l796930102,2127393653l-1138753536,1438926362l262864896,0l805321017,2127393653l-1138753536,1438926362l262799360,0l838872112,2127393653l-1138753536,1438926362l263061504,0l834679090,2127393653l-1067450368,1438926362l263716864,0l830484844,2127393653l-1123024896,1438926362l263520256,0l826305584,2127393653l526385152,1438926745l263651328,0l822097004,2127393653l-1123024896,1438926362l263520256,0l817902896,2127393653l562036736,1438926745l263782400,0l813709620,2127393653l-1123024896,1438926362l263585792,0l578826801,1438926745l1138753536,1438926382l262733824,0l2045784620,1438926745l-1067450368,1438926362l1469579264,0l-773834440,2127393673l-1138753536,1438926362l74121216,0l2061513265,1438926745l-1067450368,1438926362l5832704,65536l2064658988,1438926745l-1067450368,1438926362l5832704,1048576l2068853297,1438926745l-1067450368,1438926362l5832704,131072l2071999287,1438926745l-1067450368,1438926362l5832704,983040l1936732985,1438926745l-1123024896,1438926362l5963776,8716289l-786404300,2127393673l-1123024896,1438926362l75038720,0l1991260472,2127393890l-1138753536,1438926362l68681728,0l-819974804,2127393673l-1123024896,1438926362l69271552,0l-805293772,2127393673l-1123024896,1438926362l68747264,0l-815777735,2127393673l-1123024896,1438926362l69140480,0l-817876936,2127393673l-1123024896,1438926362l69206016,0l1988113715,2127393890l-1067450368,1438926362l68943872,0l-809487818,2127393673l-1123024896,1438926362l68812800,0l-813680333,2127393673l-1123024896,1438926362l68878336,0l-794808268,2127393673l-1123024896,1438926362l75104256,0l-775931600,2127393673l-1138753536,1438926362l74055680,0l300953708,1438926745l-1123024896,1438926362l81395712,0l2049978931,1438926745l2015363072,1438926745l1469644800,16l1939878711,1438926745l1512046592,1438926745l6619136,1l1954557996,1438926745l-1138753536,1438926362l6619136,65537l1958754608,1438926745l-1138753536,1438926362l6619136,131072l1983919672,2127393890l-1067450368,1438926362l71303168,0l-824167367,2127393673l-1067450368,1438926362l71172096,0l-828362388,2127393673l-1067450368,1438926362l71237632,0l-832554957,2127393673l342884352,1438926745l70975488,0l-836751054,2127393673l353370112,1438926745l70909952,0l-840945620,2127393673l-1138753536,1438926362l71041024,0l1979726135,2127393890l-1138753536,1438926362l71106560,0l-845124553,2127393673l-1138753536,1438926362l70123520,0l-849334932,2127393673l-1138753536,1438926362l70778880,0l2076193069,1438926745l-1138753536,1438926362l1469841408,0l2079340844,1438926745l1340080128,1438926745l1469841408,65536l-878692301,2127393673l-1724907520,1438926380l71630848,0l416297068,1438926745l424673280,1438926745l262537216,0l-853513168,2127393673l-1138753536,1438926362l71368704,0l-857723540,2127393673l370147328,1438926745l70189056,0l265303085,1438926745l-1067450368,1438926362l262471680,0l1518351924,2127393673" stroked="t" o:allowincell="t" style="position:absolute;margin-left:-12.65pt;margin-top:150.65pt;width:52pt;height:36.55pt;flip:x;mso-wrap-style:none;v-text-anchor:middle;rotation:27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4390</wp:posOffset>
                      </wp:positionH>
                      <wp:positionV relativeFrom="paragraph">
                        <wp:posOffset>1438275</wp:posOffset>
                      </wp:positionV>
                      <wp:extent cx="431800" cy="457200"/>
                      <wp:effectExtent l="5080" t="5080" r="5715" b="5715"/>
                      <wp:wrapNone/>
                      <wp:docPr id="31" name=""/>
                      <a:graphic xmlns:a="http://schemas.openxmlformats.org/drawingml/2006/main">
                        <a:graphicData uri="http://schemas.microsoft.com/office/word/2010/wordprocessingShape">
                          <wps:wsp>
                            <wps:cNvSpPr/>
                            <wps:spPr>
                              <a:xfrm>
                                <a:off x="0" y="0"/>
                                <a:ext cx="431640" cy="45720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65.7pt;margin-top:113.25pt;width:33.95pt;height:35.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904490</wp:posOffset>
                      </wp:positionH>
                      <wp:positionV relativeFrom="paragraph">
                        <wp:posOffset>1438275</wp:posOffset>
                      </wp:positionV>
                      <wp:extent cx="431800" cy="457200"/>
                      <wp:effectExtent l="5080" t="5080" r="5715" b="5715"/>
                      <wp:wrapNone/>
                      <wp:docPr id="32" name=""/>
                      <a:graphic xmlns:a="http://schemas.openxmlformats.org/drawingml/2006/main">
                        <a:graphicData uri="http://schemas.microsoft.com/office/word/2010/wordprocessingShape">
                          <wps:wsp>
                            <wps:cNvSpPr/>
                            <wps:spPr>
                              <a:xfrm>
                                <a:off x="0" y="0"/>
                                <a:ext cx="431640" cy="45720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228.7pt;margin-top:113.25pt;width:33.95pt;height:35.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056130</wp:posOffset>
                      </wp:positionH>
                      <wp:positionV relativeFrom="paragraph">
                        <wp:posOffset>2619375</wp:posOffset>
                      </wp:positionV>
                      <wp:extent cx="431800" cy="457200"/>
                      <wp:effectExtent l="5715" t="5715" r="5080" b="5080"/>
                      <wp:wrapNone/>
                      <wp:docPr id="33" name=""/>
                      <a:graphic xmlns:a="http://schemas.openxmlformats.org/drawingml/2006/main">
                        <a:graphicData uri="http://schemas.microsoft.com/office/word/2010/wordprocessingShape">
                          <wps:wsp>
                            <wps:cNvSpPr/>
                            <wps:spPr>
                              <a:xfrm rot="10800000">
                                <a:off x="0" y="0"/>
                                <a:ext cx="431640" cy="45720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61.9pt;margin-top:206.25pt;width:33.95pt;height:35.95pt;mso-wrap-style:none;v-text-anchor:middle;rotation:180">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856230</wp:posOffset>
                      </wp:positionH>
                      <wp:positionV relativeFrom="paragraph">
                        <wp:posOffset>2619375</wp:posOffset>
                      </wp:positionV>
                      <wp:extent cx="431800" cy="457200"/>
                      <wp:effectExtent l="5715" t="5715" r="5080" b="5080"/>
                      <wp:wrapNone/>
                      <wp:docPr id="34" name=""/>
                      <a:graphic xmlns:a="http://schemas.openxmlformats.org/drawingml/2006/main">
                        <a:graphicData uri="http://schemas.microsoft.com/office/word/2010/wordprocessingShape">
                          <wps:wsp>
                            <wps:cNvSpPr/>
                            <wps:spPr>
                              <a:xfrm rot="10800000">
                                <a:off x="0" y="0"/>
                                <a:ext cx="431640" cy="45720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224.9pt;margin-top:206.25pt;width:33.95pt;height:35.95pt;mso-wrap-style:none;v-text-anchor:middle;rotation:180">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983990</wp:posOffset>
                      </wp:positionH>
                      <wp:positionV relativeFrom="paragraph">
                        <wp:posOffset>2000250</wp:posOffset>
                      </wp:positionV>
                      <wp:extent cx="685800" cy="319405"/>
                      <wp:effectExtent l="6985" t="0" r="2540" b="9525"/>
                      <wp:wrapNone/>
                      <wp:docPr id="35" name=""/>
                      <a:graphic xmlns:a="http://schemas.openxmlformats.org/drawingml/2006/main">
                        <a:graphicData uri="http://schemas.microsoft.com/office/word/2010/wordprocessingShape">
                          <wps:wsp>
                            <wps:cNvSpPr/>
                            <wps:spPr>
                              <a:xfrm rot="16200000">
                                <a:off x="0" y="0"/>
                                <a:ext cx="685800" cy="31932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6619248,0l6356992,0l848232448,1438715963l-1748041728,1648589392l7565757,7209077l7536686,6357108l3014770,7471204l7798881,7209065l3014759,7274576l7929964,6881356l6619246,6815827l7340129,101l6619248,1999568896l3240506,0l0,0l0,0l0,0l16711680,0l0,1426063360l3211264,0l468713472,2127393834l65536,65536l521666560,2127393834l0,0l3194918,0l2162688,0l-1180696576,1438927999l0,0l0,0l2162688,0l-993001472,1438927999l0,0l2097152,0l23134208,0l1918369792,2127393850l0,0l0,0l0,0l0,0l0,0l0,0l-2088763392,1438927999l-1860173824,1438927996l0,0l0,0l0,0l0,1917845504l15422,0l0,0l0,0l0,0l0,0l0,0l0,0l0,0l0,0l0,0l0,0l0,0l0,0l0,0l0,0l0,0l0,0l0,0l-1058013184,2127389100l1928331264,1438926643l0,0l0,0l0,0l0,0l0,0l0,0l0,589824l94800,0l-251658240,1438926783l0,0l6356992,0l-939589632,351300l-1748041728,1648589392l29117,127l4665,2541l3579,5209l2492,8259l1598,11308l959,14739l383,18169l0,21600l6619248,1668218880l9511485,0l-292552704,1438927999l-292028416,1438927999l-292028416,1438927999l-290455552,1438927999l-289931264,1438927999l-289931264,1438927999l1773142016,1438927795l16711680,0l0,0l0,0l0,0l0,0l0,0l0,0l0,0l0,0l-1010434048,1438927999l2162688,0l-1546649600,1438927997l0,0l2097152,0l3211264,0l-65536,1426128895l1782054912,2127393920l-65536,-1l-1,-1l65535,65536l3211264,0l484442112,2127392831l988807168,1438928001l521666560,2127393834l0,0l3194918,0l17825792,0l2065694720,1438926696l1782054912,2127393920l327680,196608l131072,0l0,65536l0,0l0,0l0,65536l0,0l15728640,0l4980736,1376256l1782054912,2127393920l1782054912,2127393920l1782054912,2127393920l1782054912,2127393920l67698688,2031616l0,0l0,0l2621440,2424832l1782054912,2127393920l1782054912,2127393920l1782054912,2127393920l1782054912,2127393920l67043328,3080192l0,0l0,0l2621440,3670016l2097152,-65536l-1,3997695l0,4063232l0,0l131072,0l18874368,0l19988480,0l1921974272,1438715962l-1748041728,1648589392l926052797,1815361849l875704621,942683957l741881906,942879793l959918649,762065977l808727089,875902516l824981552,959984436l960050994,825060404l842347314,842347058l875637816,842610739l876165431,858860908l909521461,741617715l942879793,959918649l762065977,909522744l859126064,875637814l842610739,876165431l926428524,909521713l741750070,942879793l959918649,762065977l825636408,926364466l875637814,842610739l876165431,909651308l808990768,741751096l942879793,959918649l762065977,909456696l825243699,875637814l842610739,876165431l892874092,892941104l741749553,942879793l959918649,762065977l909325361,825832501l875637810,842610739l876165431,943205740l842348593,741749044l942879793,959918649l80753721,0l2162688,0l-981467136,1438927999l0,0l2097152,0l8454144,0l-762314752,1438928000l-864026624,2127393843l0,0l0,0l0,0l1310720,0l0,0l0,0l-112721920,1438927999l0,-65536l98303,1030029312l27938,0l0,0l0,0l0,0l403767296,0l2037383168,1438926745l-1138753536,1438926362l8192000,65536l1910505472,1438926745l1340080128,1438926745l6815744,131073l1901084207,1438926745l-1067450368,1438926362l6815744,65537l2008047976,1438926745l2015363072,1438926745l1469186048,16l1904228983,1438926745l1529872384,1438926745l6815744,1l-788499348,2127393673l76546048,1438926745l256901120,16l1969251683,1438926745l-1123024896,1438926362l6029312,8650752l-792696457,2127393673l-1139802112,1438926727l257490944,16l2088779107,1438926745l-1724907520,1438926380l7471104,131073l2082480162,1438926745l-1724907520,1438926380l7471104,65537l2085630257,1438926745l-1724907520,1438926380l7471104,1l490761059,1438926745l-1138753536,1438926362l264699904,0l459284514,1438926745l-1123024896,1438926362l266076160,0l462452329,1438926745l-1138753536,1438926362l266076160,0l929058917,2127393653l-1067450368,1438926362l265945088,0l972056947,2127393653l-1123024896,1438926362l263979008,0l956331372,2127393653l-1067450368,1438926362l263979008,0l952120370,2127393653l-1067450368,1438926362l263979008,0l964719471,2127393653l-1067450368,1438926362l263979008,0l960523365,2127393653l-1067450368,1438926362l263979008,0l483424060,1438926745l-1138753536,1438926362l264503296,0l935344752,2127393653l-1138753536,1438926362l264372224,0l501241454,1438926745l-1067450368,1438926362l265617408,0l947920930,2127393653l-1067450368,1438926362l264634368,0l486557044,1438926745l1608515584,1438926357l264634368,0l985669666,2127393653l-1067450368,1438926362l264044544,0l903903034,2127393653l-1067450368,1438926362l265093120,0l866136610,2127393653l-1067450368,1438926362l265158656,0l989884260,2127393653l-1067450368,1438926362l264044544,0l908075581,2127393653l-1067450368,1438926362l265093120,0l870346598,2127393653l-1067450368,1438926362l265158656,0l998258224,2127393653l-1724907520,1438926380l264044544,0l916484725,2127393653l-1724907520,1438926380l265093120,0l878736239,2127393653l-1724907520,1438926380l265158656,0l981479473,2127393653l-1067450368,1438926362l264044544,0l899708732,2127393653l-1067450368,1438926362l265093120,0l861958263,2127393653l-1067450368,1438926362l265158656,0l994065784,2127393653l-1724907520,1438926380l264044544,0l912274228,2127393653l-1724907520,1438926380l265093120,0l874543162,2127393653l-1724907520,1438926380l265158656,0l1002465648,2127393653l833617920,1438926365l264110080,0l920678245,2127393653l833617920,1438926365l265224192,0l882928707,2127393653l833617920,1438926365l265289728,0l507537772,1438926745l-205520896,1438926587l266010624,0l494942817,1438926745l-1067450368,1438926362l264765440,0l975203425,2127393653l860880896,1438926357l264896512,0l887123052,2127393653l860880896,1438926357l264962048,0l849361523,2127393653l860880896,1438926357l265027584,0l939550309,2127393653l-1067450368,1438926362l265879552,0l475035748,1438926745l-1123024896,1438926362l265879552,0l479207997,1438926745l-1138753536,1438926362l265879552,0l979398510,2127393653l448790528,1438926745l264437760,0l895509615,2127393653l448790528,1438926745l265486336,0l857761904,2127393653l448790528,1438926745l265551872,0l504380016,1438926745l-1067450368,1438926362l265682944,0l440416867,1438926745l-1067450368,1438926362l264175616,0l924872762,2127393653l-1138753536,1438926362l264568832,0l931144240,2127393653l-1067450368,1438926362l264372224,0l968897847,2127393653l-1067450368,1438926362l263979008,0l943729714,2127393653l-1067450368,1438926362l264306688,0l466629683,1438926745l-1123024896,1438926362l264306688,0l470822962,1438926745l-1138753536,1438926362l264306688,0l977285740,2127393653l833617920,1438926365l264241152,0l891303984,2127393653l833617920,1438926365l265355264,0l853553459,2127393653l833617920,1438926365l265420800,0l498088244,1438926745l-1138753536,1438926362l264830976,0l1962948657,1438926745l-1138753536,1438926362l6619136,196608l54539827,1438926745l-1724907520,1438926380l80740352,0l50345778,1438926745l-1724907520,1438926380l80674816,0l58747958,1438926745l-205520896,1438926587l80805888,0l-778031056,2127393673l-1724907520,1438926380l260964352,0l2054174260,1438926745l2015363072,1438926745l1469710336,16l1562391090,2127393673l-1138753536,1438926362l67698688,0l1560294188,2127393673l76546048,1438926745l66715648,0l1600154675,2127393673l-1138753536,1438926362l67305472,0l1566586164,2127393673l66060288,1438926745l258539520,0l1551906358,2127393673l-1724907520,1438926380l66715648,0l1595946550,2127393673l-1123024896,1438926362l67371008,0l1591750705,2127393673l-1123024896,1438926362l67436544,0l1814050358,2127393890l-1123024896,1438926362l67567616,0l1587555380,2127393673l-1123024896,1438926362l67633152,0l1809854514,2127393890l1115684864,1438926727l66977792,0l1583364152,2127393673l-1123024896,1438926362l67043328,0l1579183158,2127393673l-1123024896,1438926362l67108864,0l1574973804,2127393673l-1138753536,1438926362l67502080,0l1570779500,2127393673l-1138753536,1438926362l66912256,0l1556099436,2127393673l-1724907520,1438926380l66715648,0l1604333932,2127393673l-1123024896,1438926362l66519040,0l1528836716,2127393673l-1123024896,1438926362l67239936,0l1818243692,2127393890l-1067450368,1438926362l66519040,0l1606431340,2127393673l-1067450368,1438926362l66519040,0l1610625330,2127393673l-1067450368,1438926362l66519040,0l1547712048,2127393673l97517568,1438926745l66584576,0l1801464883,2127393890l-1724907520,1438926380l66584576,0l1805660470,2127393890l-1067450368,1438926362l66846720,0l1544565812,2127393673l115343360,1438926745l66650112,0l1541434419,2127393673l-1724907520,1438926380l66650112,0l1538269757,2127393673l133169152,1438926745l66453504,0l1535140154,2127393673l-1067450368,1438926362l66781184,0l1530949488,2127393673l97517568,1438926745l67174400,0l1795189805,2127393890l-1724907520,1438926380l67174400,0l1790980410,2127393890l-1138753536,1438926362l67764224,0l1975544165,2127393890l-1138753536,1438926362l71499776,0l-784303756,2127393673l-1139802112,1438926727l257228800,0l292579693,1438926745l-1123024896,1438926362l81264640,0l288386925,1438926745l-1123024896,1438926362l81199104,0l296772713,1438926745l-1067450368,1438926362l81330176,0l1526756154,2127393673l148897792,1438926745l76939264,0l1922066281,1438926745l-1067450368,1438926362l6750208,1l1925215337,1438926745l-1123024896,1438926362l6750208,8519681l1929394736,1438926745l-1067450368,1438926362l6750208,65537l-780114574,2127393673l-1724907520,1438926380l262602752,0l-687840415,2127393665l-205520896,1438926587l261554176,0l2027961972,1438926745l-1138753536,1438926362l8060928,0l285238125,1438926745l-1138753536,1438926362l257425408,16l-767542210,2127393673l-1067450368,1438926362l74186752,0l-769628059,2127393673l-1724907520,1438926380l74252288,0l1933603689,1438926745l-1123024896,1438926362l5963776,8650753l-735024796,2127393673l187695104,1438926745l66322432,0l-737140163,2127393673l-1123024896,1438926362l65732608,0l-732928701,2127393673l166723584,1438926745l65601536,0l179314722,1438926745l-1724907520,1438926380l65601536,0l1997552240,2127393890l236978176,1438926745l65863680,1l-740279234,2127393673l-1138753536,1438926362l66125824,0l249589618,1438926745l-1724907520,1438926380l65863680,0l-744459163,2127393673l-1123024896,1438926362l65994752,0l-747619266,2127393673l203423744,1438926745l66256896,0l-765433484,2127393673l236978176,1438926745l65798144,1l-750751129,2127393673l-1138753536,1438926362l66060288,0l252720953,1438926745l-1724907520,1438926380l65798144,0l-754946192,2127393673l-1123024896,1438926362l65929216,0l-758107102,2127393673l219152384,1438926745l65536000,0l-761251216,2127393673l-1067450368,1438926362l66191360,0l-763347596,2127393673l-1123024896,1438926362l65667072,0l-803200464,2127393673l76546048,1438926745l257622016,16l-798994333,2127393673l-1724907520,1438926380l257556480,16l-790600646,2127393673l-368050176,1438926357l257359872,16l-771736223,2127393673l-1138753536,1438926362l73990144,0l1995466348,2127393890l-1724907520,1438926380l74317824,0l1008742448,2127393653l-1138753536,1438926362l263258112,0l1012954400,2127393653l304087040,1438926745l262995968,0l994078578,1438926745l-1138753536,1438926362l6488064,0l2058367280,1438926745l-1138753536,1438926362l6750208,196608l847264830,2127393653l-1067450368,1438926362l263716864,0l843085628,2127393653l-1123024896,1438926362l263585792,0l809515056,2127393653l-1123024896,1438926362l263520256,0l511717410,1438926745l-1138753536,1438926362l263127040,0l515930467,1438926745l-1138753536,1438926362l263192576,0l801140794,2127393653l-1138753536,1438926362l262930432,0l796948065,2127393653l-1138753536,1438926362l262864896,0l805334127,2127393653l-1138753536,1438926362l262799360,0l838886178,2127393653l-1138753536,1438926362l263061504,0l834691388,2127393653l-1067450368,1438926362l263716864,0l830499945,2127393653l-1123024896,1438926362l263520256,0l826290224,2127393653l526385152,1438926745l263651328,0l822109556,2127393653l-1123024896,1438926362l263520256,0l817918071,2127393653l562036736,1438926745l263782400,0l813703728,2127393653l-1123024896,1438926362l263585792,0l578838844,1438926745l1138753536,1438926382l262733824,0l2045797946,1438926745l-1067450368,1438926362l1469579264,0l-773820297,2127393673l-1138753536,1438926362l74121216,0l2061530927,1438926745l-1067450368,1438926362l5832704,65536l2064661566,1438926745l-1067450368,1438926362l5832704,1048576l2068855870,1438926745l-1067450368,1438926362l5832704,131072l2072001598,1438926745l-1067450368,1438926362l5832704,983040l1936749114,1438926745l-1123024896,1438926362l5963776,8716289l-786404062,2127393673l-1123024896,1438926362l75038720,0l1991258929,2127393890l-1138753536,1438926362l68681728,0l-819972807,2127393673l-1123024896,1438926362l69271552,0l-805295049,2127393673l-1123024896,1438926362l68747264,0l-815777742,2127393673l-1123024896,1438926362l69140480,0l-817876432,2127393673l-1123024896,1438926362l69206016,0l1988113004,2127393890l-1067450368,1438926362l68943872,0l-809487566,2127393673l-1123024896,1438926362l68812800,0l-813681871,2127393673l-1123024896,1438926362l68878336,0l-794809290,2127393673l-1123024896,1438926362l75104256,0l-775932877,2127393673l-1138753536,1438926362l74055680,0l300952631,1438926745l-1123024896,1438926362l81395712,0l2049993777,1438926745l2015363072,1438926745l1469644800,16l1939879478,1438926745l1512046592,1438926745l6619136,1l1954559024,1438926745l-1138753536,1438926362l6619136,65537l1958752563,1438926745l-1138753536,1438926362l6619136,131072l1983918892,2127393890l-1067450368,1438926362l71303168,0l-824153037,2127393673l-1067450368,1438926362l71172096,0l-828360903,2127393673l-1067450368,1438926362l71237632,0l-832555213,2127393673l342884352,1438926745l70975488,0l-836735947,2127393673l353370112,1438926745l70909952,0l-840944587,2127393673l-1138753536,1438926362l71041024,0l1979724396,2127393890l-1138753536,1438926362l71106560,0l-845139404,2127393673l-1138753536,1438926362l70123520,0l-849335246,2127393673l-1138753536,1438926362l70778880,0l2076193074,1438926745l-1138753536,1438926362l1469841408,0l2079340081,1438926745l1340080128,1438926745l1469841408,65536l-878693327,2127393673l-1724907520,1438926380l71630848,0l416299056,1438926745l424673280,1438926745l262537216,0l-853528272,2127393673l-1138753536,1438926362l71368704,0l-857722311,2127393673l370147328,1438926745l70189056,0l265302839,1438926745l-1067450368,1438926362l262471680,0l1518352437,2127393673l387973120,1438926745l70844416,0l1514156597,2127393673l-1123024896,1438926362l70254592,0l1509977139,2127393673l-1123024896,1438926362l70451200,0l-861914831,2127393673l-1123024896,1438926362l70582272,0l-866110922,2127393673l-1123024896,1438926362l70713344,0l-870305227,2127393673l-1123024896,1438926362l70057984,0l-874498772,2127393673l-1123024896,1438926362l70647808,0l1983933551,1438926745l1992294400,1438926745l1468792832,0l1505763956,2127393673l-1123024896,1438926362l70320128,0l1501586796,2127393673l-1123024896,1438926362l70385664,0l1497393010,2127393673l405798912,1438926745l70516736,0l1493201965,2127393673l-1138753536,1438926362l71565312,0l1951428661,1438926745l1512046592,1438926745l6619136,0l1522557298,2127393673l325058560,1438926745l76218368,0l1993369699,2127393890l-1724907520,1438926380l260898816,0l1966095906,1438926745l-1123024896,1438926362l6029312,8585216l269511020,1438926745l272629760,1438926745l258605056,0l2040557420,1438926745l272629760,1438926745l1469513728,16l262152293,1438926745l-1724907520,1438926380l260571136,16l259011385,1438926745l-1724907520,1438926380l260505600,16l574647909,1438926745l1138753536,1438926382l71434240,0l1972401184,1438926745l-1067450368,1438926362l6684672,1l1975547695,1438926745l-1123024896,1438926362l6684672,8519681l1979736941,1438926745l-1067450368,1438926362l6684672,65537l255868530,1438926745l-1138753536,1438926362l76283904,0l2032156012,1438926745l1608515584,1438926357l8192000,0l571482673,1438926745l-1067450368,1438926362l262668288,0l-782196306,2127393673l-1123024896,1438926362l258146304,0l859061872,909261112l-2113850313,1l482344960,2127392831l-786432000,1438927999l0,0l0,0l875692032,741751096l942879793,859189817l913060406,859386416l942420529,842348597l829175345,858928953l892612919,875637814l842610739,892614454l808529260,892614454l943076144,859058476l909261112,1815230003l876099126,741488438l741370929,842230832l909259057,1815096372l825308973,825440313l824980528,959984436l960050994,841837617l825833270,943075633l859058476,909261112l1815230263,808597305l892942642,875637810l842610739,892942647l808925548,858863673l824981047,959984436l960050994,841837621l825833270,943075633l859058476,909261112l1815230263,959787572l741356600,892759088l741749557,741370928l959278128,926430264l942682165,842084908l943207223,1815688249l942880051,741618745l859125046,741370934l741370928,741370928l959671344,875639097l808203314,842083692l825438264,909718065l859058476,892417848l1815426617,876032301l825503800,741880375l942945841,859387957l829174329,909718579l808793911,959917105l926364722,1815623986l959722289,858994230l841756981,875573296l892876339,875392048l875835960,943141430l825371948,926233139l808988724,825372012l858798387,808466486l825241900,875900981l1815295541,959723825l909654073,824980789l892942649,825439288l808545336,842477617l875770933,875573548l859256375,1815295540l909195569,842281780l824981043,925905200l892613938,825322550l959983928,825831729l859386156,808529975l1815558194,875968049l959788855,824981558l859189809,842282801l959540279,909455415l959461172,959657260l842019633,829175346l808727350,892351538l959523893,909521715l825832505,876033388l959919156,824981303l858993977,859386169l926247993,876098360l741421109,875706679l858928951,858876977l909523252,825570099l808464940,909325360l1815098680,892416050l942815539,824981042l842216249,943077424l925985845,825241904l875706417,825831724l403781945,0l2037383168,1438926745l-1138753536,1438926362l8192000,65536l1910505472,1438926745l1340080128,1438926745l6815744,131073l1901081396,1438926745l-1067450368,1438926362l6815744,65537l2008036664,1438926745l2015363072,1438926745l1469186048,16l1904226604,1438926745l1529872384,1438926745l6815744,1l-788516048,2127393673l76546048,1438926745l256901120,16l1969239351,1438926745l-1123024896,1438926362l6029312,8650752l-792709576,2127393673l-1139802112,1438926727l257490944,16l2088776505,1438926745l-1724907520,1438926380l7471104,131073l2082486636,1438926745l-1724907520,1438926380l7471104,65537l2085632308,1438926745l-1724907520,1438926380l7471104,1l490747191,1438926745l-1138753536,1438926362l264699904,0l459290418,1438926745l-1123024896,1438926362l266076160,0l462433336,1438926745l-1138753536,1438926362l266076160,0l929050673,2127393653l-1067450368,1438926362l265945088,0l972043825,2127393653l-1123024896,1438926362l263979008,0l956314420,2127393653l-1067450368,1438926362l263979008,0l952120628,2127393653l-1067450368,1438926362l263979008,0l964717620,2127393653l-1067450368,1438926362l263979008,0l960507952,2127393653l-1067450368,1438926362l263979008,0l483407417,1438926745l-1138753536,1438926362l264503296,0l935342899,2127393653l-1138753536,1438926362l264372224,0l501230640,1438926745l-1067450368,1438926362l265617408,0l947926066,2127393653l-1067450368,1438926362l264634368,0l486552633,1438926745l1608515584,1438926357l264634368,0l985674803,2127393653l-1067450368,1438926362l264044544,0l903885617,2127393653l-1067450368,1438926362l265093120,0l866136632,2127393653l-1067450368,1438926362l265158656,0l989869104,2127393653l-1067450368,1438926362l264044544,0l908079157,2127393653l-1067450368,1438926362l265093120,0l870332204,2127393653l-1067450368,1438926362l265158656,0l998256688,2127393653l-1724907520,1438926380l264044544,0l916468793,2127393653l-1724907520,1438926380l265093120,0l878734387,2127393653l-1724907520,1438926380l265158656,0l981480496,2127393653l-1067450368,1438926362l264044544,0l899692342,2127393653l-1067450368,1438926362l265093120,0l861942580,2127393653l-1067450368,1438926362l265158656,0l994063412,2127393653l-1724907520,1438926380l264044544,0l912274992,2127393653l-1724907520,1438926380l265093120,0l874524721,2127393653l-1724907520,1438926380l265158656,0l1002453292,2127393653l833617920,1438926365l264110080,0l920663857,2127393653l833617920,1438926365l265224192,0l882915128,2127393653l833617920,1438926365l265289728,0l507523122,1438926745l-205520896,1438926587l266010624,0l494942521,1438926745l-1067450368,1438926362l264765440,0l975189046,2127393653l860880896,1438926357l264896512,0l887109686,2127393653l860880896,1438926357l264962048,0l849360945,2127393653l860880896,1438926357l265027584,0l939536941,2127393653l-1067450368,1438926362l265879552,0l475017520,1438926745l-1123024896,1438926362l265879552,0l479212598,1438926745l-1138753536,1438926362l265879552,0l979383344,2127393653l448790528,1438926745l264437760,0l895498548,2127393653l448790528,1438926745l265486336,0l857749554,2127393653l448790528,1438926745l265551872,0l504377644,1438926745l-1067450368,1438926362l265682944,0l440415281,1438926745l-1067450368,1438926362l264175616,0l924857140,2127393653l-1138753536,1438926362l264568832,0l931148345,2127393653l-1067450368,1438926362l264372224,0l968898354,2127393653l-1067450368,1438926362l263979008,0l943733047,2127393653l-1067450368,1438926362l264306688,0l466630969,1438926745l-1123024896,1438926362l264306688,0l470822252,1438926745l-1138753536,1438926362l264306688,0l977286198,2127393653l833617920,1438926365l264241152,0l891303989,2127393653l833617920,1438926365l265355264,0l853553456,2127393653l833617920,1438926365l265420800,0l498087729,1438926745l-1138753536,1438926362l264830976,0l1962947638,1438926745l-1138753536,1438926362l6619136,196608l54538540,1438926745l-1724907520,1438926380l80740352,0l50346035,1438926745l-1724907520,1438926380l80674816,0l58733113,1438926745l-205520896,1438926587l80805888,0l-778028745,2127393673l-1724907520,1438926380l260964352,0l2054175033,1438926745l2015363072,1438926745l1469710336,16l1562405936,2127393673l-1138753536,1438926362l67698688,0l1560292716,2127393673l76546048,1438926745l66715648,0l1600139565,2127393673l-1138753536,1438926362l67305472,0l1566584880,2127393673l66060288,1438926745l258539520,0l1551906864,2127393673l-1724907520,1438926380l66715648,0l1595945781,2127393673l-1123024896,1438926362l67371008,0l1591749682,2127393673l-1123024896,1438926362l67436544,0l1814049068,2127393890l-1123024896,1438926362l67567616,0l1587557172,2127393673l-1123024896,1438926362l67633152,0l1809856824,2127393890l1115684864,1438926727l66977792,0l1583362617,2127393673l-1123024896,1438926362l67043328,0l1579169586,2127393673l-1123024896,1438926362l67108864,0l1574975799,2127393673l-1138753536,1438926362l67502080,0l1570781497,2127393673l-1138753536,1438926362l66912256,0l1556100153,2127393673l-1724907520,1438926380l66715648,0l1604332908,2127393673l-1123024896,1438926362l66519040,0l1528837944,2127393673l-1123024896,1438926362l67239936,0l1818243382,2127393890l-1067450368,1438926362l66519040,0l1606430776,2127393673l-1067450368,1438926362l66519040,0l1610625328,2127393673l-1067450368,1438926362l66519040,0l1547709494,2127393673l97517568,1438926745l66584576,0l1801466929,2127393890l-1724907520,1438926380l66584576,0l1805662259,2127393890l-1067450368,1438926362l66846720,0l1544565305,2127393673l115343360,1438926745l66650112,0l1541421367,2127393673l-1724907520,1438926380l66650112,0l1538274361,2127393673l133169152,1438926745l66453504,0l1535126892,2127393673l-1067450368,1438926362l66781184,0l1530935608,2127393673l97517568,1438926745l67174400,0l1795174455,2127393890l-1724907520,1438926380l67174400,0l1790981433,2127393890l-1138753536,1438926362l67764224,0l1975529782,2127393890l-1138753536,1438926362l71499776,0l-784323530,2127393673l-1139802112,1438926727l257228800,0l292566065,1438926745l-1123024896,1438926362l81264640,0l288372787,1438926745l-1123024896,1438926362l81199104,0l296759865,1438926745l-1067450368,1438926362l81330176,0l1526741303,2127393673l148897792,1438926745l76939264,0l1922053177,1438926745l-1067450368,1438926362l6750208,1l1925197164,1438926745l-1123024896,1438926362l6750208,8519681l1929394477,1438926745l-1067450368,1438926362l6750208,65537l-780127943,2127393673l-1724907520,1438926380l262602752,0l-687853257,2127393665l-205520896,1438926587l261554176,0l2027958583,1438926745l-1138753536,1438926362l8060928,0l285226549,1438926745l-1138753536,1438926362l257425408,16l-767545044,2127393673l-1067450368,1438926362l74186752,0l-769641423,2127393673l-1724907520,1438926380l74252288,0l1933587252,1438926745l-1123024896,1438926362l5963776,8650753l-735037389,2127393673l187695104,1438926745l66322432,0l-737136339,2127393673l-1123024896,1438926362l65732608,0l-732941257,2127393673l166723584,1438926745l65601536,0l179319602,1438926745l-1724907520,1438926380l65601536,0l1997551669,2127393890l236978176,1438926745l65863680,1l-740281295,2127393673l-1138753536,1438926362l66125824,0l249575735,1438926745l-1724907520,1438926380l65863680,0l-744461263,2127393673l-1123024896,1438926362l65994752,0l-747621838,2127393673l203423744,1438926745l66256896,0l-765446096,2127393673l236978176,1438926745l65798144,1l-750767055,2127393673l-1138753536,1438926362l66060288,0l252719405,1438926745l-1724907520,1438926380l65798144,0l-754962384,2127393673l-1123024896,1438926362l65929216,0l-758107591,2127393673l219152384,1438926745l65536000,0l-761253064,2127393673l-1067450368,1438926362l66191360,0l-763349203,2127393673l-1123024896,1438926362l65667072,0l-803195338,2127393673l76546048,1438926745l257622016,16l-799003592,2127393673l-1724907520,1438926380l257556480,16l-790613705,2127393673l-368050176,1438926357l257359872,16l-771724240,2127393673l-1138753536,1438926362l73990144,0l1995454516,2127393890l-1724907520,1438926380l74317824,0l1008742711,2127393653l-1138753536,1438926362l263258112,0l1012938800,2127393653l304087040,1438926745l262995968,0l994064178,1438926745l-1138753536,1438926362l6488064,0l2058368818,1438926745l-1138753536,1438926362l6750208,196608l847263025,2127393653l-1067450368,1438926362l263716864,0l843069752,2127393653l-1123024896,1438926362l263585792,0l809515058,2127393653l-1123024896,1438926362l263520256,0l511716716,1438926745l-1138753536,1438926362l263127040,0l515913273,1438926745l-1138753536,1438926362l263192576,0l801126448,2127393653l-1138753536,1438926362l262930432,0l796931895,2127393653l-1138753536,1438926362l262864896,0l805318700,2127393653l-1138753536,1438926362l262799360,0l838874220,2127393653l-1138753536,1438926362l263061504,0l834680633,2127393653l-1067450368,1438926362l263716864,0l830484780,2127393653l-1123024896,1438926362l263520256,0l826291308,2127393653l526385152,1438926745l263651328,0l822097708,2127393653l-1123024896,1438926362l263520256,0l817903468,2127393653l562036736,1438926745l263782400,0l813707315,2127393653l-1123024896,1438926362l263585792,0l578827063,1438926745l1138753536,1438926382l262733824,0l2045784108,1438926745l-1067450368,1438926362l1469579264,0l-773836244,2127393673l-1138753536,1438926362l74121216,0l2061513526,1438926745l-1067450368,1438926362l5832704,65536l2064659255,1438926745l-1067450368,1438926362l5832704,1048576l2068854061,1438926745l-1067450368,1438926362l5832704,131072l2071998520,1438926745l-1067450368,1438926362l5832704,983040l1936733240,1438926745l-1123024896,1438926362l5963776,8716289l-786417614,2127393673l-1123024896,1438926362l75038720,0l1991259697,2127393890l-1138753536,1438926362l68681728,0l-819973588,2127393673l-1123024896,1438926362l69271552,0l-805293520,2127393673l-1123024896,1438926362l68747264,0l-815779015,2127393673l-1123024896,1438926362l69140480,0l-817876684,2127393673l-1123024896,1438926362l69206016,0l1988113456,2127393890l-1067450368,1438926362l68943872,0l-809487815,2127393673l-1123024896,1438926362l68812800,0l-813682127,2127393673l-1123024896,1438926362l68878336,0l-794807764,2127393673l-1123024896,1438926362l75104256,0l-775933391,2127393673l-1138753536,1438926362l74055680,0l300954423,1438926745l-1123024896,1438926362l81395712,0l2049979193,1438926745l2015363072,1438926745l1469644800,16l1939879224,1438926745l1512046592,1438926745l6619136,1l1954559539,1438926745l-1138753536,1438926362l6619136,65537l1958767670,1438926745l-1138753536,1438926362l6619136,131072l1983918188,2127393890l-1067450368,1438926362l71303168,0l-824168148,2127393673l-1067450368,1438926362l71172096,0l-828361172,2127393673l-1067450368,1438926362l71237632,0l-832555214,2127393673l342884352,1438926745l70975488,0l-836750540,2127393673l353370112,1438926745l70909952,0l-840943562,2127393673l-1138753536,1438926362l71041024,0l1979724341,2127393890l-1138753536,1438926362l71106560,0l-845139668,2127393673l-1138753536,1438926362l70123520,0l-849334220,2127393673l-1138753536,1438926362l70778880,0l2076194355,1438926745l-1138753536,1438926362l1469841408,0l2079337836,1438926745l1340080128,1438926745l1469841408,65536l-878693068,2127393673l-1724907520,1438926380l71630848,0l416298547,1438926745l424673280,1438926745l262537216,0l-853526995,2127393673l-1138753536,1438926362l71368704,0l-857721549,2127393673l370147328,1438926745l70189056,0l265303596,1438926745l-1067450368,1438926362l262471680,0l1518352439,2127393673l387973120,1438926745l70844416,0l1514155062,2127393673l-1123024896,1438926362l70254592,0l1509962802,2127393673l-1123024896,1438926362l70451200,0l-861916364,2127393673l-1123024896,1438926362l70582272,0l-866109136,2127393673l-1123024896,1438926362l70713344,0l-870306762,2127393673l-1123024896,1438926362l70057984,0l-874499527,2127393673l-1123024896,1438926362l70647808,0l1983919411,1438926745l1992294400,1438926745l1468792832,0l1505768502,2127393673l-1123024896,1438926362l70320128,0l1501575224,2127393673l-1123024896,1438926362l70385664,0l1497380658,2127393673l405798912,1438926745l70516736,0l1493185593,2127393673l-1138753536,1438926362l71565312,0l1951414578,1438926745l1512046592,1438926745l6619136,0l1522560054,2127393673l325058560,1438926745l76218368,0l1993356598,2127393890l-1724907520,1438926380l260898816,0l1966091312,1438926745l-1123024896,1438926362l6029312,8585216l269496884,1438926745l272629760,1438926745l258605056,0l2040543544,1438926745l272629760,1438926745l1469513728,16l262157876,1438926745l-1724907520,1438926380l260571136,16l259011640,1438926745l-1724907520,1438926380l260505600,16l574634034,1438926745l1138753536,1438926382l71434240,0l1972384313,1438926745l-1067450368,1438926362l6684672,1l1975530801,1438926745l-1123024896,1438926362l6684672,8519681l1979726133,1438926745l-1067450368,1438926362l6684672,65537l255865400,1438926745l-1138753536,1438926362l76283904,0l2032154156,1438926745l1608515584,1438926357l8192000,0l571488308,1438926745l-1067450368,1438926362l262668288,0l-782225357,2127393673l-1123024896,1438926362l258146304,0l943076150,842084908l842609463,1815230515l926036018,959788089l841757752,859255345l942879289,859139122l959527223,741881908l875704369,825701996l909654064,842083380l959592501,913060914l909325621,812396588l812396588,859058476l942684472,1815490868l1815096368,1815096368l1815096368,875637808l809056307,909194296l808202348,808202348l808202348,824979564l926430004,808988977l741370936,741370928l741370928,741370928l942879793,942747959l812398640,812396588l879505452,859124534l942813494,879505452l875770424,808859956l842084908,842609463l1815163704,909325101l942815541,824981049l959984436,960050994l741370931,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08676400l842282804,808202292l892351084,808924721l741749040,926036274l959985715,762066228l859123768,909325872l825371704,959657778l842543922,808988012l909128501,741881395l926036274,858929459l845951544,959918640l943273268,825371700l959657778,842543922l926102892,876163385l824981560,1815295281l892678963,842216500l842083376,959592501l913060914,942944310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08610864l842085941,875967542l842084908,943207223l403780665,0l2037383168,1438926745l-1138753536,1438926362l8192000,65536l1910505472,1438926745l1340080128,1438926745l6815744,131073l1901081139,1438926745l-1067450368,1438926362l6815744,65537l2008050738,1438926745l2015363072,1438926745l1469186048,16l1904225328,1438926745l1529872384,1438926745l6815744,1l-788517840,2127393673l76546048,1438926745l256901120,16l1969237040,1438926745l-1123024896,1438926362l6029312,8650752l-792712144,2127393673l-1139802112,1438926727l257490944,16l2088774704,1438926745l-1724907520,1438926380l7471104,131073l2082483248,1438926745l-1724907520,1438926380l7471104,65537l2085628976,1438926745l-1724907520,1438926380l7471104,1l490744880,1438926745l-1138753536,1438926362l264699904,0l459287600,1438926745l-1123024896,1438926362l266076160,0l462435120,1438926745l-1138753536,1438926362l266076160,0l929051449,2127393653l-1067450368,1438926362l265945088,0l972041270,2127393653l-1123024896,1438926362l263979008,0l956313906,2127393653l-1067450368,1438926362l263979008,0l952119860,2127393653l-1067450368,1438926362l263979008,0l964717624,2127393653l-1067450368,1438926362l263979008,0l960507948,2127393653l-1067450368,1438926362l263979008,0l483405868,1438926745l-1138753536,1438926362l264503296,0l935342124,2127393653l-1138753536,1438926362l264372224,0l501231660,1438926745l-1067450368,1438926362l265617408,0l947925036,2127393653l-1067450368,1438926362l264634368,0l486551596,1438926745l1608515584,1438926357l264634368,0l985673772,2127393653l-1067450368,1438926362l264044544,0l903884844,2127393653l-1067450368,1438926362l265093120,0l866137138,2127393653l-1067450368,1438926362l265158656,0l989869113,2127393653l-1067450368,1438926362l264044544,0l908094514,2127393653l-1067450368,1438926362l265093120,0l870330418,2127393653l-1067450368,1438926362l265158656,0l998258489,2127393653l-1724907520,1438926380l264044544,0l916468276,2127393653l-1724907520,1438926380l265093120,0l878734384,2127393653l-1724907520,1438926380l265158656,0l981494832,2127393653l-1067450368,1438926362l264044544,0l899691065,2127393653l-1067450368,1438926362l265093120,0l861957177,2127393653l-1067450368,1438926362l265158656,0l994061360,2127393653l-1724907520,1438926380l264044544,0l912288817,2127393653l-1724907520,1438926380l265093120,0l874540080,2127393653l-1724907520,1438926380l265158656,0l1002466352,2127393653l833617920,1438926365l264110080,0l920677424,2127393653l833617920,1438926365l265224192,0l882928688,2127393653l833617920,1438926365l265289728,0l507538480,1438926745l-205520896,1438926587l266010624,0l494955568,1438926745l-1067450368,1438926362l264765440,0l975186992,2127393653l860880896,1438926357l264896512,0l887107948,2127393653l860880896,1438926357l264962048,0l849374256,2127393653l860880896,1438926357l265027584,0l939537973,2127393653l-1067450368,1438926362l265879552,0l475017772,1438926745l-1123024896,1438926362l265879552,0l479212081,1438926745l-1138753536,1438926362l265879552,0l979383095,2127393653l448790528,1438926745l264437760,0l895497776,2127393653l448790528,1438926745l265486336,0l857748025,2127393653l448790528,1438926745l265551872,0l504377452,1438926745l-1067450368,1438926362l265682944,0l440414316,1438926745l-1067450368,1438926362l264175616,0l924856428,2127393653l-1138753536,1438926362l264568832,0l931147884,2127393653l-1067450368,1438926362l264372224,0l968896620,2127393653l-1067450368,1438926362l263979008,0l943730796,2127393653l-1067450368,1438926362l264306688,0l466628716,1438926745l-1123024896,1438926362l264306688,0l470823020,1438926745l-1138753536,1438926362l264306688,0l977286199,2127393653l833617920,1438926365l264241152,0l891304248,2127393653l833617920,1438926365l265355264,0l853553976,2127393653l833617920,1438926365l265420800,0l498086508,1438926745l-1138753536,1438926362l264830976,0l1962946866,1438926745l-1138753536,1438926362l6619136,196608l54539063,1438926745l-1724907520,1438926380l80740352,0l50342965,1438926745l-1724907520,1438926380l80674816,0l58731568,1438926745l-205520896,1438926587l80805888,0l-778032080,2127393673l-1724907520,1438926380l260964352,0l2054171696,1438926745l2015363072,1438926745l1469710336,16l1562389552,2127393673l-1138753536,1438926362l67698688,0l1560292400,2127393673l76546048,1438926745l66715648,0l1600138288,2127393673l-1138753536,1438926362l67305472,0l1566583856,2127393673l66060288,1438926745l258539520,0l1551903792,2127393673l-1724907520,1438926380l66715648,0l1595945269,2127393673l-1123024896,1438926362l67371008,0l1591751730,2127393673l-1123024896,1438926362l67436544,0l1814050864,2127393890l-1123024896,1438926362l67567616,0l1587558192,2127393673l-1123024896,1438926362l67633152,0l1809856556,2127393890l1115684864,1438926727l66977792,0l1583362099,2127393673l-1123024896,1438926362l67043328,0l1579167852,2127393673l-1123024896,1438926362l67108864,0l1574973548,2127393673l-1138753536,1438926362l67502080,0l1570779244,2127393673l-1138753536,1438926362l66912256,0l1556099180,2127393673l-1724907520,1438926380l66715648,0l1604333676,2127393673l-1123024896,1438926362l66519040,0l1528836204,2127393673l-1123024896,1438926362l67239936,0l1818243180,2127393890l-1067450368,1438926362l66519040,0l1606430828,2127393673l-1067450368,1438926362l66519040,0l1610625388,2127393673l-1067450368,1438926362l66519040,0l1547709488,2127393673l97517568,1438926745l66584576,0l1801466681,2127393890l-1724907520,1438926380l66584576,0l1805662513,2127393890l-1067450368,1438926362l66846720,0l1544564780,2127393673l115343360,1438926745l66650112,0l1541418348,2127393673l-1724907520,1438926380l66650112,0l1538275378,2127393673l133169152,1438926745l66453504,0l1535128625,2127393673l-1067450368,1438926362l66781184,0l1530932275,2127393673l97517568,1438926745l67174400,0l1795176759,2127393890l-1724907520,1438926380l67174400,0l1790981941,2127393890l-1138753536,1438926362l67764224,0l1975544880,2127393890l-1138753536,1438926362l71499776,0l-784323532,2127393673l-1139802112,1438926727l257228800,0l292567088,1438926745l-1123024896,1438926362l81264640,0l288372076,1438926745l-1123024896,1438926362l81199104,0l296759861,1438926745l-1067450368,1438926362l81330176,0l1526740784,2127393673l148897792,1438926745l76939264,0l1922052921,1438926745l-1067450368,1438926362l6750208,1l1925199928,1438926745l-1123024896,1438926362l6750208,8519681l1929407536,1438926745l-1067450368,1438926362l6750208,65537l-780126669,2127393673l-1724907520,1438926380l262602752,0l-687852748,2127393665l-205520896,1438926587l261554176,0l2027958580,1438926745l-1138753536,1438926362l8060928,0l285225785,1438926745l-1138753536,1438926362l257425408,16l-767545044,2127393673l-1067450368,1438926362l74186752,0l-769640397,2127393673l-1724907520,1438926380l74252288,0l1933588274,1438926745l-1123024896,1438926362l5963776,8650753l-735037129,2127393673l187695104,1438926745l66322432,0l-737135047,2127393673l-1123024896,1438926362l65732608,0l-732942286,2127393673l166723584,1438926745l65601536,0l179319350,1438926745l-1724907520,1438926380l65601536,0l1997551409,2127393890l236978176,1438926745l65863680,1l-740280267,2127393673l-1138753536,1438926362l66125824,0l249574706,1438926745l-1724907520,1438926380l65863680,0l-744475851,2127393673l-1123024896,1438926362l65994752,0l-747620554,2127393673l203423744,1438926745l66256896,0l-765449166,2127393673l236978176,1438926745l65798144,1l-750767055,2127393673l-1138753536,1438926362l66060288,0l252719924,1438926745l-1724907520,1438926380l65798144,0l-754960333,2127393673l-1123024896,1438926362l65929216,0l-758107591,2127393673l219152384,1438926745l65536000,0l-761251527,2127393673l-1067450368,1438926362l66191360,0l-763351700,2127393673l-1123024896,1438926362l65667072,0l-803195336,2127393673l76546048,1438926745l257622016,16l-799000272,2127393673l-1724907520,1438926380l257556480,16l-790612936,2127393673l-368050176,1438926357l257359872,16l-771737808,2127393673l-1138753536,1438926362l73990144,0l1995451440,2127393890l-1724907520,1438926380l74317824,0l1008743473,2127393653l-1138753536,1438926362l263258112,0l1012938803,2127393653l304087040,1438926745l262995968,0l994062905,1438926745l-1138753536,1438926362l6488064,0l2058369335,1438926745l-1138753536,1438926362l6750208,196608l847263545,2127393653l-1067450368,1438926362l263716864,0l843066732,2127393653l-1123024896,1438926362l263585792,0l809513272,2127393653l-1123024896,1438926362l263520256,0l511719479,1438926745l-1138753536,1438926362l263127040,0l515912249,1438926745l-1138753536,1438926362l263192576,0l801126201,2127393653l-1138753536,1438926362l262930432,0l796929076,2127393653l-1138753536,1438926362l262864896,0l805319729,2127393653l-1138753536,1438926362l262799360,0l838875187,2127393653l-1138753536,1438926362l263061504,0l834679353,2127393653l-1067450368,1438926362l263716864,0l830486839,2127393653l-1123024896,1438926362l263520256,0l826292025,2127393653l526385152,1438926745l263651328,0l822095980,2127393653l-1123024896,1438926362l263520256,0l817902135,2127393653l562036736,1438926745l263782400,0l813708340,2127393653l-1123024896,1438926362l263585792,0l578827833,1438926745l1138753536,1438926382l262733824,0l2045784113,1438926745l-1067450368,1438926362l1469579264,0l-773836749,2127393673l-1138753536,1438926362l74121216,0l2061514803,1438926745l-1067450368,1438926362l5832704,65536l2064659256,1438926745l-1067450368,1438926362l5832704,1048576l2068854329,1438926745l-1067450368,1438926362l5832704,131072l2072000056,1438926745l-1067450368,1438926362l5832704,983040l1936732723,1438926745l-1123024896,1438926362l5963776,8716289l-786418379,2127393673l-1123024896,1438926362l75038720,0l1991259190,2127393890l-1138753536,1438926362l68681728,0l-819972816,2127393673l-1123024896,1438926362l69271552,0l-805294026,2127393673l-1123024896,1438926362l68747264,0l-815779531,2127393673l-1123024896,1438926362l69140480,0l-817876692,2127393673l-1123024896,1438926362l69206016,0l1988113457,2127393890l-1067450368,1438926362l68943872,0l-809489044,2127393673l-1123024896,1438926362l68812800,0l-813681354,2127393673l-1123024896,1438926362l68878336,0l-794807499,2127393673l-1123024896,1438926362l75104256,0l-775933647,2127393673l-1138753536,1438926362l74055680,0l300954673,1438926745l-1123024896,1438926362l81395712,0l2049980466,1438926745l2015363072,1438926745l1469644800,16l1939878449,1438926745l1512046592,1438926745l6619136,1l1954558513,1438926745l-1138753536,1438926362l6619136,65537l1958754101,1438926745l-1138753536,1438926362l6619136,131072l1983918380,2127393890l-1067450368,1438926362l71303168,0l-824166349,2127393673l-1067450368,1438926362l71172096,0l-828360397,2127393673l-1067450368,1438926362l71237632,0l-832554695,2127393673l342884352,1438926745l70975488,0l-836750282,2127393673l353370112,1438926745l70909952,0l-840943311,2127393673l-1138753536,1438926362l71041024,0l1979725618,2127393890l-1138753536,1438926362l71106560,0l-845137870,2127393673l-1138753536,1438926362l70123520,0l-849335248,2127393673l-1138753536,1438926362l70778880,0l2076193588,1438926745l-1138753536,1438926362l1469841408,0l2079353904,1438926745l1340080128,1438926745l1469841408,65536l-878693577,2127393673l-1724907520,1438926380l71630848,0l416298291,1438926745l424673280,1438926745l262537216,0l-853527499,2127393673l-1138753536,1438926362l71368704,0l-857720527,2127393673l370147328,1438926745l70189056,0l265303344,1438926745l-1067450368,1438926362l262471680,0l1518350393,2127393673l387973120,1438926745l70844416,0l1514157874,2127393673l-1123024896,1438926362l70254592,0l1509962550,2127393673l-1123024896,1438926362l70451200,0l-861916884,2127393673l-1123024896,1438926362l70582272,0l-866111444,2127393673l-1123024896,1438926362l70713344,0l-870305735,2127393673l-1123024896,1438926362l70057984,0l-874497744,2127393673l-1123024896,1438926362l70647808,0l1983917110,1438926745l1992294400,1438926745l1468792832,0l1505767724,2127393673l-1123024896,1438926362l70320128,0l1501573940,2127393673l-1123024896,1438926362l70385664,0l1497377840,2127393673l405798912,1438926745l70516736,0l1493186098,2127393673l-1138753536,1438926362l71565312,0l1951414072,1438926745l1512046592,1438926745l6619136,0l1522546741,2127393673l325058560,1438926745l76218368,0l1993357625,2127393890l-1724907520,1438926380l260898816,0l1966092396,1438926745l-1123024896,1438926362l6029312,8585216l269495352,1438926745l272629760,1438926745l258605056,0l2040543084,1438926745l272629760,1438926745l1469513728,16l262157109,1438926745l-1724907520,1438926380l260571136,16l259011632,1438926745l-1724907520,1438926380l260505600,16l574647348,1438926745l1138753536,1438926382l71434240,0l1972385077,1438926745l-1067450368,1438926362l6684672,1l1975530801,1438926745l-1123024896,1438926362l6684672,8519681l1979726136,1438926745l-1067450368,1438926362l6684672,65537l255866930,1438926745l-1138753536,1438926362l76283904,0l2032153657,1438926745l1608515584,1438926357l8192000,0l571501616,1438926745l-1067450368,1438926362l262668288,0l-782224840,2127393673l-1123024896,1438926362l258146304,0l943273523,824981045l959984436,960050994l892759092,741749557l741370928,892955696l842478128,1815096368l925907252,909456179l825371704,959657778l825440306,809055340l892547895,841758774l859255345,859320889l808676401,892744753l1815096374,808464440l942945078,875637816l842610739,876165431l942682988,842608944l963391532,943208502l875704884,859058476l926038328,1815361849l892612915,741880375l926510128,959590450l741487929,942879793l959918649,862729273l943077170,808202288l892811628,909457201l824979512,959984436l960050994,859008052l858993204,1815096374l859322169,808726834l875637816,842610739l876165431,808727404l842479671,963391532l909390136,909324599l859058476,926038328l1815361849,1815096368l1815096368,842019378l909717552,862728236l842084658,808203318l808202348,808202348l892679788,808203827l808202348,808202348l825373548,875967025l929837100,859059768l824979506,942815029l1815098422,959787826l808859954,875639596l942815029,959671344l909193779,875311152l892875063,1815097913l892351797,808727088l959984940,808727096l909536304,926299192l808202290,808662380l909194296,762064940l959592497,825570871l824979506,959984436l960050994,892431411l842477624,808596280l926036780,1815099446l842544945,959722800l841757233,859255345l842609465,959540272l808858161,875705906l892940588,959657011l1815229752,876164146l1815096368,909325873l1815096376,1815096368l1815096368,825438262l925971508,841821238l892744245,892811064l875705196,925971508l812396588,862728236l943077170,1815096368l842217779,808465969l829173804,926365240l741357111,741370928l876047408,909456688l1815096376,1815292976l959527217,859059256l959197749,959590451l824979564,909717817l876033844,892431412l859254841,829173804l909717817,876033844l842148916,959460916l824979564,926233400l909521206,959605812l892678448,829173804l926233400,909521206l892546100,825833013l824979564,926233400l909521206,842296372l403780145,0l2037383168,1438926745l-1138753536,1438926362l8192000,65536l1910505472,1438926745l1340080128,1438926745l6815744,131073l1901081652,1438926745l-1067450368,1438926362l6815744,65537l2008035376,1438926745l2015363072,1438926745l1469186048,16l1904225336,1438926745l1529872384,1438926745l6815744,1l-788516558,2127393673l76546048,1438926745l256901120,16l1969239858,1438926745l-1123024896,1438926362l6029312,8650752l-792708813,2127393673l-1139802112,1438926727l257490944,16l2088777779,1438926745l-1724907520,1438926380l7471104,131073l2082486580,1438926745l-1724907520,1438926380l7471104,65537l2085629292,1438926745l-1724907520,1438926380l7471104,1l490746157,1438926745l-1138753536,1438926362l264699904,0l459288620,1438926745l-1123024896,1438926362l266076160,0l462434610,1438926745l-1138753536,1438926362l266076160,0l929051185,2127393653l-1067450368,1438926362l265945088,0l972044082,2127393653l-1123024896,1438926362l263979008,0l956314423,2127393653l-1067450368,1438926362l263979008,0l952134704,2127393653l-1067450368,1438926362l263979008,0l964702316,2127393653l-1067450368,1438926362l263979008,0l960507957,2127393653l-1067450368,1438926362l263979008,0l483406897,1438926745l-1138753536,1438926362l264503296,0l935342124,2127393653l-1138753536,1438926362l264372224,0l501232950,1438926745l-1067450368,1438926362l265617408,0l947925555,2127393653l-1067450368,1438926362l264634368,0l486553652,1438926745l1608515584,1438926357l264634368,0l985674801,2127393653l-1067450368,1438926362l264044544,0l903886386,2127393653l-1067450368,1438926362l265093120,0l866137393,2127393653l-1067450368,1438926362l265158656,0l989868600,2127393653l-1067450368,1438926362l264044544,0l908094517,2127393653l-1067450368,1438926362l265093120,0l870332780,2127393653l-1067450368,1438926362l265158656,0l998256688,2127393653l-1724907520,1438926380l264044544,0l916469817,2127393653l-1724907520,1438926380l265093120,0l878734384,2127393653l-1724907520,1438926380l265158656,0l981481529,2127393653l-1067450368,1438926362l264044544,0l899692853,2127393653l-1067450368,1438926362l265093120,0l861943088,2127393653l-1067450368,1438926362l265158656,0l994062393,2127393653l-1724907520,1438926380l264044544,0l912273516,2127393653l-1724907520,1438926380l265093120,0l874526770,2127393653l-1724907520,1438926380l265158656,0l1002449968,2127393653l833617920,1438926365l264110080,0l920662060,2127393653l833617920,1438926365l265224192,0l882915381,2127393653l833617920,1438926365l265289728,0l507523385,1438926745l-205520896,1438926587l266010624,0l494940727,1438926745l-1067450368,1438926362l264765440,0l975188268,2127393653l860880896,1438926357l264896512,0l887108657,2127393653l860880896,1438926357l264962048,0l849361208,2127393653l860880896,1438926357l265027584,0l939538231,2127393653l-1067450368,1438926362l265879552,0l475018297,1438926745l-1123024896,1438926362l265879552,0l479212652,1438926745l-1138753536,1438926362l265879552,0l979384374,2127393653l448790528,1438926745l264437760,0l895496505,2127393653l448790528,1438926745l265486336,0l857748273,2127393653l448790528,1438926745l265551872,0l504379699,1438926745l-1067450368,1438926362l265682944,0l440414252,1438926745l-1067450368,1438926362l264175616,0l924858681,2127393653l-1138753536,1438926362l264568832,0l931163186,2127393653l-1067450368,1438926362l264372224,0l968898097,2127393653l-1067450368,1438926362l263979008,0l943730732,2127393653l-1067450368,1438926362l264306688,0l466628652,1438926745l-1123024896,1438926362l264306688,0l470822956,1438926745l-1138753536,1438926362l264306688,0l977300528,2127393653l833617920,1438926365l264241152,0l891300912,2127393653l833617920,1438926365l265355264,0l853552176,2127393653l833617920,1438926365l265420800,0l498086194,1438926745l-1138753536,1438926362l264830976,0l1962948150,1438926745l-1138753536,1438926362l6619136,196608l54539317,1438926745l-1724907520,1438926380l80740352,0l50359346,1438926745l-1724907520,1438926380l80674816,0l58747952,1438926745l-205520896,1438926587l80805888,0l-778031056,2127393673l-1724907520,1438926380l260964352,0l2054172716,1438926745l2015363072,1438926745l1469710336,16l1562390572,2127393673l-1138753536,1438926362l67698688,0l1560293420,2127393673l76546048,1438926745l66715648,0l1600139308,2127393673l-1138753536,1438926362l67305472,0l1566584876,2127393673l66060288,1438926745l258539520,0l1551904812,2127393673l-1724907520,1438926380l66715648,0l1595945004,2127393673l-1123024896,1438926362l67371008,0l1591750708,2127393673l-1123024896,1438926362l67436544,0l1814050352,2127393890l-1123024896,1438926362l67567616,0l1587556460,2127393673l-1123024896,1438926362l67633152,0l1809855792,2127393890l1115684864,1438926727l66977792,0l1583364149,2127393673l-1123024896,1438926362l67043328,0l1579168561,2127393673l-1123024896,1438926362l67108864,0l1574975026,2127393673l-1138753536,1438926362l67502080,0l1570779190,2127393673l-1138753536,1438926362l66912256,0l1556099884,2127393673l-1724907520,1438926380l66715648,0l1604334389,2127393673l-1123024896,1438926362l66519040,0l1528851504,2127393673l-1123024896,1438926362l67239936,0l1818244400,2127393890l-1067450368,1438926362l66519040,0l1606433076,2127393673l-1067450368,1438926362l66519040,0l1610625585,2127393673l-1067450368,1438926362l66519040,0l1547711020,2127393673l97517568,1438926745l66584576,0l1801468216,2127393890l-1724907520,1438926380l66584576,0l1805659188,2127393890l-1067450368,1438926362l66846720,0l1544565042,2127393673l115343360,1438926745l66650112,0l1541420850,2127393673l-1724907520,1438926380l66650112,0l1538275635,2127393673l133169152,1438926745l66453504,0l1535129907,2127393673l-1067450368,1438926362l66781184,0l1530933356,2127393673l97517568,1438926745l67174400,0l1795174969,2127393890l-1724907520,1438926380l67174400,0l1790979436,2127393890l-1138753536,1438926362l67764224,0l1975528500,2127393890l-1138753536,1438926362l71499776,0l-784307152,2127393673l-1139802112,1438926727l257228800,0l292566066,1438926745l-1123024896,1438926362l81264640,0l288370988,1438926745l-1123024896,1438926362l81199104,0l296760628,1438926745l-1067450368,1438926362l81330176,0l1526740020,2127393673l148897792,1438926745l76939264,0l1922052145,1438926745l-1067450368,1438926362l6750208,1l1925198393,1438926745l-1123024896,1438926362l6750208,8519681l1929394487,1438926745l-1067450368,1438926362l6750208,65537l-780128148,2127393673l-1724907520,1438926380l262602752,0l-687853460,2127393665l-205520896,1438926587l261554176,0l2027958835,1438926745l-1138753536,1438926362l8060928,0l285225260,1438926745l-1138753536,1438926362l257425408,16l-767545038,2127393673l-1067450368,1438926362l74186752,0l-769640136,2127393673l-1724907520,1438926380l74252288,0l1933585456,1438926745l-1123024896,1438926362l5963776,8650753l-735038923,2127393673l187695104,1438926745l66322432,0l-737136586,2127393673l-1123024896,1438926362l65732608,0l-732941716,2127393673l166723584,1438926745l65601536,0l179319345,1438926745l-1724907520,1438926380l65601536,0l1997551925,2127393890l236978176,1438926745l65863680,1l-740282004,2127393673l-1138753536,1438926362l66125824,0l249573420,1438926745l-1724907520,1438926380l65863680,0l-744476371,2127393673l-1123024896,1438926362l65994752,0l-747620559,2127393673l203423744,1438926745l66256896,0l-765446864,2127393673l236978176,1438926745l65798144,1l-750768077,2127393673l-1138753536,1438926362l66060288,0l252719148,1438926745l-1724907520,1438926380l65798144,0l-754961608,2127393673l-1123024896,1438926362l65929216,0l-758107850,2127393673l219152384,1438926745l65536000,0l-761238476,2127393673l-1067450368,1438926362l66191360,0l-763350216,2127393673l-1123024896,1438926362l65667072,0l-803195592,2127393673l76546048,1438926745l257622016,16l-799002580,2127393673l-1724907520,1438926380l257556480,16l-790613908,2127393673l-368050176,1438926357l257359872,16l-771724235,2127393673l-1138753536,1438926362l73990144,0l1995452977,2127393890l-1724907520,1438926380l74317824,0l1008744499,2127393653l-1138753536,1438926362l263258112,0l1012939059,2127393653l304087040,1438926745l262995968,0l994062386,1438926745l-1138753536,1438926362l6488064,0l2058367796,1438926745l-1138753536,1438926362l6750208,196608l847261996,2127393653l-1067450368,1438926362l263716864,0l843068977,2127393653l-1123024896,1438926362l263585792,0l809514802,2127393653l-1123024896,1438926362l263520256,0l511717945,1438926745l-1138753536,1438926362l263127040,0l515912752,1438926745l-1138753536,1438926362l263192576,0l801125941,2127393653l-1138753536,1438926362l262930432,0l796930102,2127393653l-1138753536,1438926362l262864896,0l805321017,2127393653l-1138753536,1438926362l262799360,0l838872112,2127393653l-1138753536,1438926362l263061504,0l834679090,2127393653l-1067450368,1438926362l263716864,0l830484844,2127393653l-1123024896,1438926362l263520256,0l826305584,2127393653l526385152,1438926745l263651328,0l822097004,2127393653l-1123024896,1438926362l263520256,0l817902896,2127393653l562036736,1438926745l263782400,0l813709620,2127393653l-1123024896,1438926362l263585792,0l578826801,1438926745l1138753536,1438926382l262733824,0l2045784620,1438926745l-1067450368,1438926362l1469579264,0l-773834440,2127393673l-1138753536,1438926362l74121216,0l2061513265,1438926745l-1067450368,1438926362l5832704,65536l2064658988,1438926745l-1067450368,1438926362l5832704,1048576l2068853297,1438926745l-1067450368,1438926362l5832704,131072l2071999287,1438926745l-1067450368,1438926362l5832704,983040l1936732985,1438926745l-1123024896,1438926362l5963776,8716289l-786404300,2127393673l-1123024896,1438926362l75038720,0l1991260472,2127393890l-1138753536,1438926362l68681728,0l-819974804,2127393673l-1123024896,1438926362l69271552,0l-805293772,2127393673l-1123024896,1438926362l68747264,0l-815777735,2127393673l-1123024896,1438926362l69140480,0l-817876936,2127393673l-1123024896,1438926362l69206016,0l1988113715,2127393890l-1067450368,1438926362l68943872,0l-809487818,2127393673l-1123024896,1438926362l68812800,0l-813680333,2127393673l-1123024896,1438926362l68878336,0l-794808268,2127393673l-1123024896,1438926362l75104256,0l-775931600,2127393673l-1138753536,1438926362l74055680,0l300953708,1438926745l-1123024896,1438926362l81395712,0l2049978931,1438926745l2015363072,1438926745l1469644800,16l1939878711,1438926745l1512046592,1438926745l6619136,1l1954557996,1438926745l-1138753536,1438926362l6619136,65537l1958754608,1438926745l-1138753536,1438926362l6619136,131072l1983919672,2127393890l-1067450368,1438926362l71303168,0l-824167367,2127393673l-1067450368,1438926362l71172096,0l-828362388,2127393673l-1067450368,1438926362l71237632,0l-832554957,2127393673l342884352,1438926745l70975488,0l-836751054,2127393673l353370112,1438926745l70909952,0l-840945620,2127393673l-1138753536,1438926362l71041024,0l1979726135,2127393890l-1138753536,1438926362l71106560,0l-845124553,2127393673l-1138753536,1438926362l70123520,0l-849334932,2127393673l-1138753536,1438926362l70778880,0l2076193069,1438926745l-1138753536,1438926362l1469841408,0l2079340844,1438926745l1340080128,1438926745l1469841408,65536l-878692301,2127393673l-1724907520,1438926380l71630848,0l416297068,1438926745" stroked="t" o:allowincell="t" style="position:absolute;margin-left:313.7pt;margin-top:157.45pt;width:53.95pt;height:25.1pt;mso-wrap-style:none;v-text-anchor:middle;rotation:270">
                      <v:fill o:detectmouseclick="t" on="false"/>
                      <v:stroke color="black" weight="19080" joinstyle="miter" endcap="flat"/>
                      <w10:wrap type="none"/>
                    </v:rect>
                  </w:pict>
                </mc:Fallback>
              </mc:AlternateContent>
              <w:t>　　　　　　　　　　　　⑦　　　　　　入口　　　　　　　　　　　　　　　　　　　　　　　　　　　　　　</w:t>
            </w:r>
            <w:r>
              <mc:AlternateContent>
                <mc:Choice Requires="wps">
                  <w:drawing>
                    <wp:anchor behindDoc="0" distT="0" distB="0" distL="114935" distR="114935" simplePos="0" locked="0" layoutInCell="1" allowOverlap="1" relativeHeight="26">
                      <wp:simplePos x="0" y="0"/>
                      <wp:positionH relativeFrom="column">
                        <wp:posOffset>3476625</wp:posOffset>
                      </wp:positionH>
                      <wp:positionV relativeFrom="paragraph">
                        <wp:posOffset>-13335</wp:posOffset>
                      </wp:positionV>
                      <wp:extent cx="1045210" cy="810895"/>
                      <wp:effectExtent l="0" t="0" r="0" b="0"/>
                      <wp:wrapNone/>
                      <wp:docPr id="36" name="Frame6"/>
                      <a:graphic xmlns:a="http://schemas.openxmlformats.org/drawingml/2006/main">
                        <a:graphicData uri="http://schemas.microsoft.com/office/word/2010/wordprocessingShape">
                          <wps:wsp>
                            <wps:cNvSpPr txBox="1"/>
                            <wps:spPr>
                              <a:xfrm>
                                <a:off x="0" y="0"/>
                                <a:ext cx="1045210" cy="810895"/>
                              </a:xfrm>
                              <a:prstGeom prst="rect"/>
                              <a:solidFill>
                                <a:srgbClr val="FFFFFF"/>
                              </a:solidFill>
                              <a:ln w="9525">
                                <a:solidFill>
                                  <a:srgbClr val="000000"/>
                                </a:solidFill>
                              </a:ln>
                            </wps:spPr>
                            <wps:txbx>
                              <w:txbxContent>
                                <w:p>
                                  <w:pPr>
                                    <w:pStyle w:val="Normal"/>
                                    <w:rPr>
                                      <w:szCs w:val="21"/>
                                    </w:rPr>
                                  </w:pPr>
                                  <w:r>
                                    <w:rPr>
                                      <w:szCs w:val="21"/>
                                    </w:rPr>
                                    <w:t>貸与・販売共用</w:t>
                                  </w:r>
                                </w:p>
                                <w:p>
                                  <w:pPr>
                                    <w:pStyle w:val="Normal"/>
                                    <w:rPr>
                                      <w:szCs w:val="21"/>
                                    </w:rPr>
                                  </w:pPr>
                                  <w:r>
                                    <w:rPr>
                                      <w:szCs w:val="21"/>
                                    </w:rPr>
                                  </w:r>
                                </w:p>
                                <w:p>
                                  <w:pPr>
                                    <w:pStyle w:val="Normal"/>
                                    <w:rPr>
                                      <w:szCs w:val="21"/>
                                    </w:rPr>
                                  </w:pPr>
                                  <w:r>
                                    <w:rPr>
                                      <w:szCs w:val="21"/>
                                    </w:rPr>
                                    <w:t>鍵付書庫</w:t>
                                  </w:r>
                                </w:p>
                              </w:txbxContent>
                            </wps:txbx>
                            <wps:bodyPr anchor="t" lIns="74295" tIns="8890" rIns="74295" bIns="8890">
                              <a:noAutofit/>
                            </wps:bodyPr>
                          </wps:wsp>
                        </a:graphicData>
                      </a:graphic>
                    </wp:anchor>
                  </w:drawing>
                </mc:Choice>
                <mc:Fallback>
                  <w:pict>
                    <v:rect fillcolor="#FFFFFF" strokecolor="#000000" strokeweight="0pt" style="position:absolute;rotation:-0;width:82.3pt;height:63.85pt;mso-wrap-distance-left:9.05pt;mso-wrap-distance-right:9.05pt;mso-wrap-distance-top:0pt;mso-wrap-distance-bottom:0pt;margin-top:-1.05pt;mso-position-vertical-relative:text;margin-left:273.75pt;mso-position-horizontal-relative:text">
                      <v:textbox inset="0.08125in,0.00972222222222222in,0.08125in,0.00972222222222222in">
                        <w:txbxContent>
                          <w:p>
                            <w:pPr>
                              <w:pStyle w:val="Normal"/>
                              <w:rPr>
                                <w:szCs w:val="21"/>
                              </w:rPr>
                            </w:pPr>
                            <w:r>
                              <w:rPr>
                                <w:szCs w:val="21"/>
                              </w:rPr>
                              <w:t>貸与・販売共用</w:t>
                            </w:r>
                          </w:p>
                          <w:p>
                            <w:pPr>
                              <w:pStyle w:val="Normal"/>
                              <w:rPr>
                                <w:szCs w:val="21"/>
                              </w:rPr>
                            </w:pPr>
                            <w:r>
                              <w:rPr>
                                <w:szCs w:val="21"/>
                              </w:rPr>
                            </w:r>
                          </w:p>
                          <w:p>
                            <w:pPr>
                              <w:pStyle w:val="Normal"/>
                              <w:rPr>
                                <w:szCs w:val="21"/>
                              </w:rPr>
                            </w:pPr>
                            <w:r>
                              <w:rPr>
                                <w:szCs w:val="21"/>
                              </w:rPr>
                              <w:t>鍵付書庫</w:t>
                            </w:r>
                          </w:p>
                        </w:txbxContent>
                      </v:textbox>
                      <w10:wrap type="none"/>
                    </v:rect>
                  </w:pict>
                </mc:Fallback>
              </mc:AlternateContent>
            </w:r>
          </w:p>
          <w:p>
            <w:pPr>
              <w:pStyle w:val="Normal"/>
              <w:widowControl/>
              <w:jc w:val="left"/>
              <w:rPr>
                <w:b/>
                <w:b/>
                <w:sz w:val="20"/>
              </w:rPr>
            </w:pPr>
            <w:r>
              <mc:AlternateContent>
                <mc:Choice Requires="wps">
                  <w:drawing>
                    <wp:anchor behindDoc="0" distT="0" distB="0" distL="114935" distR="114935" simplePos="0" locked="0" layoutInCell="1" allowOverlap="1" relativeHeight="28">
                      <wp:simplePos x="0" y="0"/>
                      <wp:positionH relativeFrom="column">
                        <wp:posOffset>397510</wp:posOffset>
                      </wp:positionH>
                      <wp:positionV relativeFrom="paragraph">
                        <wp:posOffset>44450</wp:posOffset>
                      </wp:positionV>
                      <wp:extent cx="454660" cy="15240"/>
                      <wp:effectExtent l="0" t="25400" r="635" b="35560"/>
                      <wp:wrapNone/>
                      <wp:docPr id="37" name=""/>
                      <a:graphic xmlns:a="http://schemas.openxmlformats.org/drawingml/2006/main">
                        <a:graphicData uri="http://schemas.microsoft.com/office/word/2010/wordprocessingShape">
                          <wps:wsp>
                            <wps:cNvSpPr/>
                            <wps:spPr>
                              <a:xfrm flipH="1">
                                <a:off x="0" y="0"/>
                                <a:ext cx="4546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3.5pt" to="67.05pt,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02740</wp:posOffset>
                      </wp:positionH>
                      <wp:positionV relativeFrom="paragraph">
                        <wp:posOffset>29210</wp:posOffset>
                      </wp:positionV>
                      <wp:extent cx="2540" cy="365125"/>
                      <wp:effectExtent l="36195" t="635" r="38100" b="0"/>
                      <wp:wrapNone/>
                      <wp:docPr id="38" name=""/>
                      <a:graphic xmlns:a="http://schemas.openxmlformats.org/drawingml/2006/main">
                        <a:graphicData uri="http://schemas.microsoft.com/office/word/2010/wordprocessingShape">
                          <wps:wsp>
                            <wps:cNvSpPr/>
                            <wps:spPr>
                              <a:xfrm>
                                <a:off x="0" y="0"/>
                                <a:ext cx="25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2.3pt" to="126.35pt,31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　　　　　　　　②　　　　　　　　　　　　　　　　　　　　　　　　　　　　　　　　　　　　　　　　　　　</w:t>
            </w:r>
          </w:p>
          <w:p>
            <w:pPr>
              <w:pStyle w:val="Normal"/>
              <w:widowControl/>
              <w:jc w:val="left"/>
              <w:rPr>
                <w:b/>
                <w:b/>
                <w:sz w:val="20"/>
              </w:rPr>
            </w:pPr>
            <w:r>
              <w:rPr>
                <w:b/>
                <w:sz w:val="20"/>
              </w:rPr>
              <w:t>　　　　　　　　　　　　　　　　　　　　　　　　　　　　　　　　　　　　　　　　　　　　　　　　　　</w:t>
            </w:r>
          </w:p>
          <w:p>
            <w:pPr>
              <w:pStyle w:val="Normal"/>
              <w:widowControl/>
              <w:jc w:val="left"/>
              <w:rPr/>
            </w:pPr>
            <w:r>
              <w:rPr/>
              <w:t>　　　　　　　　　　　　　　　　　　　　　　　　　　　　　　　　　　　　　　　　　　　　　　　　　　　</w:t>
            </w:r>
          </w:p>
          <w:tbl>
            <w:tblPr>
              <w:tblW w:w="2520" w:type="dxa"/>
              <w:jc w:val="left"/>
              <w:tblInd w:w="2056" w:type="dxa"/>
              <w:tblLayout w:type="fixed"/>
              <w:tblCellMar>
                <w:top w:w="0" w:type="dxa"/>
                <w:left w:w="99" w:type="dxa"/>
                <w:bottom w:w="0" w:type="dxa"/>
                <w:right w:w="99"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rPr>
                  </w:pPr>
                  <w:r>
                    <mc:AlternateContent>
                      <mc:Choice Requires="wps">
                        <w:drawing>
                          <wp:anchor behindDoc="0" distT="0" distB="0" distL="114935" distR="114935" simplePos="0" locked="0" layoutInCell="1" allowOverlap="1" relativeHeight="34">
                            <wp:simplePos x="0" y="0"/>
                            <wp:positionH relativeFrom="column">
                              <wp:posOffset>2646680</wp:posOffset>
                            </wp:positionH>
                            <wp:positionV relativeFrom="paragraph">
                              <wp:posOffset>181610</wp:posOffset>
                            </wp:positionV>
                            <wp:extent cx="0" cy="457200"/>
                            <wp:effectExtent l="38100" t="0" r="38100" b="635"/>
                            <wp:wrapNone/>
                            <wp:docPr id="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4.3pt" to="208.4pt,50.2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rPr>
                    <w:t>受付コーナー</w:t>
                  </w:r>
                </w:p>
              </w:tc>
            </w:tr>
          </w:tbl>
          <w:p>
            <w:pPr>
              <w:pStyle w:val="Normal"/>
              <w:widowControl/>
              <w:jc w:val="left"/>
              <w:rPr/>
            </w:pPr>
            <w:r>
              <mc:AlternateContent>
                <mc:Choice Requires="wps">
                  <w:drawing>
                    <wp:anchor behindDoc="0" distT="0" distB="0" distL="114935" distR="114935" simplePos="0" locked="0" layoutInCell="1" allowOverlap="1" relativeHeight="29">
                      <wp:simplePos x="0" y="0"/>
                      <wp:positionH relativeFrom="column">
                        <wp:posOffset>474980</wp:posOffset>
                      </wp:positionH>
                      <wp:positionV relativeFrom="paragraph">
                        <wp:posOffset>6731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3pt" to="73.35pt,5.3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rPr>
              <w:t>　　　　　　　　③　　　　　　　　　　　　　　　　　　　　　　　</w:t>
            </w:r>
          </w:p>
          <w:p>
            <w:pPr>
              <w:pStyle w:val="Normal"/>
              <w:widowControl/>
              <w:jc w:val="left"/>
              <w:rPr>
                <w:b/>
                <w:b/>
                <w:sz w:val="20"/>
              </w:rPr>
            </w:pPr>
            <w:r>
              <mc:AlternateContent>
                <mc:Choice Requires="wps">
                  <w:drawing>
                    <wp:anchor behindDoc="0" distT="0" distB="0" distL="114935" distR="114935" simplePos="0" locked="0" layoutInCell="1" allowOverlap="1" relativeHeight="42">
                      <wp:simplePos x="0" y="0"/>
                      <wp:positionH relativeFrom="column">
                        <wp:posOffset>1056005</wp:posOffset>
                      </wp:positionH>
                      <wp:positionV relativeFrom="paragraph">
                        <wp:posOffset>36830</wp:posOffset>
                      </wp:positionV>
                      <wp:extent cx="36195" cy="1516380"/>
                      <wp:effectExtent l="5715" t="5080" r="4445" b="5080"/>
                      <wp:wrapNone/>
                      <wp:docPr id="41" name=""/>
                      <a:graphic xmlns:a="http://schemas.openxmlformats.org/drawingml/2006/main">
                        <a:graphicData uri="http://schemas.microsoft.com/office/word/2010/wordprocessingShape">
                          <wps:wsp>
                            <wps:cNvSpPr/>
                            <wps:spPr>
                              <a:xfrm>
                                <a:off x="0" y="0"/>
                                <a:ext cx="36360" cy="151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15pt;margin-top:2.9pt;width:2.8pt;height:119.35pt;mso-wrap-style:none;v-text-anchor:middle">
                      <v:fill o:detectmouseclick="t" type="solid" color2="black"/>
                      <v:stroke color="black" weight="9360" joinstyle="miter" endcap="flat"/>
                      <w10:wrap type="none"/>
                    </v:rect>
                  </w:pict>
                </mc:Fallback>
              </mc:AlternateContent>
            </w:r>
            <w:r>
              <w:rPr>
                <w:b/>
                <w:sz w:val="20"/>
              </w:rPr>
              <w:t>　　　　　　　　　　　【事務室】</w:t>
            </w:r>
            <w:r>
              <w:rPr>
                <w:b/>
                <w:sz w:val="20"/>
              </w:rPr>
              <w:t>(</w:t>
            </w:r>
            <w:r>
              <w:rPr>
                <w:b/>
                <w:sz w:val="20"/>
              </w:rPr>
              <w:t>　　㎡</w:t>
            </w:r>
            <w:r>
              <w:rPr>
                <w:b/>
                <w:sz w:val="20"/>
              </w:rPr>
              <w:t>)</w:t>
            </w:r>
          </w:p>
          <w:p>
            <w:pPr>
              <w:pStyle w:val="Normal"/>
              <w:widowControl/>
              <w:jc w:val="left"/>
              <w:rPr/>
            </w:pPr>
            <w:r>
              <w:rPr>
                <w:b/>
                <w:sz w:val="20"/>
              </w:rPr>
              <w:t>　　　　　　　衝　　⑥　　　　　　　　　　　　　　　　　　　　⑩</w:t>
            </w:r>
          </w:p>
          <w:p>
            <w:pPr>
              <w:pStyle w:val="Normal"/>
              <w:widowControl/>
              <w:jc w:val="left"/>
              <w:rPr/>
            </w:pPr>
            <w:r>
              <mc:AlternateContent>
                <mc:Choice Requires="wps">
                  <w:drawing>
                    <wp:anchor behindDoc="0" distT="0" distB="0" distL="114935" distR="114935" simplePos="0" locked="0" layoutInCell="1" allowOverlap="1" relativeHeight="32">
                      <wp:simplePos x="0" y="0"/>
                      <wp:positionH relativeFrom="column">
                        <wp:posOffset>1388110</wp:posOffset>
                      </wp:positionH>
                      <wp:positionV relativeFrom="paragraph">
                        <wp:posOffset>11430</wp:posOffset>
                      </wp:positionV>
                      <wp:extent cx="269240" cy="410210"/>
                      <wp:effectExtent l="4445" t="3175" r="0" b="635"/>
                      <wp:wrapNone/>
                      <wp:docPr id="42" name=""/>
                      <a:graphic xmlns:a="http://schemas.openxmlformats.org/drawingml/2006/main">
                        <a:graphicData uri="http://schemas.microsoft.com/office/word/2010/wordprocessingShape">
                          <wps:wsp>
                            <wps:cNvSpPr/>
                            <wps:spPr>
                              <a:xfrm>
                                <a:off x="0" y="0"/>
                                <a:ext cx="26928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0.9pt" to="130.45pt,33.15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　　　　　　　立　　　　　　　　　　　　　　　　　　　　　　　　　　</w:t>
            </w:r>
          </w:p>
          <w:p>
            <w:pPr>
              <w:pStyle w:val="Normal"/>
              <w:widowControl/>
              <w:jc w:val="left"/>
              <w:rPr>
                <w:b/>
                <w:b/>
                <w:sz w:val="20"/>
              </w:rPr>
            </w:pPr>
            <w:r>
              <w:rPr>
                <w:b/>
                <w:sz w:val="20"/>
              </w:rPr>
            </w:r>
          </w:p>
          <w:p>
            <w:pPr>
              <w:pStyle w:val="Normal"/>
              <w:widowControl/>
              <w:jc w:val="left"/>
              <w:rPr/>
            </w:pPr>
            <w:r>
              <mc:AlternateContent>
                <mc:Choice Requires="wps">
                  <w:drawing>
                    <wp:anchor behindDoc="0" distT="0" distB="0" distL="114935" distR="114935" simplePos="0" locked="0" layoutInCell="1" allowOverlap="1" relativeHeight="30">
                      <wp:simplePos x="0" y="0"/>
                      <wp:positionH relativeFrom="column">
                        <wp:posOffset>280670</wp:posOffset>
                      </wp:positionH>
                      <wp:positionV relativeFrom="paragraph">
                        <wp:posOffset>99695</wp:posOffset>
                      </wp:positionV>
                      <wp:extent cx="457200" cy="159385"/>
                      <wp:effectExtent l="0" t="5080" r="1905" b="11430"/>
                      <wp:wrapNone/>
                      <wp:docPr id="43" name=""/>
                      <a:graphic xmlns:a="http://schemas.openxmlformats.org/drawingml/2006/main">
                        <a:graphicData uri="http://schemas.microsoft.com/office/word/2010/wordprocessingShape">
                          <wps:wsp>
                            <wps:cNvSpPr/>
                            <wps:spPr>
                              <a:xfrm flipH="1">
                                <a:off x="0" y="0"/>
                                <a:ext cx="45720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85pt" to="58.05pt,20.3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rPr>
              <w:t>　　　　　　④　　　　　　　　　　　　　</w:t>
            </w:r>
          </w:p>
          <w:p>
            <w:pPr>
              <w:pStyle w:val="Normal"/>
              <w:widowControl/>
              <w:jc w:val="left"/>
              <w:rPr>
                <w:b/>
                <w:b/>
                <w:sz w:val="20"/>
              </w:rPr>
            </w:pPr>
            <w:r>
              <w:rPr>
                <w:b/>
                <w:sz w:val="20"/>
              </w:rPr>
            </w:r>
            <w:r>
              <mc:AlternateContent>
                <mc:Choice Requires="wps">
                  <w:drawing>
                    <wp:anchor behindDoc="0" distT="0" distB="0" distL="90170" distR="90170" simplePos="0" locked="0" layoutInCell="1" allowOverlap="1" relativeHeight="81">
                      <wp:simplePos x="0" y="0"/>
                      <wp:positionH relativeFrom="page">
                        <wp:posOffset>1951355</wp:posOffset>
                      </wp:positionH>
                      <wp:positionV relativeFrom="paragraph">
                        <wp:posOffset>70485</wp:posOffset>
                      </wp:positionV>
                      <wp:extent cx="1720850" cy="544195"/>
                      <wp:effectExtent l="0" t="0" r="0" b="0"/>
                      <wp:wrapSquare wrapText="bothSides"/>
                      <wp:docPr id="44" name="Frame7"/>
                      <a:graphic xmlns:a="http://schemas.openxmlformats.org/drawingml/2006/main">
                        <a:graphicData uri="http://schemas.microsoft.com/office/word/2010/wordprocessingShape">
                          <wps:wsp>
                            <wps:cNvSpPr txBox="1"/>
                            <wps:spPr>
                              <a:xfrm>
                                <a:off x="0" y="0"/>
                                <a:ext cx="1720850" cy="5441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0"/>
                                  </w:tblGrid>
                                  <w:tr>
                                    <w:trPr>
                                      <w:trHeight w:val="8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rPr>
                                        </w:pPr>
                                        <w:r>
                                          <w:rPr>
                                            <w:b/>
                                            <w:sz w:val="20"/>
                                          </w:rPr>
                                          <w:t>貸与・販売事務スペース</w:t>
                                        </w:r>
                                      </w:p>
                                    </w:tc>
                                  </w:tr>
                                </w:tbl>
                              </w:txbxContent>
                            </wps:txbx>
                            <wps:bodyPr anchor="t" lIns="0" tIns="0" rIns="0" bIns="0">
                              <a:noAutofit/>
                            </wps:bodyPr>
                          </wps:wsp>
                        </a:graphicData>
                      </a:graphic>
                    </wp:anchor>
                  </w:drawing>
                </mc:Choice>
                <mc:Fallback>
                  <w:pict>
                    <v:rect style="position:absolute;rotation:-0;width:135.5pt;height:42.85pt;mso-wrap-distance-left:7.1pt;mso-wrap-distance-right:7.1pt;mso-wrap-distance-top:0pt;mso-wrap-distance-bottom:0pt;margin-top:5.55pt;mso-position-vertical-relative:text;margin-left:153.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710"/>
                            </w:tblGrid>
                            <w:tr>
                              <w:trPr>
                                <w:trHeight w:val="8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rPr>
                                  </w:pPr>
                                  <w:r>
                                    <w:rPr>
                                      <w:b/>
                                      <w:sz w:val="20"/>
                                    </w:rPr>
                                    <w:t>貸与・販売事務スペース</w:t>
                                  </w:r>
                                </w:p>
                              </w:tc>
                            </w:tr>
                          </w:tbl>
                        </w:txbxContent>
                      </v:textbox>
                      <w10:wrap type="square"/>
                    </v:rect>
                  </w:pict>
                </mc:Fallback>
              </mc:AlternateContent>
            </w:r>
          </w:p>
          <w:p>
            <w:pPr>
              <w:pStyle w:val="Normal"/>
              <w:widowControl/>
              <w:jc w:val="left"/>
              <w:rPr>
                <w:b/>
                <w:b/>
                <w:sz w:val="20"/>
              </w:rPr>
            </w:pPr>
            <w:r>
              <w:rPr>
                <w:b/>
                <w:sz w:val="20"/>
              </w:rPr>
              <w:t>　　　　　　　　　　　　　　　　　　　　　　　　　　　</w:t>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mc:AlternateContent>
                <mc:Choice Requires="wps">
                  <w:drawing>
                    <wp:anchor behindDoc="0" distT="0" distB="0" distL="114935" distR="114935" simplePos="0" locked="0" layoutInCell="1" allowOverlap="1" relativeHeight="33">
                      <wp:simplePos x="0" y="0"/>
                      <wp:positionH relativeFrom="column">
                        <wp:posOffset>848360</wp:posOffset>
                      </wp:positionH>
                      <wp:positionV relativeFrom="paragraph">
                        <wp:posOffset>106680</wp:posOffset>
                      </wp:positionV>
                      <wp:extent cx="516890" cy="179070"/>
                      <wp:effectExtent l="1905" t="5080" r="0" b="11430"/>
                      <wp:wrapNone/>
                      <wp:docPr id="45" name=""/>
                      <a:graphic xmlns:a="http://schemas.openxmlformats.org/drawingml/2006/main">
                        <a:graphicData uri="http://schemas.microsoft.com/office/word/2010/wordprocessingShape">
                          <wps:wsp>
                            <wps:cNvSpPr/>
                            <wps:spPr>
                              <a:xfrm>
                                <a:off x="0" y="0"/>
                                <a:ext cx="51696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8.4pt" to="107.45pt,22.45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　　　　　⑨</w:t>
            </w:r>
          </w:p>
          <w:p>
            <w:pPr>
              <w:pStyle w:val="Normal"/>
              <w:widowControl/>
              <w:jc w:val="left"/>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5">
                      <wp:simplePos x="0" y="0"/>
                      <wp:positionH relativeFrom="column">
                        <wp:posOffset>3644900</wp:posOffset>
                      </wp:positionH>
                      <wp:positionV relativeFrom="paragraph">
                        <wp:posOffset>-74930</wp:posOffset>
                      </wp:positionV>
                      <wp:extent cx="514350" cy="236220"/>
                      <wp:effectExtent l="0" t="3175" r="2540" b="4445"/>
                      <wp:wrapNone/>
                      <wp:docPr id="46" name=""/>
                      <a:graphic xmlns:a="http://schemas.openxmlformats.org/drawingml/2006/main">
                        <a:graphicData uri="http://schemas.microsoft.com/office/word/2010/wordprocessingShape">
                          <wps:wsp>
                            <wps:cNvSpPr/>
                            <wps:spPr>
                              <a:xfrm flipH="1" flipV="1">
                                <a:off x="0" y="0"/>
                                <a:ext cx="5144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9pt" to="327.45pt,12.6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jc w:val="left"/>
              <w:rPr>
                <w:b/>
                <w:b/>
                <w:sz w:val="20"/>
              </w:rPr>
            </w:pPr>
            <w:r>
              <w:rPr>
                <w:b/>
                <w:sz w:val="20"/>
              </w:rPr>
              <w:t>　　　　　　　　　　　　　　　　　　　　　　　　　　　　　　　　　⑧</w:t>
            </w:r>
          </w:p>
          <w:p>
            <w:pPr>
              <w:pStyle w:val="Normal"/>
              <w:widowControl/>
              <w:jc w:val="left"/>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3391535</wp:posOffset>
                      </wp:positionH>
                      <wp:positionV relativeFrom="paragraph">
                        <wp:posOffset>152400</wp:posOffset>
                      </wp:positionV>
                      <wp:extent cx="1118870" cy="444500"/>
                      <wp:effectExtent l="0" t="0" r="0" b="0"/>
                      <wp:wrapNone/>
                      <wp:docPr id="47" name="Frame8"/>
                      <a:graphic xmlns:a="http://schemas.openxmlformats.org/drawingml/2006/main">
                        <a:graphicData uri="http://schemas.microsoft.com/office/word/2010/wordprocessingShape">
                          <wps:wsp>
                            <wps:cNvSpPr txBox="1"/>
                            <wps:spPr>
                              <a:xfrm>
                                <a:off x="0" y="0"/>
                                <a:ext cx="1118870" cy="444500"/>
                              </a:xfrm>
                              <a:prstGeom prst="rect"/>
                              <a:solidFill>
                                <a:srgbClr val="FFFFFF"/>
                              </a:solidFill>
                              <a:ln w="9525">
                                <a:solidFill>
                                  <a:srgbClr val="000000"/>
                                </a:solidFill>
                              </a:ln>
                            </wps:spPr>
                            <wps:txbx>
                              <w:txbxContent>
                                <w:p>
                                  <w:pPr>
                                    <w:pStyle w:val="Normal"/>
                                    <w:ind w:right="39" w:hanging="0"/>
                                    <w:rPr>
                                      <w:rFonts w:cs="ＭＳ ゴシック;MS Gothic"/>
                                      <w:szCs w:val="21"/>
                                    </w:rPr>
                                  </w:pPr>
                                  <w:r>
                                    <w:rPr>
                                      <w:rFonts w:cs="ＭＳ ゴシック;MS Gothic"/>
                                      <w:szCs w:val="21"/>
                                    </w:rPr>
                                    <w:t>電話・</w:t>
                                  </w:r>
                                  <w:r>
                                    <w:rPr>
                                      <w:rFonts w:cs="ＭＳ ゴシック;MS Gothic"/>
                                      <w:szCs w:val="21"/>
                                    </w:rPr>
                                    <w:t>FAX</w:t>
                                  </w:r>
                                  <w:r>
                                    <w:rPr>
                                      <w:rFonts w:cs="ＭＳ ゴシック;MS Gothic"/>
                                      <w:szCs w:val="21"/>
                                    </w:rPr>
                                    <w:t>・</w:t>
                                  </w:r>
                                </w:p>
                                <w:p>
                                  <w:pPr>
                                    <w:pStyle w:val="Normal"/>
                                    <w:ind w:right="39" w:hanging="0"/>
                                    <w:rPr>
                                      <w:rFonts w:cs="ＭＳ ゴシック;MS Gothic"/>
                                      <w:szCs w:val="21"/>
                                    </w:rPr>
                                  </w:pPr>
                                  <w:r>
                                    <w:rPr>
                                      <w:rFonts w:cs="ＭＳ ゴシック;MS Gothic"/>
                                      <w:szCs w:val="21"/>
                                    </w:rPr>
                                    <w:t>コピー機</w:t>
                                  </w:r>
                                </w:p>
                              </w:txbxContent>
                            </wps:txbx>
                            <wps:bodyPr anchor="t" lIns="74295" tIns="8890" rIns="74295" bIns="8890">
                              <a:noAutofit/>
                            </wps:bodyPr>
                          </wps:wsp>
                        </a:graphicData>
                      </a:graphic>
                    </wp:anchor>
                  </w:drawing>
                </mc:Choice>
                <mc:Fallback>
                  <w:pict>
                    <v:rect fillcolor="#FFFFFF" strokecolor="#000000" strokeweight="0pt" style="position:absolute;rotation:-0;width:88.1pt;height:35pt;mso-wrap-distance-left:9.05pt;mso-wrap-distance-right:9.05pt;mso-wrap-distance-top:0pt;mso-wrap-distance-bottom:0pt;margin-top:12pt;mso-position-vertical-relative:text;margin-left:267.05pt;mso-position-horizontal-relative:text">
                      <v:textbox inset="0.08125in,0.00972222222222222in,0.08125in,0.00972222222222222in">
                        <w:txbxContent>
                          <w:p>
                            <w:pPr>
                              <w:pStyle w:val="Normal"/>
                              <w:ind w:right="39" w:hanging="0"/>
                              <w:rPr>
                                <w:rFonts w:cs="ＭＳ ゴシック;MS Gothic"/>
                                <w:szCs w:val="21"/>
                              </w:rPr>
                            </w:pPr>
                            <w:r>
                              <w:rPr>
                                <w:rFonts w:cs="ＭＳ ゴシック;MS Gothic"/>
                                <w:szCs w:val="21"/>
                              </w:rPr>
                              <w:t>電話・</w:t>
                            </w:r>
                            <w:r>
                              <w:rPr>
                                <w:rFonts w:cs="ＭＳ ゴシック;MS Gothic"/>
                                <w:szCs w:val="21"/>
                              </w:rPr>
                              <w:t>FAX</w:t>
                            </w:r>
                            <w:r>
                              <w:rPr>
                                <w:rFonts w:cs="ＭＳ ゴシック;MS Gothic"/>
                                <w:szCs w:val="21"/>
                              </w:rPr>
                              <w:t>・</w:t>
                            </w:r>
                          </w:p>
                          <w:p>
                            <w:pPr>
                              <w:pStyle w:val="Normal"/>
                              <w:ind w:right="39" w:hanging="0"/>
                              <w:rPr>
                                <w:rFonts w:cs="ＭＳ ゴシック;MS Gothic"/>
                                <w:szCs w:val="21"/>
                              </w:rPr>
                            </w:pPr>
                            <w:r>
                              <w:rPr>
                                <w:rFonts w:cs="ＭＳ ゴシック;MS Gothic"/>
                                <w:szCs w:val="21"/>
                              </w:rPr>
                              <w:t>コピー機</w:t>
                            </w:r>
                          </w:p>
                        </w:txbxContent>
                      </v:textbox>
                      <w10:wrap type="none"/>
                    </v:rect>
                  </w:pict>
                </mc:Fallback>
              </mc:AlternateConten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21">
                      <wp:simplePos x="0" y="0"/>
                      <wp:positionH relativeFrom="column">
                        <wp:posOffset>509270</wp:posOffset>
                      </wp:positionH>
                      <wp:positionV relativeFrom="paragraph">
                        <wp:posOffset>-12065</wp:posOffset>
                      </wp:positionV>
                      <wp:extent cx="571500" cy="873125"/>
                      <wp:effectExtent l="5080" t="5715" r="5715" b="5080"/>
                      <wp:wrapNone/>
                      <wp:docPr id="48" name="toilet"/>
                      <a:graphic xmlns:a="http://schemas.openxmlformats.org/drawingml/2006/main">
                        <a:graphicData uri="http://schemas.microsoft.com/office/word/2010/wordprocessingShape">
                          <wps:wsp>
                            <wps:cNvSpPr/>
                            <wps:spPr>
                              <a:xfrm>
                                <a:off x="0" y="0"/>
                                <a:ext cx="571680" cy="8730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t" style="position:absolute;margin-left:40.1pt;margin-top:-0.95pt;width:44.95pt;height:68.7pt;mso-wrap-style:none;v-text-anchor:middle">
                      <v:fill o:detectmouseclick="t" type="solid" color2="black"/>
                      <v:stroke color="black" weight="9360" joinstyle="miter" endcap="flat"/>
                      <w10:wrap type="none"/>
                    </v:rect>
                  </w:pict>
                </mc:Fallback>
              </mc:AlternateContent>
            </w:r>
            <w:r>
              <w:rPr/>
              <w:t>トイレ</w:t>
            </w:r>
          </w:p>
        </w:tc>
      </w:tr>
      <w:tr>
        <w:trPr>
          <w:trHeight w:val="97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ind w:left="720" w:hanging="720"/>
              <w:rPr>
                <w:sz w:val="21"/>
                <w:szCs w:val="21"/>
              </w:rPr>
            </w:pPr>
            <w:r>
              <w:rPr>
                <w:sz w:val="21"/>
                <w:szCs w:val="21"/>
              </w:rPr>
              <w:t>【保管庫】</w:t>
            </w:r>
          </w:p>
          <w:p>
            <w:pPr>
              <w:pStyle w:val="TextBody"/>
              <w:ind w:left="720" w:hanging="720"/>
              <w:rPr>
                <w:sz w:val="21"/>
                <w:szCs w:val="21"/>
              </w:rPr>
            </w:pPr>
            <w:r>
              <w:rPr>
                <w:sz w:val="21"/>
                <w:szCs w:val="21"/>
              </w:rPr>
              <w:t>(</w:t>
            </w:r>
            <w:r>
              <w:rPr>
                <w:sz w:val="21"/>
                <w:szCs w:val="21"/>
              </w:rPr>
              <w:t>未消毒</w:t>
            </w:r>
            <w:r>
              <w:rPr>
                <w:sz w:val="21"/>
                <w:szCs w:val="21"/>
              </w:rPr>
              <w:t>)</w:t>
            </w:r>
          </w:p>
          <w:p>
            <w:pPr>
              <w:pStyle w:val="TextBody"/>
              <w:ind w:left="720" w:hanging="720"/>
              <w:rPr>
                <w:lang w:val="en-US" w:eastAsia="en-US"/>
              </w:rPr>
            </w:pPr>
            <w:r>
              <w:rPr>
                <w:sz w:val="21"/>
                <w:szCs w:val="21"/>
              </w:rPr>
              <w:t>(</w:t>
            </w:r>
            <w:r>
              <w:rPr>
                <w:sz w:val="21"/>
                <w:szCs w:val="21"/>
              </w:rPr>
              <w:t>　　㎡</w:t>
            </w:r>
            <w:r>
              <w:rPr>
                <w:sz w:val="21"/>
                <w:szCs w:val="21"/>
              </w:rPr>
              <w:t>)</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27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sz w:val="21"/>
                <w:szCs w:val="21"/>
              </w:rPr>
            </w:pPr>
            <w:r>
              <w:rPr>
                <w:sz w:val="21"/>
                <w:szCs w:val="21"/>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0" distR="114935" simplePos="0" locked="0" layoutInCell="1" allowOverlap="1" relativeHeight="23">
                      <wp:simplePos x="0" y="0"/>
                      <wp:positionH relativeFrom="column">
                        <wp:posOffset>52070</wp:posOffset>
                      </wp:positionH>
                      <wp:positionV relativeFrom="paragraph">
                        <wp:posOffset>-3810</wp:posOffset>
                      </wp:positionV>
                      <wp:extent cx="685800" cy="457200"/>
                      <wp:effectExtent l="0" t="2540" r="9525" b="3810"/>
                      <wp:wrapNone/>
                      <wp:docPr id="49" name=""/>
                      <a:graphic xmlns:a="http://schemas.openxmlformats.org/drawingml/2006/main">
                        <a:graphicData uri="http://schemas.microsoft.com/office/word/2010/wordprocessingShape">
                          <wps:wsp>
                            <wps:cNvSpPr/>
                            <wps:spPr>
                              <a:xfrm rot="10800000">
                                <a:off x="0" y="0"/>
                                <a:ext cx="685800" cy="45720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6619248,0l4259840,0l0,0l0,0l0,0l0,0l0,0l0,0l16711680,13762815l2162690,0l471859200,1438926592l0,0l0,0l2162688,0l-1090519040,1438927998l485490688,2127392831l691011584,841493033l2176565,0l1968701440,2127389294l0,8060928l-35651584,1438928000l3211264,0l-65536,1426128895l1782054912,2127393920l-65536,-1l-1,-1l65535,65536l2162688,0l91226112,1438928001l0,0l2097152,0l154206208,0l-262144000,2127393830l-960495616,1438927998l-959971328,1438927998l-959971328,1438927998l719323136,1438926668l718274560,1438926668l0,1667825664l-1166001090,1438927999l-1165492224,1438927999l-1165492224,1438927999l-65536,32767l-65536,32767l0,0l0,0l-65536,32767l-65536,32767l0,0l0,-1051328512l-1185939456,1438927999l-1185415168,1438927999l-1185415168,1438927999l-932184064,1438926666l-1226833920,2127393170l-718274560,1438928000l-349700096,2127393830l-526385152,1438928000l0,0l100,1438927999l47185920,19582l1703936,-1051656192l-1023410176,1438927999l0,0l0,0l0,0l0,0l0,0l0,0l-932184064,1438926666l0,0l569376768,1438926668l0,0l1772617728,2127393850l0,0l0,0l1775763456,2127393850l0,0l0,0l-1168113664,1438927999l0,0l0,0l-977272832,1438927999l-267911168,2127393830l0,0l-691535872,1438928000l0,0l0,0l0,0l-2147418112,-1l-2147352577,-1l1705050111,2127393845l0,0l-1932984320,2127393677l65536,0l1744830464,2127393499l-690487296,1438928000l3276800,0l0,0l0,0l0,0l0,0l0,0l0,0l0,0l131072,29425664l3276800,0l0,16842752l-65536,6619135l65636,0l1310720,0l0,0l-1952972800,1438927836l0,0l0,0l0,0l0,0l1782054912,2127393920l2097152,140050432l67043586,959723064l14124,0l-1811939328,1438926581l-1812987904,1438926581l0,946603007l943273010,842347825l959789356,875837497l963393075,892350518l876165424,892483628l875574832,946615344l875770420,875639607l842283052,808924211l946616373,859190583l909195319,842283052l925905206,946616627l909194807,825439285l943011884,959460920l963393584,842348848l825635889,825505580l926363958,963392817l926429748,859387705l959789356,909652281l929839412,909128246l926366005,959461676l926036533,946615348l842086709,875966518l892811308,943141686l946615345,825635380l959657776,909588524l875902513,963391795l842282546,875705656l959461676,925970997l929837873,892809524l808923184,842283308l926496568,963392313l825833781,959723064l842413868,959788592l946616119,859190578l942683190,909261100l875836979,946615862l859190583,875640887l842283052,925905206l946616627,909194807l825439285,959461676l858862902,946616368l960051248,943077168l825505580,808531255l963393081,926429748l859387705,959789356l909652281,929839412l909128246,926366005l959461676,909522228l946615865,875705650l960050739,892811308l943141686,946615345l825635380,959657776l909588524,875902513l946614579,926429753l842608692,842610732l825308217,929838128l876032308,859125049l842283308,926496568l963392313,825833781l959723064,842413868l959788592,963393335l838875440,825635637l892483628,892482360l946614576,859190583l808532023,842283052l925905206,946616627l909194807,825439285l859060524,926232626l946614324,875770420l859387192,825505580l809055287,963392564l926429748,859387705l959789356,909652281l946616628,859125552l741421623,808545328l842085685,808203833l926038124,909717815l875637816,825702451l825637173,925969772l875575348,942815025l875966764,959984952l1815230771,858863414l825768247,859058476l892417848,1815164473l1815096368,808531766l875968568,859058476l892417848,1815164473l1815096368,808531766l875968568,859058476l892417848,1815164473l1815096368,808531766l875968568,859058476l892417848,1815164473l1815096368,808531766l875968568,859058476l892417848,1815164473l1815096368,808531766l875968568,859058476l892417848,1815164473l1815096368,808531766l875968568,859058476l892417848,1815164473l1815096368,808531766l875968568,859058476l892417848,1815164473l1815096368,1815096368l926101556,959592246l1815096374,926101554l825440307,824981558l959984436,876033586l825060405,926430001l859124533,875637814l842610739,842412854l959527020,808464434l892679724,829175347l892350777,926168368l875637810,842610739l892614454,875770220l808988720,741880369l942879793,926298681l913061172,926232888l824980532,925905203l956329011,942682416l12852,855638016l14648,0l0,13367l741867520,942879793l859189817,913060406l926232888,908866612l926102837,808465004l926167096,741750585l942879793,926298681l845952308,859124016l925905718,875637810l842610739,892614454l909390188,909652281l738210864,829175345l12345,943274034l11315,0l0,0l0,0l0,0l0,0l-2147418112,-1l-2147352577,-1l16777215,0l0,0l983040,942879793l1218458169,2127393855l0,0l-1996488704,2127393653l262144,0l1943024436,2127393174l-718274560,1438928000l0,0l838860800,842412854l13932,0l0,842334208l1704996204,2127393845l0,0l-1993867264,2127393653l65536,0l-772787663,2127393171l-718274560,1438928000l6553600,0l838860800,926431280l-50889,-1l838926335,1l1704984576,2127393845l0,0l-1990721536,2127393653l65536,0l-994036943,2127393171l-718274560,1438928000l13107200,0l889192448,925969772l13362,0l0,0l0,0l0,0l0,0l0,0l0,0l0,0l0,0l0,0l-868220928,2127393176l-676331520,1438927745l974127104,2127393177l-676331520,1438927745l-778043392,2127393176l-676331520,1438927745l-1498415104,2127393178l-676331520,1438927745l0,0l0,0l0,0l0,0l0,0l0,0l1523187712,1668246528l1029989739,539111458l37839212,0l1782054912,2127393920l0,0l1237319680,2127393855l-932184064,1438926666l0,0l-559415296,1438928000l2084831232,2127393653l65536,805306368l73762,790769665l15422,0l0,0l0,0l0,0l0,0l0,0l0,0l0,0l0,0l0,0l0,0l216006656,1438926668l0,0l0,0l0,0l0,0l0,0l0,0l0,0l0,0l0,0l0,0l0,0l0,0l0,0l0,0l0,0l0,0l0,0l0,0l0,0l0,0l0,0l0,0l0,0l0,0l0,0l0,0l0,0l0,0l0,0l0,0l0,0l0,0l0,0l0,0l0,0l0,0l0,0l0,0l0,0l0,0l0,0l0,0l0,0l0,0l-349700096,2127393830l-526385152,1438928000l0,0l25956,1936750396l1879078714,1886862398l14963,0l17891328,0l2065694720,1438926696l1782054912,2127393920l327680,196608l131072,0l0,65536l0,0l0,0l0,65536l0,0l15728640,0l4980736,790769718l1782070334,2127393920l1782054912,2127393920l1782054912,2127393920l1782054912,2127393920l67698688,1934390881l12148,0l0,0l1848115200,1818838639l1782067052,2127393920l1782054912,2127393920l1782054912,2127393920l1782054912,2127393920l67043328,1130522482l29292,0l0,0l1630011392,1819243322l1767924841,-37780l-1,796065791l0,1047396352l12092,0l131072,0l1819869184,1631338085l2190394,0l-970981376,1438927999l482344960,2127392831l0,0l2162688,0l-1760559104,1438926783l0,0l1141374976,2126222334l2162688,0l1483735040,1438926587l0,0l0,0l2162688,0l65536,1438711808l0,0l2097152,0l12648448,0l78643200,2127393855l-676331520,1438927745l0,0l0,0l1831796736,1749236323l1701013871,1668103230l1818314298,1667326572l2000436843,1667854394l875904628,1815096372l-1367264967,0l603979776,2127392831l0,0l0,0l-1056964608,1438927071l892731392,875901484l892562481,892090679l1815687218,842609714l892483628,892431417l824981561,942682929l959789420,926167340l855652659,824980280l12600,841744384l808465969,825636460l154219065,0l-262144000,2127393830l-1188036608,1438927999l-1187512320,1438927999l-1187512320,1438927999l719323136,1438926668l718274560,1438926668l0,577961984l-204456898,1438927999l-203948032,1438927999l-203948032,1438927999l-65536,32767l-65536,32767l0,0l0,0l-65536,32767l-65536,32767l0,0l0,1931476992l-2090832535,1438927999l-2090336256,1438927999l-2090336256,1438927999l-932184064,1438926666l-1226833920,2127393170l-487587840,1438928000l-349700096,2127393830l-308281344,1438927993l0,0l8804,2000436770l47200880,28780l544342016,807550328l-228581342,1438927999l0,0l0,0l0,0l0,0l0,0l0,0l-932184064,1438926666l0,0l569376768,1438926668l0,0l1772617728,2127393850l0,0l0,0l1775763456,2127393850l0,0l0,0l1987051520,1438927998l0,0l0,0l-754974720,1438928000l-267911168,2127393830l0,0l-460849152,1438928000l0,0l0,0l0,0l-2147418112,-1l-2147352577,-1l1705050111,2127393845l0,0l-1932984320,2127393677l65536,0l1744838690,2127393499l-459800576,1438928000l3276800,0l1996488704,1868839536l20579,0l0,0l0,0l1668218880,1010725456l1919367777,1768452193l1828724835,980643436l146785,980418560l3288879,0l0,16871013l-65536,6619135l65636,0l1310720,841940992l12336,0l-1952972800,1438927836l0,0l0,0l0,0l0,0l1782054912,2127393920l2097152,140050432l67043586,841966706l12592,0l-1811939328,1438926581l-1812987904,1438926581l0,1937179647l2000436848,1664775024l1884517966,1043296848l1936750396,1349546810l1631338098,1919318074l1631338093,1717989178l574453792,2032149040l573579837,1631338031l1954047290,1031299872l825439266,573584438l1031365408,926233634l573583410,792477231l1719155297,1010724210l1919957601,1699181683l1881173359,1031041906l1701408802,1631338018l1282826554,1043297395l979447612,1953722992l1836016967,979450942l1768714099,1818838628l1631338092,1735553850l1919697762,1818326560l1667441213,1717986147l1010708258,1933205807l1684630639,1819044166l979450942,1998614124l859382333,1042427958l1933205820,1684630639l1819044166,979450942l1650946675,544369731l1030513014,808464418l573583408,792477231l1869822561,1180985708l1047293033,1832542524l1919251561,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1919367777l1768452193,1952531555l792477281,1919367777l1768452193,792477283l1631219831,1869112174l792477298,1919171191l1852405601,792477287l1127900013,1667854184l1828732517,1631992419l1633840236,1010723683l81803895,0l135266304,0l1031798784,1438926885l1083047936,1438926885l1083047936,1438926885l50855936,-1051328512l-159383552,1438927999l-157679616,1438927999l-157679616,1438927999l1310720,-2126118912l-870318080,1438927997l-868876288,1438927997l-868876288,1438927997l1048576,-1051262976l-743440384,1438928000l-740950016,1438928000l-740950016,1438928000l2097152,-1051656192l0,0l0,0l0,0l2686976,25100304l-471859200,1438926898l-424804352,1438926898l-424804352,1438926898l46661632,-1052442624l0,0l0,0l0,0l131072,8716288l0,0l0,0l0,0l65536,8847360l0,0l0,0l0,0l0,25165824l0,0l0,0l0,0l-859045888,25231615l0,0l0,0l0,0l1048576,29294608l0,0l0,0l0,0l858980352,25362432l0,0l0,0l0,0l131072,30867456l0,0l0,0l0,0l613416960,30081024l0,0l0,0l0,0l0,0l0,0l0,0l0,0l0,29360128l0,0l0,0l0,0l-65536,29491455l0,0l0,0l0,0l0,30801920l0,0l0,0l0,0l0,0l0,0l0,0l-2147418112,-1l-2147352577,-1l16777215,0l0,0l983040,892481593l1218459185,2127393855l0,0l-1996488704,2127393653l262144,0l1943011328,2127393174l-487587840,1438928000l0,0l889192448,875901484l27697,0l0,842596352l1704998956,2127393845l0,0l-1993867264,2127393653l65536,0l-772787912,2127393171l-487587840,1438928000l6553600,0l939524096,1815492920l-52427,-1l822149119,1l1704984576,2127393845l0,0l-1990721536,2127393653l65536,0l-994035659,2127393171l-487587840,1438928000l13107200,0l1811939328,858797873l13113,0l0,0l0,0l0,0l0,0l0,0l0,0l0,0l0,0l0,0l-868220928,2127393176l-2086666240,1438927796l974127104,2127393177l-2086666240,1438927796l-778043392,2127393176l-2086666240,1438927796l-1498415104,2127393178l-2086666240,1438927796l0,0l0,0l0,0l0,0l0,0l0,0l1523187712,825388032l943075894,1815096376l37828661,0l1782054912,2127393920l0,0l1237319680,2127393855l-932184064,1438926666l0,0l-328728576,1438928000l2084831232,2127393653l65536,922746880l78393,859255297l13113,0l0,0l0,0l0,0l0,0l0,0l0,0l0,0l0,0l0,0l0,0l216006656,1438926668l0,0l0,0l0,0l0,0l0,0l0,0l0,0l0,0l0,0l0,0l0,0l0,0l0,0l0,0l0,0l0,0l0,0l0,0l0,0l0,0l0,0l0,0l0,0l0,0l0,0l0,0l0,0l0,0l0,0l0,0l0,0l0,0l0,0l0,0l0,0l0,0l0,0l0,0l0,0l0,0l0,0l0,0l0,0l0,0l-349700096,2127393830l-308281344,1438927993l0,0l12900,909194296l855650604,926038328l14649,0l2162688,0l-1938292736,2127392270l131072,0l201326592,1438928001l2162688,0l-723517440,1438928000l0,0l0,0l12648448,0l78643200,2127393855l-2086666240,1438927796l0,0l0,0l909180928,909193527l808202296,808202348l808202348,808202348l808202348,808202348l808202348,808202348l808202348,808529260l855650353,942944308l12588,0l0,0l741867520,825060400l909521973,808859956l875637808,842610739l926497079,808202348l959459948,842346807l862728236,842084658l808203318,825306476l956314680,808990768l12588,926023680l1815689529,825438509l3223608,0l-65536,1426128895l1782054912,2127393920l-65536,-1l-1,-1l65535,65536l9502720,0l-115343360,1438927999l-114819072,1438927999l-114819072,1438927999l945815552,1438928001l946339840,1438928001l946339840,1438928001l890241024,1438928001l16711680,0l0,0l0,0l0,0l0,0l0,0l0,0l0,0l0,0l155582464,1438928001l4259840,0l0,0l0,0l0,0l0,0l0,0l0,0l16711680,13762815l2162690,0l-1938292736,2127392270l65536,0l0,0l2162688,0l-26214400,1438928000l0,0l0,0l2162688,0l-1066401792,1438927999l0,0l0,0l2162688,0l1181220864,2127393855l-253755392,1438928000l155189248,1438928001l8454144,0l162529280,1438928001l-864026624,2127393843l0,0l0,0l0,0l1310720,0l0,0l0,0l-253231104,1438928000l0,-65536l98303,1030029312l27938,0l0,0l0,0l0,0l5308416,0l1539833856,2127393855l1513095168,1438928001l-2067791872,1438928001l0,0l0,0l0,0l0,0l0,0l1046937600,1949974063l2162750,0l-266338304,1438928000l0,0l980877312,1933802099l2193184,0l689963008,1438928001l0,0l2097152,0l3211264,0l0,0l0,0l0,0l16711680,0l0,1426063360l2162688,0l-998178816,1438928000l0,0l0,0l2162688,0l-1938292736,2127392270l65536,0l0,0l23134208,0l1918369792,2127393850l0,0l0,0l0,0l0,0l0,0l0,0l75497472,1438928001l-790626304,1438928000l0,0l0,0l0,0l0,979435520l30305,0l0,0l0,0l0,0l0,0l0,0l0,0l0,0l0,0l0,0l0,0l0,0l0,0l0,0l0,0l0,0l0,0l0,0l-1058013184,2127389100l1928331264,1438926643l0,0l0,0l0,0l0,0l0,0l0,0l0,589824l90428,0l1113587712,1438926781l0,0l154206208,0l-262144000,2127393830l-2068840448,1438927999l-2068316160,1438927999l-2068316160,1438927999l719323136,1438926668l718274560,1438926668l0,1932328960l-759137932,1438928000l-758644736,1438928000l-758644736,1438928000l-65536,32767l-65536,32767l0,0l0,0l-65536,32767l-65536,32767l0,0l0,0l-720371712,1438928000l-719847424,1438928000l-719847424,1438928000l-932184064,1438926666l-1226833920,2127393170l-205520896,1438928000l-349700096,2127393830l-153092096,1438927999l0,0l100,0l47185920,0l-234749952,1438926783l-1003487232,1438928000l0,0l0,0l0,0l0,0l0,0l0,0l-932184064,1438926666l0,0l569376768,1438926668l0,0l1772617728,2127393850l0,0l0,0l1775763456,2127393850l0,0l0,0l80740352,1438928001l0,0l0,0l-1341128704,1438927998l-267911168,2127393830l0,0l-178782208,1438928000l0,0l0,0l0,0l-2147418112,-1l-2147352577,-1l1705050111,2127393845l0,0l-1932984320,2127393677l65536,0l1744830464,2127393499l-177733632,1438928000l3276800,0l0,0l0,0l0,0l0,0l0,0l0,0l0,0l131072,0l3276800,0l0,16842752l-65536,6619135l65636,0l1310720,0l0,0l-1952972800,1438927836l0,0l0,0l0,0l0,0l1782054912,2127393920l2097152,140050432l67043586,0l0,0l-1811939328,1438926581l-1812987904,1438926581l0,1023l0,0l188809216,0l79691776,1438928001l482344960,2127392831l0,0l0,0l0,0l0,0l0,0l0,0l0,0l0,0l0,0l0,0l0,0l0,0l0,0l0,0l0,0l182517760,0l-488636416,1438928000l482344960,2127392831l0,0l0,0l1030225920,925986082l117519671,0l461373440,1438928001l90177536,1438928001l0,0l0,0l1030225920,925986082l741487927,859388213l942879084,892088886l1815296313,909652785l875768882,829174580l892679224,875836204l942763059,741487929l859059251,876163436l858535988,1815360819l959854897,842214455l845951026,875770416l875574060,808610865l741750325,925972530l925905516,841756979l1815098932,959983666l825371703,845951536l926496816,876032300l808610868,741816632l825439281,925905516l824979763,1815295792l909455410,825699382l808610870,741618482l1815230772,959854897l842148919,959540276l741880884,1815360305l892942385,1815096370l892614705,1815096373l909717553,1815096374l825505331,862728236l741684273,909274160l822097972,845952051l741750578,1815360050l892614961,842609708l959852908,825699383l858876982,824981046l1815295792,808464945l859058476,842099761l824979504,1815360567l808464945,808530476l858876978,841758262l1815098932,926496305l825766444,959540279l858535220,1815163952l909586994,842150700l909274160,858535988l1815360819,892612915l875836204,909339699l858534196,1815295028l842346808,875836204l825781299,892088885l1815296313,809056307l960050476,825453619l908866868,1815556657l909586994,808662572l909208630,908867385l1815295542,808464945l892417836,909536309l926362674,829175603l942421558,1815295794l959982640,812398904l842348844,741370933l842543153,741370930l859321649,909208625l909192246,1815557173l741488182,808662833l909208631,824981305l808989496,825766508l959523892,1815426866l825505331,926495020l879506998,741880372l909193266,875916345l841756978,926037296l926103148,808594482l1815361592,842478903l842084908,946614836l741880886,909390130l926510134,841758262l808465969,825307500l841756979,808465969l875704684,841757745l808465969,926101868l841759031,909521969l942944620,841758005l842281521,943010156l841758512,876099632l943075692,841756980l926037296,909586796l841759030,959852848l876097900,824980789l909522745,825831788l824981297,892809785l838873708,824980531l13112,805306368l12854,0l0,12336l926154752,909193836l824979504,825440309l909193836,824979504l858994480,909193836l959197232,1815425589l808857906,959982640l845953336,875770929l926038060,825388083l741488176,926103351l892351084,925644342l1811952945,809056561l11315,829174582l12857,0l0,0l0,0l0,0l0,0l-2147418112,-1l-2147352577,-1l16777215,0l0,0l983040,1713381989l1218473065,2127393855l0,0l-1996488704,2127393653l262144,0l1943036218,2127393174l-205520896,1438928000l0,0l1761607680,1852795252l24890,0l0,1852375040l1705012269,2127393845l0,0l-1993867264,2127393653l65536,0l-772785292,2127393171l-205520896,1438928000l6553600,0l889192448,1832612976l-37005,-1l1812004863,1l1704984576,2127393845l0,0l-1990721536,2127393653l65536,0l-994021600,2127393171l-205520896,1438928000l13107200,0l1694498816,1869816381l26988,0l0,0l0,0l0,0l0,0l0,0l0,0l0,0l0,0l0,0l-868220928,2127393176l-322961408,1438927796l974127104,2127393177l-322961408,1438927796l-778043392,2127393176l-322961408,1438927796l-1498415104,2127393178l-322961408,1438927796l0,0l0,0l0,0l0,0l0,0l0,0l1523187712,0l0,0l3211264,0l-62914560,2127393870l-922746880,1438927994l-594542592,1438927997l573636608,1438924335l3145728,0l12648448,0l78643200,2127393855l-228589568,1438928000l520093696,2127393834l0,1233125376l3195087,0l3145728,0l944701440,1438716100l0,0l521666560,2127393834l0,-671088640l49327,0l0,0l0,0l-1162870784,1438927999l521666560,2127393834l0,1090519040l12599485,0l3211264,0l-727711744,1438928000l482344960,2127392831l520093696,2127393834l0,0l12599423,0l3211264,0l65536,524288l5242880,7536751l7602281,7274601l110,101l3154494,0l2162688,0l-275775488,1438928000l0,0l0,0l4259840,0l-1934098432,2127392270l131072,0l-1110441984,1438927998l-1008730112,1438926941l-1008205824,1438926941l-1008205824,1438926941l2012217344,1438926936l9502720,0l433061888,1438928001l433586176,1438928001l433586176,1438928001l435159040,1438928001l435683328,1438928001l435683328,1438928001l377487360,1438928001l16711680,0l0,0l0,0l0,0l0,0l0,0l0,0l0,0l0,0l75890688,1438928001l34668544,0l296747008,1438926587l298319872,1438926597l1239416832,1438926668l-1368391680,1438926668l-1120927744,1438926668l-1547698176,1438927791l1418723328,1438927794l-146800640,1438927795l2009071616,1438927795l704643072,1438927796l-682622976,1438927797l-599785472,1438927799l866123776,1438927993l-1465909248,1438927993l1712324608,1438927994l-1991245824,1438927992l-1806696448,1438927995l-989855744,1438927995l523239424,1438927996l1527775232,1438927996l-2104492032,1438927998l-29360128,1438927998l277872640,1438927999l2021654528,1438927999l-959447040,1438927999l-464519168,1438927999l-1170210816,1438928000l-944766976,1438928000l-718274560,1438928000l-487587840,1438928000l-205520896,1438928000l223346688,1438928001l441450496,1438928001l-689963008,1438927999l1513095168,1438928001l-2043674624,1438927068l-682622976,1438927068l-456130560,1438927068l369098752,1438927069l1135607808,1438927069l1994391552,1438927069l-1376780288,1438927069l-390070272,1438927069l560988160,1438927070l6356992,65536l0,0l0,65536l0,0l0,-85000192l65535,0l0,-36044800l65535,0l0,65536l0,0l0,65536l0,0l0,65536l0,0l0,65536l0,0l0,65536l0,0l0,65536l0,0l1043267584,2127392831l17891328,0l2065694720,1438926696l1782054912,2127393920l327680,196608l131072,0l0,65536l0,0l0,0l0,65536l0,0l15728640,0l4980736,1376256l1782054912,2127393920l1782054912,2127393920l1782054912,2127393920l1782054912,2127393920l67698688,2031616l0,0l0,0l2621440,2424832l1782054912,2127393920l1782054912,2127393920l1782054912,2127393920l1782054912,2127393920l67043328,3080192l0,0l0,0l2621440,3670016l2097152,-65536l-1,3997695l0,4063232l0,0l131072,0l20971520,0l9502720,0l-938475520,351300l-1748041728,1648589392l3830205,3080239l7274596,7536739l7274542,7536737l7536745,7274541l6619248,3014766l7471215,3080295l7536750,7274543l6684774,6488169l3080293,3014705l3080242,6619245l6357108,7340079l6750315,6815779l7536737,6357072l7602290,1438908416l-239075328,1438928000l12648448,0l78643200,2127393855l-713031680,1438927999l33554432,1438928001l65536,0l0,0l0,0l0,1438924672l0,0l0,0l52953088,1438928001l0,0l0,0l0,0l0,1589120l0,0l0,0l56623104,1438928001l65536,0l0,0l0,0l0,343936l0,0l0,0l2162688,0l-1022296064,1438927997l0,0l0,0l6356992,0l-590872576,2127393844l65536,0l0,0l0,0l-584056832,2127393844l-580386816,2127393844l1602224128,1438927070l1957691392,1438927070l2004877312,1438927070l-746586112,2127392273l0,0l9502720,0l-757071872,1438928000l-756547584,1438928000l-756547584,1438928000l128974848,1438928001l129499136,1438928001l129499136,1438928001l91226112,1438928001l16711680,0l0,0l0,0l0,0l0,0l0,0l0,0l0,0l0,0l-1003094016,1438928000l5308416,0l1539833856,2127393855l223346688,1438928001l-228589568,1438928000l0,0l0,0l0,0l0,0l0,0l513802240,2127393834l2162688,0l1181220864,2127393855l82837504,1438928001l-1003487232,1438928000l8454144,0l1977614336,1438927999l-864026624,2127393843l0,0l0,0l0,0l1310720,0l0,0l0,0l83361792,1438928001l0,-65536l98303,1030029312l27938,0l0,0l0,0l0,0l37814272,0l1782054912,2127393920l0,0l1237319680,2127393855l-932184064,1438926666l0,0l95944704,1438928001l2084831232,2127393653l65536,1996488704l93801,980449025l28257,0l0,0l0,0l0,0l0,0l0,0l0,0l0,0l0,0l0,0l0,0l216006656,1438926668l0,0l0,0l0,0l0,0l0,0l0,0l0,0l0,0l0,0l0,0l0,0l0,0l0,0l0,0l0,0l0,0l0,0l0,0l0,0l0,0l0,0l0,0l0,0l0,0l0,0l0,0l0,0l0,0l0,0l0,0l0,0l0,0l0,0l0,0l0,0l0,0l0,0l0,0l0,0l0,0l0,0l0,0l0,0l0,0l-349700096,2127393830l-153092096,1438927999l0,0l12900,1701667182l1040196157,1886859068l25658,0l2162688,0l-750780416,1438928000l482344960,2127392831l0,0l2162688,0l483393536,1438926780l0,0l1141374976,2126222334l2162688,0l-2046820352,1438927999l0,0l-1006632960,1438928000l2162688,0l377487360,1438928001l0,0l0,17575l12648448,0l78643200,2127393855l-322961408,1438927796l0,0l0,0l2000420864,1664775024l1884517966,1043296848l1936750396,1349546810l1631338098,1919318074l1631338093,1717989178l574453792,2032149040l570434109,1631338031l25914,0l0,0l1031340032,926233634l573583410,792477231l1719155297,1010724210l1919957601,1699181683l1881173359,1031041906l1701408802,1631338018l1282826554,1043297395l973090620,1953722992l25927,979435520l1768714099,1818838628l5324396,0l1539833856,2127393855l-689963008,1438927999l-713031680,1438927999l0,0l0,0l0,0l0,0l0,0l7602176,0l5308416,0l1539833856,2127393855l441450496,1438928001l867172352,1438928001l0,0l0,0l0,0l0,0l0,0l5242880,0l2162688,0l-1022296064,1438927997l0,0l0,0l3211264,0l0,0l0,0l65536,0l0,0l0,0l3211264,0l65536,655360l4259840,6488174l7274600,5505138l7340153,101l1703936,1835008l2162688,0l1595408384,2127393834l-827326464,1438927992l2139095040,2127393674l4259840,0l65536,1245184l2097152,2883630l3801147,6291501l4128807,6225953l2228285,8192123l2687016,6094939l0,100l5308416,0l1539833856,2127393855l-2043674624,1438927068l1415577600,1438928001l0,0l0,0l0,0l0,0l0,0l7602176,1438908416l9502720,0l-1349517312,1438717081l-1748041728,1648589392l29117,0l0,0l758120448,2127389297l761790464,2127389297l767557632,2127389297l770703360,2127389297l774897664,2127389297l781189120,2127389297l785907712,2127389297l791674880,2127389297l795869184,2127389297l800063488,2127389297l803733504,2127389297l808976384,2127389297l-429916160,1438927997l2162688,0l196083712,1438928001l0,0l0,0l4259840,0l65536,1245184l2097152,2883630l3801147,6291501l4128807,6225953l2228285,8192123l2687016,6094939l0,0l3211264,0l-65536,1426128895l1782054912,2127393920l-65536,-1l-1,-1l65535,65536l2162688,0l1678770176,1438928001l0,0l-761266176,1438927999l4259840,0l-1934098432,2127392270l131072,0l1642070016,1438927787l989855744,1438928001l990380032,1438928001l990380032,1438928001l0,0l3211264,0l-566231040,2127393176l867172352,1438928001l189792256,1438928001l190316544,1438928001l190316544,1438928001l8454144,0l-1736441856,1438717902l-1748041728,1648589392l1661497789,2127393832l-764411904,1438927999l-746586112,2127392273l786432,805306368l805318656,805318656l12288,805306368l-1227870208,1438926782l1959788544,1438927999l-782237696,1438928000l196608,0l49414144,805312077l2140155904,1438927998l0,0l2162688,0l890241024,1438928001l0,0l2097152,0l4259840,0l-1934098432,2127392270l131072,0l-337641472,1438927995l1685061632,1438928001l1685585920,1438928001l1685585920,1438928001l4194304,0l154206208,0l-262144000,2127393830l-504365056,1438928000l-503840768,1438928000l-503840768,1438928000l719323136,1438926668l718274560,1438926668l0,1634861056l-260020112,1438928000l-259522560,1438928000l-259522560,1438928000l-65536,32767l-65536,32767l0,0l0,0l-65536,32767l-65536,32767l0,0l0,0l135266304,1438928001l135790592,1438928001l135790592,1438928001l-932184064,1438926666l-1226833920,2127393170l223346688,1438928001l-349700096,2127393830l415236096,1438928001l0,0l100,1438927999l47185920,19582l1179648,-1051262976l75497472,1438928001l0,0l0,0l0,0l0,0l0,0l0,0l-932184064,1438926666l0,0l569376768,1438926668l0,0l1772617728,2127393850l0,0l0,0l1775763456,2127393850l0,0l0,0l-1118830592,1438927999l0,0l0,0l-1063256064,1438927999l-267911168,2127393830l0,0l250085376,1438928001l0,0l0,0l0,0l-2147418112,-1l-2147352577,-1l1705050111,2127393845l0,0l-1932984320,2127393677l65536,0l1744830464,2127393499l251133952,1438928001l3276800,0l0,0l0,0l0,0l0,0l0,0l0,0l0,0l131072,30081024l3276800,0l0,16842752l-65536,6619135l65636,0l1310720,0l0,0l-1952972800,1438927836l0,0l0,0l0,0l0,0l1782054912,2127393920l2097152,140050432l67043586,0l0,0l-1811939328,1438926581l-1812987904,1438926581l0,1023l0,0l0,29425665l0,0l0,0l0,0l0,37683202l0,0l0,0l0,0l0,262324l469762048,2127392831l0,0l469762048,2127392831l0,0l469762048,2127392831l0,0l469762048,2127392831l0,0l469762048,2127392831l0,0l469762048,2127392831l0,0l469762048,2127392831l0,0l469762048,2127392831l0,0l469762048,2127392831l0,0l469762048,2127392831l0,0l469762048,2127392831l0,0l469762048,2127392831l0,0l469762048,2127392831l0,0l469762048,2127392831l0,0l469762048,2127392831l0,0l469762048,2127392831l0,0l469762048,2127392831l0,0l469762048,2127392831l0,0l205520896,0l170917888,0l0,169213952l1832648704,1816214115l1852990836,1130722401l1702129263,1010725998l1127900013,1667854184l1699881061,1919513969l574452581,577990775l980892734,2002874980l1046965865,980449084l1751346785,1646293615l1852401765,1668236388l573579837,1936286752l570446964,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942744125,2000436770l1769159280,1701605485l544436048,807550328l1031348258,790769698l1886862398,1936683066l1869182057,1914718318l1952541797,1181054569l1030582130,1819239202l577662325,1886862398l1936683066,1936090703l842953829,875835449l792473657,1882878071l1716482927,1952805734l1999584318,1869625968l1769236851,1044934255l980449084,1769172848l1852795252,1701978198l1769234796,1917216118l574451055,1634886000l1885434471,1010705000l1882878071,1716482927l1952805734,859058494l892809784,1886859068l1936683066,1936090703l1010725989,980449071l1769172848,1852795252l2000436822,2019900016l1953391988,1031299872l825439266,573583416l1031365408,926233634l573583410,2000436783l1717910128,1952671078l1702131781,1814066286l808788541,539111480l891436404,573585456l574452256,892417845l1029840930,825701666l1043276341,980449084l1885434487,1701736270l2000436783,1868839536l544362595,574448745l539111987,1701667182l1042424381,1886859068l1668244538,1010725456l1919367777,1768452193l1836589155,980643436l1744846177,980448372l12079,1627389952l11891,0l0,24941l1735524352,1634886703l1735289207,841968749l792080432,1852399981l1631338018,1634887482l1667852400,1635017028l1769108768,1952981565l792359028,1751348015l1935764837,1667853614l1869836146,1663988838l1865379183,1667851878l1862283109,841966706l12592,1685221239l29296,0l0,0l0,0l0,0l0,0l-2147418112,-1l-2147352577,-1l16777215,0l0,0l983040,1631338031l1218471226,2127393855l0,0l-1996488704,2127393653l262144,0l1943026273,2127393174l223346688,1438928001l0,0l1694498816,1631338018l24890,0l0,1953693696l1705010503,2127393845l0,0l-1993867264,2127393653l65536,0l-772791747,2127393171l223346688,1438928001l6553600,0l973078528,1998614124l-56771,-1l1929445375,1l1704984576,2127393845l0,0l-1990721536,2127393653l65536,0l-994035103,2127393171l223346688,1438928001l13107200,0l1845493760,1999584318l29552,0l0,0l0,0l0,0l0,0l0,0l0,0l0,0l0,0l0,0l-868220928,2127393176l-228589568,1438928000l974127104,2127393177l-228589568,1438928000l-778043392,2127393176l-228589568,1438928000l-1498415104,2127393178l-228589568,1438928000l0,0l0,0l0,0l0,0l0,0l0,0l1523187712,841758464l1815228465,959983666l37825591,0l1782054912,2127393920l0,0l1237319680,2127393855l-932184064,1438926666l0,0l382205952,1438928001l2084831232,2127393653l65536,956301312l78389,876097793l13621,0l0,0l0,0l0,0l0,0l0,0l0,0l0,0l0,0l0,0l0,0l216006656,1438926668l0,0l0,0l0,0l0,0l0,0l0,0l0,0l0,0l0,0l0,0l0,0l0,0l0,0l0,0l0,0l0,0l0,0l0,0l0,0l0,0l0,0l0,0l0,0l0,0l0,0l0,0l0,0l0,0l0,0l0,0l0,0l0,0l0,0l0,0l0,0l0,0l0,0l0,0l0,0l0,0l0,0l0,0l0,0l0,0l-349700096,2127393830l415236096,1438928001l0,0l13412,842346546l922774583,741946934l12338,0l17891328,0l2065694720,1438926696l1782054912,2127393920l327680,196608l131072,0l0,65536l0,0l0,0l0,65536l0,0l15728640,0l4980736,909193836l1782067248,2127393920l1782054912,2127393920l1782054912,2127393920l1782054912,2127393920l67698688,892678455l12652,0l0,0l858259456,829175344l1782068792,2127393920l1782054912,2127393920l1782054912,2127393920l1782054912,2127393920l67043328,858534454l13364,0l0,0l841482240,960050476l589325619,-40093l-1,1879113727l0,980287488l25185,0l131072,0l1952841728,825635130l2177326,0l-1015021568,1438927999l482344960,2127392831l0,0l2162688,0l-210763776,1438927999l482344960,2127392831l0,0l2162688,0l1938817024,1438926751l0,0l1141374976,2126222334l2162688,0l-1938292736,2127392270l65536,0l0,0l154206208,0l-262144000,2127393830l1918894080,1438927999l1919418368,1438927999l1919418368,1438927999l719323136,1438926668l718274560,1438926668l0,1130692608l-32477585,1438928000l-31981568,1438928000l-31981568,1438928000l-65536,32767l-65536,32767l0,0l0,0l-65536,32767l-65536,32767l0,0l0,573571072l217080864,1438928001l217579520,1438928001l217579520,1438928001l-932184064,1438926666l-1226833920,2127393170l441450496,1438928001l-349700096,2127393830l927989760,1438928001l0,0l24932,1984919407l47215205,15728l1701969920,1769234796l155215222,1438928001l0,0l0,0l0,0l0,0l0,0l0,0l-932184064,1438926666l0,0l569376768,1438926668l0,0l1772617728,2127393850l0,0l0,0l1775763456,2127393850l0,0l0,0l-255852544,1438928000l0,0l0,0l170917888,1438928001l-267911168,2127393830l0,0l468189184,1438928001l0,0l0,0l0,0l-2147418112,-1l-2147352577,-1l1705050111,2127393845l0,0l-1932984320,2127393677l65536,0l1744861253,2127393499l469237760,1438928001l3276800,0l570425344,808988725l8226,0l0,0l0,0l2000420864,1868839536l544362595,574448745l536884275,1701667182l139837,1886846976l3302458,0l0,16871521l-65536,6619135l65636,0l1310720,1634533376l11891,0l-1952972800,1438927836l0,0l0,0l0,0l0,0l1782054912,2127393920l2097152,140050432l67043586,1751348015l28005,0l-1811939328,1438926581l-1812987904,1438926581l0,841942015l791687472,1685221239l1668248176,1769173861l1750296430,577073249l1886862398,1937193587l2000436848,1664775024l1884517966,1043296848l1936750396,1349546810l1631338098,1919318074l1869750381,824327540l808466480,573583408l979450942,543581807l807550328,1031348258l790769698,979450942l544503909,574453859l909194036,539111476l574454115,842478900l790769712,1630485566l1919318074,1631338093l1936879674,1868908404l1919950957,574452851l577071472,979450942l1934390881,1010708340l1882874159,1198814066l1047359333,1933205820l1684630639,1819044166l979450942,1650946675l544369731,1030513014l1667457826,577136227l792477231,1869822561l1180985708,10472930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27405374,1634887482l1667852400,1999584318l1851865712,1919903843l1999584318,1634886714l1735289207,1831812158l1749236323,1701013871l1668103230,1818314298l1667326572,2000436843l84963386,0l135266304,0l2001731584,1438926931l2053505024,1438926931l2053505024,1438926931l51380224,-1051328512l205520896,1438928001l207224832,1438928001l207224832,1438928001l1310720,-2126118912l-115343360,1438927999l-113901568,1438927999l-113901568,1438927999l1048576,-1051262976l196083712,1438928001l198574080,1438928001l198574080,1438928001l2097152,-1051656192l0,0l0,0l0,0l2686976,25100304l-471859200,1438926898l-424804352,1438926898l-424804352,1438926898l46661632,-1052442624l0,0l0,0l0,0l131072,8716288l0,0l0,0l0,0l65536,8847360l0,0l0,0l0,0l0,25165824l0,0l0,0l0,0l-859045888,25231615l0,0l0,0l0,0l1048576,29294608l0,0l0,0l0,0l858980352,25362432l0,0l0,0l0,0l0,30867456l0,0l0,0l0,0l613416960,30081024l0,0l0,0l0,0l524288,33488904l0,0l0,0l0,0l0,29360128l0,0l0,0l0,0l0,0l0,0l0,0l0,0l0,0l-2147418112,-1l-2147352577,-1l16777215,0l0,0l983040,0l1218445312,2127393855l0,0l-1996488704,2127393653l262144,0l1943011328,2127393174l441450496,1438928001l0,0l1929379840,1684630639l8226,0l0,808648704l1704993328,2127393845l0,0l-1993867264,2127393653l65536,0l-772770712,2127393171l441450496,1438928001l6553600,0l536870912,1667526245l-36767,-1l419495935,1l1704984576,2127393845l0,0l-1990721536,2127393653l65536,0l-994021777,2127393171l441450496,1438928001l13107200,0l570425344,577990775l15422,0l0,0l0,0l0,0l0,0l0,0l0,0l0,0l0,0l0,0l-868220928,2127393176l867172352,1438928001l974127104,2127393177l867172352,1438928001l-778043392,2127393176l867172352,1438928001l-1498415104,2127393178l867172352,1438928001l0,0l0,0l0,0l0,0l0,0l0,0l1523187712,1936683008l1869182057,1914718318l2190437,0l887619584,1438926750l0,0l2097152,0l9502720,0l-2071986176,1438928001l-2071461888,1438928001l-2071461888,1438928001l-779091968,1438927999l-778567680,1438927999l-778567680,1438927999l-750780416,1438927999l16711680,0l0,0l0,0l0,0l0,0l0,0l0,0l0,0l0,0l3538944,1438908416l4259840,0l0,0l0,0l0,0l0,0l0,0l0,0l16711680,13762815l3211266,0l1959264256,2127389294l0,8192000l131072,5505025l121,0l4194304,0l3211264,0l65536,655360l4259840,6488174l7274600,5505138l7340153,101l1043267584,0l2162688,0l471859200,1438926592l0,0l759562240,56l2162688,0l-1938292736,2127392270l65536,0l0,0l2162688,0l131072000,2127393855l139460608,2127393855l-860880896,1438927997l2162688,0l-278921216,1438928000l0,0l759562240,56l22085632,0l1378877440,2127389292l0,65536l315097088,2127389295l625016832,1438928001l213385216,2127393851l0,0l0,0l0,0l0,0l0,0l0,0l-2137522176,2127389294l631767040,1438928001l631767040,1438928001l1037041664,2127389292l-288882688,1438926667l1407713280,2126222334l984088576,1438926781l262144,1999568896l988312122,1438926781l0,0l0,0l0,0l1037041664,2127389292l-288882688,1438926667l633339904,1438928001l-80740352,1438926780l0,1043267584l988313404,1438926781l635437056,1438928001l0,0l0,0l638058496,1438928001l633339904,1438928001l1912602624,1010725456l14967,0l0,0l0,0l0,0l0,-1679386437l-1413814856,980889404l8470132,0l-234881024,1438927999l-864026624,2127393843l0,0l0,0l0,0l1310720,0l0,0l0,0l648544256,1438928001l0,-65536l98303,1835991040l15422,0l0,0l0,0l1042415616,1933205820l21064815,0l-1303248896,1438717936l-1748041728,1648589392l1852993981,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942809661,2000436770l1769159280,1701605485l544436048,807550328l1031348258,790769698l1886862398,1936683066l1869182057,1914718318l1952541797,1181054569l1030582130,1819239202l577662325,1919903806l1852799593,762077556l1634493810,1702259060l21001274,0l2162688,0l-1938292736,2127392270l65536,0l0,0l2162688,0l607191040,1438928001l0,0l0,0l2162688,0l1592786944,2127393834l-1110441984,1438927998l-35651584,1438928000l2162688,0l196608,1438711808l1291845632,1438926782l2097152,0l2162688,0l295698432,1438926780l0,0l-156237824,1438927999l2162688,0l471859200,1438926592l0,0l2097152,0l9502720,0l-240123904,1438928000l-239599616,1438928000l-239599616,1438928000l983564288,1438928001l984088576,1438928001l984088576,1438928001l-535822336,1438927999l16711680,0l0,0l0,0l0,0l0,0l0,0l0,0l0,0l0,0l3538944,1438908416l2162688,0l-1938292736,2127392270l131072,0l1980760064,1438927999l12648448,0l-98435072,1438716101l0,0l1349517312,2000436850l1951625274,543517817l1635138167,1310866796l1634562671,1043276396l1916434236,1010725456l2046835319,1998615363l161338,825369149l12066,0l0,1882879791l832598608,1438928001l535822336,1438926588l-817364992,1438927992l-827326464,1438927992l947912704,1438928001l168820736,1438928001l-1234173952,1438926782l0,0l0,0l0,0l-817364992,1438927992l482344960,2127392831l10551296,0l325189632,1438717081l-1748041728,1648589392l318796221,1438717081l0,0l318767104,1438717081l0,0l318767104,1438717081l0,0l318767104,1438717081l0,0l318767104,1438717081l0,0l318767104,1438717081l0,0l318767104,1438717081l0,0l318767104,1438717081l0,0l297795584,251401805l30479949,0l-451805184,1438716101l-1748041728,1648589392l1852993981,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942809661,2000436770l1769159280,1701605485l544436048,807550328l1031348258,790769698l1886862398,1936683066l1869182057,1914718318l1952541797,1181054569l1030582130,1819239202l577662325,1886862398l1936683066,1936090703l859731045,825571129l1999584304,1869625968l1717981043,1047815539l1886859068,1936683066l1869182057,1010714734l1882878071,1953067887l1450078057,1818587680l1986622561,1869760101l1881292141,1734439521l1752195442,2000436770l1869625968,1717981043l1047815539,892613684l1999584304,1869625968l1717981043,1047815539l1886859068,1936683066l1869182057,1010718318l1698328695,1852142712l2019762292,892609085l808859188,2036539426l892412477,573584434l30490159,0l1929510912,1438715963l-1748041728,1648589392l29117,0l0,0l0,0l0,0l0,0l0,0l0,0l0,0l0,0l0,0l0,0l0,0l0,0l0,0l0,0l0,0l0,0l0,0l0,0l0,0l0,0l0,0l0,0l0,0l0,0l0,0l0,0l0,0l0,0l0,0l0,0l0,0l0,0l0,0l0,0l0,0l0,0l188809216,0l482344960,2127392831l482344960,2127392831l0,0l0,0l0,0l0,0l0,0l0,0l0,0l0,0l0,0l0,0l0,0l0,0l0,0l0,0l32505856,0l6356992,0l-536870912,1438927069l487587840,2127392831l521666560,2127393834l0,0l3162128,0l3211264,0l-1957691392,1438928001l482344960,2127392831l521666560,2127393834l0,0l6291456,0l4194304,0l1653604352,2127393832l65536,65536l1661468672,2127393832l-2075131904,1438927070l-746586112,2127392273l1048576,1438908416l0,0l22085632,0l1378877440,2127389292l0,65536l315097088,2127389295l794886144,1438928001l213385216,2127393851l0,0l0,0l0,0l0,0l0,0l0,0l-2137522176,2127389294l801636352,1438928001l801636352,1438928001l1037041664,2127389292l-288882688,1438926667l1407713280,2126222334l984088576,1438926781l262144,1936654336l988291645,1438926781l0,0l0,0l0,0l1037041664,2127389292l-288882688,1438926667l803209216,1438928001l-80740352,1438926780l0,2000420864l988297840,1438926781l805306368,1438928001l0,0l0,0l807927808,1438928001l803209216,1438928001l1023410176,1819239202l28021,0l0,0l0,0l0,0l0,1952805734l1999584318,1869625968l6383987,0l-590872576,2127393844l65536,0l0,0l0,0l-584056832,2127393844l-580386816,2127393844l1002438656,1438928001l1379926016,1438928001l1405091840,1438928001l-746586112,2127392273l6619136,1047658496l2178646,0l1181220864,2127393855l648019968,1438928001l149946368,1438928001l3211264,0l0,0l0,0l65536,0l0,0l0,0l3211264,0l65536,524288l5242880,7536751l7602281,7274601l110,6619136l6619136,0l2162688,0l65536,1438711808l0,0l892207104,29808l2162688,0l1968701440,2127389294l0,8060928l2097152,0l3211264,0l-65536,1426128895l1782054912,2127393920l-65536,-1l-1,-1l65535,65536l2162688,0l196608,1438711808l662700032,1438926784l0,9320l12648448,0l78643200,2127393855l-2067791872,1438928001l1342177280,2000436850l1951625274,543517817l1635138167,1310866796l1634562671,1043276396l1916434236,1010725456l2054371959,1998615363l1818326586,825369149l1010708258,1916434223l1006662224,1882879791l29264,0l0,0l2054356992,1998615363l1818326586,825369149l1010708258,1916434223l1010725456,1047804535l-457657624,-2082238792l-1447892805,-441277467l-1796755067,1999584424l1006662714,1916434223l15422,4063232l482344960,2127392831l12648448,0l78643200,2127393855l1415577600,1438928001l-2147483648,-2139036800l-478117661,-2132574080l-2139036800,-478117661l-2132574080,-2139036800l-478117661,-2132574080l-2139036800,-478117661l-2132574080,-2139036800l-478117661,-2132574080l-2147425408,-478117661l32896,0l0,0l-2139095040,-478117661l-2132574080,-2139036800l-478117661,-2132574080l-2139036800,-478117661l-2132574080,-2139036800l-478117661,-2132574080l-2139036800,-478117661l-2147450752,1999584384l29754,2127364096l13631488,0l23134208,0l1918369792,2127393850l0,0l0,0l0,0l0,0l0,0l0,0l155189248,1438928001l205520896,1438928001l0,0l0,0l0,0l0,1801650176l8765,0l0,0l0,0l0,0l0,0l0,0l0,0l0,0l0,0l0,0l0,0l0,0l0,0l0,0l0,0l0,0l0,0l0,0l-1058013184,2127389100l1928331264,1438926643l0,0l0,0l0,0l0,0l0,0l0,0l0,589824l65536,0l-405798912,1438926780l0,0l37814272,0l1782054912,2127393920l0,0l1237319680,2127393855l-932184064,1438926666l0,0l894959616,1438928001l2084831232,2127393653l65536,0l65536,2127392769" stroked="t" o:allowincell="t" style="position:absolute;margin-left:4.1pt;margin-top:-0.35pt;width:53.95pt;height:35.95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7625</wp:posOffset>
                      </wp:positionH>
                      <wp:positionV relativeFrom="paragraph">
                        <wp:posOffset>2057400</wp:posOffset>
                      </wp:positionV>
                      <wp:extent cx="720090" cy="410210"/>
                      <wp:effectExtent l="5080" t="5715" r="5715" b="5080"/>
                      <wp:wrapNone/>
                      <wp:docPr id="50" name="sink1"/>
                      <a:graphic xmlns:a="http://schemas.openxmlformats.org/drawingml/2006/main">
                        <a:graphicData uri="http://schemas.microsoft.com/office/word/2010/wordprocessingShape">
                          <wps:wsp>
                            <wps:cNvSpPr/>
                            <wps:spPr>
                              <a:xfrm flipV="1">
                                <a:off x="0" y="0"/>
                                <a:ext cx="720000" cy="4100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t" style="position:absolute;margin-left:-3.8pt;margin-top:162pt;width:56.65pt;height:32.25pt;flip:y;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76275</wp:posOffset>
                      </wp:positionH>
                      <wp:positionV relativeFrom="paragraph">
                        <wp:posOffset>2057400</wp:posOffset>
                      </wp:positionV>
                      <wp:extent cx="720090" cy="410210"/>
                      <wp:effectExtent l="5080" t="5715" r="5715" b="5080"/>
                      <wp:wrapNone/>
                      <wp:docPr id="51" name="sink1"/>
                      <a:graphic xmlns:a="http://schemas.openxmlformats.org/drawingml/2006/main">
                        <a:graphicData uri="http://schemas.microsoft.com/office/word/2010/wordprocessingShape">
                          <wps:wsp>
                            <wps:cNvSpPr/>
                            <wps:spPr>
                              <a:xfrm flipV="1">
                                <a:off x="0" y="0"/>
                                <a:ext cx="720000" cy="4100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t" style="position:absolute;margin-left:53.25pt;margin-top:162pt;width:56.65pt;height:32.25pt;flip:y;mso-wrap-style:none;v-text-anchor:middle">
                      <v:fill o:detectmouseclick="t" type="solid" color2="#000033"/>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ind w:firstLine="420"/>
              <w:rPr/>
            </w:pPr>
            <w:r>
              <w:rPr/>
            </w:r>
          </w:p>
          <w:p>
            <w:pPr>
              <w:pStyle w:val="Normal"/>
              <w:rPr/>
            </w:pPr>
            <w:r>
              <w:rPr/>
              <w:t>　　　　</w:t>
            </w:r>
          </w:p>
          <w:p>
            <w:pPr>
              <w:pStyle w:val="Normal"/>
              <w:rPr/>
            </w:pPr>
            <w:r>
              <w:rPr/>
              <w:t>手指の洗浄　　⑪</w:t>
            </w:r>
          </w:p>
          <w:p>
            <w:pPr>
              <w:pStyle w:val="Normal"/>
              <w:rPr>
                <w:szCs w:val="18"/>
              </w:rPr>
            </w:pPr>
            <w:r>
              <mc:AlternateContent>
                <mc:Choice Requires="wps">
                  <w:drawing>
                    <wp:anchor behindDoc="0" distT="0" distB="0" distL="114935" distR="114935" simplePos="0" locked="0" layoutInCell="1" allowOverlap="1" relativeHeight="36">
                      <wp:simplePos x="0" y="0"/>
                      <wp:positionH relativeFrom="column">
                        <wp:posOffset>802640</wp:posOffset>
                      </wp:positionH>
                      <wp:positionV relativeFrom="paragraph">
                        <wp:posOffset>4445</wp:posOffset>
                      </wp:positionV>
                      <wp:extent cx="152400" cy="454660"/>
                      <wp:effectExtent l="12065" t="1905" r="5080" b="0"/>
                      <wp:wrapNone/>
                      <wp:docPr id="52" name=""/>
                      <a:graphic xmlns:a="http://schemas.openxmlformats.org/drawingml/2006/main">
                        <a:graphicData uri="http://schemas.microsoft.com/office/word/2010/wordprocessingShape">
                          <wps:wsp>
                            <wps:cNvSpPr/>
                            <wps:spPr>
                              <a:xfrm flipH="1">
                                <a:off x="0" y="0"/>
                                <a:ext cx="1522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0.35pt" to="75.15pt,36.1pt" stroked="t" o:allowincell="t" style="position:absolute;flip:x">
                      <v:stroke color="black" weight="9360" endarrow="block" endarrowwidth="medium" endarrowlength="medium" joinstyle="miter" endcap="flat"/>
                      <v:fill o:detectmouseclick="t" on="false"/>
                      <w10:wrap type="none"/>
                    </v:line>
                  </w:pict>
                </mc:Fallback>
              </mc:AlternateContent>
            </w:r>
            <w:r>
              <w:rPr>
                <w:szCs w:val="18"/>
              </w:rPr>
              <w:t>(</w:t>
            </w:r>
            <w:r>
              <w:rPr>
                <w:szCs w:val="18"/>
              </w:rPr>
              <w:t>洗面所等</w:t>
            </w:r>
            <w:r>
              <w:rPr>
                <w:szCs w:val="18"/>
              </w:rPr>
              <w:t>)</w:t>
            </w:r>
          </w:p>
          <w:p>
            <w:pPr>
              <w:pStyle w:val="Normal"/>
              <w:widowControl/>
              <w:jc w:val="left"/>
              <w:rPr>
                <w:sz w:val="20"/>
                <w:szCs w:val="18"/>
              </w:rPr>
            </w:pPr>
            <w:r>
              <w:rPr>
                <w:sz w:val="20"/>
                <w:szCs w:val="18"/>
              </w:rPr>
            </w:r>
          </w:p>
        </w:tc>
      </w:tr>
      <w:tr>
        <w:trPr>
          <w:trHeight w:val="360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sz w:val="20"/>
              </w:rPr>
            </w:pPr>
            <w:r>
              <w:rPr>
                <w:sz w:val="20"/>
              </w:rPr>
            </w:r>
          </w:p>
          <w:p>
            <w:pPr>
              <w:pStyle w:val="Normal"/>
              <w:jc w:val="left"/>
              <w:rPr>
                <w:szCs w:val="21"/>
              </w:rPr>
            </w:pPr>
            <w:r>
              <mc:AlternateContent>
                <mc:Choice Requires="wps">
                  <w:drawing>
                    <wp:anchor behindDoc="0" distT="0" distB="0" distL="114935" distR="114935" simplePos="0" locked="0" layoutInCell="1" allowOverlap="1" relativeHeight="13">
                      <wp:simplePos x="0" y="0"/>
                      <wp:positionH relativeFrom="column">
                        <wp:posOffset>2035810</wp:posOffset>
                      </wp:positionH>
                      <wp:positionV relativeFrom="paragraph">
                        <wp:posOffset>154940</wp:posOffset>
                      </wp:positionV>
                      <wp:extent cx="231140" cy="323215"/>
                      <wp:effectExtent l="635" t="3175" r="4445" b="635"/>
                      <wp:wrapNone/>
                      <wp:docPr id="53" name=""/>
                      <a:graphic xmlns:a="http://schemas.openxmlformats.org/drawingml/2006/main">
                        <a:graphicData uri="http://schemas.microsoft.com/office/word/2010/wordprocessingShape">
                          <wps:wsp>
                            <wps:cNvSpPr/>
                            <wps:spPr>
                              <a:xfrm flipH="1">
                                <a:off x="0" y="0"/>
                                <a:ext cx="2311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2.2pt" to="178.45pt,37.6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ゴシック;MS Gothic"/>
                <w:sz w:val="24"/>
              </w:rPr>
              <w:t>【</w:t>
            </w:r>
            <w:r>
              <w:rPr>
                <w:rFonts w:cs="ＭＳ ゴシック;MS Gothic"/>
                <w:szCs w:val="21"/>
              </w:rPr>
              <w:t>相談室</w:t>
            </w:r>
            <w:r>
              <w:rPr>
                <w:szCs w:val="21"/>
              </w:rPr>
              <w:t>】</w:t>
            </w:r>
            <w:r>
              <w:rPr>
                <w:szCs w:val="21"/>
              </w:rPr>
              <w:t>(</w:t>
            </w:r>
            <w:r>
              <w:rPr>
                <w:szCs w:val="21"/>
              </w:rPr>
              <w:t>　　㎡</w:t>
            </w:r>
            <w:r>
              <w:rPr>
                <w:szCs w:val="21"/>
              </w:rPr>
              <w:t>)</w:t>
            </w:r>
          </w:p>
          <w:p>
            <w:pPr>
              <w:pStyle w:val="TextBody"/>
              <w:ind w:left="720" w:hanging="720"/>
              <w:rPr>
                <w:sz w:val="21"/>
                <w:szCs w:val="21"/>
              </w:rPr>
            </w:pPr>
            <w:r>
              <w:rPr>
                <w:rFonts w:cs="ＭＳ ゴシック;MS Gothic"/>
                <w:sz w:val="21"/>
                <w:szCs w:val="21"/>
              </w:rPr>
              <w:t>(</w:t>
            </w:r>
            <w:r>
              <w:rPr>
                <w:rFonts w:cs="ＭＳ ゴシック;MS Gothic"/>
                <w:sz w:val="21"/>
                <w:szCs w:val="21"/>
              </w:rPr>
              <w:t>福祉用具貸与と販売の共用</w:t>
            </w:r>
            <w:r>
              <w:rPr>
                <w:rFonts w:cs="ＭＳ ゴシック;MS Gothic"/>
                <w:sz w:val="21"/>
                <w:szCs w:val="21"/>
              </w:rPr>
              <w:t>)</w:t>
            </w:r>
            <w:r>
              <w:rPr>
                <w:rFonts w:cs="ＭＳ ゴシック;MS Gothic"/>
                <w:sz w:val="21"/>
                <w:szCs w:val="21"/>
              </w:rPr>
              <w:t>　　　⑤</w:t>
            </w:r>
          </w:p>
          <w:p>
            <w:pPr>
              <w:pStyle w:val="TextBody"/>
              <w:ind w:left="720" w:hanging="720"/>
              <w:rPr>
                <w:sz w:val="21"/>
                <w:szCs w:val="21"/>
              </w:rPr>
            </w:pPr>
            <w:r>
              <w:rPr>
                <w:sz w:val="21"/>
                <w:szCs w:val="21"/>
              </w:rPr>
            </w:r>
          </w:p>
          <w:p>
            <w:pPr>
              <w:pStyle w:val="TextBody"/>
              <w:rPr/>
            </w:pPr>
            <w:r>
              <w:rPr/>
            </w:r>
          </w:p>
          <w:p>
            <w:pPr>
              <w:pStyle w:val="TextBody"/>
              <w:rPr/>
            </w:pPr>
            <w:r>
              <w:rPr/>
            </w:r>
          </w:p>
          <w:p>
            <w:pPr>
              <w:pStyle w:val="TextBody"/>
              <w:ind w:left="720" w:hanging="720"/>
              <w:rPr/>
            </w:pPr>
            <w:r>
              <w:rPr/>
            </w:r>
            <w:r>
              <mc:AlternateContent>
                <mc:Choice Requires="wps">
                  <w:drawing>
                    <wp:anchor behindDoc="0" distT="0" distB="0" distL="90170" distR="90170" simplePos="0" locked="0" layoutInCell="1" allowOverlap="1" relativeHeight="82">
                      <wp:simplePos x="0" y="0"/>
                      <wp:positionH relativeFrom="margin">
                        <wp:align>center</wp:align>
                      </wp:positionH>
                      <wp:positionV relativeFrom="paragraph">
                        <wp:posOffset>61595</wp:posOffset>
                      </wp:positionV>
                      <wp:extent cx="1714500" cy="606425"/>
                      <wp:effectExtent l="0" t="0" r="0" b="0"/>
                      <wp:wrapSquare wrapText="bothSides"/>
                      <wp:docPr id="54" name="Frame9"/>
                      <a:graphic xmlns:a="http://schemas.openxmlformats.org/drawingml/2006/main">
                        <a:graphicData uri="http://schemas.microsoft.com/office/word/2010/wordprocessingShape">
                          <wps:wsp>
                            <wps:cNvSpPr txBox="1"/>
                            <wps:spPr>
                              <a:xfrm>
                                <a:off x="0" y="0"/>
                                <a:ext cx="1714500" cy="6064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00"/>
                                  </w:tblGrid>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pPr>
                                        <w:r>
                                          <w:rPr/>
                                        </w:r>
                                      </w:p>
                                      <w:p>
                                        <w:pPr>
                                          <w:pStyle w:val="TextBody"/>
                                          <w:ind w:left="720" w:hanging="720"/>
                                          <w:rPr/>
                                        </w:pPr>
                                        <w:r>
                                          <w:rPr/>
                                        </w:r>
                                      </w:p>
                                      <w:p>
                                        <w:pPr>
                                          <w:pStyle w:val="TextBody"/>
                                          <w:ind w:left="720" w:hanging="720"/>
                                          <w:rPr/>
                                        </w:pPr>
                                        <w:r>
                                          <w:rPr/>
                                        </w:r>
                                      </w:p>
                                    </w:tc>
                                  </w:tr>
                                </w:tbl>
                              </w:txbxContent>
                            </wps:txbx>
                            <wps:bodyPr anchor="t" lIns="0" tIns="0" rIns="0" bIns="0">
                              <a:noAutofit/>
                            </wps:bodyPr>
                          </wps:wsp>
                        </a:graphicData>
                      </a:graphic>
                    </wp:anchor>
                  </w:drawing>
                </mc:Choice>
                <mc:Fallback>
                  <w:pict>
                    <v:rect style="position:absolute;rotation:-0;width:135pt;height:47.75pt;mso-wrap-distance-left:7.1pt;mso-wrap-distance-right:7.1pt;mso-wrap-distance-top:0pt;mso-wrap-distance-bottom:0pt;margin-top:4.85pt;mso-position-vertical-relative:text;margin-left:31.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00"/>
                            </w:tblGrid>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pPr>
                                  <w:r>
                                    <w:rPr/>
                                  </w:r>
                                </w:p>
                                <w:p>
                                  <w:pPr>
                                    <w:pStyle w:val="TextBody"/>
                                    <w:ind w:left="720" w:hanging="720"/>
                                    <w:rPr/>
                                  </w:pPr>
                                  <w:r>
                                    <w:rPr/>
                                  </w:r>
                                </w:p>
                                <w:p>
                                  <w:pPr>
                                    <w:pStyle w:val="TextBody"/>
                                    <w:ind w:left="720" w:hanging="720"/>
                                    <w:rPr/>
                                  </w:pPr>
                                  <w:r>
                                    <w:rPr/>
                                  </w:r>
                                </w:p>
                              </w:tc>
                            </w:tr>
                          </w:tbl>
                        </w:txbxContent>
                      </v:textbox>
                      <w10:wrap type="square"/>
                    </v:rect>
                  </w:pict>
                </mc:Fallback>
              </mc:AlternateContent>
            </w:r>
          </w:p>
          <w:p>
            <w:pPr>
              <w:pStyle w:val="TextBody"/>
              <w:ind w:left="720" w:hanging="720"/>
              <w:rPr/>
            </w:pPr>
            <w:r>
              <w:rPr/>
            </w:r>
          </w:p>
          <w:p>
            <w:pPr>
              <w:pStyle w:val="TextBody"/>
              <w:rPr/>
            </w:pPr>
            <w:r>
              <w:rPr/>
            </w:r>
          </w:p>
          <w:p>
            <w:pPr>
              <w:pStyle w:val="TextBody"/>
              <w:rPr>
                <w:lang w:val="en-US" w:eastAsia="en-US"/>
              </w:rPr>
            </w:pPr>
            <w:r>
              <w:rPr>
                <w:lang w:val="en-US" w:eastAsia="en-US"/>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bl>
    <w:p>
      <w:pPr>
        <w:pStyle w:val="TextBody"/>
        <w:rPr>
          <w:spacing w:val="0"/>
          <w:sz w:val="18"/>
          <w:szCs w:val="18"/>
        </w:rPr>
      </w:pPr>
      <w:r>
        <w:rPr>
          <w:spacing w:val="0"/>
          <w:sz w:val="18"/>
          <w:szCs w:val="18"/>
        </w:rPr>
        <w:t>【事務スペース】</w:t>
      </w:r>
    </w:p>
    <w:p>
      <w:pPr>
        <w:pStyle w:val="TextBody"/>
        <w:numPr>
          <w:ilvl w:val="0"/>
          <w:numId w:val="1"/>
        </w:numPr>
        <w:rPr/>
      </w:pPr>
      <w:r>
        <w:rPr>
          <w:spacing w:val="0"/>
          <w:sz w:val="18"/>
          <w:szCs w:val="18"/>
        </w:rPr>
        <w:t>他の事業と事務室を共用する場合は、区画を明確に区分してください。なお、貸与・販売事業所は同一設備</w:t>
      </w:r>
      <w:r>
        <w:rPr>
          <w:spacing w:val="0"/>
          <w:sz w:val="18"/>
          <w:szCs w:val="18"/>
        </w:rPr>
        <w:t>(</w:t>
      </w:r>
      <w:r>
        <w:rPr>
          <w:spacing w:val="0"/>
          <w:sz w:val="18"/>
          <w:szCs w:val="18"/>
        </w:rPr>
        <w:t>机・いす・書庫等</w:t>
      </w:r>
      <w:r>
        <w:rPr>
          <w:spacing w:val="0"/>
          <w:sz w:val="18"/>
          <w:szCs w:val="18"/>
        </w:rPr>
        <w:t>)</w:t>
      </w:r>
      <w:r>
        <w:rPr>
          <w:spacing w:val="0"/>
          <w:sz w:val="18"/>
          <w:szCs w:val="18"/>
        </w:rPr>
        <w:t>で行うことができます。</w:t>
      </w:r>
    </w:p>
    <w:p>
      <w:pPr>
        <w:pStyle w:val="TextBody"/>
        <w:numPr>
          <w:ilvl w:val="0"/>
          <w:numId w:val="1"/>
        </w:numPr>
        <w:rPr>
          <w:spacing w:val="0"/>
          <w:sz w:val="18"/>
          <w:szCs w:val="18"/>
        </w:rPr>
      </w:pPr>
      <w:r>
        <w:rPr>
          <w:spacing w:val="0"/>
          <w:sz w:val="18"/>
          <w:szCs w:val="18"/>
        </w:rPr>
        <w:t>マル数字は、写真の撮影方向を示します。下記の他、写真の追加を依頼することがあります。</w:t>
      </w:r>
    </w:p>
    <w:p>
      <w:pPr>
        <w:pStyle w:val="TextBody"/>
        <w:ind w:left="210" w:hanging="0"/>
        <w:rPr>
          <w:spacing w:val="0"/>
          <w:sz w:val="18"/>
          <w:szCs w:val="18"/>
        </w:rPr>
      </w:pPr>
      <w:r>
        <w:rPr>
          <w:rFonts w:cs="ＭＳ ゴシック;MS Gothic"/>
          <w:spacing w:val="0"/>
          <w:sz w:val="18"/>
          <w:szCs w:val="18"/>
        </w:rPr>
        <w:t>①</w:t>
      </w:r>
      <w:r>
        <w:rPr>
          <w:spacing w:val="0"/>
          <w:sz w:val="18"/>
          <w:szCs w:val="18"/>
        </w:rPr>
        <w:t>外観と事業所入口…事業所入口は看板等も含め撮影のこと。ただし撮影時を除き指定日までは看板等は隠す、上から紙を貼るなどして事業所名を表示しないこと。</w:t>
      </w:r>
    </w:p>
    <w:p>
      <w:pPr>
        <w:pStyle w:val="TextBody"/>
        <w:ind w:left="210" w:hanging="0"/>
        <w:rPr>
          <w:spacing w:val="0"/>
          <w:sz w:val="18"/>
          <w:szCs w:val="18"/>
        </w:rPr>
      </w:pPr>
      <w:r>
        <w:rPr>
          <w:rFonts w:cs="ＭＳ ゴシック;MS Gothic"/>
          <w:spacing w:val="0"/>
          <w:sz w:val="18"/>
          <w:szCs w:val="18"/>
        </w:rPr>
        <w:t>②③</w:t>
      </w:r>
      <w:r>
        <w:rPr>
          <w:spacing w:val="0"/>
          <w:sz w:val="18"/>
          <w:szCs w:val="18"/>
        </w:rPr>
        <w:t>保管庫…滅菌消毒等を自社で行う場合、事務所内に保管庫設置必須。事業を全て委託</w:t>
      </w:r>
      <w:r>
        <w:rPr>
          <w:spacing w:val="0"/>
          <w:sz w:val="18"/>
          <w:szCs w:val="18"/>
        </w:rPr>
        <w:t>(</w:t>
      </w:r>
      <w:r>
        <w:rPr>
          <w:spacing w:val="0"/>
          <w:sz w:val="18"/>
          <w:szCs w:val="18"/>
        </w:rPr>
        <w:t>滅菌消毒・清潔庫・不潔庫</w:t>
      </w:r>
      <w:r>
        <w:rPr>
          <w:spacing w:val="0"/>
          <w:sz w:val="18"/>
          <w:szCs w:val="18"/>
        </w:rPr>
        <w:t>)</w:t>
      </w:r>
      <w:r>
        <w:rPr>
          <w:spacing w:val="0"/>
          <w:sz w:val="18"/>
          <w:szCs w:val="18"/>
        </w:rPr>
        <w:t>する場合は、事務所内に保管庫の設置は不要。</w:t>
      </w:r>
    </w:p>
    <w:p>
      <w:pPr>
        <w:pStyle w:val="TextBody"/>
        <w:ind w:left="210" w:hanging="0"/>
        <w:rPr>
          <w:spacing w:val="0"/>
          <w:sz w:val="18"/>
          <w:szCs w:val="18"/>
        </w:rPr>
      </w:pPr>
      <w:r>
        <w:rPr>
          <w:rFonts w:cs="ＭＳ ゴシック;MS Gothic"/>
          <w:spacing w:val="0"/>
          <w:sz w:val="18"/>
          <w:szCs w:val="18"/>
        </w:rPr>
        <w:t>④⑤</w:t>
      </w:r>
      <w:r>
        <w:rPr>
          <w:spacing w:val="0"/>
          <w:sz w:val="18"/>
          <w:szCs w:val="18"/>
        </w:rPr>
        <w:t>相談室…椅子の数、遮蔽された状況がわかるように撮影。</w:t>
      </w:r>
    </w:p>
    <w:p>
      <w:pPr>
        <w:pStyle w:val="TextBody"/>
        <w:ind w:left="210" w:hanging="0"/>
        <w:rPr>
          <w:spacing w:val="0"/>
          <w:sz w:val="18"/>
          <w:szCs w:val="18"/>
        </w:rPr>
      </w:pPr>
      <w:r>
        <w:rPr>
          <w:rFonts w:cs="ＭＳ ゴシック;MS Gothic"/>
          <w:spacing w:val="0"/>
          <w:sz w:val="18"/>
          <w:szCs w:val="18"/>
        </w:rPr>
        <w:t>⑥</w:t>
      </w:r>
      <w:r>
        <w:rPr>
          <w:spacing w:val="0"/>
          <w:sz w:val="18"/>
          <w:szCs w:val="18"/>
        </w:rPr>
        <w:t>～⑨事務室…椅子の数や設備がわかるように撮影。</w:t>
      </w:r>
    </w:p>
    <w:p>
      <w:pPr>
        <w:pStyle w:val="TextBody"/>
        <w:ind w:left="210" w:hanging="0"/>
        <w:rPr>
          <w:spacing w:val="0"/>
          <w:sz w:val="18"/>
          <w:szCs w:val="18"/>
        </w:rPr>
      </w:pPr>
      <w:r>
        <w:rPr>
          <w:rFonts w:cs="ＭＳ ゴシック;MS Gothic"/>
          <w:spacing w:val="0"/>
          <w:sz w:val="18"/>
          <w:szCs w:val="18"/>
        </w:rPr>
        <w:t>⑩</w:t>
      </w:r>
      <w:r>
        <w:rPr>
          <w:spacing w:val="0"/>
          <w:sz w:val="18"/>
          <w:szCs w:val="18"/>
        </w:rPr>
        <w:t>鍵付書庫…ファイルが外から見えないような書庫であって、鍵付であることがわかるように撮影。</w:t>
      </w:r>
    </w:p>
    <w:p>
      <w:pPr>
        <w:pStyle w:val="TextBody"/>
        <w:ind w:left="210" w:hanging="0"/>
        <w:rPr>
          <w:spacing w:val="0"/>
          <w:sz w:val="18"/>
          <w:szCs w:val="18"/>
        </w:rPr>
      </w:pPr>
      <w:r>
        <w:rPr>
          <w:rFonts w:cs="ＭＳ ゴシック;MS Gothic"/>
          <w:spacing w:val="0"/>
          <w:sz w:val="18"/>
          <w:szCs w:val="18"/>
        </w:rPr>
        <w:t>⑪</w:t>
      </w:r>
      <w:r>
        <w:rPr>
          <w:spacing w:val="0"/>
          <w:sz w:val="18"/>
          <w:szCs w:val="18"/>
        </w:rPr>
        <w:t>手指洗浄場所…洗面台等水が流せる場所であって、消毒石鹸等を備え、感染症防止のため共用タオルは使用しない状況がわかるよう撮影。</w:t>
      </w:r>
    </w:p>
    <w:p>
      <w:pPr>
        <w:sectPr>
          <w:headerReference w:type="default" r:id="rId12"/>
          <w:footerReference w:type="default" r:id="rId13"/>
          <w:type w:val="nextPage"/>
          <w:pgSz w:orient="landscape" w:w="16838" w:h="11906"/>
          <w:pgMar w:left="1985" w:right="794" w:gutter="0" w:header="720" w:top="776" w:footer="454" w:bottom="539"/>
          <w:pgNumType w:fmt="decimal"/>
          <w:formProt w:val="false"/>
          <w:textDirection w:val="lrTb"/>
          <w:docGrid w:type="default" w:linePitch="286" w:charSpace="0"/>
        </w:sectPr>
        <w:pStyle w:val="TextBody"/>
        <w:tabs>
          <w:tab w:val="clear" w:pos="840"/>
          <w:tab w:val="left" w:pos="4570" w:leader="none"/>
          <w:tab w:val="left" w:pos="6975" w:leader="none"/>
          <w:tab w:val="center" w:pos="7136" w:leader="none"/>
        </w:tabs>
        <w:ind w:left="210" w:hanging="0"/>
        <w:jc w:val="left"/>
        <w:rPr>
          <w:spacing w:val="0"/>
          <w:sz w:val="18"/>
          <w:szCs w:val="18"/>
        </w:rPr>
      </w:pPr>
      <w:r>
        <w:rPr>
          <w:spacing w:val="0"/>
          <w:sz w:val="18"/>
          <w:szCs w:val="18"/>
        </w:rPr>
        <w:tab/>
        <w:tab/>
        <w:tab/>
      </w:r>
    </w:p>
    <w:p>
      <w:pPr>
        <w:pStyle w:val="Normal"/>
        <w:ind w:right="600" w:firstLine="320"/>
        <w:jc w:val="right"/>
        <w:rPr>
          <w:szCs w:val="21"/>
        </w:rPr>
      </w:pPr>
      <w:r>
        <w:rPr>
          <w:sz w:val="16"/>
          <w:szCs w:val="16"/>
        </w:rPr>
        <w:t>　　　　　　　　　　　　　　　　　　　　　　　　　　　　</w:t>
      </w:r>
      <w:r>
        <w:rPr>
          <w:szCs w:val="21"/>
        </w:rPr>
        <w:t>記　入　例</w:t>
      </w:r>
      <w:r>
        <w:rPr>
          <w:sz w:val="16"/>
          <w:szCs w:val="16"/>
        </w:rPr>
        <w:t>　　　　　　　　　　　　</w:t>
      </w:r>
      <w:r>
        <w:rPr>
          <w:szCs w:val="21"/>
        </w:rPr>
        <w:t>【参考様式</w:t>
      </w:r>
      <w:r>
        <w:rPr>
          <w:szCs w:val="21"/>
        </w:rPr>
        <w:t>5</w:t>
      </w:r>
      <w:r>
        <w:rPr>
          <w:szCs w:val="21"/>
        </w:rPr>
        <w:t>】</w:t>
      </w:r>
    </w:p>
    <w:p>
      <w:pPr>
        <w:pStyle w:val="Normal"/>
        <w:jc w:val="center"/>
        <w:rPr>
          <w:b/>
          <w:b/>
          <w:sz w:val="28"/>
        </w:rPr>
      </w:pPr>
      <w:r>
        <w:rPr>
          <w:b/>
          <w:sz w:val="28"/>
        </w:rPr>
        <w:t>設備・備品等一覧表</w:t>
      </w:r>
    </w:p>
    <w:p>
      <w:pPr>
        <w:pStyle w:val="Normal"/>
        <w:rPr/>
      </w:pPr>
      <w:r>
        <w:rPr/>
        <w:t>　　　　　　　　　サービス種類　　　</w:t>
      </w:r>
      <w:r>
        <w:rPr/>
        <w:t>(</w:t>
      </w:r>
      <w:r>
        <w:rPr/>
        <w:t>　福祉用具貸与・介護予防福祉用具貸与　　　　　　</w:t>
      </w:r>
      <w:r>
        <w:rPr/>
        <w:t>)</w:t>
      </w:r>
    </w:p>
    <w:p>
      <w:pPr>
        <w:pStyle w:val="Normal"/>
        <w:rPr/>
      </w:pPr>
      <w:r>
        <w:rPr/>
        <w:t>　　　　　　　　　事務所名・施設名　</w:t>
      </w:r>
      <w:r>
        <w:rPr/>
        <w:t>(</w:t>
      </w:r>
      <w:r>
        <w:rPr/>
        <w:t>　○○福祉用具事業所　　　　　　　　　　　　　　</w:t>
      </w:r>
      <w:r>
        <w:rPr/>
        <w:t>)</w:t>
      </w:r>
    </w:p>
    <w:tbl>
      <w:tblPr>
        <w:tblW w:w="9639" w:type="dxa"/>
        <w:jc w:val="left"/>
        <w:tblInd w:w="99" w:type="dxa"/>
        <w:tblLayout w:type="fixed"/>
        <w:tblCellMar>
          <w:top w:w="0" w:type="dxa"/>
          <w:left w:w="99" w:type="dxa"/>
          <w:bottom w:w="0" w:type="dxa"/>
          <w:right w:w="99" w:type="dxa"/>
        </w:tblCellMar>
      </w:tblPr>
      <w:tblGrid>
        <w:gridCol w:w="2835"/>
        <w:gridCol w:w="4035"/>
        <w:gridCol w:w="1777"/>
        <w:gridCol w:w="992"/>
      </w:tblGrid>
      <w:tr>
        <w:trPr>
          <w:trHeight w:val="368" w:hRule="atLeast"/>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部屋・設備の種類</w:t>
            </w:r>
          </w:p>
        </w:tc>
        <w:tc>
          <w:tcPr>
            <w:tcW w:w="581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設備基準上適合すべき項目についての状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適合の可否</w:t>
            </w:r>
          </w:p>
        </w:tc>
      </w:tr>
      <w:tr>
        <w:trPr>
          <w:trHeight w:val="4310" w:hRule="atLeast"/>
          <w:cantSplit w:val="true"/>
        </w:trPr>
        <w:tc>
          <w:tcPr>
            <w:tcW w:w="2835" w:type="dxa"/>
            <w:tcBorders>
              <w:top w:val="single" w:sz="12" w:space="0" w:color="000000"/>
              <w:left w:val="single" w:sz="12" w:space="0" w:color="000000"/>
              <w:bottom w:val="single" w:sz="12" w:space="0" w:color="000000"/>
              <w:right w:val="single" w:sz="6" w:space="0" w:color="000000"/>
            </w:tcBorders>
          </w:tcPr>
          <w:p>
            <w:pPr>
              <w:pStyle w:val="Normal"/>
              <w:rPr/>
            </w:pPr>
            <w:r>
              <w:rPr/>
              <w:t>サービス提供上配慮すべき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非常災害設備等</w:t>
            </w:r>
          </w:p>
          <w:p>
            <w:pPr>
              <w:pStyle w:val="Normal"/>
              <w:rPr/>
            </w:pPr>
            <w:r>
              <w:rPr/>
            </w:r>
          </w:p>
          <w:p>
            <w:pPr>
              <w:pStyle w:val="Normal"/>
              <w:rPr/>
            </w:pPr>
            <w:r>
              <w:rPr/>
            </w:r>
          </w:p>
          <w:p>
            <w:pPr>
              <w:pStyle w:val="Normal"/>
              <w:rPr/>
            </w:pPr>
            <w:r>
              <w:rPr/>
            </w:r>
          </w:p>
          <w:p>
            <w:pPr>
              <w:pStyle w:val="Normal"/>
              <w:rPr/>
            </w:pPr>
            <w:r>
              <w:rPr/>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w:t>
            </w:r>
            <w:r>
              <w:rPr/>
              <w:t>消毒・保管等を業務委託する場合</w:t>
            </w:r>
            <w:r>
              <w:rPr/>
              <w:t>)</w:t>
            </w:r>
          </w:p>
          <w:p>
            <w:pPr>
              <w:pStyle w:val="Normal"/>
              <w:rPr/>
            </w:pPr>
            <w:r>
              <w:rPr/>
              <w:t>滅菌消毒装置・清潔庫・不潔庫は、○○株式会社に業務委託</w:t>
            </w:r>
          </w:p>
          <w:p>
            <w:pPr>
              <w:pStyle w:val="Normal"/>
              <w:rPr/>
            </w:pPr>
            <w:r>
              <w:rPr/>
            </w:r>
          </w:p>
          <w:p>
            <w:pPr>
              <w:pStyle w:val="Normal"/>
              <w:rPr/>
            </w:pPr>
            <w:r>
              <w:rPr/>
              <w:t>(</w:t>
            </w:r>
            <w:r>
              <w:rPr/>
              <w:t>消毒・保管等を自社所有の工場にて行う場合</w:t>
            </w:r>
            <w:r>
              <w:rPr/>
              <w:t>)</w:t>
            </w:r>
          </w:p>
          <w:p>
            <w:pPr>
              <w:pStyle w:val="Normal"/>
              <w:rPr/>
            </w:pPr>
            <w:r>
              <w:rPr/>
              <w:t>自社所有の○○工場において、滅菌消毒装置・清潔庫・不潔庫を設置し、業務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火災警報システム設置</w:t>
            </w:r>
          </w:p>
          <w:p>
            <w:pPr>
              <w:pStyle w:val="Normal"/>
              <w:rPr/>
            </w:pPr>
            <w:r>
              <w:rPr>
                <w:rFonts w:cs="ＭＳ 明朝;MS Mincho" w:ascii="ＭＳ 明朝;MS Mincho" w:hAnsi="ＭＳ 明朝;MS Mincho"/>
              </w:rPr>
              <w:t>※</w:t>
            </w:r>
            <w:r>
              <w:rPr/>
              <w:t>　消火器○台設置　等があれば記入してください。</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8"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備　　　　品</w:t>
            </w:r>
          </w:p>
        </w:tc>
      </w:tr>
      <w:tr>
        <w:trPr>
          <w:trHeight w:val="426" w:hRule="atLeast"/>
          <w:cantSplit w:val="true"/>
        </w:trPr>
        <w:tc>
          <w:tcPr>
            <w:tcW w:w="283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設置場所</w:t>
            </w:r>
          </w:p>
        </w:tc>
        <w:tc>
          <w:tcPr>
            <w:tcW w:w="403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品　名</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数　量</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適合の可否</w:t>
            </w:r>
          </w:p>
        </w:tc>
      </w:tr>
      <w:tr>
        <w:trPr>
          <w:trHeight w:val="5475" w:hRule="atLeast"/>
          <w:cantSplit w:val="true"/>
        </w:trPr>
        <w:tc>
          <w:tcPr>
            <w:tcW w:w="2835" w:type="dxa"/>
            <w:tcBorders>
              <w:top w:val="single" w:sz="4" w:space="0" w:color="000000"/>
              <w:left w:val="single" w:sz="12" w:space="0" w:color="000000"/>
              <w:bottom w:val="single" w:sz="12" w:space="0" w:color="000000"/>
              <w:right w:val="single" w:sz="6" w:space="0" w:color="000000"/>
            </w:tcBorders>
          </w:tcPr>
          <w:p>
            <w:pPr>
              <w:pStyle w:val="Normal"/>
              <w:rPr/>
            </w:pPr>
            <w:r>
              <w:rPr/>
              <w:t>事務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相談室</w:t>
            </w:r>
          </w:p>
          <w:p>
            <w:pPr>
              <w:pStyle w:val="Normal"/>
              <w:rPr/>
            </w:pPr>
            <w:r>
              <w:rPr/>
            </w:r>
          </w:p>
          <w:p>
            <w:pPr>
              <w:pStyle w:val="Normal"/>
              <w:rPr/>
            </w:pPr>
            <w:r>
              <w:rPr/>
            </w:r>
          </w:p>
          <w:p>
            <w:pPr>
              <w:pStyle w:val="Normal"/>
              <w:rPr/>
            </w:pPr>
            <w:r>
              <w:rPr/>
            </w:r>
          </w:p>
          <w:p>
            <w:pPr>
              <w:pStyle w:val="Normal"/>
              <w:rPr/>
            </w:pPr>
            <w:r>
              <w:rPr/>
              <w:t>その他</w:t>
            </w:r>
          </w:p>
        </w:tc>
        <w:tc>
          <w:tcPr>
            <w:tcW w:w="4035" w:type="dxa"/>
            <w:tcBorders>
              <w:top w:val="single" w:sz="4" w:space="0" w:color="000000"/>
              <w:left w:val="single" w:sz="6" w:space="0" w:color="000000"/>
              <w:bottom w:val="single" w:sz="12" w:space="0" w:color="000000"/>
              <w:right w:val="single" w:sz="4" w:space="0" w:color="000000"/>
            </w:tcBorders>
          </w:tcPr>
          <w:p>
            <w:pPr>
              <w:pStyle w:val="Normal"/>
              <w:rPr/>
            </w:pPr>
            <w:r>
              <w:rPr/>
              <w:t>机</w:t>
            </w:r>
            <w:r>
              <w:rPr/>
              <w:t>(</w:t>
            </w:r>
            <w:r>
              <w:rPr/>
              <w:t>貸与・販売共用</w:t>
            </w:r>
            <w:r>
              <w:rPr/>
              <w:t>)</w:t>
            </w:r>
          </w:p>
          <w:p>
            <w:pPr>
              <w:pStyle w:val="Normal"/>
              <w:rPr/>
            </w:pPr>
            <w:r>
              <w:rPr/>
              <w:t>いす</w:t>
            </w:r>
            <w:r>
              <w:rPr/>
              <w:t>(</w:t>
            </w:r>
            <w:r>
              <w:rPr/>
              <w:t>貸与・販売共用</w:t>
            </w:r>
            <w:r>
              <w:rPr/>
              <w:t>)</w:t>
            </w:r>
          </w:p>
          <w:p>
            <w:pPr>
              <w:pStyle w:val="Normal"/>
              <w:rPr/>
            </w:pPr>
            <w:r>
              <w:rPr/>
              <w:t>パソコン机・いす</w:t>
            </w:r>
          </w:p>
          <w:p>
            <w:pPr>
              <w:pStyle w:val="Normal"/>
              <w:ind w:firstLine="840"/>
              <w:rPr/>
            </w:pPr>
            <w:r>
              <w:rPr/>
              <w:t>(</w:t>
            </w:r>
            <w:r>
              <w:rPr/>
              <w:t>貸与・販売・訪問介護共用</w:t>
            </w:r>
            <w:r>
              <w:rPr/>
              <w:t>)</w:t>
            </w:r>
          </w:p>
          <w:p>
            <w:pPr>
              <w:pStyle w:val="Normal"/>
              <w:rPr/>
            </w:pPr>
            <w:r>
              <w:rPr/>
              <w:t>電話・</w:t>
            </w:r>
            <w:r>
              <w:rPr/>
              <w:t>FAX(</w:t>
            </w:r>
            <w:r>
              <w:rPr/>
              <w:t>貸与・販売・訪問介護共用</w:t>
            </w:r>
            <w:r>
              <w:rPr/>
              <w:t>)</w:t>
            </w:r>
          </w:p>
          <w:p>
            <w:pPr>
              <w:pStyle w:val="Normal"/>
              <w:rPr/>
            </w:pPr>
            <w:r>
              <w:rPr/>
              <w:t>鍵付き書庫</w:t>
            </w:r>
            <w:r>
              <w:rPr/>
              <w:t>(</w:t>
            </w:r>
            <w:r>
              <w:rPr/>
              <w:t>貸与・販売共用</w:t>
            </w:r>
            <w:r>
              <w:rPr/>
              <w:t>)</w:t>
            </w:r>
          </w:p>
          <w:p>
            <w:pPr>
              <w:pStyle w:val="Normal"/>
              <w:rPr/>
            </w:pPr>
            <w:r>
              <w:rPr/>
              <w:t>　　</w:t>
            </w:r>
          </w:p>
          <w:p>
            <w:pPr>
              <w:pStyle w:val="Normal"/>
              <w:rPr/>
            </w:pPr>
            <w:r>
              <w:rPr/>
              <w:t>　　</w:t>
            </w:r>
          </w:p>
          <w:p>
            <w:pPr>
              <w:pStyle w:val="Normal"/>
              <w:rPr/>
            </w:pPr>
            <w:r>
              <w:rPr/>
            </w:r>
          </w:p>
          <w:p>
            <w:pPr>
              <w:pStyle w:val="Normal"/>
              <w:rPr/>
            </w:pPr>
            <w:r>
              <w:rPr/>
              <w:t>テーブル</w:t>
            </w:r>
            <w:r>
              <w:rPr/>
              <w:t>(</w:t>
            </w:r>
            <w:r>
              <w:rPr/>
              <w:t>貸与・販売・訪問介護共用</w:t>
            </w:r>
            <w:r>
              <w:rPr/>
              <w:t>)</w:t>
            </w:r>
          </w:p>
          <w:p>
            <w:pPr>
              <w:pStyle w:val="Normal"/>
              <w:rPr/>
            </w:pPr>
            <w:r>
              <w:rPr/>
              <w:t>いす</w:t>
            </w:r>
            <w:r>
              <w:rPr/>
              <w:t>(</w:t>
            </w:r>
            <w:r>
              <w:rPr/>
              <w:t>貸与・販売・訪問介護共用</w:t>
            </w:r>
            <w:r>
              <w:rPr/>
              <w:t>)</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事業所として、上記以外で使用する備品・設備等がありましたらご記入ください。</w:t>
            </w:r>
          </w:p>
          <w:p>
            <w:pPr>
              <w:pStyle w:val="Normal"/>
              <w:rPr/>
            </w:pPr>
            <w:r>
              <w:rPr/>
            </w:r>
          </w:p>
          <w:p>
            <w:pPr>
              <w:pStyle w:val="Normal"/>
              <w:ind w:left="210" w:hanging="210"/>
              <w:rPr/>
            </w:pPr>
            <w:r>
              <w:rPr>
                <w:rFonts w:cs="ＭＳ 明朝;MS Mincho" w:ascii="ＭＳ 明朝;MS Mincho" w:hAnsi="ＭＳ 明朝;MS Mincho"/>
              </w:rPr>
              <w:t>※</w:t>
            </w:r>
            <w:r>
              <w:rPr/>
              <w:t>　貸与事業所として使用する備品を記載してください。なお、備品を他のサービスと共用する場合は、共用するサービス名等を記載してください。</w:t>
            </w:r>
          </w:p>
        </w:tc>
        <w:tc>
          <w:tcPr>
            <w:tcW w:w="1777" w:type="dxa"/>
            <w:tcBorders>
              <w:top w:val="single" w:sz="4" w:space="0" w:color="000000"/>
              <w:left w:val="single" w:sz="4" w:space="0" w:color="000000"/>
              <w:bottom w:val="single" w:sz="12" w:space="0" w:color="000000"/>
              <w:right w:val="single" w:sz="12" w:space="0" w:color="000000"/>
            </w:tcBorders>
          </w:tcPr>
          <w:p>
            <w:pPr>
              <w:pStyle w:val="Normal"/>
              <w:rPr/>
            </w:pPr>
            <w:r>
              <w:rPr/>
              <w:t>2</w:t>
            </w:r>
          </w:p>
          <w:p>
            <w:pPr>
              <w:pStyle w:val="Normal"/>
              <w:rPr/>
            </w:pPr>
            <w:r>
              <w:rPr/>
              <w:t>3</w:t>
            </w:r>
          </w:p>
          <w:p>
            <w:pPr>
              <w:pStyle w:val="Normal"/>
              <w:rPr/>
            </w:pPr>
            <w:r>
              <w:rPr/>
              <w:t>各</w:t>
            </w: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w:t>
      </w:r>
      <w:r>
        <w:rPr>
          <w:sz w:val="20"/>
        </w:rPr>
        <w:t>備考</w:t>
      </w:r>
      <w:r>
        <w:rPr>
          <w:sz w:val="20"/>
        </w:rPr>
        <w:t>1</w:t>
      </w:r>
      <w:r>
        <w:rPr>
          <w:sz w:val="20"/>
        </w:rPr>
        <w:t>　申請するサービス種類に関して、基準省令上必要な設備及び事業所に設置する備品について</w:t>
      </w:r>
    </w:p>
    <w:p>
      <w:pPr>
        <w:pStyle w:val="Normal"/>
        <w:ind w:firstLine="1140"/>
        <w:rPr>
          <w:sz w:val="20"/>
        </w:rPr>
      </w:pPr>
      <w:r>
        <w:rPr>
          <w:sz w:val="20"/>
        </w:rPr>
        <w:t>記載してください。</w:t>
      </w:r>
    </w:p>
    <w:p>
      <w:pPr>
        <w:pStyle w:val="Normal"/>
        <w:ind w:firstLine="600"/>
        <w:rPr>
          <w:sz w:val="20"/>
        </w:rPr>
      </w:pPr>
      <w:r>
        <w:rPr>
          <w:sz w:val="20"/>
        </w:rPr>
        <w:t>　</w:t>
      </w:r>
      <w:r>
        <w:rPr>
          <w:rFonts w:cs="Century" w:eastAsia="Century"/>
          <w:sz w:val="20"/>
        </w:rPr>
        <w:t xml:space="preserve"> </w:t>
      </w:r>
      <w:r>
        <w:rPr>
          <w:sz w:val="20"/>
        </w:rPr>
        <w:t>2</w:t>
      </w:r>
      <w:r>
        <w:rPr>
          <w:sz w:val="20"/>
        </w:rPr>
        <w:t>　必要に応じて写真等を添付してください。</w:t>
      </w:r>
    </w:p>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288" w:charSpace="0"/>
        </w:sectPr>
        <w:pStyle w:val="Normal"/>
        <w:ind w:left="780" w:firstLine="100"/>
        <w:jc w:val="left"/>
        <w:rPr>
          <w:sz w:val="20"/>
        </w:rPr>
      </w:pPr>
      <w:r>
        <w:rPr>
          <w:sz w:val="20"/>
        </w:rPr>
        <w:t>3</w:t>
      </w:r>
      <w:r>
        <w:rPr>
          <w:sz w:val="20"/>
        </w:rPr>
        <w:t>　「適合の可否」欄は、記載しないで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資料・運営規程について</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rFonts w:cs="ＭＳ 明朝;MS Mincho" w:ascii="ＭＳ 明朝;MS Mincho" w:hAnsi="ＭＳ 明朝;MS Mincho"/>
        </w:rPr>
        <w:t>(</w:t>
      </w:r>
      <w:r>
        <w:rPr>
          <w:rFonts w:ascii="ＭＳ 明朝;MS Mincho" w:hAnsi="ＭＳ 明朝;MS Mincho" w:cs="ＭＳ 明朝;MS Mincho"/>
        </w:rPr>
        <w:t>福祉用具貸与と介護予防福祉用具貸与と共用で使用可</w:t>
      </w:r>
      <w:r>
        <w:rPr>
          <w:rFonts w:cs="ＭＳ 明朝;MS Mincho" w:ascii="ＭＳ 明朝;MS Mincho" w:hAnsi="ＭＳ 明朝;MS Mincho"/>
        </w:rPr>
        <w:t>)</w:t>
      </w:r>
    </w:p>
    <w:tbl>
      <w:tblPr>
        <w:tblW w:w="9747" w:type="dxa"/>
        <w:jc w:val="left"/>
        <w:tblInd w:w="0" w:type="dxa"/>
        <w:tblLayout w:type="fixed"/>
        <w:tblCellMar>
          <w:top w:w="0" w:type="dxa"/>
          <w:left w:w="108" w:type="dxa"/>
          <w:bottom w:w="0" w:type="dxa"/>
          <w:right w:w="108" w:type="dxa"/>
        </w:tblCellMar>
      </w:tblPr>
      <w:tblGrid>
        <w:gridCol w:w="6408"/>
        <w:gridCol w:w="3339"/>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の目的</w:t>
            </w:r>
            <w:r>
              <w:rPr>
                <w:rFonts w:cs="ＭＳ 明朝;MS Mincho" w:ascii="ＭＳ 明朝;MS Mincho" w:hAnsi="ＭＳ 明朝;MS Mincho"/>
              </w:rPr>
              <w:t>)</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w:t>
            </w:r>
            <w:r>
              <w:rPr>
                <w:rFonts w:ascii="ＭＳ 明朝;MS Mincho" w:hAnsi="ＭＳ 明朝;MS Mincho" w:cs="ＭＳ 明朝;MS Mincho"/>
                <w:color w:val="FF0000"/>
              </w:rPr>
              <w:t>＊＊＊＊＊</w:t>
            </w:r>
            <w:r>
              <w:rPr>
                <w:rFonts w:ascii="ＭＳ 明朝;MS Mincho" w:hAnsi="ＭＳ 明朝;MS Mincho" w:cs="ＭＳ 明朝;MS Mincho"/>
              </w:rPr>
              <w:t>が設置する</w:t>
            </w:r>
            <w:r>
              <w:rPr>
                <w:rFonts w:ascii="ＭＳ 明朝;MS Mincho" w:hAnsi="ＭＳ 明朝;MS Mincho" w:cs="ＭＳ 明朝;MS Mincho"/>
                <w:color w:val="FF0000"/>
              </w:rPr>
              <w:t>△△△△△</w:t>
            </w:r>
            <w:r>
              <w:rPr>
                <w:rFonts w:cs="ＭＳ 明朝;MS Mincho" w:ascii="ＭＳ 明朝;MS Mincho" w:hAnsi="ＭＳ 明朝;MS Mincho"/>
              </w:rPr>
              <w:t>(</w:t>
            </w:r>
            <w:r>
              <w:rPr>
                <w:rFonts w:ascii="ＭＳ 明朝;MS Mincho" w:hAnsi="ＭＳ 明朝;MS Mincho" w:cs="ＭＳ 明朝;MS Mincho"/>
              </w:rPr>
              <w:t>以下「事業所」という。</w:t>
            </w:r>
            <w:r>
              <w:rPr>
                <w:rFonts w:cs="ＭＳ 明朝;MS Mincho" w:ascii="ＭＳ 明朝;MS Mincho" w:hAnsi="ＭＳ 明朝;MS Mincho"/>
              </w:rPr>
              <w:t>)</w:t>
            </w:r>
            <w:r>
              <w:rPr>
                <w:rFonts w:ascii="ＭＳ 明朝;MS Mincho" w:hAnsi="ＭＳ 明朝;MS Mincho" w:cs="ＭＳ 明朝;MS Mincho"/>
              </w:rPr>
              <w:t>において実施する</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事業</w:t>
            </w:r>
            <w:r>
              <w:rPr>
                <w:rFonts w:cs="ＭＳ 明朝;MS Mincho" w:ascii="ＭＳ 明朝;MS Mincho" w:hAnsi="ＭＳ 明朝;MS Mincho"/>
              </w:rPr>
              <w:t>(</w:t>
            </w:r>
            <w:r>
              <w:rPr>
                <w:rFonts w:ascii="ＭＳ 明朝;MS Mincho" w:hAnsi="ＭＳ 明朝;MS Mincho" w:cs="ＭＳ 明朝;MS Mincho"/>
              </w:rPr>
              <w:t>以下「事業」という。</w:t>
            </w:r>
            <w:r>
              <w:rPr>
                <w:rFonts w:cs="ＭＳ 明朝;MS Mincho" w:ascii="ＭＳ 明朝;MS Mincho" w:hAnsi="ＭＳ 明朝;MS Mincho"/>
              </w:rPr>
              <w:t>)</w:t>
            </w:r>
            <w:r>
              <w:rPr>
                <w:rFonts w:ascii="ＭＳ 明朝;MS Mincho" w:hAnsi="ＭＳ 明朝;MS Mincho" w:cs="ＭＳ 明朝;MS Mincho"/>
              </w:rPr>
              <w:t>の適正な運営を確保するために必要な人員及び運営管理に関する事項を定め、事業所の専門相談員が、</w:t>
            </w:r>
            <w:r>
              <w:rPr>
                <w:rFonts w:ascii="ＭＳ 明朝;MS Mincho" w:hAnsi="ＭＳ 明朝;MS Mincho" w:cs="ＭＳ 明朝;MS Mincho"/>
                <w:color w:val="FF0000"/>
              </w:rPr>
              <w:t>要介護状態〔要支援状態〕</w:t>
            </w:r>
            <w:r>
              <w:rPr>
                <w:rFonts w:ascii="ＭＳ 明朝;MS Mincho" w:hAnsi="ＭＳ 明朝;MS Mincho" w:cs="ＭＳ 明朝;MS Mincho"/>
              </w:rPr>
              <w:t>の利用者に対し、適切な</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運営の方針</w:t>
            </w:r>
            <w:r>
              <w:rPr>
                <w:rFonts w:cs="ＭＳ 明朝;MS Mincho" w:ascii="ＭＳ 明朝;MS Mincho" w:hAnsi="ＭＳ 明朝;MS Mincho"/>
              </w:rPr>
              <w:t>)</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事業所が実施する事業は、その利用者が可能な限りその居宅において、その有する能力に応じ自立した日常生活を営むことができるよう、利用者の心身の状況・希望及びその置かれている環境を踏まえた適切な</w:t>
            </w:r>
            <w:r>
              <w:rPr>
                <w:rFonts w:ascii="ＭＳ 明朝;MS Mincho" w:hAnsi="ＭＳ 明朝;MS Mincho" w:cs="ＭＳ 明朝;MS Mincho"/>
                <w:color w:val="FF0000"/>
              </w:rPr>
              <w:t>指定福祉用具〔指定介護予防福祉用具〕</w:t>
            </w:r>
            <w:r>
              <w:rPr>
                <w:rFonts w:ascii="ＭＳ 明朝;MS Mincho" w:hAnsi="ＭＳ 明朝;MS Mincho" w:cs="ＭＳ 明朝;MS Mincho"/>
              </w:rPr>
              <w:t>の選定の援助・取り付け・調整等を行い、</w:t>
            </w:r>
            <w:r>
              <w:rPr>
                <w:rFonts w:ascii="ＭＳ 明朝;MS Mincho" w:hAnsi="ＭＳ 明朝;MS Mincho" w:cs="ＭＳ 明朝;MS Mincho"/>
                <w:color w:val="FF0000"/>
              </w:rPr>
              <w:t>指定福祉用具〔指定介護予防福祉用具〕</w:t>
            </w:r>
            <w:r>
              <w:rPr>
                <w:rFonts w:ascii="ＭＳ 明朝;MS Mincho" w:hAnsi="ＭＳ 明朝;MS Mincho" w:cs="ＭＳ 明朝;MS Mincho"/>
              </w:rPr>
              <w:t>を貸与することにより、指定福祉用具貸与においては、利用者の日常生活の便宜を図り、利用者を介護する者の負担の軽減を図るものとする。</w:t>
            </w:r>
            <w:r>
              <w:rPr>
                <w:rFonts w:cs="ＭＳ 明朝;MS Mincho" w:ascii="ＭＳ 明朝;MS Mincho" w:hAnsi="ＭＳ 明朝;MS Mincho"/>
                <w:color w:val="FF0000"/>
              </w:rPr>
              <w:t>(</w:t>
            </w:r>
            <w:r>
              <w:rPr>
                <w:rFonts w:ascii="ＭＳ 明朝;MS Mincho" w:hAnsi="ＭＳ 明朝;MS Mincho" w:cs="ＭＳ 明朝;MS Mincho"/>
                <w:color w:val="FF0000"/>
              </w:rPr>
              <w:t>指定介護予防福祉用具貸与においては、利用者の生活機能の維持又は改善を図るものとする。</w:t>
            </w:r>
            <w:r>
              <w:rPr>
                <w:rFonts w:cs="ＭＳ 明朝;MS Mincho" w:ascii="ＭＳ 明朝;MS Mincho" w:hAnsi="ＭＳ 明朝;MS Mincho"/>
                <w:color w:val="FF0000"/>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所は、利用者の人権の擁護、虐待の防止等のため、必要な体制の整備を行うとともに、従業者に対し、研修を実施する等の措置を講じるものとする。</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color w:val="FF0000"/>
              </w:rPr>
              <w:t>指定福祉用具〔指定介護予防福祉用具〕</w:t>
            </w:r>
            <w:r>
              <w:rPr>
                <w:rFonts w:ascii="ＭＳ 明朝;MS Mincho" w:hAnsi="ＭＳ 明朝;MS Mincho" w:cs="ＭＳ 明朝;MS Mincho"/>
              </w:rPr>
              <w:t>の提供の終了に際しては、利用者又はその家族に対して適切な指導又は助言を行うとともに、居宅介護支援事業者へ情報の提供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w:t>
            </w:r>
            <w:r>
              <w:rPr>
                <w:rFonts w:cs="ＭＳ 明朝;MS Mincho" w:ascii="ＭＳ 明朝;MS Mincho" w:hAnsi="ＭＳ 明朝;MS Mincho"/>
              </w:rPr>
              <w:t>6</w:t>
            </w:r>
            <w:r>
              <w:rPr>
                <w:rFonts w:ascii="ＭＳ 明朝;MS Mincho" w:hAnsi="ＭＳ 明朝;MS Mincho" w:cs="ＭＳ 明朝;MS Mincho"/>
              </w:rPr>
              <w:t>項のほか、「堺市介護保険事業等の人員、設備及び運営に関する基準を定め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所の名称等</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事業を行う事業所の名称及び所在地は、次のとおりとする。</w:t>
            </w:r>
          </w:p>
          <w:p>
            <w:pPr>
              <w:pStyle w:val="Normal"/>
              <w:ind w:firstLine="17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　称　　</w:t>
            </w:r>
            <w:r>
              <w:rPr>
                <w:rFonts w:ascii="ＭＳ 明朝;MS Mincho" w:hAnsi="ＭＳ 明朝;MS Mincho" w:cs="ＭＳ 明朝;MS Mincho"/>
                <w:color w:val="FF0000"/>
              </w:rPr>
              <w:t>△△△△△</w:t>
            </w:r>
          </w:p>
          <w:p>
            <w:pPr>
              <w:pStyle w:val="Normal"/>
              <w:ind w:firstLine="1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在地　　</w:t>
            </w:r>
            <w:r>
              <w:rPr>
                <w:rFonts w:ascii="ＭＳ 明朝;MS Mincho" w:hAnsi="ＭＳ 明朝;MS Mincho" w:cs="ＭＳ 明朝;MS Mincho"/>
                <w:color w:val="FF0000"/>
              </w:rPr>
              <w:t>堺市○○区○○町○丁○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従業者の職種、員数及び職務の内容</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事業所における従業者の職種、員数及び職務の内容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管理者　</w:t>
            </w:r>
            <w:r>
              <w:rPr>
                <w:rFonts w:cs="ＭＳ 明朝;MS Mincho" w:ascii="ＭＳ 明朝;MS Mincho" w:hAnsi="ＭＳ 明朝;MS Mincho"/>
              </w:rPr>
              <w:t>1</w:t>
            </w:r>
            <w:r>
              <w:rPr>
                <w:rFonts w:ascii="ＭＳ 明朝;MS Mincho" w:hAnsi="ＭＳ 明朝;MS Mincho" w:cs="ＭＳ 明朝;MS Mincho"/>
              </w:rPr>
              <w:t>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専門相談員　</w:t>
            </w:r>
            <w:r>
              <w:rPr>
                <w:rFonts w:ascii="ＭＳ 明朝;MS Mincho" w:hAnsi="ＭＳ 明朝;MS Mincho" w:cs="ＭＳ 明朝;MS Mincho"/>
                <w:color w:val="FF0000"/>
              </w:rPr>
              <w:t>○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営業日及び営業時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事業所の営業日及び営業時間は、次のとおり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営業日　</w:t>
            </w:r>
            <w:r>
              <w:rPr>
                <w:rFonts w:ascii="ＭＳ 明朝;MS Mincho" w:hAnsi="ＭＳ 明朝;MS Mincho" w:cs="ＭＳ 明朝;MS Mincho"/>
                <w:color w:val="FF0000"/>
              </w:rPr>
              <w:t>○曜日から○曜日まで</w:t>
            </w:r>
            <w:r>
              <w:rPr>
                <w:rFonts w:ascii="ＭＳ 明朝;MS Mincho" w:hAnsi="ＭＳ 明朝;MS Mincho" w:cs="ＭＳ 明朝;MS Mincho"/>
              </w:rPr>
              <w:t>とする。</w:t>
            </w:r>
            <w:r>
              <w:rPr>
                <w:rFonts w:ascii="ＭＳ 明朝;MS Mincho" w:hAnsi="ＭＳ 明朝;MS Mincho" w:cs="ＭＳ 明朝;MS Mincho"/>
                <w:color w:val="FF0000"/>
              </w:rPr>
              <w:t>ただし、祝日及び○月○日から○月○日までを除く。</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営業時間　</w:t>
            </w:r>
            <w:r>
              <w:rPr>
                <w:rFonts w:ascii="ＭＳ 明朝;MS Mincho" w:hAnsi="ＭＳ 明朝;MS Mincho" w:cs="ＭＳ 明朝;MS Mincho"/>
                <w:color w:val="FF0000"/>
              </w:rPr>
              <w:t>午前〇時から午後〇時まで</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提供方法及び取扱種目</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事業所で行う</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提供方法は次のとおりとする。</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提供に当たっては、利用者の心身の状況、希望及びその置かれている環境を踏まえて</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目標、当該目標を達成するための具体的なサービスの内容等を記載した</w:t>
            </w:r>
            <w:r>
              <w:rPr>
                <w:rFonts w:ascii="ＭＳ 明朝;MS Mincho" w:hAnsi="ＭＳ 明朝;MS Mincho" w:cs="ＭＳ 明朝;MS Mincho"/>
                <w:color w:val="FF0000"/>
              </w:rPr>
              <w:t>福祉用具貸与〔介護予防福祉用具貸与〕</w:t>
            </w:r>
            <w:r>
              <w:rPr>
                <w:rFonts w:ascii="ＭＳ 明朝;MS Mincho" w:hAnsi="ＭＳ 明朝;MS Mincho" w:cs="ＭＳ 明朝;MS Mincho"/>
              </w:rPr>
              <w:t>計画を作成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提供に当たっては、</w:t>
            </w:r>
            <w:r>
              <w:rPr>
                <w:rFonts w:cs="ＭＳ 明朝;MS Mincho" w:ascii="ＭＳ 明朝;MS Mincho" w:hAnsi="ＭＳ 明朝;MS Mincho"/>
              </w:rPr>
              <w:t>(1)</w:t>
            </w:r>
            <w:r>
              <w:rPr>
                <w:rFonts w:ascii="ＭＳ 明朝;MS Mincho" w:hAnsi="ＭＳ 明朝;MS Mincho" w:cs="ＭＳ 明朝;MS Mincho"/>
              </w:rPr>
              <w:t>の計画の内容を踏まえ、使用方法の指導、留意事項、故障時の対応等などの説明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対象福祉用具に係る</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提供に当たっては、利用者が</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又は</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提供に当たっては、機能、使用方法、安全性、衛生状態等の点検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において取扱う福祉用具の種目は次のとおりである。</w:t>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車椅子　　　　　　　　　　　　</w:t>
            </w:r>
            <w:r>
              <w:rPr>
                <w:rFonts w:cs="ＭＳ 明朝;MS Mincho" w:ascii="ＭＳ 明朝;MS Mincho" w:hAnsi="ＭＳ 明朝;MS Mincho"/>
              </w:rPr>
              <w:t>2</w:t>
            </w:r>
            <w:r>
              <w:rPr>
                <w:rFonts w:ascii="ＭＳ 明朝;MS Mincho" w:hAnsi="ＭＳ 明朝;MS Mincho" w:cs="ＭＳ 明朝;MS Mincho"/>
              </w:rPr>
              <w:t>．車椅子付属品</w:t>
            </w:r>
          </w:p>
          <w:p>
            <w:pPr>
              <w:pStyle w:val="Normal"/>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特殊寝台　　　　　　　　　　　</w:t>
            </w:r>
            <w:r>
              <w:rPr>
                <w:rFonts w:cs="ＭＳ 明朝;MS Mincho" w:ascii="ＭＳ 明朝;MS Mincho" w:hAnsi="ＭＳ 明朝;MS Mincho"/>
              </w:rPr>
              <w:t>4</w:t>
            </w:r>
            <w:r>
              <w:rPr>
                <w:rFonts w:ascii="ＭＳ 明朝;MS Mincho" w:hAnsi="ＭＳ 明朝;MS Mincho" w:cs="ＭＳ 明朝;MS Mincho"/>
              </w:rPr>
              <w:t>．特殊寝台付属品</w:t>
            </w:r>
          </w:p>
          <w:p>
            <w:pPr>
              <w:pStyle w:val="Normal"/>
              <w:ind w:firstLine="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床ずれ防止用具　　　　　　　　</w:t>
            </w:r>
            <w:r>
              <w:rPr>
                <w:rFonts w:cs="ＭＳ 明朝;MS Mincho" w:ascii="ＭＳ 明朝;MS Mincho" w:hAnsi="ＭＳ 明朝;MS Mincho"/>
              </w:rPr>
              <w:t>6</w:t>
            </w:r>
            <w:r>
              <w:rPr>
                <w:rFonts w:ascii="ＭＳ 明朝;MS Mincho" w:hAnsi="ＭＳ 明朝;MS Mincho" w:cs="ＭＳ 明朝;MS Mincho"/>
              </w:rPr>
              <w:t>．体位変換器</w:t>
            </w:r>
          </w:p>
          <w:p>
            <w:pPr>
              <w:pStyle w:val="Normal"/>
              <w:ind w:firstLine="4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手すり　　　　　　　　　　　　</w:t>
            </w:r>
            <w:r>
              <w:rPr>
                <w:rFonts w:cs="ＭＳ 明朝;MS Mincho" w:ascii="ＭＳ 明朝;MS Mincho" w:hAnsi="ＭＳ 明朝;MS Mincho"/>
              </w:rPr>
              <w:t>8</w:t>
            </w:r>
            <w:r>
              <w:rPr>
                <w:rFonts w:ascii="ＭＳ 明朝;MS Mincho" w:hAnsi="ＭＳ 明朝;MS Mincho" w:cs="ＭＳ 明朝;MS Mincho"/>
              </w:rPr>
              <w:t>．スロープ</w:t>
            </w:r>
          </w:p>
          <w:p>
            <w:pPr>
              <w:pStyle w:val="Normal"/>
              <w:ind w:firstLine="4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xml:space="preserve">．歩行器　　　　　　　　　　　 </w:t>
            </w:r>
            <w:r>
              <w:rPr>
                <w:rFonts w:cs="ＭＳ 明朝;MS Mincho" w:ascii="ＭＳ 明朝;MS Mincho" w:hAnsi="ＭＳ 明朝;MS Mincho"/>
              </w:rPr>
              <w:t>10</w:t>
            </w:r>
            <w:r>
              <w:rPr>
                <w:rFonts w:ascii="ＭＳ 明朝;MS Mincho" w:hAnsi="ＭＳ 明朝;MS Mincho" w:cs="ＭＳ 明朝;MS Mincho"/>
              </w:rPr>
              <w:t>．歩行補助つえ</w:t>
            </w:r>
          </w:p>
          <w:p>
            <w:pPr>
              <w:pStyle w:val="Normal"/>
              <w:ind w:firstLine="31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xml:space="preserve">．認知症老人徘徊感知機器　　　 </w:t>
            </w:r>
            <w:r>
              <w:rPr>
                <w:rFonts w:cs="ＭＳ 明朝;MS Mincho" w:ascii="ＭＳ 明朝;MS Mincho" w:hAnsi="ＭＳ 明朝;MS Mincho"/>
              </w:rPr>
              <w:t>12</w:t>
            </w:r>
            <w:r>
              <w:rPr>
                <w:rFonts w:ascii="ＭＳ 明朝;MS Mincho" w:hAnsi="ＭＳ 明朝;MS Mincho" w:cs="ＭＳ 明朝;MS Mincho"/>
              </w:rPr>
              <w:t>．移動用リフト</w:t>
            </w:r>
          </w:p>
          <w:p>
            <w:pPr>
              <w:pStyle w:val="Normal"/>
              <w:ind w:firstLine="31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自動排泄処理装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利用料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を提供した場合の利用料の額は、</w:t>
            </w:r>
            <w:r>
              <w:rPr>
                <w:rFonts w:ascii="ＭＳ 明朝;MS Mincho" w:hAnsi="ＭＳ 明朝;MS Mincho" w:cs="ＭＳ 明朝;MS Mincho"/>
                <w:color w:val="FF0000"/>
              </w:rPr>
              <w:t>「指定居宅サービスに要する費用の額の算定に関する基準」</w:t>
            </w:r>
            <w:r>
              <w:rPr>
                <w:rFonts w:cs="ＭＳ 明朝;MS Mincho" w:ascii="ＭＳ 明朝;MS Mincho" w:hAnsi="ＭＳ 明朝;MS Mincho"/>
                <w:color w:val="FF0000"/>
              </w:rPr>
              <w:t>(</w:t>
            </w:r>
            <w:r>
              <w:rPr>
                <w:rFonts w:ascii="ＭＳ 明朝;MS Mincho" w:hAnsi="ＭＳ 明朝;MS Mincho" w:cs="ＭＳ 明朝;MS Mincho"/>
                <w:color w:val="FF0000"/>
              </w:rPr>
              <w:t>平成</w:t>
            </w:r>
            <w:r>
              <w:rPr>
                <w:rFonts w:cs="ＭＳ 明朝;MS Mincho" w:ascii="ＭＳ 明朝;MS Mincho" w:hAnsi="ＭＳ 明朝;MS Mincho"/>
                <w:color w:val="FF0000"/>
              </w:rPr>
              <w:t>12</w:t>
            </w:r>
            <w:r>
              <w:rPr>
                <w:rFonts w:ascii="ＭＳ 明朝;MS Mincho" w:hAnsi="ＭＳ 明朝;MS Mincho" w:cs="ＭＳ 明朝;MS Mincho"/>
                <w:color w:val="FF0000"/>
              </w:rPr>
              <w:t>年</w:t>
            </w:r>
            <w:r>
              <w:rPr>
                <w:rFonts w:cs="ＭＳ 明朝;MS Mincho" w:ascii="ＭＳ 明朝;MS Mincho" w:hAnsi="ＭＳ 明朝;MS Mincho"/>
                <w:color w:val="FF0000"/>
              </w:rPr>
              <w:t>2</w:t>
            </w:r>
            <w:r>
              <w:rPr>
                <w:rFonts w:ascii="ＭＳ 明朝;MS Mincho" w:hAnsi="ＭＳ 明朝;MS Mincho" w:cs="ＭＳ 明朝;MS Mincho"/>
                <w:color w:val="FF0000"/>
              </w:rPr>
              <w:t>月</w:t>
            </w:r>
            <w:r>
              <w:rPr>
                <w:rFonts w:cs="ＭＳ 明朝;MS Mincho" w:ascii="ＭＳ 明朝;MS Mincho" w:hAnsi="ＭＳ 明朝;MS Mincho"/>
                <w:color w:val="FF0000"/>
              </w:rPr>
              <w:t>10</w:t>
            </w:r>
            <w:r>
              <w:rPr>
                <w:rFonts w:ascii="ＭＳ 明朝;MS Mincho" w:hAnsi="ＭＳ 明朝;MS Mincho" w:cs="ＭＳ 明朝;MS Mincho"/>
                <w:color w:val="FF0000"/>
              </w:rPr>
              <w:t>日厚生省告示第</w:t>
            </w:r>
            <w:r>
              <w:rPr>
                <w:rFonts w:cs="ＭＳ 明朝;MS Mincho" w:ascii="ＭＳ 明朝;MS Mincho" w:hAnsi="ＭＳ 明朝;MS Mincho"/>
                <w:color w:val="FF0000"/>
              </w:rPr>
              <w:t>19</w:t>
            </w:r>
            <w:r>
              <w:rPr>
                <w:rFonts w:ascii="ＭＳ 明朝;MS Mincho" w:hAnsi="ＭＳ 明朝;MS Mincho" w:cs="ＭＳ 明朝;MS Mincho"/>
                <w:color w:val="FF0000"/>
              </w:rPr>
              <w:t>号</w:t>
            </w:r>
            <w:r>
              <w:rPr>
                <w:rFonts w:cs="ＭＳ 明朝;MS Mincho" w:ascii="ＭＳ 明朝;MS Mincho" w:hAnsi="ＭＳ 明朝;MS Mincho"/>
                <w:color w:val="FF0000"/>
              </w:rPr>
              <w:t>)</w:t>
            </w:r>
            <w:r>
              <w:rPr>
                <w:rFonts w:ascii="ＭＳ 明朝;MS Mincho" w:hAnsi="ＭＳ 明朝;MS Mincho" w:cs="ＭＳ 明朝;MS Mincho"/>
                <w:color w:val="FF0000"/>
              </w:rPr>
              <w:t>及び「指定介護予防サービスに要する費用の額の算定に関する基準」</w:t>
            </w:r>
            <w:r>
              <w:rPr>
                <w:rFonts w:cs="ＭＳ 明朝;MS Mincho" w:ascii="ＭＳ 明朝;MS Mincho" w:hAnsi="ＭＳ 明朝;MS Mincho"/>
                <w:color w:val="FF0000"/>
              </w:rPr>
              <w:t>(</w:t>
            </w:r>
            <w:r>
              <w:rPr>
                <w:rFonts w:ascii="ＭＳ 明朝;MS Mincho" w:hAnsi="ＭＳ 明朝;MS Mincho" w:cs="ＭＳ 明朝;MS Mincho"/>
                <w:color w:val="FF0000"/>
              </w:rPr>
              <w:t>平成</w:t>
            </w:r>
            <w:r>
              <w:rPr>
                <w:rFonts w:cs="ＭＳ 明朝;MS Mincho" w:ascii="ＭＳ 明朝;MS Mincho" w:hAnsi="ＭＳ 明朝;MS Mincho"/>
                <w:color w:val="FF0000"/>
              </w:rPr>
              <w:t>18</w:t>
            </w:r>
            <w:r>
              <w:rPr>
                <w:rFonts w:ascii="ＭＳ 明朝;MS Mincho" w:hAnsi="ＭＳ 明朝;MS Mincho" w:cs="ＭＳ 明朝;MS Mincho"/>
                <w:color w:val="FF0000"/>
              </w:rPr>
              <w:t>年</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14</w:t>
            </w:r>
            <w:r>
              <w:rPr>
                <w:rFonts w:ascii="ＭＳ 明朝;MS Mincho" w:hAnsi="ＭＳ 明朝;MS Mincho" w:cs="ＭＳ 明朝;MS Mincho"/>
                <w:color w:val="FF0000"/>
              </w:rPr>
              <w:t>日厚生労働省告示第</w:t>
            </w:r>
            <w:r>
              <w:rPr>
                <w:rFonts w:cs="ＭＳ 明朝;MS Mincho" w:ascii="ＭＳ 明朝;MS Mincho" w:hAnsi="ＭＳ 明朝;MS Mincho"/>
                <w:color w:val="FF0000"/>
              </w:rPr>
              <w:t>127</w:t>
            </w:r>
            <w:r>
              <w:rPr>
                <w:rFonts w:ascii="ＭＳ 明朝;MS Mincho" w:hAnsi="ＭＳ 明朝;MS Mincho" w:cs="ＭＳ 明朝;MS Mincho"/>
                <w:color w:val="FF0000"/>
              </w:rPr>
              <w:t>号</w:t>
            </w:r>
            <w:r>
              <w:rPr>
                <w:rFonts w:cs="ＭＳ 明朝;MS Mincho" w:ascii="ＭＳ 明朝;MS Mincho" w:hAnsi="ＭＳ 明朝;MS Mincho"/>
                <w:color w:val="FF0000"/>
              </w:rPr>
              <w:t>)</w:t>
            </w:r>
            <w:r>
              <w:rPr>
                <w:rFonts w:ascii="ＭＳ 明朝;MS Mincho" w:hAnsi="ＭＳ 明朝;MS Mincho" w:cs="ＭＳ 明朝;MS Mincho"/>
              </w:rPr>
              <w:t>に定める額</w:t>
            </w:r>
            <w:r>
              <w:rPr>
                <w:rFonts w:cs="ＭＳ 明朝;MS Mincho" w:ascii="ＭＳ 明朝;MS Mincho" w:hAnsi="ＭＳ 明朝;MS Mincho"/>
              </w:rPr>
              <w:t>(</w:t>
            </w:r>
            <w:r>
              <w:rPr>
                <w:rFonts w:ascii="ＭＳ 明朝;MS Mincho" w:hAnsi="ＭＳ 明朝;MS Mincho" w:cs="ＭＳ 明朝;MS Mincho"/>
              </w:rPr>
              <w:t>以下「居宅介護サービス費用基準額」という</w:t>
            </w:r>
            <w:r>
              <w:rPr>
                <w:rFonts w:cs="ＭＳ 明朝;MS Mincho" w:ascii="ＭＳ 明朝;MS Mincho" w:hAnsi="ＭＳ 明朝;MS Mincho"/>
              </w:rPr>
              <w:t>)</w:t>
            </w:r>
            <w:r>
              <w:rPr>
                <w:rFonts w:ascii="ＭＳ 明朝;MS Mincho" w:hAnsi="ＭＳ 明朝;MS Mincho" w:cs="ＭＳ 明朝;MS Mincho"/>
              </w:rPr>
              <w:t>とし、別添料金表に記載のうえ、そのサービスが法定代理受領サービスであるときは、居宅介護サービス費用基準額から当該</w:t>
            </w:r>
            <w:r>
              <w:rPr>
                <w:rFonts w:ascii="ＭＳ 明朝;MS Mincho" w:hAnsi="ＭＳ 明朝;MS Mincho" w:cs="ＭＳ 明朝;MS Mincho"/>
                <w:color w:val="FF0000"/>
              </w:rPr>
              <w:t>指定福祉用具貸与事業者〔指定介護予防福祉用具貸与事業者〕</w:t>
            </w:r>
            <w:r>
              <w:rPr>
                <w:rFonts w:ascii="ＭＳ 明朝;MS Mincho" w:hAnsi="ＭＳ 明朝;MS Mincho" w:cs="ＭＳ 明朝;MS Mincho"/>
              </w:rPr>
              <w:t>に支払われる</w:t>
            </w:r>
            <w:r>
              <w:rPr>
                <w:rFonts w:ascii="ＭＳ 明朝;MS Mincho" w:hAnsi="ＭＳ 明朝;MS Mincho" w:cs="ＭＳ 明朝;MS Mincho"/>
                <w:color w:val="FF0000"/>
              </w:rPr>
              <w:t>居宅介護サービス費〔介護予防サービス費〕</w:t>
            </w:r>
            <w:r>
              <w:rPr>
                <w:rFonts w:ascii="ＭＳ 明朝;MS Mincho" w:hAnsi="ＭＳ 明朝;MS Mincho" w:cs="ＭＳ 明朝;MS Mincho"/>
              </w:rPr>
              <w:t>の額を控除して得た額の支払を受けるものとする。</w:t>
            </w:r>
          </w:p>
          <w:p>
            <w:pPr>
              <w:pStyle w:val="Normal"/>
              <w:ind w:left="210" w:firstLine="210"/>
              <w:rPr/>
            </w:pPr>
            <w:r>
              <w:rPr>
                <w:rFonts w:ascii="ＭＳ 明朝;MS Mincho" w:hAnsi="ＭＳ 明朝;MS Mincho" w:cs="ＭＳ 明朝;MS Mincho"/>
                <w:color w:val="FF0000"/>
              </w:rPr>
              <w:t>なお、貸与期間が</w:t>
            </w:r>
            <w:r>
              <w:rPr>
                <w:rFonts w:cs="ＭＳ 明朝;MS Mincho" w:ascii="ＭＳ 明朝;MS Mincho" w:hAnsi="ＭＳ 明朝;MS Mincho"/>
                <w:color w:val="FF0000"/>
              </w:rPr>
              <w:t>1</w:t>
            </w:r>
            <w:r>
              <w:rPr>
                <w:rFonts w:ascii="ＭＳ 明朝;MS Mincho" w:hAnsi="ＭＳ 明朝;MS Mincho" w:cs="ＭＳ 明朝;MS Mincho"/>
                <w:color w:val="FF0000"/>
              </w:rPr>
              <w:t>月に満たない場合の利用料の算定方法は○○○と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法定代理受領以外の利用料については、別添料金表の額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事業所から片道</w:t>
            </w:r>
            <w:r>
              <w:rPr>
                <w:rFonts w:ascii="ＭＳ 明朝;MS Mincho" w:hAnsi="ＭＳ 明朝;MS Mincho" w:cs="ＭＳ 明朝;MS Mincho"/>
                <w:color w:val="FF0000"/>
              </w:rPr>
              <w:t>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事業所から片道</w:t>
            </w:r>
            <w:r>
              <w:rPr>
                <w:rFonts w:ascii="ＭＳ 明朝;MS Mincho" w:hAnsi="ＭＳ 明朝;MS Mincho" w:cs="ＭＳ 明朝;MS Mincho"/>
                <w:color w:val="FF0000"/>
              </w:rPr>
              <w:t>〇〇キロメートル以上　　〇〇〇円</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前</w:t>
            </w:r>
            <w:r>
              <w:rPr>
                <w:rFonts w:cs="ＭＳ 明朝;MS Mincho" w:ascii="ＭＳ 明朝;MS Mincho" w:hAnsi="ＭＳ 明朝;MS Mincho"/>
              </w:rPr>
              <w:t>4</w:t>
            </w:r>
            <w:r>
              <w:rPr>
                <w:rFonts w:ascii="ＭＳ 明朝;MS Mincho" w:hAnsi="ＭＳ 明朝;MS Mincho" w:cs="ＭＳ 明朝;MS Mincho"/>
              </w:rPr>
              <w:t>項の利用料等の支払を受けたときは、利用料とその他の利用料</w:t>
            </w:r>
            <w:r>
              <w:rPr>
                <w:rFonts w:cs="ＭＳ 明朝;MS Mincho" w:ascii="ＭＳ 明朝;MS Mincho" w:hAnsi="ＭＳ 明朝;MS Mincho"/>
              </w:rPr>
              <w:t>(</w:t>
            </w:r>
            <w:r>
              <w:rPr>
                <w:rFonts w:ascii="ＭＳ 明朝;MS Mincho" w:hAnsi="ＭＳ 明朝;MS Mincho" w:cs="ＭＳ 明朝;MS Mincho"/>
              </w:rPr>
              <w:t>個別の費用ごとに区分</w:t>
            </w:r>
            <w:r>
              <w:rPr>
                <w:rFonts w:cs="ＭＳ 明朝;MS Mincho" w:ascii="ＭＳ 明朝;MS Mincho" w:hAnsi="ＭＳ 明朝;MS Mincho"/>
              </w:rPr>
              <w:t>)</w:t>
            </w:r>
            <w:r>
              <w:rPr>
                <w:rFonts w:ascii="ＭＳ 明朝;MS Mincho" w:hAnsi="ＭＳ 明朝;MS Mincho" w:cs="ＭＳ 明朝;MS Mincho"/>
              </w:rPr>
              <w:t>について記載した領収書を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提供の開始に際し、あらかじめ、利用者又はその家族に対し、利用料並びにその他の利用料の内容及び金額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法定代理受領サービスに該当しない</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に係る利用料の支払いを受けた場合は、</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通常の事業の実施地域</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通常の事業の実施地域は、</w:t>
            </w:r>
            <w:r>
              <w:rPr>
                <w:rFonts w:ascii="ＭＳ 明朝;MS Mincho" w:hAnsi="ＭＳ 明朝;MS Mincho" w:cs="ＭＳ 明朝;MS Mincho"/>
                <w:color w:val="FF0000"/>
              </w:rPr>
              <w:t>堺市全域、大阪市</w:t>
            </w:r>
            <w:r>
              <w:rPr>
                <w:rFonts w:cs="ＭＳ 明朝;MS Mincho" w:ascii="ＭＳ 明朝;MS Mincho" w:hAnsi="ＭＳ 明朝;MS Mincho"/>
                <w:color w:val="FF0000"/>
              </w:rPr>
              <w:t>××</w:t>
            </w:r>
            <w:r>
              <w:rPr>
                <w:rFonts w:ascii="ＭＳ 明朝;MS Mincho" w:hAnsi="ＭＳ 明朝;MS Mincho" w:cs="ＭＳ 明朝;MS Mincho"/>
                <w:color w:val="FF0000"/>
              </w:rPr>
              <w:t>区、○○市</w:t>
            </w:r>
            <w:r>
              <w:rPr>
                <w:rFonts w:ascii="ＭＳ 明朝;MS Mincho" w:hAnsi="ＭＳ 明朝;MS Mincho" w:cs="ＭＳ 明朝;MS Mincho"/>
              </w:rPr>
              <w:t>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継続計画の策定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事業所は、感染症や非常災害の発生時において、利用者に対する</w:t>
            </w:r>
            <w:r>
              <w:rPr>
                <w:rFonts w:ascii="ＭＳ 明朝;MS Mincho" w:hAnsi="ＭＳ 明朝;MS Mincho" w:cs="ＭＳ 明朝;MS Mincho"/>
                <w:color w:val="FF0000"/>
                <w:szCs w:val="21"/>
              </w:rPr>
              <w:t>指定福祉用具貸与〔指定介護予防福祉用具貸与〕</w:t>
            </w:r>
            <w:r>
              <w:rPr>
                <w:rFonts w:ascii="ＭＳ 明朝;MS Mincho" w:hAnsi="ＭＳ 明朝;MS Mincho" w:cs="ＭＳ 明朝;MS Mincho"/>
                <w:szCs w:val="21"/>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事業所は、定期的に業務継続計画の見直しを行い、必要に応じて業務継続計画の変更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衛生管理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従業者の清潔の保持と健康状態について必要な管理を行うとともに、事業所の設備及び備品について、衛生的な管理に努め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回収した福祉用具については、適切な方法により速やかに消毒を行い、既に消毒が行われた福祉用具と消毒が行われていない福祉用具とを区分して保管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所における感染症の予防及びまん延の防止のための対策を検討する委員会（テレビ電話装置等を活用して行うことができるものとする。）をおおむね</w:t>
            </w:r>
            <w:r>
              <w:rPr>
                <w:rFonts w:cs="ＭＳ 明朝;MS Mincho" w:ascii="ＭＳ 明朝;MS Mincho" w:hAnsi="ＭＳ 明朝;MS Mincho"/>
              </w:rPr>
              <w:t>6</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労働安全衛生法及びその他関係法令の定めるところにより、事業所の従業者に対し感染症等に関する基礎知識の習得に努めるとともに、年</w:t>
            </w:r>
            <w:r>
              <w:rPr>
                <w:rFonts w:cs="ＭＳ 明朝;MS Mincho" w:ascii="ＭＳ 明朝;MS Mincho" w:hAnsi="ＭＳ 明朝;MS Mincho"/>
              </w:rPr>
              <w:t>1</w:t>
            </w:r>
            <w:r>
              <w:rPr>
                <w:rFonts w:ascii="ＭＳ 明朝;MS Mincho" w:hAnsi="ＭＳ 明朝;MS Mincho" w:cs="ＭＳ 明朝;MS Mincho"/>
              </w:rPr>
              <w:t>回以上の健康診断を受診させ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故発生時の対応</w:t>
            </w:r>
            <w:r>
              <w:rPr>
                <w:rFonts w:cs="ＭＳ 明朝;MS Mincho" w:ascii="ＭＳ 明朝;MS Mincho" w:hAnsi="ＭＳ 明朝;MS Mincho"/>
              </w:rPr>
              <w:t>)</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所は、利用者に対するサービスの提供により事故が発生した場合には、速やかに市町村、利用者の家族、居宅介護支援事業者等に連絡を行うとともに、必要な措置を行うものとする。</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　事業所は、サービスの提供に伴って、事業所の責めに帰すべき事由により賠償すべき事故が発生した場合には、速やかに損害賠償を行うものとする。</w:t>
            </w:r>
          </w:p>
          <w:p>
            <w:pPr>
              <w:pStyle w:val="Normal"/>
              <w:ind w:left="178" w:hanging="178"/>
              <w:rPr/>
            </w:pPr>
            <w:r>
              <w:rPr>
                <w:rFonts w:cs="ＭＳ 明朝;MS Mincho" w:ascii="ＭＳ 明朝;MS Mincho" w:hAnsi="ＭＳ 明朝;MS Mincho"/>
              </w:rPr>
              <w:t>3</w:t>
            </w:r>
            <w:r>
              <w:rPr>
                <w:rFonts w:ascii="ＭＳ 明朝;MS Mincho" w:hAnsi="ＭＳ 明朝;MS Mincho" w:cs="ＭＳ 明朝;MS Mincho"/>
              </w:rPr>
              <w:t>　事業所は、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苦情処理</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に係る利用者及びその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提供した</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は、提供した</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に係る利用者及びその家族からの苦情に関して国民健康保険団体連合会の調査に協力するとともに、国民健康保険団体連合会の指導又は助言を受けた場合は、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個人情報の保護</w:t>
            </w:r>
            <w:r>
              <w:rPr>
                <w:rFonts w:cs="ＭＳ 明朝;MS Mincho" w:ascii="ＭＳ 明朝;MS Mincho" w:hAnsi="ＭＳ 明朝;MS Mincho"/>
              </w:rPr>
              <w:t>)</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　事業者が得た利用者の個人情報については、事業者による介護サービスの提供以外の目的では原則的に利用しないものとし、外部への情報提供については事前に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以外の者</w:t>
            </w:r>
            <w:r>
              <w:rPr>
                <w:rFonts w:cs="ＭＳ 明朝;MS Mincho" w:ascii="ＭＳ 明朝;MS Mincho" w:hAnsi="ＭＳ 明朝;MS Mincho"/>
              </w:rPr>
              <w:t>(</w:t>
            </w:r>
            <w:r>
              <w:rPr>
                <w:rFonts w:ascii="ＭＳ 明朝;MS Mincho" w:hAnsi="ＭＳ 明朝;MS Mincho" w:cs="ＭＳ 明朝;MS Mincho"/>
              </w:rPr>
              <w:t>家族等</w:t>
            </w:r>
            <w:r>
              <w:rPr>
                <w:rFonts w:cs="ＭＳ 明朝;MS Mincho" w:ascii="ＭＳ 明朝;MS Mincho" w:hAnsi="ＭＳ 明朝;MS Mincho"/>
              </w:rPr>
              <w:t>)</w:t>
            </w:r>
            <w:r>
              <w:rPr>
                <w:rFonts w:ascii="ＭＳ 明朝;MS Mincho" w:hAnsi="ＭＳ 明朝;MS Mincho" w:cs="ＭＳ 明朝;MS Mincho"/>
              </w:rPr>
              <w:t>の個人情報を利用する可能性がある場合も同様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虐待防止に関する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事業所は、利用者の人権の擁護・虐待等</w:t>
            </w:r>
            <w:r>
              <w:rPr/>
              <w:t>の発生又はその再発を</w:t>
            </w:r>
            <w:r>
              <w:rPr/>
              <w:t>防止</w:t>
            </w:r>
            <w:r>
              <w:rPr/>
              <w:t>する</w:t>
            </w:r>
            <w:r>
              <w:rPr/>
              <w:t>ため次の措置を講ずる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虐待防止のための指針の整備</w:t>
            </w:r>
          </w:p>
          <w:p>
            <w:pPr>
              <w:pStyle w:val="Normal"/>
              <w:ind w:firstLine="210"/>
              <w:rPr/>
            </w:pPr>
            <w:r>
              <w:rPr/>
              <w:t>（</w:t>
            </w:r>
            <w:r>
              <w:rPr>
                <w:rFonts w:cs="ＭＳ 明朝;MS Mincho" w:ascii="ＭＳ 明朝;MS Mincho" w:hAnsi="ＭＳ 明朝;MS Mincho"/>
              </w:rPr>
              <w:t>3</w:t>
            </w:r>
            <w:r>
              <w:rPr>
                <w:rFonts w:ascii="ＭＳ 明朝;MS Mincho" w:hAnsi="ＭＳ 明朝;MS Mincho" w:cs="ＭＳ 明朝;MS Mincho"/>
              </w:rPr>
              <w:t>）虐待を防止するための</w:t>
            </w:r>
            <w:r>
              <w:rPr>
                <w:rFonts w:ascii="ＭＳ 明朝;MS Mincho" w:hAnsi="ＭＳ 明朝;MS Mincho" w:cs="ＭＳ 明朝;MS Mincho"/>
              </w:rPr>
              <w:t>定期的な</w:t>
            </w:r>
            <w:r>
              <w:rPr>
                <w:rFonts w:ascii="ＭＳ 明朝;MS Mincho" w:hAnsi="ＭＳ 明朝;MS Mincho" w:cs="ＭＳ 明朝;MS Mincho"/>
              </w:rPr>
              <w:t>研修の実施</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前</w:t>
            </w:r>
            <w:r>
              <w:rPr>
                <w:rFonts w:cs="ＭＳ 明朝;MS Mincho" w:ascii="ＭＳ 明朝;MS Mincho" w:hAnsi="ＭＳ 明朝;MS Mincho"/>
              </w:rPr>
              <w:t>3</w:t>
            </w:r>
            <w:r>
              <w:rPr>
                <w:rFonts w:ascii="ＭＳ 明朝;MS Mincho" w:hAnsi="ＭＳ 明朝;MS Mincho" w:cs="ＭＳ 明朝;MS Mincho"/>
              </w:rPr>
              <w:t>号に掲げる措置を適切に実施するための担当者の設置</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サービス提供中に、当該事業所従業者又は養護者</w:t>
            </w:r>
            <w:r>
              <w:rPr>
                <w:rFonts w:cs="ＭＳ 明朝;MS Mincho" w:ascii="ＭＳ 明朝;MS Mincho" w:hAnsi="ＭＳ 明朝;MS Mincho"/>
              </w:rPr>
              <w:t>(</w:t>
            </w:r>
            <w:r>
              <w:rPr>
                <w:rFonts w:ascii="ＭＳ 明朝;MS Mincho" w:hAnsi="ＭＳ 明朝;MS Mincho" w:cs="ＭＳ 明朝;MS Mincho"/>
              </w:rPr>
              <w:t>利用者の家族等高齢者を現に養護する者</w:t>
            </w:r>
            <w:r>
              <w:rPr>
                <w:rFonts w:cs="ＭＳ 明朝;MS Mincho" w:ascii="ＭＳ 明朝;MS Mincho" w:hAnsi="ＭＳ 明朝;MS Mincho"/>
              </w:rPr>
              <w:t>)</w:t>
            </w:r>
            <w:r>
              <w:rPr>
                <w:rFonts w:ascii="ＭＳ 明朝;MS Mincho" w:hAnsi="ＭＳ 明朝;MS Mincho" w:cs="ＭＳ 明朝;MS Mincho"/>
              </w:rPr>
              <w:t>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その他運営に関する留意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採用時研修　採用後</w:t>
            </w:r>
            <w:r>
              <w:rPr>
                <w:rFonts w:ascii="ＭＳ 明朝;MS Mincho" w:hAnsi="ＭＳ 明朝;MS Mincho" w:cs="ＭＳ 明朝;MS Mincho"/>
                <w:color w:val="FF0000"/>
              </w:rPr>
              <w:t>〇ヵ月以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継続研修　　</w:t>
            </w:r>
            <w:r>
              <w:rPr>
                <w:rFonts w:ascii="ＭＳ 明朝;MS Mincho" w:hAnsi="ＭＳ 明朝;MS Mincho" w:cs="ＭＳ 明朝;MS Mincho"/>
                <w:color w:val="FF0000"/>
              </w:rPr>
              <w:t>年〇回</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従業者は、業務上知り得た利用者又はその家族の秘密を保持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事業所は、適切な</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事業所は、</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に関する諸記録を整備し、その完結の日から</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サービス提供記録は提供の日から</w:t>
            </w:r>
            <w:r>
              <w:rPr>
                <w:rFonts w:cs="ＭＳ 明朝;MS Mincho" w:ascii="ＭＳ 明朝;MS Mincho" w:hAnsi="ＭＳ 明朝;MS Mincho"/>
              </w:rPr>
              <w:t>5</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は保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この規程に定める事項のほか、運営に関する重要事項は</w:t>
            </w:r>
            <w:r>
              <w:rPr>
                <w:rFonts w:ascii="ＭＳ 明朝;MS Mincho" w:hAnsi="ＭＳ 明朝;MS Mincho" w:cs="ＭＳ 明朝;MS Mincho"/>
                <w:color w:val="FF0000"/>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〇年〇月〇日</w:t>
            </w:r>
            <w:r>
              <w:rPr>
                <w:rFonts w:ascii="ＭＳ 明朝;MS Mincho" w:hAnsi="ＭＳ 明朝;MS Mincho" w:cs="ＭＳ 明朝;MS Mincho"/>
              </w:rPr>
              <w:t>から施行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〇年〇月〇日</w:t>
            </w:r>
            <w:r>
              <w:rPr>
                <w:rFonts w:ascii="ＭＳ 明朝;MS Mincho" w:hAnsi="ＭＳ 明朝;MS Mincho" w:cs="ＭＳ 明朝;MS Mincho"/>
              </w:rPr>
              <w:t>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39">
                      <wp:simplePos x="0" y="0"/>
                      <wp:positionH relativeFrom="column">
                        <wp:posOffset>139700</wp:posOffset>
                      </wp:positionH>
                      <wp:positionV relativeFrom="paragraph">
                        <wp:posOffset>94615</wp:posOffset>
                      </wp:positionV>
                      <wp:extent cx="3637915" cy="718185"/>
                      <wp:effectExtent l="0" t="0" r="0" b="0"/>
                      <wp:wrapNone/>
                      <wp:docPr id="55" name="Frame10"/>
                      <a:graphic xmlns:a="http://schemas.openxmlformats.org/drawingml/2006/main">
                        <a:graphicData uri="http://schemas.microsoft.com/office/word/2010/wordprocessingShape">
                          <wps:wsp>
                            <wps:cNvSpPr txBox="1"/>
                            <wps:spPr>
                              <a:xfrm>
                                <a:off x="0" y="0"/>
                                <a:ext cx="3637915" cy="718185"/>
                              </a:xfrm>
                              <a:prstGeom prst="rect"/>
                              <a:solidFill>
                                <a:srgbClr val="FFFFFF"/>
                              </a:solidFill>
                              <a:ln w="9525">
                                <a:solidFill>
                                  <a:srgbClr val="000000"/>
                                </a:solidFill>
                              </a:ln>
                            </wps:spPr>
                            <wps:txbx>
                              <w:txbxContent>
                                <w:p>
                                  <w:pPr>
                                    <w:pStyle w:val="Normal"/>
                                    <w:rPr/>
                                  </w:pPr>
                                  <w:r>
                                    <w:rPr/>
                                    <w:t>(</w:t>
                                  </w:r>
                                  <w:r>
                                    <w:rPr/>
                                    <w:t>別添</w:t>
                                  </w:r>
                                  <w:r>
                                    <w:rPr/>
                                    <w:t>)</w:t>
                                  </w:r>
                                  <w:r>
                                    <w:rPr/>
                                    <w:t>料金表</w:t>
                                  </w:r>
                                </w:p>
                              </w:txbxContent>
                            </wps:txbx>
                            <wps:bodyPr anchor="t" lIns="74295" tIns="8890" rIns="74295" bIns="8890">
                              <a:noAutofit/>
                            </wps:bodyPr>
                          </wps:wsp>
                        </a:graphicData>
                      </a:graphic>
                    </wp:anchor>
                  </w:drawing>
                </mc:Choice>
                <mc:Fallback>
                  <w:pict>
                    <v:rect fillcolor="#FFFFFF" strokecolor="#000000" strokeweight="0pt" style="position:absolute;rotation:-0;width:286.45pt;height:56.55pt;mso-wrap-distance-left:9.05pt;mso-wrap-distance-right:9.05pt;mso-wrap-distance-top:0pt;mso-wrap-distance-bottom:0pt;margin-top:7.45pt;mso-position-vertical-relative:text;margin-left:11pt;mso-position-horizontal-relative:text">
                      <v:textbox inset="0.08125in,0.00972222222222222in,0.08125in,0.00972222222222222in">
                        <w:txbxContent>
                          <w:p>
                            <w:pPr>
                              <w:pStyle w:val="Normal"/>
                              <w:rPr/>
                            </w:pPr>
                            <w:r>
                              <w:rPr/>
                              <w:t>(</w:t>
                            </w:r>
                            <w:r>
                              <w:rPr/>
                              <w:t>別添</w:t>
                            </w:r>
                            <w:r>
                              <w:rPr/>
                              <w:t>)</w:t>
                            </w:r>
                            <w:r>
                              <w:rPr/>
                              <w:t>料金表</w:t>
                            </w:r>
                          </w:p>
                        </w:txbxContent>
                      </v:textbox>
                      <w10:wrap type="none"/>
                    </v:rect>
                  </w:pict>
                </mc:Fallback>
              </mc:AlternateConten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つのサービスのみを行う場合は、必ず不要な項目を消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事業所の名称を記載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0"/>
                <w:szCs w:val="22"/>
              </w:rPr>
            </w:pPr>
            <w:r>
              <w:rPr>
                <w:rFonts w:ascii="ＭＳ 明朝;MS Mincho" w:hAnsi="ＭＳ 明朝;MS Mincho" w:cs="ＭＳ 明朝;MS Mincho"/>
              </w:rPr>
              <w:t>・「堺市介護保険事業等の人員、設備及び運営に関する基準を定め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58</w:t>
            </w:r>
            <w:r>
              <w:rPr>
                <w:rFonts w:ascii="ＭＳ 明朝;MS Mincho" w:hAnsi="ＭＳ 明朝;MS Mincho" w:cs="ＭＳ 明朝;MS Mincho"/>
                <w:szCs w:val="21"/>
              </w:rPr>
              <w:t>号）</w:t>
            </w:r>
          </w:p>
          <w:p>
            <w:pPr>
              <w:pStyle w:val="Normal"/>
              <w:ind w:left="315" w:hanging="0"/>
              <w:rPr/>
            </w:pPr>
            <w:r>
              <w:rPr>
                <w:rFonts w:ascii="ＭＳ 明朝;MS Mincho" w:hAnsi="ＭＳ 明朝;MS Mincho" w:cs="ＭＳ 明朝;MS Mincho"/>
              </w:rPr>
              <w:t>及び当該条例が引用している、</w:t>
            </w:r>
          </w:p>
          <w:p>
            <w:pPr>
              <w:pStyle w:val="Normal"/>
              <w:ind w:left="244" w:hanging="21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7</w:t>
            </w:r>
            <w:r>
              <w:rPr>
                <w:rFonts w:ascii="ＭＳ 明朝;MS Mincho" w:hAnsi="ＭＳ 明朝;MS Mincho" w:cs="ＭＳ 明朝;MS Mincho"/>
              </w:rPr>
              <w:t>号</w:t>
            </w:r>
            <w:r>
              <w:rPr>
                <w:rFonts w:cs="ＭＳ 明朝;MS Mincho" w:ascii="ＭＳ 明朝;MS Mincho" w:hAnsi="ＭＳ 明朝;MS Mincho"/>
              </w:rPr>
              <w:t>)</w:t>
            </w:r>
          </w:p>
          <w:p>
            <w:pPr>
              <w:pStyle w:val="Normal"/>
              <w:ind w:left="244" w:hanging="21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並びに指定介護予防サービス等に係る介護予防のため効果的な支援の方法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5</w:t>
            </w:r>
            <w:r>
              <w:rPr>
                <w:rFonts w:ascii="ＭＳ 明朝;MS Mincho" w:hAnsi="ＭＳ 明朝;MS Mincho" w:cs="ＭＳ 明朝;MS Mincho"/>
              </w:rPr>
              <w:t>号</w:t>
            </w:r>
            <w:r>
              <w:rPr>
                <w:rFonts w:cs="ＭＳ 明朝;MS Mincho" w:ascii="ＭＳ 明朝;MS Mincho" w:hAnsi="ＭＳ 明朝;MS Mincho"/>
              </w:rPr>
              <w:t>)</w:t>
            </w:r>
          </w:p>
          <w:p>
            <w:pPr>
              <w:pStyle w:val="Normal"/>
              <w:ind w:left="315" w:hanging="0"/>
              <w:rPr>
                <w:rFonts w:ascii="ＭＳ 明朝;MS Mincho" w:hAnsi="ＭＳ 明朝;MS Mincho" w:cs="ＭＳ 明朝;MS Mincho"/>
              </w:rPr>
            </w:pPr>
            <w:r>
              <w:rPr>
                <w:rFonts w:ascii="ＭＳ 明朝;MS Mincho" w:hAnsi="ＭＳ 明朝;MS Mincho" w:cs="ＭＳ 明朝;MS Mincho"/>
              </w:rPr>
              <w:t>を参照の上、事業の運営に関する基本方針及び基本取扱方針、具体的取扱方針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Cs w:val="21"/>
              </w:rPr>
              <w:t>・所在地は、付表と同じ表記で記載する。（</w:t>
            </w:r>
            <w:bookmarkStart w:id="3" w:name="_Hlk179274405"/>
            <w:r>
              <w:rPr>
                <w:rFonts w:ascii="ＭＳ 明朝;MS Mincho" w:hAnsi="ＭＳ 明朝;MS Mincho" w:cs="ＭＳ 明朝;MS Mincho"/>
                <w:szCs w:val="21"/>
              </w:rPr>
              <w:t>住居表示のとおりとし、区、町、丁、番、号、ビル名を正確に記載する。</w:t>
            </w:r>
            <w:bookmarkEnd w:id="3"/>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は、利用者からの相談や利用受付等が可能な時間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取扱う種目すべてについて、料金表</w:t>
            </w:r>
            <w:r>
              <w:rPr>
                <w:rFonts w:cs="ＭＳ 明朝;MS Mincho" w:ascii="ＭＳ 明朝;MS Mincho" w:hAnsi="ＭＳ 明朝;MS Mincho"/>
              </w:rPr>
              <w:t>(</w:t>
            </w:r>
            <w:r>
              <w:rPr>
                <w:rFonts w:ascii="ＭＳ 明朝;MS Mincho" w:hAnsi="ＭＳ 明朝;MS Mincho" w:cs="ＭＳ 明朝;MS Mincho"/>
              </w:rPr>
              <w:t>商品カタログ不可</w:t>
            </w:r>
            <w:r>
              <w:rPr>
                <w:rFonts w:cs="ＭＳ 明朝;MS Mincho" w:ascii="ＭＳ 明朝;MS Mincho" w:hAnsi="ＭＳ 明朝;MS Mincho"/>
              </w:rPr>
              <w:t>)</w:t>
            </w:r>
            <w:r>
              <w:rPr>
                <w:rFonts w:ascii="ＭＳ 明朝;MS Mincho" w:hAnsi="ＭＳ 明朝;MS Mincho" w:cs="ＭＳ 明朝;MS Mincho"/>
              </w:rPr>
              <w:t>を作成する。</w:t>
            </w:r>
          </w:p>
          <w:p>
            <w:pPr>
              <w:pStyle w:val="Normal"/>
              <w:ind w:left="210" w:hanging="210"/>
              <w:rPr/>
            </w:pPr>
            <w:r>
              <w:rPr>
                <w:rFonts w:ascii="ＭＳ 明朝;MS Mincho" w:hAnsi="ＭＳ 明朝;MS Mincho" w:cs="ＭＳ 明朝;MS Mincho"/>
              </w:rPr>
              <w:t>【料金表に記載する項目】</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福祉用具の種目</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品名</w:t>
            </w:r>
            <w:r>
              <w:rPr>
                <w:rFonts w:cs="ＭＳ 明朝;MS Mincho" w:ascii="ＭＳ 明朝;MS Mincho" w:hAnsi="ＭＳ 明朝;MS Mincho"/>
              </w:rPr>
              <w:t>(</w:t>
            </w:r>
            <w:r>
              <w:rPr>
                <w:rFonts w:ascii="ＭＳ 明朝;MS Mincho" w:hAnsi="ＭＳ 明朝;MS Mincho" w:cs="ＭＳ 明朝;MS Mincho"/>
              </w:rPr>
              <w:t>商品名、メーカー名</w:t>
            </w:r>
            <w:r>
              <w:rPr>
                <w:rFonts w:cs="ＭＳ 明朝;MS Mincho" w:ascii="ＭＳ 明朝;MS Mincho" w:hAnsi="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品番</w:t>
            </w:r>
            <w:r>
              <w:rPr>
                <w:rFonts w:cs="ＭＳ 明朝;MS Mincho" w:ascii="ＭＳ 明朝;MS Mincho" w:hAnsi="ＭＳ 明朝;MS Mincho"/>
              </w:rPr>
              <w:t>(</w:t>
            </w:r>
            <w:r>
              <w:rPr>
                <w:rFonts w:ascii="ＭＳ 明朝;MS Mincho" w:hAnsi="ＭＳ 明朝;MS Mincho" w:cs="ＭＳ 明朝;MS Mincho"/>
              </w:rPr>
              <w:t>ＴＡＩＳコード、製品型番等</w:t>
            </w:r>
            <w:r>
              <w:rPr>
                <w:rFonts w:cs="ＭＳ 明朝;MS Mincho" w:ascii="ＭＳ 明朝;MS Mincho" w:hAnsi="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料</w:t>
            </w:r>
            <w:r>
              <w:rPr>
                <w:rFonts w:cs="ＭＳ 明朝;MS Mincho" w:ascii="ＭＳ 明朝;MS Mincho" w:hAnsi="ＭＳ 明朝;MS Mincho"/>
              </w:rPr>
              <w:t>(</w:t>
            </w:r>
            <w:r>
              <w:rPr>
                <w:rFonts w:ascii="ＭＳ 明朝;MS Mincho" w:hAnsi="ＭＳ 明朝;MS Mincho" w:cs="ＭＳ 明朝;MS Mincho"/>
              </w:rPr>
              <w:t>レンタル月額</w:t>
            </w:r>
            <w:r>
              <w:rPr>
                <w:rFonts w:cs="ＭＳ 明朝;MS Mincho" w:ascii="ＭＳ 明朝;MS Mincho" w:hAnsi="ＭＳ 明朝;MS Mincho"/>
              </w:rPr>
              <w:t>)</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貸与期間が</w:t>
            </w:r>
            <w:r>
              <w:rPr>
                <w:rFonts w:cs="ＭＳ 明朝;MS Mincho" w:ascii="ＭＳ 明朝;MS Mincho" w:hAnsi="ＭＳ 明朝;MS Mincho"/>
              </w:rPr>
              <w:t>1</w:t>
            </w:r>
            <w:r>
              <w:rPr>
                <w:rFonts w:ascii="ＭＳ 明朝;MS Mincho" w:hAnsi="ＭＳ 明朝;MS Mincho" w:cs="ＭＳ 明朝;MS Mincho"/>
              </w:rPr>
              <w:t>月に満たない場合の利用料の算定方法については料金表に付記することで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外の物品は掲載しないか、明確に区別し記載することとし、課税対象の物品についてはその旨の記載も必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の徴収は、実費の範囲で設定する。</w:t>
            </w:r>
          </w:p>
          <w:p>
            <w:pPr>
              <w:pStyle w:val="Normal"/>
              <w:ind w:left="210" w:hanging="0"/>
              <w:rPr/>
            </w:pPr>
            <w:r>
              <w:rPr>
                <w:rFonts w:ascii="ＭＳ 明朝;MS Mincho" w:hAnsi="ＭＳ 明朝;MS Mincho" w:cs="ＭＳ 明朝;MS Mincho"/>
              </w:rPr>
              <w:t>なお、通常の実施地域に係る交通費は、介護報酬に含ま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実費相当額の徴収については、重要事項説明書等に具体の金額を記載することが望ま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原則として、市町村単位</w:t>
            </w:r>
            <w:r>
              <w:rPr>
                <w:rFonts w:cs="ＭＳ 明朝;MS Mincho" w:ascii="ＭＳ 明朝;MS Mincho" w:hAnsi="ＭＳ 明朝;MS Mincho"/>
              </w:rPr>
              <w:t>(</w:t>
            </w:r>
            <w:r>
              <w:rPr>
                <w:rFonts w:ascii="ＭＳ 明朝;MS Mincho" w:hAnsi="ＭＳ 明朝;MS Mincho" w:cs="ＭＳ 明朝;MS Mincho"/>
              </w:rPr>
              <w:t>堺市、大阪市は区単位</w:t>
            </w:r>
            <w:r>
              <w:rPr>
                <w:rFonts w:cs="ＭＳ 明朝;MS Mincho" w:ascii="ＭＳ 明朝;MS Mincho" w:hAnsi="ＭＳ 明朝;MS Mincho"/>
              </w:rPr>
              <w:t>)</w:t>
            </w:r>
            <w:r>
              <w:rPr>
                <w:rFonts w:ascii="ＭＳ 明朝;MS Mincho" w:hAnsi="ＭＳ 明朝;MS Mincho" w:cs="ＭＳ 明朝;MS Mincho"/>
              </w:rPr>
              <w:t>で連続した範囲で設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むを得ず区より小さい単位で定める場合</w:t>
            </w:r>
            <w:r>
              <w:rPr>
                <w:rFonts w:cs="ＭＳ 明朝;MS Mincho" w:ascii="ＭＳ 明朝;MS Mincho" w:hAnsi="ＭＳ 明朝;MS Mincho"/>
              </w:rPr>
              <w:t>(</w:t>
            </w:r>
            <w:r>
              <w:rPr>
                <w:rFonts w:ascii="ＭＳ 明朝;MS Mincho" w:hAnsi="ＭＳ 明朝;MS Mincho" w:cs="ＭＳ 明朝;MS Mincho"/>
              </w:rPr>
              <w:t>河川や鉄軌道により分断されている等</w:t>
            </w:r>
            <w:r>
              <w:rPr>
                <w:rFonts w:cs="ＭＳ 明朝;MS Mincho" w:ascii="ＭＳ 明朝;MS Mincho" w:hAnsi="ＭＳ 明朝;MS Mincho"/>
              </w:rPr>
              <w:t>)</w:t>
            </w:r>
            <w:r>
              <w:rPr>
                <w:rFonts w:ascii="ＭＳ 明朝;MS Mincho" w:hAnsi="ＭＳ 明朝;MS Mincho" w:cs="ＭＳ 明朝;MS Mincho"/>
              </w:rPr>
              <w:t>は、町名一覧表と範囲を示した地図を運営規程に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保管・消毒を委託する場合は、「適切な方法により」を「委託契約に基づく方法により」と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事項説明書及び事務所内掲示においては苦情窓口として事業所担当者、市町村担当課</w:t>
            </w:r>
            <w:r>
              <w:rPr>
                <w:rFonts w:cs="ＭＳ 明朝;MS Mincho" w:ascii="ＭＳ 明朝;MS Mincho" w:hAnsi="ＭＳ 明朝;MS Mincho"/>
              </w:rPr>
              <w:t>(</w:t>
            </w:r>
            <w:r>
              <w:rPr>
                <w:rFonts w:ascii="ＭＳ 明朝;MS Mincho" w:hAnsi="ＭＳ 明朝;MS Mincho" w:cs="ＭＳ 明朝;MS Mincho"/>
              </w:rPr>
              <w:t>堺市であれば各保健福祉総合センター地域福祉課と介護保険課</w:t>
            </w:r>
            <w:r>
              <w:rPr>
                <w:rFonts w:cs="ＭＳ 明朝;MS Mincho" w:ascii="ＭＳ 明朝;MS Mincho" w:hAnsi="ＭＳ 明朝;MS Mincho"/>
              </w:rPr>
              <w:t>)</w:t>
            </w:r>
            <w:r>
              <w:rPr>
                <w:rFonts w:ascii="ＭＳ 明朝;MS Mincho" w:hAnsi="ＭＳ 明朝;MS Mincho" w:cs="ＭＳ 明朝;MS Mincho"/>
              </w:rPr>
              <w:t>、国民健康保険団体連合会を記載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szCs w:val="22"/>
              </w:rPr>
            </w:pPr>
            <w:r>
              <w:rPr>
                <w:rFonts w:ascii="ＭＳ 明朝;MS Mincho" w:hAnsi="ＭＳ 明朝;MS Mincho"/>
                <w:szCs w:val="22"/>
              </w:rPr>
              <w:t>・継続研修は、年度ごとに研修計画を策定したうえで毎月または数ヶ月に１回定期的に実施すること。また、年に１回は必ず高齢者虐待防止の研修を行うこと。</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予定年月日を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規程の変更を行った場合は、履歴を残していく</w:t>
            </w:r>
            <w:r>
              <w:rPr>
                <w:rFonts w:cs="ＭＳ 明朝;MS Mincho" w:ascii="ＭＳ 明朝;MS Mincho" w:hAnsi="ＭＳ 明朝;MS Mincho"/>
              </w:rPr>
              <w:t>(</w:t>
            </w:r>
            <w:r>
              <w:rPr>
                <w:rFonts w:ascii="ＭＳ 明朝;MS Mincho" w:hAnsi="ＭＳ 明朝;MS Mincho" w:cs="ＭＳ 明朝;MS Mincho"/>
              </w:rPr>
              <w:t>変更年月日を記載する</w:t>
            </w:r>
            <w:r>
              <w:rPr>
                <w:rFonts w:cs="ＭＳ 明朝;MS Mincho" w:ascii="ＭＳ 明朝;MS Mincho" w:hAnsi="ＭＳ 明朝;MS Mincho"/>
              </w:rPr>
              <w:t>)</w:t>
            </w:r>
            <w:r>
              <w:rPr>
                <w:rFonts w:ascii="ＭＳ 明朝;MS Mincho" w:hAnsi="ＭＳ 明朝;MS Mincho" w:cs="ＭＳ 明朝;MS Mincho"/>
              </w:rPr>
              <w:t>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最後に事業所で作成した料金表</w:t>
            </w:r>
            <w:r>
              <w:rPr>
                <w:rFonts w:cs="ＭＳ 明朝;MS Mincho" w:ascii="ＭＳ 明朝;MS Mincho" w:hAnsi="ＭＳ 明朝;MS Mincho"/>
              </w:rPr>
              <w:t>(</w:t>
            </w:r>
            <w:r>
              <w:rPr>
                <w:rFonts w:ascii="ＭＳ 明朝;MS Mincho" w:hAnsi="ＭＳ 明朝;MS Mincho" w:cs="ＭＳ 明朝;MS Mincho"/>
              </w:rPr>
              <w:t>商品カタログは不可</w:t>
            </w:r>
            <w:r>
              <w:rPr>
                <w:rFonts w:cs="ＭＳ 明朝;MS Mincho" w:ascii="ＭＳ 明朝;MS Mincho" w:hAnsi="ＭＳ 明朝;MS Mincho"/>
              </w:rPr>
              <w:t>)</w:t>
            </w:r>
            <w:r>
              <w:rPr>
                <w:rFonts w:ascii="ＭＳ 明朝;MS Mincho" w:hAnsi="ＭＳ 明朝;MS Mincho" w:cs="ＭＳ 明朝;MS Mincho"/>
              </w:rPr>
              <w:t>を添付すること。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の留意事項を参照。</w:t>
            </w:r>
          </w:p>
        </w:tc>
      </w:tr>
    </w:tbl>
    <w:p>
      <w:pPr>
        <w:sectPr>
          <w:headerReference w:type="default" r:id="rId16"/>
          <w:footerReference w:type="default" r:id="rId17"/>
          <w:type w:val="nextPage"/>
          <w:pgSz w:w="11906" w:h="16838"/>
          <w:pgMar w:left="1134" w:right="1134" w:gutter="0" w:header="851" w:top="907" w:footer="992" w:bottom="1048"/>
          <w:pgNumType w:fmt="decimal"/>
          <w:formProt w:val="false"/>
          <w:textDirection w:val="lrTb"/>
          <w:docGrid w:type="lines" w:linePitch="360" w:charSpace="0"/>
        </w:sectPr>
      </w:pPr>
    </w:p>
    <w:p>
      <w:pPr>
        <w:pStyle w:val="Normal"/>
        <w:jc w:val="center"/>
        <w:rPr/>
      </w:pPr>
      <w:r>
        <w:rPr/>
        <w:t>利用者からの苦情を処理するために講ずる措置の概要</w:t>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177800</wp:posOffset>
                </wp:positionV>
                <wp:extent cx="967105" cy="304165"/>
                <wp:effectExtent l="0" t="0" r="0" b="0"/>
                <wp:wrapNone/>
                <wp:docPr id="56" name="Frame11"/>
                <a:graphic xmlns:a="http://schemas.openxmlformats.org/drawingml/2006/main">
                  <a:graphicData uri="http://schemas.microsoft.com/office/word/2010/wordprocessingShape">
                    <wps:wsp>
                      <wps:cNvSpPr txBox="1"/>
                      <wps:spPr>
                        <a:xfrm>
                          <a:off x="0" y="0"/>
                          <a:ext cx="967105" cy="30416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参考様式</w:t>
                            </w:r>
                            <w:r>
                              <w:rPr>
                                <w:rFonts w:cs="ＭＳ ゴシック;MS Gothic" w:ascii="ＭＳ ゴシック;MS Gothic" w:hAnsi="ＭＳ ゴシック;MS Gothic"/>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6.15pt;height:23.95pt;mso-wrap-distance-left:9.05pt;mso-wrap-distance-right:9.05pt;mso-wrap-distance-top:0pt;mso-wrap-distance-bottom:0pt;margin-top:-14pt;mso-position-vertical-relative:text;margin-left:1pt;mso-position-horizontal-relative:text">
                <v:fill opacity="0f"/>
                <v:textbo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参考様式</w:t>
                      </w:r>
                      <w:r>
                        <w:rPr>
                          <w:rFonts w:cs="ＭＳ ゴシック;MS Gothic" w:ascii="ＭＳ ゴシック;MS Gothic" w:hAnsi="ＭＳ ゴシック;MS Gothic"/>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177800</wp:posOffset>
                </wp:positionV>
                <wp:extent cx="887730" cy="456565"/>
                <wp:effectExtent l="0" t="0" r="0" b="0"/>
                <wp:wrapNone/>
                <wp:docPr id="57" name="Frame12"/>
                <a:graphic xmlns:a="http://schemas.openxmlformats.org/drawingml/2006/main">
                  <a:graphicData uri="http://schemas.microsoft.com/office/word/2010/wordprocessingShape">
                    <wps:wsp>
                      <wps:cNvSpPr txBox="1"/>
                      <wps:spPr>
                        <a:xfrm>
                          <a:off x="0" y="0"/>
                          <a:ext cx="887730" cy="45656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記入例】</w:t>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5.95pt;mso-wrap-distance-left:9.05pt;mso-wrap-distance-right:9.05pt;mso-wrap-distance-top:0pt;mso-wrap-distance-bottom:0pt;margin-top:-14pt;mso-position-vertical-relative:text;margin-left:420.85pt;mso-position-horizontal-relative:text">
                <v:fill opacity="0f"/>
                <v:textbo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記入例】</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390"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43">
                      <wp:simplePos x="0" y="0"/>
                      <wp:positionH relativeFrom="column">
                        <wp:posOffset>2437130</wp:posOffset>
                      </wp:positionH>
                      <wp:positionV relativeFrom="paragraph">
                        <wp:posOffset>16510</wp:posOffset>
                      </wp:positionV>
                      <wp:extent cx="1584960" cy="480695"/>
                      <wp:effectExtent l="475615" t="5715" r="210185" b="5080"/>
                      <wp:wrapNone/>
                      <wp:docPr id="58" name=""/>
                      <a:graphic xmlns:a="http://schemas.openxmlformats.org/drawingml/2006/main">
                        <a:graphicData uri="http://schemas.microsoft.com/office/word/2010/wordprocessingShape">
                          <wps:wsp>
                            <wps:cNvSpPr/>
                            <wps:spPr>
                              <a:xfrm>
                                <a:off x="0" y="0"/>
                                <a:ext cx="1585080" cy="480600"/>
                              </a:xfrm>
                              <a:prstGeom prst="wedgeRoundRectCallout">
                                <a:avLst>
                                  <a:gd name="adj1" fmla="val -79925"/>
                                  <a:gd name="adj2" fmla="val -24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1.9pt;margin-top:1.3pt;width:124.75pt;height:37.8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福祉用具事業所</w:t>
            </w:r>
          </w:p>
        </w:tc>
      </w:tr>
      <w:tr>
        <w:trPr>
          <w:trHeight w:val="402"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祉用具貸与・介護予防福祉用具貸与</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639" w:type="dxa"/>
        <w:jc w:val="left"/>
        <w:tblInd w:w="99" w:type="dxa"/>
        <w:tblLayout w:type="fixed"/>
        <w:tblCellMar>
          <w:top w:w="0" w:type="dxa"/>
          <w:left w:w="99" w:type="dxa"/>
          <w:bottom w:w="0" w:type="dxa"/>
          <w:right w:w="99" w:type="dxa"/>
        </w:tblCellMar>
      </w:tblPr>
      <w:tblGrid>
        <w:gridCol w:w="9639"/>
      </w:tblGrid>
      <w:tr>
        <w:trPr>
          <w:trHeight w:val="368" w:hRule="atLeast"/>
          <w:cantSplit w:val="true"/>
        </w:trPr>
        <w:tc>
          <w:tcPr>
            <w:tcW w:w="963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　利用者からの相談又は苦情等に対応する常設の窓口</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連絡先</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担当者の設置等</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383"/>
              <w:rPr>
                <w:rFonts w:ascii="ＭＳ ゴシック;MS Gothic" w:hAnsi="ＭＳ ゴシック;MS Gothic" w:cs="ＭＳ ゴシック;MS Gothic"/>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rPr>
              <w:t>00-0000-0000</w:t>
            </w:r>
          </w:p>
          <w:p>
            <w:pPr>
              <w:pStyle w:val="Normal"/>
              <w:ind w:firstLine="765"/>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57"/>
              <w:rPr/>
            </w:pPr>
            <w:r>
              <w:rPr>
                <w:rFonts w:cs="ＭＳ 明朝;MS Mincho" w:ascii="ＭＳ 明朝;MS Mincho" w:hAnsi="ＭＳ 明朝;MS Mincho"/>
              </w:rPr>
              <w:t>※</w:t>
            </w:r>
            <w:r>
              <w:rPr>
                <w:rFonts w:ascii="ＭＳ ゴシック;MS Gothic" w:hAnsi="ＭＳ ゴシック;MS Gothic" w:cs="ＭＳ ゴシック;MS Gothic"/>
              </w:rPr>
              <w:t>利用者にはこの内容の印刷物を配布し、周知する予定にしている。</w:t>
            </w:r>
          </w:p>
          <w:p>
            <w:pPr>
              <w:pStyle w:val="Normal"/>
              <w:ind w:firstLine="76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6" w:hanging="63"/>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　円滑かつ迅速に苦情処理を行うための処理体制・手順</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74" w:hanging="191"/>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3"/>
              <w:rPr>
                <w:rFonts w:ascii="ＭＳ ゴシック;MS Gothic" w:hAnsi="ＭＳ ゴシック;MS Gothic" w:cs="ＭＳ ゴシック;MS Gothic"/>
              </w:rPr>
            </w:pPr>
            <w:r>
              <w:rPr>
                <w:rFonts w:ascii="ＭＳ ゴシック;MS Gothic" w:hAnsi="ＭＳ ゴシック;MS Gothic" w:cs="ＭＳ ゴシック;MS Gothic"/>
              </w:rPr>
              <w:t>・管理者は、専門相談員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3"/>
              <w:rPr>
                <w:rFonts w:ascii="ＭＳ ゴシック;MS Gothic" w:hAnsi="ＭＳ ゴシック;MS Gothic" w:cs="ＭＳ ゴシック;MS Gothic"/>
              </w:rPr>
            </w:pPr>
            <w:r>
              <w:rPr>
                <w:rFonts w:ascii="ＭＳ ゴシック;MS Gothic" w:hAnsi="ＭＳ ゴシック;MS Gothic" w:cs="ＭＳ ゴシック;MS Gothic"/>
              </w:rPr>
              <w:t>・相談担当者は、把握した状況を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4" w:hanging="191"/>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w:t>
            </w:r>
            <w:r>
              <w:rPr>
                <w:rFonts w:cs="ＭＳ ゴシック;MS Gothic" w:ascii="ＭＳ ゴシック;MS Gothic" w:hAnsi="ＭＳ ゴシック;MS Gothic"/>
              </w:rPr>
              <w:t>(</w:t>
            </w:r>
            <w:r>
              <w:rPr>
                <w:rFonts w:ascii="ＭＳ ゴシック;MS Gothic" w:hAnsi="ＭＳ ゴシック;MS Gothic" w:cs="ＭＳ ゴシック;MS Gothic"/>
              </w:rPr>
              <w:t>時間を要する内容もその旨を翌日までには連絡する。</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44">
                      <wp:simplePos x="0" y="0"/>
                      <wp:positionH relativeFrom="column">
                        <wp:posOffset>1492250</wp:posOffset>
                      </wp:positionH>
                      <wp:positionV relativeFrom="paragraph">
                        <wp:posOffset>329565</wp:posOffset>
                      </wp:positionV>
                      <wp:extent cx="3169920" cy="457200"/>
                      <wp:effectExtent l="404495" t="46990" r="5715" b="5715"/>
                      <wp:wrapNone/>
                      <wp:docPr id="59" name=""/>
                      <a:graphic xmlns:a="http://schemas.openxmlformats.org/drawingml/2006/main">
                        <a:graphicData uri="http://schemas.microsoft.com/office/word/2010/wordprocessingShape">
                          <wps:wsp>
                            <wps:cNvSpPr/>
                            <wps:spPr>
                              <a:xfrm>
                                <a:off x="0" y="0"/>
                                <a:ext cx="3169800" cy="457200"/>
                              </a:xfrm>
                              <a:prstGeom prst="wedgeRoundRectCallout">
                                <a:avLst>
                                  <a:gd name="adj1" fmla="val -62680"/>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17.5pt;margin-top:25.95pt;width:249.55pt;height:35.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　苦情があったサービス事業者に対する対応方針等</w:t>
            </w:r>
            <w:r>
              <w:rPr>
                <w:rFonts w:cs="ＭＳ ゴシック;MS Gothic" w:ascii="ＭＳ ゴシック;MS Gothic" w:hAnsi="ＭＳ ゴシック;MS Gothic"/>
                <w:sz w:val="24"/>
              </w:rPr>
              <w:t>(</w:t>
            </w:r>
            <w:r>
              <w:rPr>
                <w:rFonts w:ascii="ＭＳ ゴシック;MS Gothic" w:hAnsi="ＭＳ ゴシック;MS Gothic" w:cs="ＭＳ ゴシック;MS Gothic"/>
                <w:sz w:val="24"/>
                <w:u w:val="single"/>
              </w:rPr>
              <w:t>居宅介護支援事業者の場合のみ記入</w:t>
            </w:r>
            <w:r>
              <w:rPr>
                <w:rFonts w:cs="ＭＳ ゴシック;MS Gothic" w:ascii="ＭＳ ゴシック;MS Gothic" w:hAnsi="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4</w:t>
            </w:r>
            <w:r>
              <w:rPr>
                <w:rFonts w:ascii="ＭＳ ゴシック;MS Gothic" w:hAnsi="ＭＳ ゴシック;MS Gothic" w:cs="ＭＳ ゴシック;MS Gothic"/>
                <w:sz w:val="24"/>
              </w:rPr>
              <w:t>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4" w:hanging="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sectPr>
          <w:headerReference w:type="default" r:id="rId18"/>
          <w:footerReference w:type="default" r:id="rId19"/>
          <w:type w:val="nextPage"/>
          <w:pgSz w:w="11906" w:h="16838"/>
          <w:pgMar w:left="1134" w:right="1134" w:gutter="0" w:header="851" w:top="907" w:footer="992" w:bottom="1048"/>
          <w:pgNumType w:fmt="decimal"/>
          <w:formProt w:val="false"/>
          <w:textDirection w:val="lrTb"/>
          <w:docGrid w:type="linesAndChars" w:linePitch="290" w:charSpace="4294963404"/>
        </w:sectPr>
        <w:pStyle w:val="Normal"/>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p>
      <w:pPr>
        <w:pStyle w:val="Normal"/>
        <w:autoSpaceDE w:val="false"/>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3394710" cy="457200"/>
                <wp:effectExtent l="5080" t="5080" r="5715" b="5715"/>
                <wp:wrapNone/>
                <wp:docPr id="60" name=""/>
                <a:graphic xmlns:a="http://schemas.openxmlformats.org/drawingml/2006/main">
                  <a:graphicData uri="http://schemas.microsoft.com/office/word/2010/wordprocessingShape">
                    <wps:wsp>
                      <wps:cNvSpPr/>
                      <wps:spPr>
                        <a:xfrm>
                          <a:off x="0" y="0"/>
                          <a:ext cx="339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267.25pt;height:35.95pt;mso-wrap-style:square;v-text-anchor:top" type="_x0000_t98">
                <v:textbo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jc w:val="both"/>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Default"/>
        <w:jc w:val="both"/>
        <w:rPr/>
      </w:pPr>
      <w:r>
        <w:rPr>
          <w:rFonts w:ascii="ＭＳ 明朝;MS Mincho" w:hAnsi="ＭＳ 明朝;MS Mincho" w:cs="ＭＳ 明朝;MS Mincho" w:eastAsia="ＭＳ 明朝;MS Mincho"/>
          <w:color w:val="000000"/>
          <w:sz w:val="22"/>
          <w:szCs w:val="22"/>
        </w:rPr>
        <w:t>様式</w:t>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56845</wp:posOffset>
                </wp:positionV>
                <wp:extent cx="2057400" cy="342900"/>
                <wp:effectExtent l="5080" t="5080" r="5715" b="5715"/>
                <wp:wrapNone/>
                <wp:docPr id="61"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35pt;width:161.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sz w:val="22"/>
          <w:szCs w:val="22"/>
        </w:rPr>
        <w:t>第１号</w:t>
      </w:r>
      <w:r>
        <w:rPr/>
        <w:t xml:space="preserve"> </w:t>
      </w:r>
    </w:p>
    <w:tbl>
      <w:tblPr>
        <w:tblW w:w="2292" w:type="dxa"/>
        <w:jc w:val="left"/>
        <w:tblInd w:w="6557" w:type="dxa"/>
        <w:tblLayout w:type="fixed"/>
        <w:tblCellMar>
          <w:top w:w="0" w:type="dxa"/>
          <w:left w:w="108" w:type="dxa"/>
          <w:bottom w:w="0" w:type="dxa"/>
          <w:right w:w="108" w:type="dxa"/>
        </w:tblCellMar>
      </w:tblPr>
      <w:tblGrid>
        <w:gridCol w:w="1110"/>
        <w:gridCol w:w="1182"/>
      </w:tblGrid>
      <w:tr>
        <w:trPr>
          <w:trHeight w:val="219" w:hRule="atLeast"/>
        </w:trPr>
        <w:tc>
          <w:tcPr>
            <w:tcW w:w="1110" w:type="dxa"/>
            <w:tcBorders>
              <w:top w:val="single" w:sz="8" w:space="0" w:color="000000"/>
              <w:left w:val="single" w:sz="8" w:space="0" w:color="000000"/>
              <w:bottom w:val="single"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64">
                      <wp:simplePos x="0" y="0"/>
                      <wp:positionH relativeFrom="column">
                        <wp:posOffset>-4048760</wp:posOffset>
                      </wp:positionH>
                      <wp:positionV relativeFrom="paragraph">
                        <wp:posOffset>73660</wp:posOffset>
                      </wp:positionV>
                      <wp:extent cx="2697480" cy="232410"/>
                      <wp:effectExtent l="5715" t="5715" r="1010285" b="5080"/>
                      <wp:wrapNone/>
                      <wp:docPr id="62" name=""/>
                      <a:graphic xmlns:a="http://schemas.openxmlformats.org/drawingml/2006/main">
                        <a:graphicData uri="http://schemas.microsoft.com/office/word/2010/wordprocessingShape">
                          <wps:wsp>
                            <wps:cNvSpPr/>
                            <wps:spPr>
                              <a:xfrm rot="10800000">
                                <a:off x="0" y="0"/>
                                <a:ext cx="2697480" cy="232560"/>
                              </a:xfrm>
                              <a:prstGeom prst="wedgeRectCallout">
                                <a:avLst>
                                  <a:gd name="adj1" fmla="val -8743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8.85pt;margin-top:5.8pt;width:212.35pt;height:18.25pt;mso-wrap-style:square;v-text-anchor:top;rotation:180"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受付番号</w:t>
            </w:r>
            <w:r>
              <w:rPr>
                <w:rFonts w:ascii="ＭＳ 明朝;MS Mincho" w:hAnsi="ＭＳ 明朝;MS Mincho" w:cs="ＭＳ 明朝;MS Mincho" w:eastAsia="ＭＳ 明朝;MS Mincho"/>
                <w:sz w:val="22"/>
                <w:szCs w:val="22"/>
              </w:rPr>
              <w:t xml:space="preserve"> </w:t>
            </w:r>
          </w:p>
        </w:tc>
        <w:tc>
          <w:tcPr>
            <w:tcW w:w="1182"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rPr>
          <w:rFonts w:cs="Times New Roman"/>
          <w:color w:val="000000"/>
        </w:rPr>
      </w:pPr>
      <w:r>
        <w:rPr>
          <w:rFonts w:cs="Times New Roman"/>
          <w:color w:val="000000"/>
        </w:rPr>
      </w:r>
    </w:p>
    <w:p>
      <w:pPr>
        <w:pStyle w:val="Default"/>
        <w:ind w:firstLine="1840"/>
        <w:jc w:val="both"/>
        <w:rPr>
          <w:rFonts w:ascii="ＭＳ 明朝;MS Mincho" w:hAnsi="ＭＳ 明朝;MS Mincho" w:eastAsia="ＭＳ 明朝;MS Mincho" w:cs="ＭＳ 明朝;MS Mincho"/>
          <w:color w:val="000000"/>
          <w:u w:val="single"/>
          <w:lang w:val="en-US" w:eastAsia="en-US"/>
        </w:rPr>
      </w:pPr>
      <w:r>
        <w:rPr>
          <w:rFonts w:eastAsia="ＭＳ 明朝;MS Mincho" w:cs="ＭＳ 明朝;MS Mincho" w:ascii="ＭＳ 明朝;MS Mincho" w:hAnsi="ＭＳ 明朝;MS Mincho"/>
          <w:color w:val="00000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8575</wp:posOffset>
                </wp:positionV>
                <wp:extent cx="1257300" cy="342900"/>
                <wp:effectExtent l="5080" t="5080" r="5715" b="298450"/>
                <wp:wrapNone/>
                <wp:docPr id="63" name=""/>
                <a:graphic xmlns:a="http://schemas.openxmlformats.org/drawingml/2006/main">
                  <a:graphicData uri="http://schemas.microsoft.com/office/word/2010/wordprocessingShape">
                    <wps:wsp>
                      <wps:cNvSpPr/>
                      <wps:spPr>
                        <a:xfrm>
                          <a:off x="0" y="0"/>
                          <a:ext cx="1257480" cy="343080"/>
                        </a:xfrm>
                        <a:prstGeom prst="wedgeRoundRectCallout">
                          <a:avLst>
                            <a:gd name="adj1" fmla="val -17625"/>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pt;margin-top:2.25pt;width:98.95pt;height:26.95pt;mso-wrap-style:square;v-text-anchor:top" type="_x0000_t17">
                <v:textbo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Default"/>
        <w:ind w:firstLine="14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管理体制の整備又は区分の変更に係る届出書</w:t>
      </w:r>
    </w:p>
    <w:p>
      <w:pPr>
        <w:pStyle w:val="Default"/>
        <w:ind w:firstLine="16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101" w:firstLine="6816"/>
        <w:jc w:val="both"/>
        <w:rPr/>
      </w:pPr>
      <w: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6985</wp:posOffset>
                </wp:positionV>
                <wp:extent cx="1371600" cy="228600"/>
                <wp:effectExtent l="5080" t="5080" r="5715" b="5715"/>
                <wp:wrapNone/>
                <wp:docPr id="64"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55pt;width:10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225415</wp:posOffset>
                </wp:positionH>
                <wp:positionV relativeFrom="paragraph">
                  <wp:posOffset>155575</wp:posOffset>
                </wp:positionV>
                <wp:extent cx="1143000" cy="1025525"/>
                <wp:effectExtent l="253365" t="5715" r="27940" b="5080"/>
                <wp:wrapNone/>
                <wp:docPr id="65" name=""/>
                <a:graphic xmlns:a="http://schemas.openxmlformats.org/drawingml/2006/main">
                  <a:graphicData uri="http://schemas.microsoft.com/office/word/2010/wordprocessingShape">
                    <wps:wsp>
                      <wps:cNvSpPr/>
                      <wps:spPr>
                        <a:xfrm>
                          <a:off x="0" y="0"/>
                          <a:ext cx="1143000" cy="1025640"/>
                        </a:xfrm>
                        <a:prstGeom prst="wedgeRoundRectCallout">
                          <a:avLst>
                            <a:gd name="adj1" fmla="val -71055"/>
                            <a:gd name="adj2" fmla="val 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12.25pt;width:89.95pt;height:80.7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 xml:space="preserve"> </w:t>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pP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8100</wp:posOffset>
                </wp:positionV>
                <wp:extent cx="3771900" cy="685800"/>
                <wp:effectExtent l="5080" t="5080" r="5715" b="5715"/>
                <wp:wrapNone/>
                <wp:docPr id="66" name=""/>
                <a:graphic xmlns:a="http://schemas.openxmlformats.org/drawingml/2006/main">
                  <a:graphicData uri="http://schemas.microsoft.com/office/word/2010/wordprocessingShape">
                    <wps:wsp>
                      <wps:cNvSpPr/>
                      <wps:spPr>
                        <a:xfrm>
                          <a:off x="0" y="0"/>
                          <a:ext cx="3772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96.95pt;height:53.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堺　市　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Default"/>
        <w:ind w:firstLine="3440"/>
        <w:jc w:val="both"/>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47625</wp:posOffset>
                </wp:positionV>
                <wp:extent cx="1714500" cy="342900"/>
                <wp:effectExtent l="5080" t="5080" r="55245" b="527050"/>
                <wp:wrapNone/>
                <wp:docPr id="67" name=""/>
                <a:graphic xmlns:a="http://schemas.openxmlformats.org/drawingml/2006/main">
                  <a:graphicData uri="http://schemas.microsoft.com/office/word/2010/wordprocessingShape">
                    <wps:wsp>
                      <wps:cNvSpPr/>
                      <wps:spPr>
                        <a:xfrm>
                          <a:off x="0" y="0"/>
                          <a:ext cx="1714680" cy="343080"/>
                        </a:xfrm>
                        <a:prstGeom prst="wedgeRoundRectCallout">
                          <a:avLst>
                            <a:gd name="adj1" fmla="val 52222"/>
                            <a:gd name="adj2" fmla="val 19833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3.75pt;width:134.95pt;height:26.9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事業者</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cs="ＭＳ 明朝;MS Mincho"/>
          <w:color w:val="000000"/>
        </w:rPr>
        <w:t>南瓦町株式会社</w:t>
      </w:r>
      <w:r>
        <w:rPr>
          <w:rFonts w:ascii="ＭＳ 明朝;MS Mincho" w:hAnsi="ＭＳ 明朝;MS Mincho" w:cs="ＭＳ 明朝;MS Mincho" w:eastAsia="ＭＳ 明朝;MS Mincho"/>
          <w:color w:val="000000"/>
        </w:rPr>
        <w:t xml:space="preserve"> </w:t>
      </w:r>
    </w:p>
    <w:p>
      <w:pPr>
        <w:pStyle w:val="Default"/>
        <w:ind w:firstLine="4400"/>
        <w:jc w:val="both"/>
        <w:rPr/>
      </w:pPr>
      <w:r>
        <w:rPr>
          <w:rFonts w:ascii="ＭＳ 明朝;MS Mincho" w:hAnsi="ＭＳ 明朝;MS Mincho" w:cs="ＭＳ 明朝;MS Mincho" w:eastAsia="ＭＳ 明朝;MS Mincho"/>
          <w:color w:val="000000"/>
          <w:sz w:val="22"/>
          <w:szCs w:val="22"/>
        </w:rPr>
        <w:t>代表者職氏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cs="ＭＳ 明朝;MS Mincho"/>
          <w:color w:val="000000"/>
          <w:sz w:val="22"/>
          <w:szCs w:val="22"/>
        </w:rPr>
        <w:t>代表取締役　</w:t>
      </w:r>
      <w:r>
        <w:rPr>
          <w:rFonts w:cs="ＭＳ 明朝;MS Mincho"/>
          <w:color w:val="000000"/>
        </w:rPr>
        <w:t>堺</w:t>
      </w:r>
      <w:r>
        <w:rPr>
          <w:rFonts w:cs="ＭＳ 明朝;MS Mincho"/>
          <w:color w:val="000000"/>
        </w:rPr>
        <w:t xml:space="preserve"> </w:t>
      </w:r>
      <w:r>
        <w:rPr>
          <w:rFonts w:cs="ＭＳ 明朝;MS Mincho"/>
          <w:color w:val="000000"/>
        </w:rPr>
        <w:t>一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20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mc:AlternateContent>
          <mc:Choice Requires="wps">
            <w:drawing>
              <wp:anchor behindDoc="0" distT="0" distB="0" distL="114935" distR="114935" simplePos="0" locked="0" layoutInCell="0" allowOverlap="1" relativeHeight="60">
                <wp:simplePos x="0" y="0"/>
                <wp:positionH relativeFrom="column">
                  <wp:posOffset>1247775</wp:posOffset>
                </wp:positionH>
                <wp:positionV relativeFrom="paragraph">
                  <wp:posOffset>285750</wp:posOffset>
                </wp:positionV>
                <wp:extent cx="4457700" cy="271145"/>
                <wp:effectExtent l="5080" t="5715" r="5715" b="5080"/>
                <wp:wrapNone/>
                <wp:docPr id="68" name=""/>
                <a:graphic xmlns:a="http://schemas.openxmlformats.org/drawingml/2006/main">
                  <a:graphicData uri="http://schemas.microsoft.com/office/word/2010/wordprocessingShape">
                    <wps:wsp>
                      <wps:cNvSpPr/>
                      <wps:spPr>
                        <a:xfrm>
                          <a:off x="0" y="0"/>
                          <a:ext cx="44578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2.5pt;width:350.9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1527810</wp:posOffset>
                </wp:positionV>
                <wp:extent cx="685800" cy="2437765"/>
                <wp:effectExtent l="125095" t="5715" r="2077720" b="5080"/>
                <wp:wrapNone/>
                <wp:docPr id="69" name=""/>
                <a:graphic xmlns:a="http://schemas.openxmlformats.org/drawingml/2006/main">
                  <a:graphicData uri="http://schemas.microsoft.com/office/word/2010/wordprocessingShape">
                    <wps:wsp>
                      <wps:cNvSpPr/>
                      <wps:spPr>
                        <a:xfrm>
                          <a:off x="0" y="0"/>
                          <a:ext cx="685800" cy="2437920"/>
                        </a:xfrm>
                        <a:prstGeom prst="wedgeRoundRectCallout">
                          <a:avLst>
                            <a:gd name="adj1" fmla="val -67407"/>
                            <a:gd name="adj2" fmla="val -1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20.3pt;width:53.95pt;height:191.9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v:textbox>
                <v:fill o:detectmouseclick="t" type="solid" color2="black"/>
                <v:stroke color="black" weight="9360" joinstyle="miter" endcap="flat"/>
                <w10:wrap type="none"/>
              </v:shape>
            </w:pict>
          </mc:Fallback>
        </mc:AlternateContent>
        <w:t>介護保険法第</w:t>
      </w:r>
      <w:r>
        <w:rPr>
          <w:rFonts w:eastAsia="ＭＳ 明朝;MS Mincho" w:cs="ＭＳ 明朝;MS Mincho" w:ascii="ＭＳ 明朝;MS Mincho" w:hAnsi="ＭＳ 明朝;MS Mincho"/>
          <w:color w:val="000000"/>
          <w:sz w:val="22"/>
          <w:szCs w:val="22"/>
        </w:rPr>
        <w:t>115</w:t>
      </w:r>
      <w:r>
        <w:rPr>
          <w:rFonts w:ascii="ＭＳ 明朝;MS Mincho" w:hAnsi="ＭＳ 明朝;MS Mincho" w:cs="ＭＳ 明朝;MS Mincho" w:eastAsia="ＭＳ 明朝;MS Mincho"/>
          <w:color w:val="000000"/>
          <w:sz w:val="22"/>
          <w:szCs w:val="22"/>
        </w:rPr>
        <w:t>条の</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項（整備）又は同条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mc:AlternateContent>
          <mc:Choice Requires="wps">
            <w:drawing>
              <wp:anchor behindDoc="0" distT="0" distB="0" distL="114935" distR="114935" simplePos="0" locked="0" layoutInCell="0" allowOverlap="1" relativeHeight="63">
                <wp:simplePos x="0" y="0"/>
                <wp:positionH relativeFrom="column">
                  <wp:posOffset>5600700</wp:posOffset>
                </wp:positionH>
                <wp:positionV relativeFrom="paragraph">
                  <wp:posOffset>156845</wp:posOffset>
                </wp:positionV>
                <wp:extent cx="914400" cy="1143000"/>
                <wp:effectExtent l="3325495" t="5080" r="547370" b="5715"/>
                <wp:wrapNone/>
                <wp:docPr id="70" name=""/>
                <a:graphic xmlns:a="http://schemas.openxmlformats.org/drawingml/2006/main">
                  <a:graphicData uri="http://schemas.microsoft.com/office/word/2010/wordprocessingShape">
                    <wps:wsp>
                      <wps:cNvSpPr/>
                      <wps:spPr>
                        <a:xfrm>
                          <a:off x="0" y="0"/>
                          <a:ext cx="914400" cy="1143000"/>
                        </a:xfrm>
                        <a:prstGeom prst="wedgeRoundRectCallout">
                          <a:avLst>
                            <a:gd name="adj1" fmla="val -413402"/>
                            <a:gd name="adj2" fmla="val 5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1pt;margin-top:12.35pt;width:71.95pt;height:89.95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22"/>
          <w:szCs w:val="22"/>
        </w:rPr>
        <w:t>項（区分変更）の規定により、次のとおり関係書類を添えて届け出ます。</w:t>
      </w:r>
    </w:p>
    <w:tbl>
      <w:tblPr>
        <w:tblW w:w="8997" w:type="dxa"/>
        <w:jc w:val="left"/>
        <w:tblInd w:w="0" w:type="dxa"/>
        <w:tblLayout w:type="fixed"/>
        <w:tblCellMar>
          <w:top w:w="0" w:type="dxa"/>
          <w:left w:w="108" w:type="dxa"/>
          <w:bottom w:w="0" w:type="dxa"/>
          <w:right w:w="108" w:type="dxa"/>
        </w:tblCellMar>
      </w:tblPr>
      <w:tblGrid>
        <w:gridCol w:w="457"/>
        <w:gridCol w:w="1689"/>
        <w:gridCol w:w="1268"/>
        <w:gridCol w:w="663"/>
        <w:gridCol w:w="497"/>
        <w:gridCol w:w="70"/>
        <w:gridCol w:w="210"/>
        <w:gridCol w:w="281"/>
        <w:gridCol w:w="57"/>
        <w:gridCol w:w="223"/>
        <w:gridCol w:w="279"/>
        <w:gridCol w:w="279"/>
        <w:gridCol w:w="278"/>
        <w:gridCol w:w="279"/>
        <w:gridCol w:w="265"/>
        <w:gridCol w:w="14"/>
        <w:gridCol w:w="103"/>
        <w:gridCol w:w="176"/>
        <w:gridCol w:w="279"/>
        <w:gridCol w:w="278"/>
        <w:gridCol w:w="279"/>
        <w:gridCol w:w="279"/>
        <w:gridCol w:w="279"/>
        <w:gridCol w:w="279"/>
        <w:gridCol w:w="236"/>
      </w:tblGrid>
      <w:tr>
        <w:trPr/>
        <w:tc>
          <w:tcPr>
            <w:tcW w:w="2146" w:type="dxa"/>
            <w:gridSpan w:val="2"/>
            <w:tcBorders>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業者（法人）番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r>
      <w:tr>
        <w:trPr/>
        <w:tc>
          <w:tcPr>
            <w:tcW w:w="8761" w:type="dxa"/>
            <w:gridSpan w:val="24"/>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62">
                      <wp:simplePos x="0" y="0"/>
                      <wp:positionH relativeFrom="column">
                        <wp:posOffset>2057400</wp:posOffset>
                      </wp:positionH>
                      <wp:positionV relativeFrom="paragraph">
                        <wp:posOffset>7429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5.8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１　届出の内容</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85" w:hRule="atLeast"/>
        </w:trPr>
        <w:tc>
          <w:tcPr>
            <w:tcW w:w="457" w:type="dxa"/>
            <w:vMerge w:val="restart"/>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1)</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２項関係（整備）</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53" w:hRule="atLeast"/>
        </w:trPr>
        <w:tc>
          <w:tcPr>
            <w:tcW w:w="457" w:type="dxa"/>
            <w:vMerge w:val="continue"/>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2)</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４項関係（区分の変更）</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２</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業</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フ　リ　ガ　ナ</w:t>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名　　　　　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71">
                      <wp:simplePos x="0" y="0"/>
                      <wp:positionH relativeFrom="column">
                        <wp:posOffset>4123690</wp:posOffset>
                      </wp:positionH>
                      <wp:positionV relativeFrom="paragraph">
                        <wp:posOffset>5080</wp:posOffset>
                      </wp:positionV>
                      <wp:extent cx="114300" cy="2359025"/>
                      <wp:effectExtent l="0" t="5715" r="635" b="5080"/>
                      <wp:wrapNone/>
                      <wp:docPr id="72" name=""/>
                      <a:graphic xmlns:a="http://schemas.openxmlformats.org/drawingml/2006/main">
                        <a:graphicData uri="http://schemas.microsoft.com/office/word/2010/wordprocessingShape">
                          <wps:wsp>
                            <wps:cNvSpPr/>
                            <wps:spPr>
                              <a:xfrm>
                                <a:off x="0" y="0"/>
                                <a:ext cx="114480" cy="2359080"/>
                              </a:xfrm>
                              <a:custGeom>
                                <a:avLst/>
                                <a:gdLst>
                                  <a:gd name="textAreaLeft" fmla="*/ 0 w 64800"/>
                                  <a:gd name="textAreaRight" fmla="*/ 23400 w 64800"/>
                                  <a:gd name="textAreaTop" fmla="*/ 34560 h 1337400"/>
                                  <a:gd name="textAreaBottom" fmla="*/ 1302840 h 13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7pt;margin-top:0.4pt;width:8.95pt;height:185.7pt;mso-wrap-style:none;v-text-anchor:middle" type="_x0000_t88">
                      <v:fill o:detectmouseclick="t" on="false"/>
                      <v:stroke color="black" weight="9360" joinstyle="miter" endcap="flat"/>
                      <w10:wrap type="none"/>
                    </v:shape>
                  </w:pict>
                </mc:Fallback>
              </mc:AlternateContent>
            </w:r>
            <w:r>
              <w:rPr>
                <w:rFonts w:cs="Times New Roman"/>
                <w:color w:val="000000"/>
                <w:sz w:val="20"/>
                <w:szCs w:val="20"/>
              </w:rPr>
              <w:t>ﾐﾅﾐｶﾜﾗﾏﾁｶﾌﾞｼｷｶｲｼｬ</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南瓦町株式会社</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主たる事務所</w:t>
            </w:r>
          </w:p>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20"/>
                <w:szCs w:val="20"/>
              </w:rPr>
              <w:t>の所在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615" w:type="dxa"/>
            <w:gridSpan w:val="22"/>
            <w:tcBorders>
              <w:top w:val="dashSmallGap" w:sz="8"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電話番号</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2345-****</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ＦＡＸ番号</w:t>
            </w:r>
          </w:p>
        </w:tc>
        <w:tc>
          <w:tcPr>
            <w:tcW w:w="1966"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5678-****</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明朝;MS Mincho" w:hAnsi="ＭＳ 明朝;MS Mincho" w:cs="Times New Roman" w:eastAsia="ＭＳ 明朝;MS Mincho"/>
                <w:color w:val="000000"/>
                <w:sz w:val="20"/>
                <w:szCs w:val="20"/>
              </w:rPr>
              <w:t>法</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人</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別</w:t>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73">
                      <wp:simplePos x="0" y="0"/>
                      <wp:positionH relativeFrom="column">
                        <wp:posOffset>132715</wp:posOffset>
                      </wp:positionH>
                      <wp:positionV relativeFrom="paragraph">
                        <wp:posOffset>-381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0.3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営利法人・社会福祉法人・社会医療法人・</w:t>
            </w:r>
            <w:r>
              <w:rPr>
                <w:rFonts w:eastAsia="ＭＳ 明朝;MS Mincho" w:cs="Times New Roman" w:ascii="ＭＳ 明朝;MS Mincho" w:hAnsi="ＭＳ 明朝;MS Mincho"/>
                <w:color w:val="000000"/>
                <w:sz w:val="20"/>
                <w:szCs w:val="20"/>
              </w:rPr>
              <w:t>NPO</w:t>
            </w:r>
            <w:r>
              <w:rPr>
                <w:rFonts w:ascii="ＭＳ 明朝;MS Mincho" w:hAnsi="ＭＳ 明朝;MS Mincho" w:cs="Times New Roman" w:eastAsia="ＭＳ 明朝;MS Mincho"/>
                <w:color w:val="000000"/>
                <w:sz w:val="20"/>
                <w:szCs w:val="20"/>
              </w:rPr>
              <w:t>法人・その他（　　）</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職名・氏名・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氏名（フリガナ）</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生年月日</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代表取締役</w:t>
            </w:r>
          </w:p>
        </w:tc>
        <w:tc>
          <w:tcPr>
            <w:tcW w:w="2835" w:type="dxa"/>
            <w:gridSpan w:val="13"/>
            <w:tcBorders>
              <w:top w:val="single" w:sz="4" w:space="0" w:color="000000"/>
              <w:left w:val="single" w:sz="4" w:space="0" w:color="000000"/>
              <w:bottom w:val="dotted" w:sz="4" w:space="0" w:color="000000"/>
              <w:right w:val="single" w:sz="4" w:space="0" w:color="000000"/>
            </w:tcBorders>
            <w:vAlign w:val="center"/>
          </w:tcPr>
          <w:p>
            <w:pPr>
              <w:pStyle w:val="Default"/>
              <w:jc w:val="both"/>
              <w:rPr>
                <w:sz w:val="18"/>
                <w:szCs w:val="18"/>
              </w:rPr>
            </w:pPr>
            <w:r>
              <w:rPr>
                <w:sz w:val="18"/>
                <w:szCs w:val="18"/>
              </w:rPr>
              <w:t>ｻｶｲ　ｲﾁﾛｳ</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昭和＋＋年△月□日</w:t>
            </w:r>
          </w:p>
        </w:tc>
        <w:tc>
          <w:tcPr>
            <w:tcW w:w="236"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35" w:type="dxa"/>
            <w:gridSpan w:val="13"/>
            <w:tcBorders>
              <w:top w:val="dotted"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堺　一郎</w:t>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6"/>
                <w:szCs w:val="16"/>
              </w:rPr>
            </w:pPr>
            <w:r>
              <w:rPr>
                <w:sz w:val="16"/>
                <w:szCs w:val="16"/>
              </w:rPr>
            </w:r>
          </w:p>
        </w:tc>
        <w:tc>
          <w:tcPr>
            <w:tcW w:w="236" w:type="dxa"/>
            <w:tcBorders/>
            <w:tcMar>
              <w:left w:w="0" w:type="dxa"/>
              <w:right w:w="0" w:type="dxa"/>
            </w:tcMar>
          </w:tcPr>
          <w:p>
            <w:pPr>
              <w:pStyle w:val="Normal"/>
              <w:snapToGrid w:val="false"/>
              <w:rPr>
                <w:sz w:val="16"/>
                <w:szCs w:val="16"/>
              </w:rPr>
            </w:pPr>
            <w:r>
              <w:rPr>
                <w:sz w:val="16"/>
                <w:szCs w:val="1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住所</w:t>
            </w:r>
          </w:p>
        </w:tc>
        <w:tc>
          <w:tcPr>
            <w:tcW w:w="6615" w:type="dxa"/>
            <w:gridSpan w:val="22"/>
            <w:tcBorders>
              <w:top w:val="single" w:sz="4" w:space="0" w:color="000000"/>
              <w:left w:val="single" w:sz="4" w:space="0" w:color="000000"/>
              <w:bottom w:val="dotted" w:sz="4" w:space="0" w:color="000000"/>
              <w:right w:val="single" w:sz="4" w:space="0" w:color="000000"/>
            </w:tcBorders>
          </w:tcPr>
          <w:p>
            <w:pPr>
              <w:pStyle w:val="Default"/>
              <w:jc w:val="both"/>
              <w:rPr>
                <w:rFonts w:cs="Times New Roman"/>
                <w:color w:val="000000"/>
                <w:sz w:val="20"/>
                <w:szCs w:val="20"/>
              </w:rPr>
            </w:pPr>
            <w:r>
              <w:rPr>
                <w:rFonts w:cs="Times New Roman"/>
                <w:color w:val="000000"/>
                <w:sz w:val="20"/>
                <w:szCs w:val="20"/>
              </w:rPr>
              <w:t>（</w:t>
            </w: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dotted"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〇〇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06"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事業所名称等</w:t>
            </w:r>
          </w:p>
          <w:p>
            <w:pPr>
              <w:pStyle w:val="Default"/>
              <w:ind w:firstLine="300"/>
              <w:jc w:val="both"/>
              <w:rPr>
                <w:rFonts w:cs="Times New Roman"/>
                <w:color w:val="000000"/>
                <w:sz w:val="20"/>
                <w:szCs w:val="20"/>
              </w:rPr>
            </w:pPr>
            <w:r>
              <w:rPr>
                <w:rFonts w:ascii="ＭＳ 明朝;MS Mincho" w:hAnsi="ＭＳ 明朝;MS Mincho" w:cs="ＭＳ 明朝;MS Mincho" w:eastAsia="ＭＳ 明朝;MS Mincho"/>
                <w:sz w:val="20"/>
                <w:szCs w:val="20"/>
              </w:rPr>
              <w:t>及び所在地</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サービス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事業所名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6"/>
                <w:szCs w:val="16"/>
              </w:rPr>
            </w:pPr>
            <w:r>
              <w:rPr>
                <w:rFonts w:ascii="ＭＳ 明朝;MS Mincho" w:hAnsi="ＭＳ 明朝;MS Mincho" w:cs="ＭＳ 明朝;MS Mincho" w:eastAsia="ＭＳ 明朝;MS Mincho"/>
                <w:sz w:val="16"/>
                <w:szCs w:val="16"/>
              </w:rPr>
              <w:t>指定</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許可</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年月日</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6"/>
                <w:szCs w:val="16"/>
              </w:rPr>
              <w:t>介護保険事業所番号</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所在地</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506"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1" allowOverlap="1" relativeHeight="75">
                      <wp:simplePos x="0" y="0"/>
                      <wp:positionH relativeFrom="column">
                        <wp:posOffset>1261110</wp:posOffset>
                      </wp:positionH>
                      <wp:positionV relativeFrom="paragraph">
                        <wp:posOffset>27305</wp:posOffset>
                      </wp:positionV>
                      <wp:extent cx="2535555" cy="237490"/>
                      <wp:effectExtent l="528955" t="5080" r="5080" b="5715"/>
                      <wp:wrapNone/>
                      <wp:docPr id="74" name=""/>
                      <a:graphic xmlns:a="http://schemas.openxmlformats.org/drawingml/2006/main">
                        <a:graphicData uri="http://schemas.microsoft.com/office/word/2010/wordprocessingShape">
                          <wps:wsp>
                            <wps:cNvSpPr/>
                            <wps:spPr>
                              <a:xfrm>
                                <a:off x="0" y="0"/>
                                <a:ext cx="2535480" cy="237600"/>
                              </a:xfrm>
                              <a:prstGeom prst="wedgeRoundRectCallout">
                                <a:avLst>
                                  <a:gd name="adj1" fmla="val -70810"/>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2.15pt;width:199.6pt;height:1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18"/>
                <w:szCs w:val="18"/>
              </w:rPr>
              <w:t>別表のとおり</w:t>
            </w:r>
          </w:p>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ascii="Century" w:hAnsi="Century" w:cs="Times New Roman"/>
          <w:color w:val="000000"/>
          <w:sz w:val="21"/>
          <w:szCs w:val="21"/>
        </w:rPr>
      </w:pPr>
      <w:r>
        <w:rPr>
          <w:rFonts w:cs="Times New Roman" w:ascii="Century" w:hAnsi="Century"/>
          <w:color w:val="000000"/>
          <w:sz w:val="21"/>
          <w:szCs w:val="21"/>
        </w:rPr>
      </w:r>
    </w:p>
    <w:tbl>
      <w:tblPr>
        <w:tblW w:w="8928" w:type="dxa"/>
        <w:jc w:val="left"/>
        <w:tblInd w:w="0" w:type="dxa"/>
        <w:tblLayout w:type="fixed"/>
        <w:tblCellMar>
          <w:top w:w="0" w:type="dxa"/>
          <w:left w:w="108" w:type="dxa"/>
          <w:bottom w:w="0" w:type="dxa"/>
          <w:right w:w="108" w:type="dxa"/>
        </w:tblCellMar>
      </w:tblPr>
      <w:tblGrid>
        <w:gridCol w:w="455"/>
        <w:gridCol w:w="1574"/>
        <w:gridCol w:w="883"/>
        <w:gridCol w:w="1297"/>
        <w:gridCol w:w="236"/>
        <w:gridCol w:w="236"/>
        <w:gridCol w:w="237"/>
        <w:gridCol w:w="236"/>
        <w:gridCol w:w="236"/>
        <w:gridCol w:w="237"/>
        <w:gridCol w:w="283"/>
        <w:gridCol w:w="284"/>
        <w:gridCol w:w="236"/>
        <w:gridCol w:w="236"/>
        <w:gridCol w:w="236"/>
        <w:gridCol w:w="69"/>
        <w:gridCol w:w="153"/>
        <w:gridCol w:w="222"/>
        <w:gridCol w:w="222"/>
        <w:gridCol w:w="230"/>
        <w:gridCol w:w="240"/>
        <w:gridCol w:w="222"/>
        <w:gridCol w:w="668"/>
      </w:tblGrid>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90170</wp:posOffset>
                      </wp:positionV>
                      <wp:extent cx="1141730" cy="618490"/>
                      <wp:effectExtent l="5080" t="5080" r="5715" b="5715"/>
                      <wp:wrapNone/>
                      <wp:docPr id="75" name=""/>
                      <a:graphic xmlns:a="http://schemas.openxmlformats.org/drawingml/2006/main">
                        <a:graphicData uri="http://schemas.microsoft.com/office/word/2010/wordprocessingShape">
                          <wps:wsp>
                            <wps:cNvSpPr/>
                            <wps:spPr>
                              <a:xfrm>
                                <a:off x="0" y="0"/>
                                <a:ext cx="1141560" cy="61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7.1pt;width:89.85pt;height:48.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介護保険法施行規</w:t>
            </w:r>
            <w:r>
              <w:rPr>
                <w:rFonts w:ascii="ＭＳ 明朝;MS Mincho" w:hAnsi="ＭＳ 明朝;MS Mincho" w:cs="ＭＳ 明朝;MS Mincho" w:eastAsia="ＭＳ 明朝;MS Mincho"/>
                <w:sz w:val="18"/>
                <w:szCs w:val="18"/>
              </w:rPr>
              <w:t xml:space="preserve"> </w:t>
            </w:r>
          </w:p>
          <w:p>
            <w:pPr>
              <w:pStyle w:val="Default"/>
              <w:ind w:left="181" w:hanging="0"/>
              <w:jc w:val="both"/>
              <w:rPr>
                <w:rFonts w:cs="Times New Roman"/>
                <w:color w:val="000000"/>
                <w:sz w:val="18"/>
                <w:szCs w:val="18"/>
              </w:rPr>
            </w:pP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165225</wp:posOffset>
                      </wp:positionV>
                      <wp:extent cx="5372100" cy="906780"/>
                      <wp:effectExtent l="5080" t="636270" r="5715" b="5715"/>
                      <wp:wrapNone/>
                      <wp:docPr id="76" name=""/>
                      <a:graphic xmlns:a="http://schemas.openxmlformats.org/drawingml/2006/main">
                        <a:graphicData uri="http://schemas.microsoft.com/office/word/2010/wordprocessingShape">
                          <wps:wsp>
                            <wps:cNvSpPr/>
                            <wps:spPr>
                              <a:xfrm>
                                <a:off x="0" y="0"/>
                                <a:ext cx="5372280" cy="906840"/>
                              </a:xfrm>
                              <a:prstGeom prst="wedgeRoundRectCallout">
                                <a:avLst>
                                  <a:gd name="adj1" fmla="val -35342"/>
                                  <a:gd name="adj2" fmla="val -1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wps:txbx>
                            <wps:bodyPr lIns="74160" rIns="74160" tIns="9000" bIns="9000" anchor="t">
                              <a:noAutofit/>
                            </wps:bodyPr>
                          </wps:wsp>
                        </a:graphicData>
                      </a:graphic>
                    </wp:anchor>
                  </w:drawing>
                </mc:Choice>
                <mc:Fallback>
                  <w:pict>
                    <v:shape id="shape_0" fillcolor="white" stroked="t" o:allowincell="t" style="position:absolute;margin-left:0pt;margin-top:91.75pt;width:422.95pt;height:71.3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則第</w:t>
            </w:r>
            <w:r>
              <w:rPr>
                <w:rFonts w:eastAsia="ＭＳ 明朝;MS Mincho" w:cs="Times New Roman" w:ascii="Times New Roman" w:hAnsi="Times New Roman"/>
                <w:sz w:val="18"/>
                <w:szCs w:val="18"/>
              </w:rPr>
              <w:t>140</w:t>
            </w:r>
            <w:r>
              <w:rPr>
                <w:rFonts w:ascii="ＭＳ 明朝;MS Mincho" w:hAnsi="ＭＳ 明朝;MS Mincho" w:cs="ＭＳ 明朝;MS Mincho" w:eastAsia="ＭＳ 明朝;MS Mincho"/>
                <w:sz w:val="18"/>
                <w:szCs w:val="18"/>
              </w:rPr>
              <w:t>条の４０第１項第</w:t>
            </w:r>
            <w:r>
              <w:rPr>
                <w:rFonts w:eastAsia="ＭＳ 明朝;MS Mincho" w:cs="Times New Roman" w:ascii="Times New Roman" w:hAnsi="Times New Roman"/>
                <w:sz w:val="18"/>
                <w:szCs w:val="18"/>
              </w:rPr>
              <w:t>2</w:t>
            </w:r>
            <w:r>
              <w:rPr>
                <w:rFonts w:ascii="ＭＳ 明朝;MS Mincho" w:hAnsi="ＭＳ 明朝;MS Mincho" w:cs="ＭＳ 明朝;MS Mincho" w:eastAsia="ＭＳ 明朝;MS Mincho"/>
                <w:sz w:val="18"/>
                <w:szCs w:val="18"/>
              </w:rPr>
              <w:t>号から第</w:t>
            </w:r>
            <w:r>
              <w:rPr>
                <w:rFonts w:eastAsia="ＭＳ 明朝;MS Mincho" w:cs="Times New Roman" w:ascii="Times New Roman" w:hAnsi="Times New Roman"/>
                <w:sz w:val="18"/>
                <w:szCs w:val="18"/>
              </w:rPr>
              <w:t>4</w:t>
            </w:r>
            <w:r>
              <w:rPr>
                <w:rFonts w:ascii="ＭＳ 明朝;MS Mincho" w:hAnsi="ＭＳ 明朝;MS Mincho" w:cs="ＭＳ 明朝;MS Mincho" w:eastAsia="ＭＳ 明朝;MS Mincho"/>
                <w:sz w:val="18"/>
                <w:szCs w:val="18"/>
              </w:rPr>
              <w:t>号に基づく届出事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２号</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令遵守責任者の氏名（フリガナ）</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生年月日</w:t>
            </w:r>
          </w:p>
        </w:tc>
      </w:tr>
      <w:tr>
        <w:trPr>
          <w:trHeight w:val="21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single" w:sz="4" w:space="0" w:color="000000"/>
              <w:left w:val="single" w:sz="4" w:space="0" w:color="000000"/>
              <w:bottom w:val="dotted" w:sz="4" w:space="0" w:color="000000"/>
              <w:right w:val="single" w:sz="4" w:space="0" w:color="000000"/>
            </w:tcBorders>
          </w:tcPr>
          <w:p>
            <w:pPr>
              <w:pStyle w:val="Default"/>
              <w:jc w:val="both"/>
              <w:rPr/>
            </w:pPr>
            <w:r>
              <w:rPr>
                <w:rFonts w:cs="Times New Roman"/>
                <w:color w:val="000000"/>
                <w:sz w:val="18"/>
                <w:szCs w:val="18"/>
              </w:rPr>
              <w:t>ｻｶｲ　ﾊﾅｺ</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昭和○○年＋月＊日</w:t>
            </w:r>
          </w:p>
          <w:p>
            <w:pPr>
              <w:pStyle w:val="Default"/>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r>
      <w:tr>
        <w:trPr>
          <w:trHeight w:val="4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dotted"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18"/>
                <w:szCs w:val="18"/>
              </w:rPr>
              <w:t>堺　花子</w:t>
            </w:r>
          </w:p>
          <w:p>
            <w:pPr>
              <w:pStyle w:val="Default"/>
              <w:jc w:val="both"/>
              <w:rPr>
                <w:rFonts w:cs="Times New Roman"/>
                <w:color w:val="000000"/>
                <w:sz w:val="18"/>
                <w:szCs w:val="18"/>
              </w:rPr>
            </w:pPr>
            <w:r>
              <w:rPr>
                <w:rFonts w:cs="Times New Roman"/>
                <w:color w:val="000000"/>
                <w:sz w:val="18"/>
                <w:szCs w:val="18"/>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第３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が法令に適合することを確保するための規程の概要</w:t>
            </w:r>
          </w:p>
          <w:p>
            <w:pPr>
              <w:pStyle w:val="Default"/>
              <w:jc w:val="both"/>
              <w:rPr>
                <w:rFonts w:cs="Times New Roman"/>
                <w:color w:val="000000"/>
                <w:sz w:val="18"/>
                <w:szCs w:val="18"/>
              </w:rPr>
            </w:pPr>
            <w:r>
              <w:rPr>
                <w:rFonts w:cs="Times New Roman"/>
                <w:color w:val="000000"/>
                <w:sz w:val="18"/>
                <w:szCs w:val="18"/>
              </w:rPr>
            </w:r>
          </w:p>
        </w:tc>
      </w:tr>
      <w:tr>
        <w:trPr>
          <w:trHeight w:val="248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cs="Times New Roman"/>
                <w:color w:val="000000"/>
                <w:sz w:val="18"/>
                <w:szCs w:val="18"/>
              </w:rPr>
              <w:t>第</w:t>
            </w:r>
            <w:r>
              <w:rPr>
                <w:rFonts w:ascii="ＭＳ 明朝;MS Mincho" w:hAnsi="ＭＳ 明朝;MS Mincho" w:cs="ＭＳ 明朝;MS Mincho" w:eastAsia="ＭＳ 明朝;MS Mincho"/>
                <w:color w:val="000000"/>
                <w:sz w:val="18"/>
                <w:szCs w:val="18"/>
              </w:rPr>
              <w:t>４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執行の状況の監査の方法の概要</w:t>
            </w:r>
          </w:p>
        </w:tc>
      </w:tr>
      <w:tr>
        <w:trPr/>
        <w:tc>
          <w:tcPr>
            <w:tcW w:w="455" w:type="dxa"/>
            <w:tcBorders>
              <w:top w:val="single" w:sz="4" w:space="0" w:color="000000"/>
              <w:left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62230</wp:posOffset>
                      </wp:positionH>
                      <wp:positionV relativeFrom="paragraph">
                        <wp:posOffset>-4445</wp:posOffset>
                      </wp:positionV>
                      <wp:extent cx="5656580" cy="1828800"/>
                      <wp:effectExtent l="1905" t="5080" r="1905" b="5080"/>
                      <wp:wrapNone/>
                      <wp:docPr id="77" name=""/>
                      <a:graphic xmlns:a="http://schemas.openxmlformats.org/drawingml/2006/main">
                        <a:graphicData uri="http://schemas.microsoft.com/office/word/2010/wordprocessingShape">
                          <wps:wsp>
                            <wps:cNvSpPr/>
                            <wps:spPr>
                              <a:xfrm flipV="1">
                                <a:off x="0" y="0"/>
                                <a:ext cx="5656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40.45pt,143.6pt" stroked="t" o:allowincell="t" style="position:absolute;flip:y">
                      <v:stroke color="black" weight="9360" joinstyle="miter" endcap="flat"/>
                      <v:fill o:detectmouseclick="t" on="false"/>
                      <w10:wrap type="none"/>
                    </v:line>
                  </w:pict>
                </mc:Fallback>
              </mc:AlternateConten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cs="Times New Roman"/>
                <w:color w:val="000000"/>
                <w:sz w:val="18"/>
                <w:szCs w:val="18"/>
              </w:rPr>
            </w:pPr>
            <w:r>
              <w:rPr>
                <w:rFonts w:cs="Times New Roman"/>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3150235</wp:posOffset>
                      </wp:positionH>
                      <wp:positionV relativeFrom="paragraph">
                        <wp:posOffset>222885</wp:posOffset>
                      </wp:positionV>
                      <wp:extent cx="685800" cy="1487805"/>
                      <wp:effectExtent l="122555" t="5715" r="843280" b="5080"/>
                      <wp:wrapNone/>
                      <wp:docPr id="78" name=""/>
                      <a:graphic xmlns:a="http://schemas.openxmlformats.org/drawingml/2006/main">
                        <a:graphicData uri="http://schemas.microsoft.com/office/word/2010/wordprocessingShape">
                          <wps:wsp>
                            <wps:cNvSpPr/>
                            <wps:spPr>
                              <a:xfrm>
                                <a:off x="0" y="0"/>
                                <a:ext cx="685800" cy="1487880"/>
                              </a:xfrm>
                              <a:prstGeom prst="wedgeRoundRectCallout">
                                <a:avLst>
                                  <a:gd name="adj1" fmla="val -66759"/>
                                  <a:gd name="adj2" fmla="val -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48.05pt;margin-top:17.55pt;width:53.95pt;height:117.1pt;mso-wrap-style:square;v-text-anchor:top" type="_x0000_t1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921635</wp:posOffset>
                      </wp:positionH>
                      <wp:positionV relativeFrom="paragraph">
                        <wp:posOffset>-4445</wp:posOffset>
                      </wp:positionV>
                      <wp:extent cx="122555" cy="1828800"/>
                      <wp:effectExtent l="635" t="5080" r="0" b="5715"/>
                      <wp:wrapNone/>
                      <wp:docPr id="79" name=""/>
                      <a:graphic xmlns:a="http://schemas.openxmlformats.org/drawingml/2006/main">
                        <a:graphicData uri="http://schemas.microsoft.com/office/word/2010/wordprocessingShape">
                          <wps:wsp>
                            <wps:cNvSpPr/>
                            <wps:spPr>
                              <a:xfrm>
                                <a:off x="0" y="0"/>
                                <a:ext cx="122400" cy="1828800"/>
                              </a:xfrm>
                              <a:custGeom>
                                <a:avLst/>
                                <a:gdLst>
                                  <a:gd name="textAreaLeft" fmla="*/ 0 w 69480"/>
                                  <a:gd name="textAreaRight" fmla="*/ 25200 w 69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0.35pt;width:9.6pt;height:143.95pt;mso-wrap-style:none;v-text-anchor:middle" type="_x0000_t88">
                      <v:fill o:detectmouseclick="t" on="false"/>
                      <v:stroke color="black" weight="9360" joinstyle="miter" endcap="flat"/>
                      <w10:wrap type="none"/>
                    </v:shape>
                  </w:pict>
                </mc:Fallback>
              </mc:AlternateContent>
            </w:r>
          </w:p>
        </w:tc>
      </w:tr>
      <w:tr>
        <w:trPr/>
        <w:tc>
          <w:tcPr>
            <w:tcW w:w="455" w:type="dxa"/>
            <w:vMerge w:val="restart"/>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者（法人）番号</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の理由</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3" w:hRule="atLeast"/>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　変　更　日</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r>
    </w:tbl>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567"/>
        <w:gridCol w:w="709"/>
        <w:gridCol w:w="2093"/>
        <w:gridCol w:w="1134"/>
        <w:gridCol w:w="1701"/>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 w:val="18"/>
                <w:szCs w:val="18"/>
              </w:rPr>
            </w:pPr>
            <w:bookmarkStart w:id="4" w:name="_Hlk86232986"/>
            <w:bookmarkEnd w:id="4"/>
            <w:r>
              <w:rPr>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メール</w:t>
            </w:r>
          </w:p>
          <w:p>
            <w:pPr>
              <w:pStyle w:val="Normal"/>
              <w:spacing w:lineRule="exact" w:line="300"/>
              <w:jc w:val="center"/>
              <w:rPr>
                <w:spacing w:val="6"/>
                <w:sz w:val="18"/>
                <w:szCs w:val="18"/>
              </w:rPr>
            </w:pPr>
            <w:r>
              <w:rPr>
                <w:spacing w:val="6"/>
                <w:sz w:val="18"/>
                <w:szCs w:val="18"/>
              </w:rPr>
              <w:t>アドレ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j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電話</w:t>
            </w:r>
          </w:p>
          <w:p>
            <w:pPr>
              <w:pStyle w:val="Normal"/>
              <w:spacing w:lineRule="exact" w:line="300"/>
              <w:jc w:val="center"/>
              <w:rPr>
                <w:spacing w:val="6"/>
                <w:sz w:val="18"/>
                <w:szCs w:val="18"/>
              </w:rPr>
            </w:pPr>
            <w:r>
              <w:rPr>
                <w:spacing w:val="6"/>
                <w:sz w:val="18"/>
                <w:szCs w:val="18"/>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ﾌﾘｶﾞﾅ</w:t>
            </w:r>
          </w:p>
        </w:tc>
        <w:tc>
          <w:tcPr>
            <w:tcW w:w="209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カイ　タロ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氏名</w:t>
            </w:r>
          </w:p>
        </w:tc>
        <w:tc>
          <w:tcPr>
            <w:tcW w:w="209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堺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bl>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74">
                <wp:simplePos x="0" y="0"/>
                <wp:positionH relativeFrom="column">
                  <wp:posOffset>171450</wp:posOffset>
                </wp:positionH>
                <wp:positionV relativeFrom="paragraph">
                  <wp:posOffset>62865</wp:posOffset>
                </wp:positionV>
                <wp:extent cx="4158615" cy="434340"/>
                <wp:effectExtent l="5715" t="262255" r="5080" b="5715"/>
                <wp:wrapNone/>
                <wp:docPr id="80" name=""/>
                <a:graphic xmlns:a="http://schemas.openxmlformats.org/drawingml/2006/main">
                  <a:graphicData uri="http://schemas.microsoft.com/office/word/2010/wordprocessingShape">
                    <wps:wsp>
                      <wps:cNvSpPr/>
                      <wps:spPr>
                        <a:xfrm>
                          <a:off x="0" y="0"/>
                          <a:ext cx="4158720" cy="434520"/>
                        </a:xfrm>
                        <a:prstGeom prst="wedgeRoundRectCallout">
                          <a:avLst>
                            <a:gd name="adj1" fmla="val -48717"/>
                            <a:gd name="adj2" fmla="val -10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95pt;width:327.4pt;height:34.15pt;mso-wrap-style:square;v-text-anchor:top" type="_x0000_t17">
                <v:textbo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7">
                <wp:simplePos x="0" y="0"/>
                <wp:positionH relativeFrom="column">
                  <wp:posOffset>-254635</wp:posOffset>
                </wp:positionH>
                <wp:positionV relativeFrom="paragraph">
                  <wp:posOffset>808355</wp:posOffset>
                </wp:positionV>
                <wp:extent cx="6096000" cy="748665"/>
                <wp:effectExtent l="5080" t="167640" r="5715" b="5080"/>
                <wp:wrapNone/>
                <wp:docPr id="81" name=""/>
                <a:graphic xmlns:a="http://schemas.openxmlformats.org/drawingml/2006/main">
                  <a:graphicData uri="http://schemas.microsoft.com/office/word/2010/wordprocessingShape">
                    <wps:wsp>
                      <wps:cNvSpPr/>
                      <wps:spPr>
                        <a:xfrm>
                          <a:off x="0" y="0"/>
                          <a:ext cx="6095880" cy="748800"/>
                        </a:xfrm>
                        <a:prstGeom prst="wedgeRoundRectCallout">
                          <a:avLst>
                            <a:gd name="adj1" fmla="val -31699"/>
                            <a:gd name="adj2" fmla="val -7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20.05pt;margin-top:63.65pt;width:479.95pt;height:58.9pt;mso-wrap-style:square;v-text-anchor:top" type="_x0000_t17">
                <v:textbo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別表）　　　　　　　　　　　　　　　　　　　　　　　　　　　　　　　　　　</w:t>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指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許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所　在　地</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計　　　か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福祉用具貸与・介護予防福祉用具貸与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p>
      <w:pPr>
        <w:pStyle w:val="Normal"/>
        <w:ind w:firstLine="22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作成された申請書類及び添付書類の漏れがないかご確認の上、このチェックリストも一緒に提出してください。</w:t>
      </w:r>
    </w:p>
    <w:p>
      <w:pPr>
        <w:pStyle w:val="Normal"/>
        <w:ind w:firstLine="220"/>
        <w:rPr/>
      </w:pPr>
      <w:r>
        <w:rPr/>
        <w:t>事業所名　　　　　　　　　　　　　　　　　確認者氏名　　　　　　　　　　　　　　　　</w:t>
      </w:r>
    </w:p>
    <w:tbl>
      <w:tblPr>
        <w:tblW w:w="9923" w:type="dxa"/>
        <w:jc w:val="left"/>
        <w:tblInd w:w="108" w:type="dxa"/>
        <w:tblLayout w:type="fixed"/>
        <w:tblCellMar>
          <w:top w:w="0" w:type="dxa"/>
          <w:left w:w="108" w:type="dxa"/>
          <w:bottom w:w="0" w:type="dxa"/>
          <w:right w:w="108" w:type="dxa"/>
        </w:tblCellMar>
      </w:tblPr>
      <w:tblGrid>
        <w:gridCol w:w="993"/>
        <w:gridCol w:w="6945"/>
        <w:gridCol w:w="1985"/>
      </w:tblGrid>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確認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7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定等申請書</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b/>
                <w:sz w:val="22"/>
                <w:szCs w:val="22"/>
                <w:u w:val="single"/>
              </w:rPr>
              <w:t>事業所所在地が、市街化調整区域・工業専用地域の場合、申請は受付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の内容と法人登記事項証明書の記載内容に相違がないことを確認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登記の目的欄に当該事業に関する記載が必要で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一号（一）</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福祉用具貸与・介護予防福祉用具貸与事業者の指定に係る記載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表第一号（十三）</w:t>
            </w:r>
          </w:p>
        </w:tc>
      </w:tr>
      <w:tr>
        <w:trPr>
          <w:trHeight w:val="9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法人登記事項証明書</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履歴事項全部証明書</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写し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かかる事業を実施する旨の記載があることが必要です。</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行から３ヶ月以内のものを添付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者の勤務体制及び勤務形態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定労働時間を遵守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基準を遵守し、記載例を参照の上作成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社会保険等加入状況確認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専門相談員の資格を証明するものの写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平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室の名称に記載漏れはないか確認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用の事務スペースは確保できているか、相談スペースはパーテーション等で遮断できているか確認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3</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写真</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カラー写真を提出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外観の写真、建物入り口から事務所までの経路がわかるものも必要で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設備・備品等一覧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5</w:t>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案内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託契約書の写し</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保管及び消毒を委託する場合</w:t>
            </w:r>
            <w:r>
              <w:rPr>
                <w:rFonts w:cs="ＭＳ 明朝;MS Mincho" w:ascii="ＭＳ 明朝;MS Mincho" w:hAnsi="ＭＳ 明朝;MS Mincho"/>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福祉用具の保管及び消毒の方法を記載した書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堺市の運営規程例を参考に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利用者からの苦情を処理するために講ずる措置の概要</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苦情処理台帳の整備、常設窓口、担当者の明記が必要で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事業給付費）算定に係る体制等に関する届出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の算定に係る体制等状況一覧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貸与</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誓約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業務管理体制の整備に関する届出</w:t>
            </w:r>
            <w:r>
              <w:rPr>
                <w:rFonts w:ascii="ＭＳ 明朝;MS Mincho" w:hAnsi="ＭＳ 明朝;MS Mincho" w:cs="ＭＳ 明朝;MS Mincho"/>
                <w:sz w:val="22"/>
                <w:szCs w:val="22"/>
              </w:rPr>
              <w:t>（提出先が堺市で、未提出の場合の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r>
    </w:tbl>
    <w:p>
      <w:pPr>
        <w:pStyle w:val="Normal"/>
        <w:rPr>
          <w:sz w:val="22"/>
          <w:szCs w:val="22"/>
        </w:rPr>
      </w:pPr>
      <w:r>
        <w:rPr>
          <w:sz w:val="22"/>
          <w:szCs w:val="22"/>
        </w:rPr>
      </w:r>
    </w:p>
    <w:sectPr>
      <w:headerReference w:type="default" r:id="rId20"/>
      <w:footerReference w:type="default" r:id="rId21"/>
      <w:type w:val="nextPage"/>
      <w:pgSz w:w="11906" w:h="16838"/>
      <w:pgMar w:left="1134" w:right="113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textAlignment w:val="bottom"/>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textAlignment w:val="bottom"/>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autoSpaceDE w:val="false"/>
      <w:ind w:right="360" w:firstLine="360"/>
      <w:textAlignment w:val="bottom"/>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autoSpaceDE w:val="false"/>
      <w:ind w:right="360" w:firstLine="360"/>
      <w:textAlignment w:val="bottom"/>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eastAsia="ＭＳ ゴシック;MS Gothic" w:cs="Century"/>
        <w:sz w:val="24"/>
        <w:szCs w:val="20"/>
      </w:rPr>
    </w:pPr>
    <w:r>
      <w:rPr>
        <w:rFonts w:cs="Century" w:eastAsia="ＭＳ ゴシック;MS Gothic"/>
        <w:sz w:val="24"/>
        <w:szCs w:val="20"/>
      </w:rPr>
      <w:t>【別紙１】</w:t>
    </w:r>
  </w:p>
  <w:p>
    <w:pPr>
      <w:pStyle w:val="Header"/>
      <w:rPr>
        <w:rFonts w:eastAsia="ＭＳ ゴシック;MS Gothic" w:cs="Century"/>
        <w:sz w:val="20"/>
        <w:szCs w:val="20"/>
      </w:rPr>
    </w:pPr>
    <w:r>
      <w:rPr>
        <w:rFonts w:cs="Century" w:eastAsia="ＭＳ ゴシック;MS Gothic"/>
        <w:sz w:val="20"/>
        <w:szCs w:val="20"/>
      </w:rPr>
      <w:t>社会福祉事業等の事業所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0"/>
        </w:tabs>
        <w:ind w:left="87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z w:val="21"/>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spacing w:val="-18"/>
    </w:rPr>
  </w:style>
  <w:style w:type="character" w:styleId="Style16">
    <w:name w:val="フッター (文字)"/>
    <w:qFormat/>
    <w:rPr>
      <w:kern w:val="2"/>
      <w:sz w:val="21"/>
      <w:szCs w:val="24"/>
    </w:rPr>
  </w:style>
  <w:style w:type="character" w:styleId="1">
    <w:name w:val="フッター (文字)1"/>
    <w:qFormat/>
    <w:rPr>
      <w:kern w:val="2"/>
      <w:sz w:val="21"/>
      <w:szCs w:val="24"/>
    </w:rPr>
  </w:style>
  <w:style w:type="character" w:styleId="InternetLink">
    <w:name w:val="Hyperlink"/>
    <w:rPr>
      <w:color w:val="0000FF"/>
      <w:u w:val="single"/>
    </w:rPr>
  </w:style>
  <w:style w:type="character" w:styleId="Style17">
    <w:name w:val="本文インデント (文字)"/>
    <w:qFormat/>
    <w:rPr>
      <w:kern w:val="2"/>
      <w:sz w:val="21"/>
    </w:rPr>
  </w:style>
  <w:style w:type="character" w:styleId="2">
    <w:name w:val="本文インデント 2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ゴシック;MS Gothic" w:hAnsi="ＭＳ ゴシック;MS Gothic" w:eastAsia="ＭＳ ゴシック;MS Gothic"/>
      <w:spacing w:val="-18"/>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zCs w:val="20"/>
    </w:rPr>
  </w:style>
  <w:style w:type="paragraph" w:styleId="21">
    <w:name w:val="本文インデント 2"/>
    <w:basedOn w:val="Normal"/>
    <w:qFormat/>
    <w:pPr>
      <w:ind w:left="645" w:hanging="215"/>
    </w:pPr>
    <w:rPr>
      <w:szCs w:val="20"/>
    </w:rPr>
  </w:style>
  <w:style w:type="paragraph" w:styleId="22">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41:00Z</dcterms:created>
  <dc:creator/>
  <dc:description/>
  <cp:keywords/>
  <dc:language>en-US</dc:language>
  <cp:lastModifiedBy/>
  <dcterms:modified xsi:type="dcterms:W3CDTF">2025-02-27T02:59:00Z</dcterms:modified>
  <cp:revision>1</cp:revision>
  <dc:subject/>
  <dc:title/>
</cp:coreProperties>
</file>