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事業者指定申請について</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特定福祉用具販売・特定介護予防福祉用具販売</w:t>
      </w:r>
      <w:r>
        <w:rPr>
          <w:rFonts w:eastAsia="ＭＳ ゴシック;MS Gothic" w:cs="ＭＳ ゴシック;MS Gothic" w:ascii="ＭＳ ゴシック;MS Gothic" w:hAnsi="ＭＳ ゴシック;MS Gothic"/>
          <w:sz w:val="36"/>
          <w:szCs w:val="36"/>
        </w:rPr>
        <w:t>)</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2"/>
          <w:szCs w:val="36"/>
        </w:rPr>
      </w:pPr>
      <w:r>
        <w:rPr>
          <w:rFonts w:eastAsia="ＭＳ ゴシック;MS Gothic" w:cs="ＭＳ ゴシック;MS Gothic" w:ascii="ＭＳ ゴシック;MS Gothic" w:hAnsi="ＭＳ ゴシック;MS Gothic"/>
          <w:sz w:val="32"/>
          <w:szCs w:val="36"/>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kern w:val="0"/>
          <w:sz w:val="32"/>
        </w:rPr>
        <w:t>堺市　介護事業者課</w:t>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2404</w:t>
      </w:r>
    </w:p>
    <w:p>
      <w:pPr>
        <w:pStyle w:val="Normal"/>
        <w:tabs>
          <w:tab w:val="clear" w:pos="840"/>
          <w:tab w:val="center" w:pos="4292" w:leader="none"/>
          <w:tab w:val="left" w:pos="7305" w:leader="none"/>
        </w:tabs>
        <w:jc w:val="left"/>
        <w:rPr>
          <w:w w:val="150"/>
          <w:sz w:val="24"/>
        </w:rPr>
      </w:pPr>
      <w:r>
        <w:rPr>
          <w:w w:val="150"/>
          <w:sz w:val="24"/>
        </w:rPr>
        <w:tab/>
      </w:r>
    </w:p>
    <w:p>
      <w:pPr>
        <w:pStyle w:val="Normal"/>
        <w:tabs>
          <w:tab w:val="clear" w:pos="840"/>
          <w:tab w:val="center" w:pos="4292" w:leader="none"/>
          <w:tab w:val="left" w:pos="7305" w:leader="none"/>
        </w:tabs>
        <w:jc w:val="left"/>
        <w:rPr>
          <w:w w:val="150"/>
          <w:sz w:val="24"/>
        </w:rPr>
      </w:pPr>
      <w:r>
        <w:rPr>
          <w:w w:val="150"/>
          <w:sz w:val="24"/>
        </w:rPr>
      </w:r>
    </w:p>
    <w:p>
      <w:pPr>
        <w:pStyle w:val="Normal"/>
        <w:tabs>
          <w:tab w:val="clear" w:pos="840"/>
          <w:tab w:val="center" w:pos="4292" w:leader="none"/>
          <w:tab w:val="left" w:pos="7305" w:leader="none"/>
        </w:tabs>
        <w:jc w:val="left"/>
        <w:rPr>
          <w:w w:val="150"/>
          <w:sz w:val="24"/>
        </w:rPr>
      </w:pPr>
      <w:r>
        <w:rPr>
          <w:w w:val="150"/>
          <w:sz w:val="24"/>
        </w:rPr>
      </w:r>
    </w:p>
    <w:p>
      <w:pPr>
        <w:pStyle w:val="Normal"/>
        <w:jc w:val="center"/>
        <w:rPr>
          <w:w w:val="150"/>
          <w:sz w:val="24"/>
        </w:rPr>
      </w:pPr>
      <w:r>
        <w:rPr>
          <w:w w:val="150"/>
          <w:sz w:val="24"/>
        </w:rPr>
        <w:t>(</w:t>
      </w:r>
      <w:r>
        <w:rPr>
          <w:w w:val="150"/>
          <w:sz w:val="24"/>
        </w:rPr>
        <w:t>書類作成の留意事項</w:t>
      </w:r>
      <w:r>
        <w:rPr>
          <w:w w:val="150"/>
          <w:sz w:val="24"/>
        </w:rPr>
        <w:t>)</w:t>
      </w:r>
    </w:p>
    <w:p>
      <w:pPr>
        <w:pStyle w:val="Normal"/>
        <w:jc w:val="right"/>
        <w:rPr>
          <w:w w:val="150"/>
          <w:sz w:val="24"/>
        </w:rPr>
      </w:pPr>
      <w:r>
        <w:rPr>
          <w:w w:val="150"/>
          <w:sz w:val="24"/>
        </w:rPr>
      </w:r>
    </w:p>
    <w:p>
      <w:pPr>
        <w:pStyle w:val="Normal"/>
        <w:rPr/>
      </w:pPr>
      <w:r>
        <w:rPr/>
      </w:r>
    </w:p>
    <w:p>
      <w:pPr>
        <w:pStyle w:val="Normal"/>
        <w:ind w:firstLine="210"/>
        <w:rPr/>
      </w:pPr>
      <w:r>
        <w:rPr/>
        <w:t>添付書類については、</w:t>
      </w:r>
      <w:r>
        <w:rPr>
          <w:rFonts w:eastAsia="ＭＳ ゴシック;MS Gothic" w:cs="ＭＳ ゴシック;MS Gothic" w:ascii="ＭＳ ゴシック;MS Gothic" w:hAnsi="ＭＳ ゴシック;MS Gothic"/>
          <w:b/>
          <w:sz w:val="24"/>
        </w:rPr>
        <w:t>A4</w:t>
      </w:r>
      <w:r>
        <w:rPr>
          <w:rFonts w:ascii="ＭＳ ゴシック;MS Gothic" w:hAnsi="ＭＳ ゴシック;MS Gothic" w:cs="ＭＳ ゴシック;MS Gothic" w:eastAsia="ＭＳ ゴシック;MS Gothic"/>
          <w:b/>
          <w:sz w:val="24"/>
        </w:rPr>
        <w:t>サイズ</w:t>
      </w:r>
      <w:r>
        <w:rPr/>
        <w:t>(</w:t>
      </w:r>
      <w:r>
        <w:rPr/>
        <w:t>日本工業規格</w:t>
      </w:r>
      <w:r>
        <w:rPr/>
        <w:t>A</w:t>
      </w:r>
      <w:r>
        <w:rPr/>
        <w:t>列</w:t>
      </w:r>
      <w:r>
        <w:rPr/>
        <w:t>4</w:t>
      </w:r>
      <w:r>
        <w:rPr/>
        <w:t>番</w:t>
      </w:r>
      <w:r>
        <w:rPr/>
        <w:t>)</w:t>
      </w:r>
      <w:r>
        <w:rPr/>
        <w:t>としてください。枚数があるものは、袋綴じや糊付けは行わずにホッチキス等によりまとめてください。</w:t>
      </w:r>
    </w:p>
    <w:p>
      <w:pPr>
        <w:pStyle w:val="Normal"/>
        <w:ind w:left="420" w:hanging="0"/>
        <w:rPr/>
      </w:pPr>
      <w:r>
        <w:rPr/>
      </w:r>
    </w:p>
    <w:p>
      <w:pPr>
        <w:pStyle w:val="Normal"/>
        <w:rPr/>
      </w:pPr>
      <w:r>
        <w:rPr/>
        <w:t>　</w:t>
      </w:r>
      <w:r>
        <w:rPr/>
        <w:t>A</w:t>
      </w:r>
      <w:r>
        <w:rPr/>
        <w:t>4</w:t>
      </w:r>
      <w:r>
        <w:rPr/>
        <w:t>サイズより大きなものは、</w:t>
      </w:r>
      <w:r>
        <w:rPr/>
        <w:t>A</w:t>
      </w:r>
      <w:r>
        <w:rPr/>
        <w:t>4</w:t>
      </w:r>
      <w:r>
        <w:rPr/>
        <w:t>に縮小してサイズを合わせてください。ただし、縮小により内容が判別できないものは、等倍または拡大して</w:t>
      </w:r>
      <w:r>
        <w:rPr/>
        <w:t>A</w:t>
      </w:r>
      <w:r>
        <w:rPr/>
        <w:t>3</w:t>
      </w:r>
      <w:r>
        <w:rPr/>
        <w:t>サイズとして下さい。</w:t>
      </w:r>
    </w:p>
    <w:p>
      <w:pPr>
        <w:pStyle w:val="Normal"/>
        <w:ind w:left="420" w:hanging="0"/>
        <w:rPr/>
      </w:pPr>
      <w:r>
        <w:rPr/>
      </w:r>
    </w:p>
    <w:p>
      <w:pPr>
        <w:pStyle w:val="Normal"/>
        <w:rPr/>
      </w:pPr>
      <w:r>
        <w:rPr/>
        <w:t>　提出した書類は本市において保管するため、事業所においても</w:t>
      </w:r>
      <w:r>
        <w:rPr>
          <w:u w:val="double"/>
        </w:rPr>
        <w:t>写し等控えを適切に管理</w:t>
      </w:r>
      <w:r>
        <w:rPr/>
        <w:t>してください。控えは提出書類の補正を行う際に必要です。</w:t>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8"/>
        </w:rPr>
        <w:t>目　　　　　　次</w:t>
      </w:r>
    </w:p>
    <w:p>
      <w:pPr>
        <w:pStyle w:val="Normal"/>
        <w:tabs>
          <w:tab w:val="clear" w:pos="840"/>
          <w:tab w:val="left" w:pos="5940" w:leader="none"/>
          <w:tab w:val="left" w:pos="68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指定申請にあたって……………………………………………………………</w:t>
      </w:r>
      <w:r>
        <w:rPr>
          <w:rFonts w:eastAsia="ＭＳ ゴシック;MS Gothic" w:cs="ＭＳ ゴシック;MS Gothic" w:ascii="ＭＳ ゴシック;MS Gothic" w:hAnsi="ＭＳ ゴシック;MS Gothic"/>
          <w:sz w:val="24"/>
        </w:rPr>
        <w:t>1</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指定を受けるための要件について……………………………………………</w:t>
      </w:r>
      <w:r>
        <w:rPr>
          <w:rFonts w:eastAsia="ＭＳ ゴシック;MS Gothic" w:cs="ＭＳ ゴシック;MS Gothic" w:ascii="ＭＳ ゴシック;MS Gothic" w:hAnsi="ＭＳ ゴシック;MS Gothic"/>
          <w:sz w:val="24"/>
        </w:rPr>
        <w:t>1</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人員及び設備に関する基準について…………………………………………</w:t>
      </w:r>
      <w:r>
        <w:rPr>
          <w:rFonts w:eastAsia="ＭＳ ゴシック;MS Gothic" w:cs="ＭＳ ゴシック;MS Gothic" w:ascii="ＭＳ ゴシック;MS Gothic" w:hAnsi="ＭＳ ゴシック;MS Gothic"/>
          <w:sz w:val="24"/>
        </w:rPr>
        <w:t>3</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指定申請に必要な書類と作成方法……………………………………………</w:t>
      </w:r>
      <w:r>
        <w:rPr>
          <w:rFonts w:eastAsia="ＭＳ ゴシック;MS Gothic" w:cs="ＭＳ ゴシック;MS Gothic" w:ascii="ＭＳ ゴシック;MS Gothic" w:hAnsi="ＭＳ ゴシック;MS Gothic"/>
          <w:sz w:val="24"/>
        </w:rPr>
        <w:t>4</w:t>
      </w:r>
    </w:p>
    <w:p>
      <w:pPr>
        <w:pStyle w:val="Normal"/>
        <w:tabs>
          <w:tab w:val="clear" w:pos="840"/>
          <w:tab w:val="left" w:pos="5940" w:leader="none"/>
        </w:tabs>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申請書等の記入例等…………………………………………………………</w:t>
      </w:r>
      <w:r>
        <w:rPr>
          <w:rFonts w:eastAsia="ＭＳ ゴシック;MS Gothic" w:cs="ＭＳ ゴシック;MS Gothic" w:ascii="ＭＳ ゴシック;MS Gothic" w:hAnsi="ＭＳ ゴシック;MS Gothic"/>
          <w:sz w:val="24"/>
        </w:rPr>
        <w:t>7</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特定福祉用具販売事業者の申請に必要な書類一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ェックリスト</w:t>
      </w:r>
      <w:r>
        <w:rPr>
          <w:rFonts w:eastAsia="ＭＳ ゴシック;MS Gothic" w:cs="ＭＳ ゴシック;MS Gothic" w:ascii="ＭＳ ゴシック;MS Gothic" w:hAnsi="ＭＳ ゴシック;MS Gothic"/>
          <w:sz w:val="24"/>
        </w:rPr>
        <w:t>)… 2</w:t>
      </w:r>
      <w:r>
        <w:rPr>
          <w:rFonts w:eastAsia="ＭＳ ゴシック;MS Gothic" w:cs="ＭＳ ゴシック;MS Gothic" w:ascii="ＭＳ ゴシック;MS Gothic" w:hAnsi="ＭＳ ゴシック;MS Gothic"/>
          <w:sz w:val="24"/>
        </w:rPr>
        <w:t>1</w:t>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5940" w:leader="none"/>
        </w:tabs>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担当課</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堺市　長寿社会部　介護事業者課</w:t>
      </w:r>
    </w:p>
    <w:p>
      <w:pPr>
        <w:pStyle w:val="Normal"/>
        <w:spacing w:lineRule="exact" w:line="300"/>
        <w:rPr>
          <w:rFonts w:ascii="ＭＳ ゴシック;MS Gothic" w:hAnsi="ＭＳ ゴシック;MS Gothic" w:eastAsia="ＭＳ ゴシック;MS Gothic" w:cs="ＭＳ ゴシック;MS Gothic"/>
          <w:b/>
          <w:b/>
          <w:color w:val="000000"/>
          <w:sz w:val="24"/>
          <w:szCs w:val="22"/>
          <w:lang w:val="en-US" w:eastAsia="en-US"/>
        </w:rPr>
      </w:pPr>
      <w:r>
        <w:rPr>
          <w:rFonts w:eastAsia="ＭＳ ゴシック;MS Gothic" w:cs="ＭＳ ゴシック;MS Gothic" w:ascii="ＭＳ ゴシック;MS Gothic" w:hAnsi="ＭＳ ゴシック;MS Gothic"/>
          <w:b/>
          <w:color w:val="000000"/>
          <w:sz w:val="24"/>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67640</wp:posOffset>
                </wp:positionH>
                <wp:positionV relativeFrom="paragraph">
                  <wp:posOffset>65405</wp:posOffset>
                </wp:positionV>
                <wp:extent cx="6285865" cy="573405"/>
                <wp:effectExtent l="0" t="0" r="0" b="0"/>
                <wp:wrapNone/>
                <wp:docPr id="1" name="Frame1"/>
                <a:graphic xmlns:a="http://schemas.openxmlformats.org/drawingml/2006/main">
                  <a:graphicData uri="http://schemas.microsoft.com/office/word/2010/wordprocessingShape">
                    <wps:wsp>
                      <wps:cNvSpPr txBox="1"/>
                      <wps:spPr>
                        <a:xfrm>
                          <a:off x="0" y="0"/>
                          <a:ext cx="6285865" cy="573405"/>
                        </a:xfrm>
                        <a:prstGeom prst="rect"/>
                        <a:solidFill>
                          <a:srgbClr val="FFFFFF"/>
                        </a:solidFill>
                        <a:ln w="28575">
                          <a:solidFill>
                            <a:srgbClr val="000000"/>
                          </a:solidFill>
                        </a:ln>
                      </wps:spPr>
                      <wps:txbx>
                        <w:txbxContent>
                          <w:p>
                            <w:pPr>
                              <w:pStyle w:val="Normal"/>
                              <w:spacing w:lineRule="atLeast" w:line="0"/>
                              <w:ind w:firstLine="240"/>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40"/>
                              <w:rPr/>
                            </w:pPr>
                            <w:r>
                              <w:rPr>
                                <w:b/>
                                <w:sz w:val="24"/>
                              </w:rPr>
                              <w:t>連絡先：（電話）０７２－２２８－７３４８　（ＦＡＸ）０７２－２２８－７４８１</w:t>
                            </w:r>
                          </w:p>
                        </w:txbxContent>
                      </wps:txbx>
                      <wps:bodyPr anchor="t" lIns="91440" tIns="45720" rIns="91440" bIns="45720">
                        <a:noAutofit/>
                      </wps:bodyPr>
                    </wps:wsp>
                  </a:graphicData>
                </a:graphic>
              </wp:anchor>
            </w:drawing>
          </mc:Choice>
          <mc:Fallback>
            <w:pict>
              <v:rect fillcolor="#FFFFFF" strokecolor="#000000" strokeweight="2pt" style="position:absolute;rotation:-0;width:494.95pt;height:45.15pt;mso-wrap-distance-left:9.05pt;mso-wrap-distance-right:9.05pt;mso-wrap-distance-top:0pt;mso-wrap-distance-bottom:0pt;margin-top:5.15pt;mso-position-vertical-relative:text;margin-left:-13.2pt;mso-position-horizontal-relative:text">
                <v:textbox>
                  <w:txbxContent>
                    <w:p>
                      <w:pPr>
                        <w:pStyle w:val="Normal"/>
                        <w:spacing w:lineRule="atLeast" w:line="0"/>
                        <w:ind w:firstLine="240"/>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40"/>
                        <w:rPr/>
                      </w:pPr>
                      <w:r>
                        <w:rPr>
                          <w:b/>
                          <w:sz w:val="24"/>
                        </w:rPr>
                        <w:t>連絡先：（電話）０７２－２２８－７３４８　（ＦＡＸ）０７２－２２８－７４８１</w:t>
                      </w:r>
                    </w:p>
                  </w:txbxContent>
                </v:textbox>
                <w10:wrap type="none"/>
              </v:rect>
            </w:pict>
          </mc:Fallback>
        </mc:AlternateContent>
      </w:r>
    </w:p>
    <w:p>
      <w:pPr>
        <w:pStyle w:val="Normal"/>
        <w:tabs>
          <w:tab w:val="clear" w:pos="840"/>
          <w:tab w:val="left" w:pos="5940" w:leader="none"/>
        </w:tabs>
        <w:ind w:first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p>
      <w:pPr>
        <w:sectPr>
          <w:type w:val="nextPage"/>
          <w:pgSz w:w="11906" w:h="16838"/>
          <w:pgMar w:left="1622" w:right="1701" w:gutter="0" w:header="0" w:top="1474" w:footer="0" w:bottom="1134"/>
          <w:pgNumType w:fmt="decimal"/>
          <w:formProt w:val="false"/>
          <w:textDirection w:val="lrTb"/>
          <w:docGrid w:type="lines" w:linePitch="337" w:charSpace="0"/>
        </w:sect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numPr>
          <w:ilvl w:val="0"/>
          <w:numId w:val="0"/>
        </w:numPr>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p>
    <w:p>
      <w:pPr>
        <w:sectPr>
          <w:footerReference w:type="default" r:id="rId2"/>
          <w:type w:val="nextPage"/>
          <w:pgSz w:w="11906" w:h="16838"/>
          <w:pgMar w:left="1134" w:right="1134" w:gutter="0" w:header="0" w:top="851" w:footer="992" w:bottom="1048"/>
          <w:pgNumType w:start="1" w:fmt="decimal"/>
          <w:formProt w:val="false"/>
          <w:textDirection w:val="lrTb"/>
          <w:docGrid w:type="lines" w:linePitch="330" w:charSpace="0"/>
        </w:sectPr>
      </w:pP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 xml:space="preserve"> </w:t>
      </w:r>
      <w:r>
        <w:rPr>
          <w:rFonts w:ascii="ＭＳ ゴシック;MS Gothic" w:hAnsi="ＭＳ ゴシック;MS Gothic" w:cs="ＭＳ ゴシック;MS Gothic" w:eastAsia="ＭＳ ゴシック;MS Gothic"/>
          <w:sz w:val="24"/>
        </w:rPr>
        <w:t>指定申請にあたっ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居宅サービス事業・介護予防サービス事業を実施するためには、人員及び設備の基準を満たしていることはもちろんのことですが、運営に関する基準に従って事業運営を実施できることが条件とな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申請を行う前に必ず運営に関する基準をお読みいただき、基準どおり事業の実施が可能かどうかご判断の上、申請を行っ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指定を受けるための要件について</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指定は、サービスの種類及び事業を実施する所在地ごとに受けなければなりません。また指定を受けるためには、以下の条件を満たす必要があります。</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であること。</w:t>
      </w:r>
    </w:p>
    <w:p>
      <w:pPr>
        <w:pStyle w:val="Normal"/>
        <w:ind w:left="210"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登記の目的欄に当該事業に関する記載のあること。</w:t>
      </w:r>
    </w:p>
    <w:p>
      <w:pPr>
        <w:pStyle w:val="Normal"/>
        <w:ind w:left="210"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等の営利法人、特定非営利活動法人の場合</w:t>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例</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ind w:left="210" w:hanging="0"/>
        <w:jc w:val="left"/>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特定福祉用具販売を行う場合：介護保険法に基づく特定福祉用具販売事業</w:t>
      </w:r>
    </w:p>
    <w:p>
      <w:pPr>
        <w:pStyle w:val="Normal"/>
        <w:ind w:left="1091" w:hanging="881"/>
        <w:jc w:val="left"/>
        <w:rPr/>
      </w:pPr>
      <w:r>
        <w:rPr>
          <w:rFonts w:ascii="ＭＳ 明朝;MS Mincho" w:hAnsi="ＭＳ 明朝;MS Mincho" w:cs="ＭＳ 明朝;MS Mincho"/>
          <w:b/>
          <w:sz w:val="22"/>
          <w:szCs w:val="22"/>
        </w:rPr>
        <w:t>　　　　特定介護予防福祉用具販売を行う場合：介護保険法に基づく特定介護予防福祉用具販売事業</w:t>
      </w:r>
    </w:p>
    <w:p>
      <w:pPr>
        <w:pStyle w:val="Normal"/>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例</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ind w:left="210" w:firstLine="220"/>
        <w:jc w:val="left"/>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特定福祉用具販売を行う場合：介護保険法に基づく居宅サービス事業</w:t>
      </w:r>
    </w:p>
    <w:p>
      <w:pPr>
        <w:pStyle w:val="Normal"/>
        <w:ind w:left="210" w:firstLine="220"/>
        <w:jc w:val="left"/>
        <w:rPr/>
      </w:pPr>
      <w:r>
        <w:rPr>
          <w:rFonts w:ascii="ＭＳ 明朝;MS Mincho" w:hAnsi="ＭＳ 明朝;MS Mincho" w:cs="ＭＳ 明朝;MS Mincho"/>
          <w:b/>
          <w:sz w:val="22"/>
          <w:szCs w:val="22"/>
        </w:rPr>
        <w:t>　　　特定介護予防福祉用具販売を行う場合：介護保険法に基づく介護予防サービス事業</w:t>
      </w:r>
    </w:p>
    <w:p>
      <w:pPr>
        <w:pStyle w:val="Normal"/>
        <w:ind w:left="860" w:hanging="440"/>
        <w:jc w:val="left"/>
        <w:rPr/>
      </w:pPr>
      <w:r>
        <w:rPr>
          <w:rFonts w:ascii="ＭＳ 明朝;MS Mincho" w:hAnsi="ＭＳ 明朝;MS Mincho" w:cs="ＭＳ 明朝;MS Mincho"/>
          <w:sz w:val="22"/>
          <w:szCs w:val="22"/>
        </w:rPr>
        <w:t>　　以上の記載がない場合は、あらかじめ登記の変更手続きを完了させておいてください。</w:t>
      </w:r>
    </w:p>
    <w:p>
      <w:pPr>
        <w:pStyle w:val="Normal"/>
        <w:ind w:left="630" w:hanging="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療法人、社会福祉法人等の所轄・監督官庁のある法人</w:t>
      </w:r>
      <w:r>
        <w:rPr>
          <w:rFonts w:cs="ＭＳ 明朝;MS Mincho" w:ascii="ＭＳ 明朝;MS Mincho" w:hAnsi="ＭＳ 明朝;MS Mincho"/>
          <w:sz w:val="22"/>
          <w:szCs w:val="22"/>
        </w:rPr>
        <w:t>(</w:t>
      </w:r>
      <w:r>
        <w:rPr>
          <w:rFonts w:ascii="ＭＳ 明朝;MS Mincho" w:hAnsi="ＭＳ 明朝;MS Mincho" w:cs="ＭＳ 明朝;MS Mincho"/>
          <w:sz w:val="22"/>
          <w:szCs w:val="22"/>
        </w:rPr>
        <w:t>特定非営利活動法人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の場合</w:t>
      </w:r>
    </w:p>
    <w:p>
      <w:pPr>
        <w:pStyle w:val="Normal"/>
        <w:ind w:left="63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款への記載の文言や定款変更認可の手続きについて、必ず所轄・監督官庁に相談の上、</w:t>
      </w:r>
    </w:p>
    <w:p>
      <w:pPr>
        <w:pStyle w:val="Normal"/>
        <w:ind w:left="840" w:hanging="0"/>
        <w:jc w:val="left"/>
        <w:rPr>
          <w:rFonts w:ascii="ＭＳ 明朝;MS Mincho" w:hAnsi="ＭＳ 明朝;MS Mincho" w:cs="ＭＳ 明朝;MS Mincho"/>
          <w:sz w:val="22"/>
          <w:szCs w:val="22"/>
        </w:rPr>
      </w:pPr>
      <w:bookmarkStart w:id="0" w:name="_Hlk82084175"/>
      <w:r>
        <w:rPr>
          <w:rFonts w:ascii="ＭＳ 明朝;MS Mincho" w:hAnsi="ＭＳ 明朝;MS Mincho" w:cs="ＭＳ 明朝;MS Mincho"/>
          <w:sz w:val="22"/>
          <w:szCs w:val="22"/>
        </w:rPr>
        <w:t>指定申請をするまでに手続きを完了させておいてください。また、あわせて登記の変更手続きについても、完了させておいてください。</w:t>
      </w:r>
      <w:bookmarkEnd w:id="0"/>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pPr>
      <w:r>
        <w:rPr>
          <w:rFonts w:ascii="ＭＳ 明朝;MS Mincho" w:hAnsi="ＭＳ 明朝;MS Mincho" w:cs="ＭＳ 明朝;MS Mincho"/>
          <w:sz w:val="22"/>
          <w:szCs w:val="22"/>
        </w:rPr>
        <w:t>事業所従業者の知識及び技能並びに人員が、「堺市介護保険事業等の人員、設備及び運営に関する基準を定める条例」　</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以下「堺市基準条例」と言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定める基準及び員数を満たしていること。</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の設備が、堺市基準条例に定める基準を満たしていること。</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堺市基準条例に定める運営に関する基準に従って適正な事業の運営ができること。</w:t>
      </w:r>
    </w:p>
    <w:p>
      <w:pPr>
        <w:pStyle w:val="Normal"/>
        <w:ind w:left="210" w:hanging="0"/>
        <w:jc w:val="left"/>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t>※②③④</w:t>
      </w:r>
      <w:r>
        <w:rPr>
          <w:rFonts w:ascii="ＭＳ 明朝;MS Mincho" w:hAnsi="ＭＳ 明朝;MS Mincho" w:cs="ＭＳ 明朝;MS Mincho"/>
          <w:sz w:val="22"/>
          <w:szCs w:val="22"/>
          <w:u w:val="dotted"/>
        </w:rPr>
        <w:t>について</w:t>
      </w:r>
    </w:p>
    <w:p>
      <w:pPr>
        <w:pStyle w:val="Normal"/>
        <w:ind w:left="210" w:firstLine="220"/>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堺市基準条例は以下の厚生労働省が定める基準を引用していますので、併せて確認してください。</w:t>
      </w:r>
    </w:p>
    <w:p>
      <w:pPr>
        <w:pStyle w:val="Normal"/>
        <w:ind w:left="630" w:hanging="0"/>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指定居宅サービス等の事業の人員、設備及び運営に関する基準」</w:t>
      </w:r>
      <w:r>
        <w:rPr>
          <w:rFonts w:cs="ＭＳ 明朝;MS Mincho" w:ascii="ＭＳ 明朝;MS Mincho" w:hAnsi="ＭＳ 明朝;MS Mincho"/>
          <w:sz w:val="22"/>
          <w:szCs w:val="22"/>
          <w:u w:val="dotted"/>
        </w:rPr>
        <w:t>(</w:t>
      </w:r>
      <w:r>
        <w:rPr>
          <w:rFonts w:ascii="ＭＳ 明朝;MS Mincho" w:hAnsi="ＭＳ 明朝;MS Mincho" w:cs="ＭＳ 明朝;MS Mincho"/>
          <w:sz w:val="22"/>
          <w:szCs w:val="22"/>
          <w:u w:val="dotted"/>
        </w:rPr>
        <w:t>平成</w:t>
      </w:r>
      <w:r>
        <w:rPr>
          <w:rFonts w:cs="ＭＳ 明朝;MS Mincho" w:ascii="ＭＳ 明朝;MS Mincho" w:hAnsi="ＭＳ 明朝;MS Mincho"/>
          <w:sz w:val="22"/>
          <w:szCs w:val="22"/>
          <w:u w:val="dotted"/>
        </w:rPr>
        <w:t>11</w:t>
      </w:r>
      <w:r>
        <w:rPr>
          <w:rFonts w:ascii="ＭＳ 明朝;MS Mincho" w:hAnsi="ＭＳ 明朝;MS Mincho" w:cs="ＭＳ 明朝;MS Mincho"/>
          <w:sz w:val="22"/>
          <w:szCs w:val="22"/>
          <w:u w:val="dotted"/>
        </w:rPr>
        <w:t>年</w:t>
      </w:r>
      <w:r>
        <w:rPr>
          <w:rFonts w:cs="ＭＳ 明朝;MS Mincho" w:ascii="ＭＳ 明朝;MS Mincho" w:hAnsi="ＭＳ 明朝;MS Mincho"/>
          <w:sz w:val="22"/>
          <w:szCs w:val="22"/>
          <w:u w:val="dotted"/>
        </w:rPr>
        <w:t>3</w:t>
      </w:r>
      <w:r>
        <w:rPr>
          <w:rFonts w:ascii="ＭＳ 明朝;MS Mincho" w:hAnsi="ＭＳ 明朝;MS Mincho" w:cs="ＭＳ 明朝;MS Mincho"/>
          <w:sz w:val="22"/>
          <w:szCs w:val="22"/>
          <w:u w:val="dotted"/>
        </w:rPr>
        <w:t>月</w:t>
      </w:r>
      <w:r>
        <w:rPr>
          <w:rFonts w:cs="ＭＳ 明朝;MS Mincho" w:ascii="ＭＳ 明朝;MS Mincho" w:hAnsi="ＭＳ 明朝;MS Mincho"/>
          <w:sz w:val="22"/>
          <w:szCs w:val="22"/>
          <w:u w:val="dotted"/>
        </w:rPr>
        <w:t>31</w:t>
      </w:r>
      <w:r>
        <w:rPr>
          <w:rFonts w:ascii="ＭＳ 明朝;MS Mincho" w:hAnsi="ＭＳ 明朝;MS Mincho" w:cs="ＭＳ 明朝;MS Mincho"/>
          <w:sz w:val="22"/>
          <w:szCs w:val="22"/>
          <w:u w:val="dotted"/>
        </w:rPr>
        <w:t>日厚生省令第</w:t>
      </w:r>
      <w:r>
        <w:rPr>
          <w:rFonts w:cs="ＭＳ 明朝;MS Mincho" w:ascii="ＭＳ 明朝;MS Mincho" w:hAnsi="ＭＳ 明朝;MS Mincho"/>
          <w:sz w:val="22"/>
          <w:szCs w:val="22"/>
          <w:u w:val="dotted"/>
        </w:rPr>
        <w:t>37</w:t>
      </w:r>
      <w:r>
        <w:rPr>
          <w:rFonts w:ascii="ＭＳ 明朝;MS Mincho" w:hAnsi="ＭＳ 明朝;MS Mincho" w:cs="ＭＳ 明朝;MS Mincho"/>
          <w:sz w:val="22"/>
          <w:szCs w:val="22"/>
          <w:u w:val="dotted"/>
        </w:rPr>
        <w:t>号</w:t>
      </w:r>
      <w:r>
        <w:rPr>
          <w:rFonts w:cs="ＭＳ 明朝;MS Mincho" w:ascii="ＭＳ 明朝;MS Mincho" w:hAnsi="ＭＳ 明朝;MS Mincho"/>
          <w:sz w:val="22"/>
          <w:szCs w:val="22"/>
          <w:u w:val="dotted"/>
        </w:rPr>
        <w:t>)</w:t>
      </w:r>
    </w:p>
    <w:p>
      <w:pPr>
        <w:pStyle w:val="Normal"/>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u w:val="dotted"/>
        </w:rPr>
        <w:t>・「指定介護予防サービス等の事業の人員、設備及び運営並びに指定介護予防サービス等に係る介護予防のため効果的な支援の方法に関する基準」</w:t>
      </w:r>
      <w:r>
        <w:rPr>
          <w:rFonts w:cs="ＭＳ 明朝;MS Mincho" w:ascii="ＭＳ 明朝;MS Mincho" w:hAnsi="ＭＳ 明朝;MS Mincho"/>
          <w:sz w:val="22"/>
          <w:szCs w:val="22"/>
          <w:u w:val="dotted"/>
        </w:rPr>
        <w:t>(</w:t>
      </w:r>
      <w:r>
        <w:rPr>
          <w:rFonts w:ascii="ＭＳ 明朝;MS Mincho" w:hAnsi="ＭＳ 明朝;MS Mincho" w:cs="ＭＳ 明朝;MS Mincho"/>
          <w:sz w:val="22"/>
          <w:szCs w:val="22"/>
          <w:u w:val="dotted"/>
        </w:rPr>
        <w:t>平成</w:t>
      </w:r>
      <w:r>
        <w:rPr>
          <w:rFonts w:cs="ＭＳ 明朝;MS Mincho" w:ascii="ＭＳ 明朝;MS Mincho" w:hAnsi="ＭＳ 明朝;MS Mincho"/>
          <w:sz w:val="22"/>
          <w:szCs w:val="22"/>
          <w:u w:val="dotted"/>
        </w:rPr>
        <w:t>18</w:t>
      </w:r>
      <w:r>
        <w:rPr>
          <w:rFonts w:ascii="ＭＳ 明朝;MS Mincho" w:hAnsi="ＭＳ 明朝;MS Mincho" w:cs="ＭＳ 明朝;MS Mincho"/>
          <w:sz w:val="22"/>
          <w:szCs w:val="22"/>
          <w:u w:val="dotted"/>
        </w:rPr>
        <w:t>年</w:t>
      </w:r>
      <w:r>
        <w:rPr>
          <w:rFonts w:cs="ＭＳ 明朝;MS Mincho" w:ascii="ＭＳ 明朝;MS Mincho" w:hAnsi="ＭＳ 明朝;MS Mincho"/>
          <w:sz w:val="22"/>
          <w:szCs w:val="22"/>
          <w:u w:val="dotted"/>
        </w:rPr>
        <w:t>3</w:t>
      </w:r>
      <w:r>
        <w:rPr>
          <w:rFonts w:ascii="ＭＳ 明朝;MS Mincho" w:hAnsi="ＭＳ 明朝;MS Mincho" w:cs="ＭＳ 明朝;MS Mincho"/>
          <w:sz w:val="22"/>
          <w:szCs w:val="22"/>
          <w:u w:val="dotted"/>
        </w:rPr>
        <w:t>月</w:t>
      </w:r>
      <w:r>
        <w:rPr>
          <w:rFonts w:cs="ＭＳ 明朝;MS Mincho" w:ascii="ＭＳ 明朝;MS Mincho" w:hAnsi="ＭＳ 明朝;MS Mincho"/>
          <w:sz w:val="22"/>
          <w:szCs w:val="22"/>
          <w:u w:val="dotted"/>
        </w:rPr>
        <w:t>14</w:t>
      </w:r>
      <w:r>
        <w:rPr>
          <w:rFonts w:ascii="ＭＳ 明朝;MS Mincho" w:hAnsi="ＭＳ 明朝;MS Mincho" w:cs="ＭＳ 明朝;MS Mincho"/>
          <w:sz w:val="22"/>
          <w:szCs w:val="22"/>
          <w:u w:val="dotted"/>
        </w:rPr>
        <w:t>日厚生労働省令第</w:t>
      </w:r>
      <w:r>
        <w:rPr>
          <w:rFonts w:cs="ＭＳ 明朝;MS Mincho" w:ascii="ＭＳ 明朝;MS Mincho" w:hAnsi="ＭＳ 明朝;MS Mincho"/>
          <w:sz w:val="22"/>
          <w:szCs w:val="22"/>
          <w:u w:val="dotted"/>
        </w:rPr>
        <w:t>35</w:t>
      </w:r>
      <w:r>
        <w:rPr>
          <w:rFonts w:ascii="ＭＳ 明朝;MS Mincho" w:hAnsi="ＭＳ 明朝;MS Mincho" w:cs="ＭＳ 明朝;MS Mincho"/>
          <w:sz w:val="22"/>
          <w:szCs w:val="22"/>
          <w:u w:val="dotted"/>
        </w:rPr>
        <w:t>号</w:t>
      </w:r>
      <w:r>
        <w:rPr>
          <w:rFonts w:cs="ＭＳ 明朝;MS Mincho" w:ascii="ＭＳ 明朝;MS Mincho" w:hAnsi="ＭＳ 明朝;MS Mincho"/>
          <w:sz w:val="22"/>
          <w:szCs w:val="22"/>
          <w:u w:val="dotted"/>
        </w:rPr>
        <w:t>)</w:t>
      </w:r>
      <w:r>
        <w:br w:type="page"/>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条例・基準関係については、堺市のホームページ上から確認ができます。</w:t>
      </w:r>
    </w:p>
    <w:p>
      <w:pPr>
        <w:pStyle w:val="Normal"/>
        <w:ind w:left="210" w:hanging="0"/>
        <w:jc w:val="left"/>
        <w:rPr/>
      </w:pPr>
      <w:r>
        <w:rPr>
          <w:rFonts w:ascii="ＭＳ 明朝;MS Mincho" w:hAnsi="ＭＳ 明朝;MS Mincho" w:cs="ＭＳ 明朝;MS Mincho"/>
          <w:sz w:val="22"/>
          <w:szCs w:val="22"/>
        </w:rPr>
        <w:t>「堺市トップページ」</w:t>
      </w:r>
      <w:r>
        <w:rPr>
          <w:rFonts w:cs="ＭＳ 明朝;MS Mincho" w:ascii="ＭＳ 明朝;MS Mincho" w:hAnsi="ＭＳ 明朝;MS Mincho"/>
          <w:sz w:val="22"/>
          <w:szCs w:val="22"/>
        </w:rPr>
        <w:t xml:space="preserve">(http://www.city.sakai.lg.jp/) ⇒ </w:t>
      </w:r>
      <w:r>
        <w:rPr>
          <w:rFonts w:ascii="ＭＳ 明朝;MS Mincho" w:hAnsi="ＭＳ 明朝;MS Mincho" w:cs="ＭＳ 明朝;MS Mincho"/>
          <w:sz w:val="22"/>
          <w:szCs w:val="22"/>
        </w:rPr>
        <w:t>「健康・福祉」 ⇒ 「福祉・介護」 ⇒ 「高齢者福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事業者向け情報」 ⇒ 「介護事業」内の“１．条例・基準関係”</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福祉用具販売と特定介護予防福祉用具販売を同時に行う場合</w:t>
      </w:r>
    </w:p>
    <w:p>
      <w:pPr>
        <w:pStyle w:val="Normal"/>
        <w:ind w:left="645" w:firstLine="220"/>
        <w:jc w:val="left"/>
        <w:rPr/>
      </w:pPr>
      <w:r>
        <w:rPr>
          <w:rFonts w:ascii="ＭＳ 明朝;MS Mincho" w:hAnsi="ＭＳ 明朝;MS Mincho" w:cs="ＭＳ 明朝;MS Mincho"/>
          <w:sz w:val="22"/>
          <w:szCs w:val="22"/>
        </w:rPr>
        <w:t>特定福祉用具販売と特定介護予防福祉用具販売は同一事業所で同時に事業を実施することができます。この場合、特定介護予防福祉用具販売の人員基準、設備基準を満たしていれば、特定福祉用具販売の人員基準、設備基準を満たしたものとします。</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定福祉用具販売、特定介護予防福祉用具販売、福祉用具貸与と介護予防福祉用具貸与を同時に行う場合</w:t>
      </w:r>
    </w:p>
    <w:p>
      <w:pPr>
        <w:pStyle w:val="Normal"/>
        <w:ind w:left="64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同一の事業所において一体的に運営されている場合、福祉用具貸与（または介護予防福祉用具貸与、特定介護予防福祉用具販売）の人員基準、設備基準を満たしていれば、特定福祉用具販売の人員基準、設備基準を満たしたものとします。</w:t>
      </w:r>
      <w:r>
        <w:rPr>
          <w:rFonts w:ascii="ＭＳ ゴシック;MS Gothic" w:hAnsi="ＭＳ ゴシック;MS Gothic" w:cs="ＭＳ ゴシック;MS Gothic" w:eastAsia="ＭＳ ゴシック;MS Gothic"/>
          <w:b/>
          <w:sz w:val="22"/>
          <w:szCs w:val="22"/>
        </w:rPr>
        <w:t>なお、福祉用具貸与と介護予防福祉用具貸与を行う場合は、別に申請を行う必要があります。</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名称について</w:t>
      </w:r>
    </w:p>
    <w:p>
      <w:pPr>
        <w:pStyle w:val="Normal"/>
        <w:ind w:left="210"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サービスと対をなす介護予防サービスでは同一名称に統一し申請してください。</w:t>
      </w:r>
    </w:p>
    <w:p>
      <w:pPr>
        <w:pStyle w:val="Normal"/>
        <w:ind w:left="63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既に他法人で指定を受け使用されている名称は付けることが出来ない場合がありますので、事前にインターネット等で確認し申請してください。</w:t>
      </w:r>
    </w:p>
    <w:p>
      <w:pPr>
        <w:pStyle w:val="Normal"/>
        <w:ind w:left="2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pPr>
      <w:r>
        <w:rPr>
          <w:rFonts w:ascii="ＭＳ 明朝;MS Mincho" w:hAnsi="ＭＳ 明朝;MS Mincho" w:cs="ＭＳ 明朝;MS Mincho"/>
          <w:b/>
          <w:sz w:val="22"/>
          <w:szCs w:val="22"/>
          <w:u w:val="single"/>
        </w:rPr>
        <w:t>事業者の所在地が市街化調整区域・工業専用地域の場合、指定申請は受付できません。</w:t>
      </w:r>
    </w:p>
    <w:p>
      <w:pPr>
        <w:pStyle w:val="Normal"/>
        <w:ind w:left="210"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上</w:t>
      </w:r>
      <w:r>
        <w:rPr>
          <w:rFonts w:cs="ＭＳ 明朝;MS Mincho" w:ascii="ＭＳ 明朝;MS Mincho" w:hAnsi="ＭＳ 明朝;MS Mincho"/>
          <w:sz w:val="22"/>
          <w:szCs w:val="22"/>
        </w:rPr>
        <w:t>(</w:t>
      </w:r>
      <w:r>
        <w:rPr>
          <w:rFonts w:ascii="ＭＳ 明朝;MS Mincho" w:hAnsi="ＭＳ 明朝;MS Mincho" w:cs="ＭＳ 明朝;MS Mincho"/>
          <w:sz w:val="22"/>
          <w:szCs w:val="22"/>
        </w:rPr>
        <w:t>堺市</w:t>
      </w:r>
      <w:r>
        <w:rPr>
          <w:rFonts w:cs="ＭＳ 明朝;MS Mincho" w:ascii="ＭＳ 明朝;MS Mincho" w:hAnsi="ＭＳ 明朝;MS Mincho"/>
          <w:sz w:val="22"/>
          <w:szCs w:val="22"/>
        </w:rPr>
        <w:t>e-</w:t>
      </w:r>
      <w:r>
        <w:rPr>
          <w:rFonts w:ascii="ＭＳ 明朝;MS Mincho" w:hAnsi="ＭＳ 明朝;MS Mincho" w:cs="ＭＳ 明朝;MS Mincho"/>
          <w:sz w:val="22"/>
          <w:szCs w:val="22"/>
        </w:rPr>
        <w:t>地図帳</w:t>
      </w:r>
      <w:r>
        <w:rPr>
          <w:rFonts w:cs="ＭＳ 明朝;MS Mincho" w:ascii="ＭＳ 明朝;MS Mincho" w:hAnsi="ＭＳ 明朝;MS Mincho"/>
          <w:sz w:val="22"/>
          <w:szCs w:val="22"/>
        </w:rPr>
        <w:t>)</w:t>
      </w:r>
      <w:r>
        <w:rPr>
          <w:rFonts w:ascii="ＭＳ 明朝;MS Mincho" w:hAnsi="ＭＳ 明朝;MS Mincho" w:cs="ＭＳ 明朝;MS Mincho"/>
          <w:sz w:val="22"/>
          <w:szCs w:val="22"/>
        </w:rPr>
        <w:t>で市街化調整区域・工業専用地域の確認ができます。</w:t>
      </w:r>
    </w:p>
    <w:p>
      <w:pPr>
        <w:pStyle w:val="Normal"/>
        <w:ind w:left="210"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t>http://e-map.city.sakai.lg.jp/</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都市計画情報」から検索</w:t>
      </w:r>
      <w:r>
        <w:rPr>
          <w:rFonts w:cs="ＭＳ 明朝;MS Mincho" w:ascii="ＭＳ 明朝;MS Mincho" w:hAnsi="ＭＳ 明朝;MS Mincho"/>
          <w:sz w:val="22"/>
          <w:szCs w:val="22"/>
        </w:rPr>
        <w:t>)</w:t>
      </w:r>
    </w:p>
    <w:p>
      <w:pPr>
        <w:pStyle w:val="Normal"/>
        <w:ind w:left="210"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判断が困難な場合は都市計画課で確認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保険法以外にも設備や人員に係る各種関係法令を遵守していること。</w:t>
      </w:r>
    </w:p>
    <w:p>
      <w:pPr>
        <w:pStyle w:val="Normal"/>
        <w:ind w:left="210"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基準法及び消防法について</w:t>
      </w:r>
    </w:p>
    <w:p>
      <w:pPr>
        <w:pStyle w:val="Normal"/>
        <w:ind w:left="840" w:firstLine="220"/>
        <w:jc w:val="left"/>
        <w:rPr/>
      </w:pPr>
      <w:r>
        <w:rPr>
          <w:rFonts w:ascii="ＭＳ 明朝;MS Mincho" w:hAnsi="ＭＳ 明朝;MS Mincho" w:cs="ＭＳ 明朝;MS Mincho"/>
          <w:sz w:val="22"/>
          <w:szCs w:val="22"/>
        </w:rPr>
        <w:t>適法な物件であるか建築確認担当課及び所轄消防署へ事前に相談し、必要に応じて検査を受けるなど担当者の指示に従ってください。</w:t>
      </w:r>
      <w:r>
        <w:rPr>
          <w:rFonts w:ascii="ＭＳ 明朝;MS Mincho" w:hAnsi="ＭＳ 明朝;MS Mincho" w:cs="ＭＳ 明朝;MS Mincho"/>
          <w:b/>
          <w:sz w:val="22"/>
          <w:szCs w:val="22"/>
          <w:u w:val="single"/>
        </w:rPr>
        <w:t>違法であることが判明した場合は、関係課との連携のもと指示</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廃止・休止・移転</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に従ってもらうこととなります。</w:t>
      </w:r>
    </w:p>
    <w:p>
      <w:pPr>
        <w:pStyle w:val="Normal"/>
        <w:ind w:left="210" w:firstLine="220"/>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210"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労働基準関係法令について</w:t>
      </w:r>
    </w:p>
    <w:p>
      <w:pPr>
        <w:pStyle w:val="Normal"/>
        <w:ind w:left="840" w:firstLine="220"/>
        <w:jc w:val="left"/>
        <w:rPr/>
      </w:pPr>
      <w:r>
        <w:rPr>
          <w:rFonts w:ascii="ＭＳ 明朝;MS Mincho" w:hAnsi="ＭＳ 明朝;MS Mincho" w:cs="ＭＳ 明朝;MS Mincho"/>
          <w:sz w:val="22"/>
          <w:szCs w:val="22"/>
        </w:rPr>
        <w:t>労働基準関係法令に基づき必要な項目</w:t>
      </w:r>
      <w:r>
        <w:rPr>
          <w:rFonts w:cs="ＭＳ 明朝;MS Mincho" w:ascii="ＭＳ 明朝;MS Mincho" w:hAnsi="ＭＳ 明朝;MS Mincho"/>
          <w:sz w:val="22"/>
          <w:szCs w:val="22"/>
        </w:rPr>
        <w:t>(</w:t>
      </w:r>
      <w:r>
        <w:rPr>
          <w:rFonts w:ascii="ＭＳ 明朝;MS Mincho" w:hAnsi="ＭＳ 明朝;MS Mincho" w:cs="ＭＳ 明朝;MS Mincho"/>
          <w:sz w:val="22"/>
          <w:szCs w:val="22"/>
        </w:rPr>
        <w:t>労働条件・就業規則、労働時間・休息・休日・整備すべき休暇、賃金、労働者名簿、賃金台帳、安全衛生、労働保険　等</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労働基準監督署の指示に従い整備をしてください。</w:t>
      </w:r>
    </w:p>
    <w:p>
      <w:pPr>
        <w:pStyle w:val="Normal"/>
        <w:ind w:left="840" w:firstLine="220"/>
        <w:jc w:val="left"/>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雇用トラブルに発展するだけでなく、介護保険上の人員基準に抵触する可能性もありますので、ご注意ください。</w:t>
      </w:r>
      <w:r>
        <w:br w:type="page"/>
      </w:r>
    </w:p>
    <w:p>
      <w:pPr>
        <w:pStyle w:val="Normal"/>
        <w:jc w:val="left"/>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人員及び設備に関する基準について</w:t>
      </w:r>
    </w:p>
    <w:p>
      <w:pPr>
        <w:pStyle w:val="Normal"/>
        <w:ind w:firstLine="220"/>
        <w:rPr/>
      </w:pPr>
      <w:r>
        <w:rPr>
          <w:rFonts w:cs="ＭＳ 明朝;MS Mincho" w:ascii="ＭＳ 明朝;MS Mincho" w:hAnsi="ＭＳ 明朝;MS Mincho"/>
          <w:sz w:val="22"/>
          <w:szCs w:val="22"/>
        </w:rPr>
        <w:t>(1)</w:t>
      </w:r>
      <w:r>
        <w:rPr/>
        <w:t>人員に関する基準</w:t>
      </w:r>
    </w:p>
    <w:tbl>
      <w:tblPr>
        <w:tblW w:w="9099" w:type="dxa"/>
        <w:jc w:val="left"/>
        <w:tblInd w:w="639" w:type="dxa"/>
        <w:tblLayout w:type="fixed"/>
        <w:tblCellMar>
          <w:top w:w="0" w:type="dxa"/>
          <w:left w:w="99" w:type="dxa"/>
          <w:bottom w:w="0" w:type="dxa"/>
          <w:right w:w="99" w:type="dxa"/>
        </w:tblCellMar>
      </w:tblPr>
      <w:tblGrid>
        <w:gridCol w:w="1445"/>
        <w:gridCol w:w="4495"/>
        <w:gridCol w:w="3159"/>
      </w:tblGrid>
      <w:tr>
        <w:trPr/>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4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要件</w:t>
            </w:r>
          </w:p>
        </w:tc>
        <w:tc>
          <w:tcPr>
            <w:tcW w:w="3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基準</w:t>
            </w:r>
          </w:p>
        </w:tc>
      </w:tr>
      <w:tr>
        <w:trPr>
          <w:trHeight w:val="438" w:hRule="atLeast"/>
        </w:trPr>
        <w:tc>
          <w:tcPr>
            <w:tcW w:w="144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449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315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らその職務に従事する</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常勤</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の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r>
      <w:tr>
        <w:trPr>
          <w:trHeight w:val="97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員</w:t>
            </w:r>
          </w:p>
        </w:tc>
        <w:tc>
          <w:tcPr>
            <w:tcW w:w="4495"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ＭＳ 明朝;MS Mincho" w:hAnsi="ＭＳ 明朝;MS Mincho" w:cs="ＭＳ 明朝;MS Mincho"/>
                <w:sz w:val="22"/>
                <w:szCs w:val="22"/>
              </w:rPr>
            </w:pPr>
            <w:r>
              <w:rPr>
                <w:rFonts w:ascii="ＭＳ 明朝;MS Mincho" w:hAnsi="ＭＳ 明朝;MS Mincho" w:cs="ＭＳ 明朝;MS Mincho"/>
                <w:sz w:val="22"/>
                <w:szCs w:val="22"/>
              </w:rPr>
              <w:t>介護福祉士、義肢装具士、保健師、看護師、</w:t>
            </w:r>
          </w:p>
          <w:p>
            <w:pPr>
              <w:pStyle w:val="Normal"/>
              <w:ind w:left="-99" w:hanging="0"/>
              <w:rPr/>
            </w:pPr>
            <w:r>
              <w:rPr>
                <w:rFonts w:ascii="ＭＳ 明朝;MS Mincho" w:hAnsi="ＭＳ 明朝;MS Mincho" w:cs="ＭＳ 明朝;MS Mincho"/>
                <w:sz w:val="22"/>
                <w:szCs w:val="22"/>
              </w:rPr>
              <w:t>准看護師、理学療法士、作業療法士、社会福祉士、厚生労働大臣又は都道府県知事が指定した講習会の課程を修了した者</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常勤換算方法</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3)</w:t>
            </w:r>
            <w:r>
              <w:rPr>
                <w:rFonts w:ascii="ＭＳ 明朝;MS Mincho" w:hAnsi="ＭＳ 明朝;MS Mincho" w:cs="ＭＳ 明朝;MS Mincho"/>
                <w:sz w:val="22"/>
                <w:szCs w:val="22"/>
              </w:rPr>
              <w:t>で</w:t>
            </w:r>
            <w:r>
              <w:rPr>
                <w:rFonts w:cs="ＭＳ 明朝;MS Mincho" w:ascii="ＭＳ 明朝;MS Mincho" w:hAnsi="ＭＳ 明朝;MS Mincho"/>
                <w:sz w:val="22"/>
                <w:szCs w:val="22"/>
              </w:rPr>
              <w:t>2</w:t>
            </w:r>
            <w:r>
              <w:rPr>
                <w:rFonts w:ascii="ＭＳ 明朝;MS Mincho" w:hAnsi="ＭＳ 明朝;MS Mincho" w:cs="ＭＳ 明朝;MS Mincho"/>
                <w:sz w:val="22"/>
                <w:szCs w:val="22"/>
              </w:rPr>
              <w:t>以上</w:t>
            </w:r>
          </w:p>
        </w:tc>
      </w:tr>
    </w:tbl>
    <w:p>
      <w:pPr>
        <w:pStyle w:val="Normal"/>
        <w:ind w:left="65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専ら従事する」とは、原則として当該事業における勤務時間を通じて当該サービス以外の職務に従事しないことをいいます。</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常勤」とは、雇用形態に関わらず、当該事業所における勤務時間が、当該事業所において定められている常勤の従業者が勤務すべき時間</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下回る場合は</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基本と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に達していることをいいます。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として取り扱うことが可能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3)</w:t>
      </w:r>
      <w:r>
        <w:rPr>
          <w:rFonts w:ascii="ＭＳ 明朝;MS Mincho" w:hAnsi="ＭＳ 明朝;MS Mincho" w:cs="ＭＳ 明朝;MS Mincho"/>
          <w:sz w:val="22"/>
          <w:szCs w:val="22"/>
        </w:rPr>
        <w:t>「常勤換算方法」とは、当該事業所の従業者の勤務延時間数を当該事業所において常勤従業者が勤務すべき時間</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下回る場合は</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基本</w:t>
      </w:r>
      <w:r>
        <w:rPr>
          <w:rFonts w:cs="ＭＳ 明朝;MS Mincho" w:ascii="ＭＳ 明朝;MS Mincho" w:hAnsi="ＭＳ 明朝;MS Mincho"/>
          <w:sz w:val="22"/>
          <w:szCs w:val="22"/>
        </w:rPr>
        <w:t>)</w:t>
      </w:r>
      <w:r>
        <w:rPr>
          <w:rFonts w:ascii="ＭＳ 明朝;MS Mincho" w:hAnsi="ＭＳ 明朝;MS Mincho" w:cs="ＭＳ 明朝;MS Mincho"/>
          <w:sz w:val="22"/>
          <w:szCs w:val="22"/>
        </w:rPr>
        <w:t>で除することにより、当該事業所の従業者の員数を常勤の従業者の員数に換算する方法をいいます。ただし、母性健康管理措置又は育児、介護及び治療のための所定労働時間の短縮等の措置が講じられている場合、</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以上の勤務で、常勤換算方法での計算に当たり、常勤の従業者が勤務すべき時間数を満たしたものとし、</w:t>
      </w:r>
      <w:r>
        <w:rPr>
          <w:rFonts w:cs="ＭＳ 明朝;MS Mincho" w:ascii="ＭＳ 明朝;MS Mincho" w:hAnsi="ＭＳ 明朝;MS Mincho"/>
          <w:sz w:val="22"/>
          <w:szCs w:val="22"/>
        </w:rPr>
        <w:t>1</w:t>
      </w:r>
      <w:r>
        <w:rPr>
          <w:rFonts w:ascii="ＭＳ 明朝;MS Mincho" w:hAnsi="ＭＳ 明朝;MS Mincho" w:cs="ＭＳ 明朝;MS Mincho"/>
          <w:sz w:val="22"/>
          <w:szCs w:val="22"/>
        </w:rPr>
        <w:t>として取り扱うことが可能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80"/>
        <w:rPr/>
      </w:pPr>
      <w:r>
        <w:rPr>
          <w:rFonts w:cs="ＭＳ 明朝;MS Mincho" w:ascii="ＭＳ 明朝;MS Mincho" w:hAnsi="ＭＳ 明朝;MS Mincho"/>
          <w:sz w:val="22"/>
          <w:szCs w:val="22"/>
        </w:rPr>
        <w:t>(2)</w:t>
      </w:r>
      <w:r>
        <w:rPr/>
        <w:t>設備に関する基準</w:t>
      </w:r>
    </w:p>
    <w:tbl>
      <w:tblPr>
        <w:tblW w:w="9099" w:type="dxa"/>
        <w:jc w:val="left"/>
        <w:tblInd w:w="639" w:type="dxa"/>
        <w:tblLayout w:type="fixed"/>
        <w:tblCellMar>
          <w:top w:w="0" w:type="dxa"/>
          <w:left w:w="99" w:type="dxa"/>
          <w:bottom w:w="0" w:type="dxa"/>
          <w:right w:w="99" w:type="dxa"/>
        </w:tblCellMar>
      </w:tblPr>
      <w:tblGrid>
        <w:gridCol w:w="2160"/>
        <w:gridCol w:w="6939"/>
      </w:tblGrid>
      <w:tr>
        <w:trPr>
          <w:cantSplit w:val="true"/>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基準</w:t>
            </w:r>
          </w:p>
        </w:tc>
        <w:tc>
          <w:tcPr>
            <w:tcW w:w="69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等</w:t>
            </w:r>
          </w:p>
        </w:tc>
      </w:tr>
      <w:tr>
        <w:trPr>
          <w:cantSplit w:val="true"/>
        </w:trPr>
        <w:tc>
          <w:tcPr>
            <w:tcW w:w="216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運営を行うために必要な広さの専用の区画</w:t>
            </w:r>
          </w:p>
        </w:tc>
        <w:tc>
          <w:tcPr>
            <w:tcW w:w="693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室</w:t>
            </w:r>
          </w:p>
          <w:p>
            <w:pPr>
              <w:pStyle w:val="Normal"/>
              <w:ind w:firstLine="261"/>
              <w:rPr>
                <w:rFonts w:ascii="ＭＳ 明朝;MS Mincho" w:hAnsi="ＭＳ 明朝;MS Mincho" w:cs="ＭＳ 明朝;MS Mincho"/>
                <w:sz w:val="22"/>
                <w:szCs w:val="22"/>
              </w:rPr>
            </w:pPr>
            <w:r>
              <w:rPr>
                <w:rFonts w:ascii="ＭＳ 明朝;MS Mincho" w:hAnsi="ＭＳ 明朝;MS Mincho" w:cs="ＭＳ 明朝;MS Mincho"/>
                <w:sz w:val="22"/>
                <w:szCs w:val="22"/>
              </w:rPr>
              <w:t>職員、設備備品が収容できる広さを確保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室</w:t>
            </w:r>
          </w:p>
          <w:p>
            <w:pPr>
              <w:pStyle w:val="Normal"/>
              <w:ind w:left="261" w:hanging="0"/>
              <w:rPr>
                <w:rFonts w:ascii="ＭＳ 明朝;MS Mincho" w:hAnsi="ＭＳ 明朝;MS Mincho" w:cs="ＭＳ 明朝;MS Mincho"/>
                <w:sz w:val="22"/>
                <w:szCs w:val="22"/>
              </w:rPr>
            </w:pPr>
            <w:r>
              <w:rPr>
                <w:rFonts w:ascii="ＭＳ 明朝;MS Mincho" w:hAnsi="ＭＳ 明朝;MS Mincho" w:cs="ＭＳ 明朝;MS Mincho"/>
                <w:sz w:val="22"/>
                <w:szCs w:val="22"/>
              </w:rPr>
              <w:t>遮へい物の設置等により相談の内容が漏えいしないよう配慮したもの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福祉用具販売事業を行うために必要な設備、備品</w:t>
            </w:r>
          </w:p>
        </w:tc>
      </w:tr>
    </w:tbl>
    <w:p>
      <w:pPr>
        <w:pStyle w:val="Normal"/>
        <w:rPr/>
      </w:pPr>
      <w:r>
        <w:br w:type="page"/>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指定申請に必要な書類と作成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申請書類作成にあたっての留意事項</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申請書類は、特段に定めがない限り、Ａ</w:t>
      </w:r>
      <w:r>
        <w:rPr>
          <w:rFonts w:cs="ＭＳ 明朝;MS Mincho" w:ascii="ＭＳ 明朝;MS Mincho" w:hAnsi="ＭＳ 明朝;MS Mincho"/>
          <w:sz w:val="22"/>
          <w:szCs w:val="22"/>
        </w:rPr>
        <w:t>4</w:t>
      </w:r>
      <w:r>
        <w:rPr>
          <w:rFonts w:ascii="ＭＳ 明朝;MS Mincho" w:hAnsi="ＭＳ 明朝;MS Mincho" w:cs="ＭＳ 明朝;MS Mincho"/>
          <w:sz w:val="22"/>
          <w:szCs w:val="22"/>
        </w:rPr>
        <w:t>サイズ</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工業規格Ａ列</w:t>
      </w:r>
      <w:r>
        <w:rPr>
          <w:rFonts w:cs="ＭＳ 明朝;MS Mincho" w:ascii="ＭＳ 明朝;MS Mincho" w:hAnsi="ＭＳ 明朝;MS Mincho"/>
          <w:sz w:val="22"/>
          <w:szCs w:val="22"/>
        </w:rPr>
        <w:t>4</w:t>
      </w:r>
      <w:r>
        <w:rPr>
          <w:rFonts w:ascii="ＭＳ 明朝;MS Mincho" w:hAnsi="ＭＳ 明朝;MS Mincho" w:cs="ＭＳ 明朝;MS Mincho"/>
          <w:sz w:val="22"/>
          <w:szCs w:val="22"/>
        </w:rPr>
        <w:t>番</w:t>
      </w:r>
      <w:r>
        <w:rPr>
          <w:rFonts w:cs="ＭＳ 明朝;MS Mincho" w:ascii="ＭＳ 明朝;MS Mincho" w:hAnsi="ＭＳ 明朝;MS Mincho"/>
          <w:sz w:val="22"/>
          <w:szCs w:val="22"/>
        </w:rPr>
        <w:t>)</w:t>
      </w:r>
      <w:r>
        <w:rPr>
          <w:rFonts w:ascii="ＭＳ 明朝;MS Mincho" w:hAnsi="ＭＳ 明朝;MS Mincho" w:cs="ＭＳ 明朝;MS Mincho"/>
          <w:sz w:val="22"/>
          <w:szCs w:val="22"/>
        </w:rPr>
        <w:t>としてください。</w:t>
      </w:r>
    </w:p>
    <w:p>
      <w:pPr>
        <w:pStyle w:val="Normal"/>
        <w:ind w:firstLine="11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申請に必要な書類の説明</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指定等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別紙様式第一号（一）</w:t>
      </w:r>
      <w:r>
        <w:rPr>
          <w:rFonts w:cs="ＭＳ 明朝;MS Mincho" w:ascii="ＭＳ 明朝;MS Mincho" w:hAnsi="ＭＳ 明朝;MS Mincho"/>
          <w:sz w:val="22"/>
          <w:szCs w:val="22"/>
        </w:rPr>
        <w:t>)</w:t>
      </w:r>
    </w:p>
    <w:p>
      <w:pPr>
        <w:pStyle w:val="Normal"/>
        <w:ind w:firstLine="660"/>
        <w:rPr/>
      </w:pPr>
      <w:r>
        <w:rPr>
          <w:rFonts w:ascii="ＭＳ 明朝;MS Mincho" w:hAnsi="ＭＳ 明朝;MS Mincho" w:cs="ＭＳ 明朝;MS Mincho"/>
          <w:sz w:val="22"/>
          <w:szCs w:val="22"/>
        </w:rPr>
        <w:t>記入例</w:t>
      </w:r>
      <w:r>
        <w:rPr>
          <w:rFonts w:cs="ＭＳ 明朝;MS Mincho" w:ascii="ＭＳ 明朝;MS Mincho" w:hAnsi="ＭＳ 明朝;MS Mincho"/>
          <w:sz w:val="22"/>
          <w:szCs w:val="22"/>
        </w:rPr>
        <w:t>(7</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をご参照ください。</w:t>
      </w:r>
    </w:p>
    <w:p>
      <w:pPr>
        <w:pStyle w:val="Normal"/>
        <w:ind w:right="-993"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特定福祉用具販売・特定介護予防福祉用具販売事業者の指定に係る記載事項</w:t>
      </w:r>
      <w:r>
        <w:rPr>
          <w:rFonts w:cs="ＭＳ 明朝;MS Mincho" w:ascii="ＭＳ 明朝;MS Mincho" w:hAnsi="ＭＳ 明朝;MS Mincho"/>
          <w:sz w:val="22"/>
          <w:szCs w:val="22"/>
        </w:rPr>
        <w:t>(</w:t>
      </w:r>
      <w:r>
        <w:rPr>
          <w:rFonts w:ascii="ＭＳ 明朝;MS Mincho" w:hAnsi="ＭＳ 明朝;MS Mincho" w:cs="ＭＳ 明朝;MS Mincho"/>
          <w:sz w:val="22"/>
          <w:szCs w:val="22"/>
        </w:rPr>
        <w:t>付表第一号（十四）</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をご参照くださ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添付書類</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申請者の登記事項証明書又は条例等の写し</w:t>
      </w:r>
    </w:p>
    <w:tbl>
      <w:tblPr>
        <w:tblW w:w="8788" w:type="dxa"/>
        <w:jc w:val="left"/>
        <w:tblInd w:w="959" w:type="dxa"/>
        <w:tblLayout w:type="fixed"/>
        <w:tblCellMar>
          <w:top w:w="0" w:type="dxa"/>
          <w:left w:w="108" w:type="dxa"/>
          <w:bottom w:w="0" w:type="dxa"/>
          <w:right w:w="108" w:type="dxa"/>
        </w:tblCellMar>
      </w:tblPr>
      <w:tblGrid>
        <w:gridCol w:w="436"/>
        <w:gridCol w:w="1824"/>
        <w:gridCol w:w="1432"/>
        <w:gridCol w:w="509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登記事項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歴事項全部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写し可）</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6"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申請に係る事業を実施する旨の記載があることが必要で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発行日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以内のものに限ります。</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t>イ　当該申請に係る事業に係る従業者の勤務の体制及び勤務形態を記載した書類</w:t>
      </w:r>
    </w:p>
    <w:tbl>
      <w:tblPr>
        <w:tblW w:w="8788" w:type="dxa"/>
        <w:jc w:val="left"/>
        <w:tblInd w:w="959" w:type="dxa"/>
        <w:tblLayout w:type="fixed"/>
        <w:tblCellMar>
          <w:top w:w="0" w:type="dxa"/>
          <w:left w:w="108" w:type="dxa"/>
          <w:bottom w:w="0" w:type="dxa"/>
          <w:right w:w="108" w:type="dxa"/>
        </w:tblCellMar>
      </w:tblPr>
      <w:tblGrid>
        <w:gridCol w:w="436"/>
        <w:gridCol w:w="1834"/>
        <w:gridCol w:w="1426"/>
        <w:gridCol w:w="509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者の勤務体制及び勤務形態一覧表</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管理者及び従業者全員について、毎日の勤務時間数</w:t>
            </w:r>
            <w:r>
              <w:rPr>
                <w:rFonts w:cs="ＭＳ 明朝;MS Mincho" w:ascii="ＭＳ 明朝;MS Mincho" w:hAnsi="ＭＳ 明朝;MS Mincho"/>
                <w:sz w:val="22"/>
                <w:szCs w:val="22"/>
              </w:rPr>
              <w:t>(4</w:t>
            </w:r>
            <w:r>
              <w:rPr>
                <w:rFonts w:ascii="ＭＳ 明朝;MS Mincho" w:hAnsi="ＭＳ 明朝;MS Mincho" w:cs="ＭＳ 明朝;MS Mincho"/>
                <w:sz w:val="22"/>
                <w:szCs w:val="22"/>
              </w:rPr>
              <w:t>週間分</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載してください。</w:t>
            </w:r>
          </w:p>
          <w:p>
            <w:pPr>
              <w:pStyle w:val="Normal"/>
              <w:ind w:left="220" w:hanging="220"/>
              <w:rPr/>
            </w:pPr>
            <w:r>
              <w:rPr>
                <w:rFonts w:ascii="ＭＳ 明朝;MS Mincho" w:hAnsi="ＭＳ 明朝;MS Mincho" w:cs="ＭＳ 明朝;MS Mincho"/>
                <w:sz w:val="22"/>
                <w:szCs w:val="22"/>
              </w:rPr>
              <w:t>・職種は、管理者、専門相談員、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員等</w:t>
            </w:r>
            <w:r>
              <w:rPr>
                <w:rFonts w:cs="ＭＳ 明朝;MS Mincho" w:ascii="ＭＳ 明朝;MS Mincho" w:hAnsi="ＭＳ 明朝;MS Mincho"/>
                <w:sz w:val="22"/>
                <w:szCs w:val="22"/>
              </w:rPr>
              <w:t>)</w:t>
            </w:r>
            <w:r>
              <w:rPr>
                <w:rFonts w:ascii="ＭＳ 明朝;MS Mincho" w:hAnsi="ＭＳ 明朝;MS Mincho" w:cs="ＭＳ 明朝;MS Mincho"/>
                <w:sz w:val="22"/>
                <w:szCs w:val="22"/>
              </w:rPr>
              <w:t>に区分して記載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常勤換算は、管理者・事務員を除き、専門相談員の勤務延時間数により換算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ascii="ＭＳ 明朝;MS Mincho" w:hAnsi="ＭＳ 明朝;MS Mincho"/>
                <w:sz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社会保険等加入状況確認票</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別紙</w:t>
            </w:r>
            <w:r>
              <w:rPr>
                <w:rFonts w:cs="ＭＳ 明朝;MS Mincho"/>
                <w:sz w:val="22"/>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rPr>
            </w:pPr>
            <w:r>
              <w:rPr>
                <w:rFonts w:cs="ＭＳ 明朝;MS Mincho"/>
                <w:sz w:val="22"/>
              </w:rPr>
              <w:t>・社会保険等の加入状況及び事業所情報等を記載してください。</w:t>
            </w:r>
          </w:p>
          <w:p>
            <w:pPr>
              <w:pStyle w:val="Normal"/>
              <w:rPr>
                <w:rFonts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頁参照</w:t>
            </w:r>
            <w:r>
              <w:rPr>
                <w:rFonts w:cs="ＭＳ 明朝;MS Mincho" w:ascii="ＭＳ 明朝;MS Mincho" w:hAnsi="ＭＳ 明朝;MS Mincho"/>
                <w:sz w:val="22"/>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相談員の資格を証明するものの写し</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資格証等の写しを「従業者の勤務体制及び勤務形態一覧表」の氏名の順に並べて提出してください。</w:t>
            </w:r>
          </w:p>
        </w:tc>
      </w:tr>
    </w:tbl>
    <w:p>
      <w:pPr>
        <w:pStyle w:val="Normal"/>
        <w:rPr/>
      </w:pPr>
      <w:r>
        <w:rPr/>
      </w:r>
    </w:p>
    <w:p>
      <w:pPr>
        <w:pStyle w:val="Normal"/>
        <w:ind w:firstLine="660"/>
        <w:rPr/>
      </w:pPr>
      <w:r>
        <w:rPr>
          <w:rFonts w:ascii="ＭＳ 明朝;MS Mincho" w:hAnsi="ＭＳ 明朝;MS Mincho" w:cs="ＭＳ 明朝;MS Mincho"/>
          <w:sz w:val="22"/>
          <w:szCs w:val="22"/>
        </w:rPr>
        <w:t>ウ</w:t>
      </w:r>
      <w:r>
        <w:rPr/>
        <w:t>　事業所の平面図及び設備の概要を記載した書類</w:t>
      </w:r>
    </w:p>
    <w:tbl>
      <w:tblPr>
        <w:tblW w:w="8788" w:type="dxa"/>
        <w:jc w:val="left"/>
        <w:tblInd w:w="959" w:type="dxa"/>
        <w:tblLayout w:type="fixed"/>
        <w:tblCellMar>
          <w:top w:w="0" w:type="dxa"/>
          <w:left w:w="108" w:type="dxa"/>
          <w:bottom w:w="0" w:type="dxa"/>
          <w:right w:w="108" w:type="dxa"/>
        </w:tblCellMar>
      </w:tblPr>
      <w:tblGrid>
        <w:gridCol w:w="436"/>
        <w:gridCol w:w="1834"/>
        <w:gridCol w:w="1427"/>
        <w:gridCol w:w="509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面図</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当該事業に使用する箇所</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室、相談室等</w:t>
            </w:r>
            <w:r>
              <w:rPr>
                <w:rFonts w:cs="ＭＳ 明朝;MS Mincho" w:ascii="ＭＳ 明朝;MS Mincho" w:hAnsi="ＭＳ 明朝;MS Mincho"/>
                <w:sz w:val="22"/>
                <w:szCs w:val="22"/>
              </w:rPr>
              <w:t>)</w:t>
            </w:r>
            <w:r>
              <w:rPr>
                <w:rFonts w:ascii="ＭＳ 明朝;MS Mincho" w:hAnsi="ＭＳ 明朝;MS Mincho" w:cs="ＭＳ 明朝;MS Mincho"/>
                <w:sz w:val="22"/>
                <w:szCs w:val="22"/>
              </w:rPr>
              <w:t>のレイアウト及び各部屋の面積がわかるように作成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写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カラー写真に限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所の外観</w:t>
            </w:r>
            <w:r>
              <w:rPr>
                <w:rFonts w:cs="ＭＳ 明朝;MS Mincho" w:ascii="ＭＳ 明朝;MS Mincho" w:hAnsi="ＭＳ 明朝;MS Mincho"/>
                <w:sz w:val="22"/>
                <w:szCs w:val="22"/>
              </w:rPr>
              <w:t>(</w:t>
            </w:r>
            <w:r>
              <w:rPr>
                <w:rFonts w:ascii="ＭＳ 明朝;MS Mincho" w:hAnsi="ＭＳ 明朝;MS Mincho" w:cs="ＭＳ 明朝;MS Mincho"/>
                <w:sz w:val="22"/>
                <w:szCs w:val="22"/>
              </w:rPr>
              <w:t>入口等が利用者にとってわかりやすいか</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上記平面図で示した箇所の内部の広さや設備・備品の配置状況がわかる写真をＡ</w:t>
            </w:r>
            <w:r>
              <w:rPr>
                <w:rFonts w:cs="ＭＳ 明朝;MS Mincho" w:ascii="ＭＳ 明朝;MS Mincho" w:hAnsi="ＭＳ 明朝;MS Mincho"/>
                <w:sz w:val="22"/>
                <w:szCs w:val="22"/>
              </w:rPr>
              <w:t>4</w:t>
            </w:r>
            <w:r>
              <w:rPr>
                <w:rFonts w:ascii="ＭＳ 明朝;MS Mincho" w:hAnsi="ＭＳ 明朝;MS Mincho" w:cs="ＭＳ 明朝;MS Mincho"/>
                <w:sz w:val="22"/>
                <w:szCs w:val="22"/>
              </w:rPr>
              <w:t>の台紙に貼付し、上記平面図に撮影方向を明示した上で添付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備・備品等一覧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事業所に備え付けの設備及び備品一覧</w:t>
            </w:r>
            <w:r>
              <w:rPr>
                <w:rFonts w:cs="ＭＳ 明朝;MS Mincho" w:ascii="ＭＳ 明朝;MS Mincho" w:hAnsi="ＭＳ 明朝;MS Mincho"/>
                <w:sz w:val="22"/>
                <w:szCs w:val="22"/>
              </w:rPr>
              <w:t>(</w:t>
            </w:r>
            <w:r>
              <w:rPr>
                <w:rFonts w:ascii="ＭＳ 明朝;MS Mincho" w:hAnsi="ＭＳ 明朝;MS Mincho" w:cs="ＭＳ 明朝;MS Mincho"/>
                <w:sz w:val="22"/>
                <w:szCs w:val="22"/>
              </w:rPr>
              <w:t>品名・数量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載してください。</w:t>
            </w:r>
          </w:p>
          <w:p>
            <w:pPr>
              <w:pStyle w:val="Normal"/>
              <w:ind w:left="220" w:hanging="220"/>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r>
        <w:trPr>
          <w:trHeight w:val="83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案内図</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最寄駅から事業所までの案内図を作成してください。（事業所名も要記載）</w:t>
            </w:r>
          </w:p>
          <w:p>
            <w:pPr>
              <w:pStyle w:val="Normal"/>
              <w:ind w:left="220" w:hanging="220"/>
              <w:rPr/>
            </w:pPr>
            <w:r>
              <w:rPr>
                <w:rFonts w:ascii="ＭＳ 明朝;MS Mincho" w:hAnsi="ＭＳ 明朝;MS Mincho" w:cs="ＭＳ 明朝;MS Mincho"/>
                <w:sz w:val="22"/>
                <w:szCs w:val="22"/>
              </w:rPr>
              <w:t>・パンフレット等を作成している場合は、それを添付していただいても結構です。</w:t>
            </w:r>
          </w:p>
        </w:tc>
      </w:tr>
    </w:tbl>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エ</w:t>
      </w:r>
      <w:r>
        <w:rPr/>
        <w:t>　運営規程</w:t>
      </w:r>
    </w:p>
    <w:tbl>
      <w:tblPr>
        <w:tblW w:w="8788" w:type="dxa"/>
        <w:jc w:val="left"/>
        <w:tblInd w:w="959" w:type="dxa"/>
        <w:tblLayout w:type="fixed"/>
        <w:tblCellMar>
          <w:top w:w="0" w:type="dxa"/>
          <w:left w:w="108" w:type="dxa"/>
          <w:bottom w:w="0" w:type="dxa"/>
          <w:right w:w="108" w:type="dxa"/>
        </w:tblCellMar>
      </w:tblPr>
      <w:tblGrid>
        <w:gridCol w:w="436"/>
        <w:gridCol w:w="1834"/>
        <w:gridCol w:w="1426"/>
        <w:gridCol w:w="509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資料</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以下の内容を具体的に記載した運営規程を作成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①事業の目的及び運営の方針</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従業者の職種、員数及び職務の内容</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営業日及び営業時間</w:t>
            </w:r>
          </w:p>
          <w:p>
            <w:pPr>
              <w:pStyle w:val="Normal"/>
              <w:ind w:left="489" w:hanging="0"/>
              <w:rPr>
                <w:rFonts w:ascii="ＭＳ 明朝;MS Mincho" w:hAnsi="ＭＳ 明朝;MS Mincho" w:cs="ＭＳ 明朝;MS Mincho"/>
                <w:sz w:val="22"/>
                <w:szCs w:val="22"/>
              </w:rPr>
            </w:pPr>
            <w:r>
              <w:rPr>
                <w:rFonts w:ascii="ＭＳ 明朝;MS Mincho" w:hAnsi="ＭＳ 明朝;MS Mincho" w:cs="ＭＳ 明朝;MS Mincho"/>
                <w:sz w:val="22"/>
                <w:szCs w:val="22"/>
              </w:rPr>
              <w:t>申し込みや相談受付けが可能な日・時間を記載してください。また、年間の休日も記載してください。</w:t>
            </w:r>
          </w:p>
          <w:p>
            <w:pPr>
              <w:pStyle w:val="Normal"/>
              <w:ind w:left="430" w:hanging="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特定福祉用具販売</w:t>
            </w:r>
            <w:r>
              <w:rPr>
                <w:rFonts w:cs="ＭＳ 明朝;MS Mincho" w:ascii="ＭＳ 明朝;MS Mincho" w:hAnsi="ＭＳ 明朝;MS Mincho"/>
                <w:sz w:val="22"/>
                <w:szCs w:val="22"/>
              </w:rPr>
              <w:t>[</w:t>
            </w:r>
            <w:r>
              <w:rPr>
                <w:rFonts w:ascii="ＭＳ 明朝;MS Mincho" w:hAnsi="ＭＳ 明朝;MS Mincho" w:cs="ＭＳ 明朝;MS Mincho"/>
                <w:sz w:val="22"/>
                <w:szCs w:val="22"/>
              </w:rPr>
              <w:t>特定介護予防福祉用具販売</w:t>
            </w:r>
            <w:r>
              <w:rPr>
                <w:rFonts w:cs="ＭＳ 明朝;MS Mincho" w:ascii="ＭＳ 明朝;MS Mincho" w:hAnsi="ＭＳ 明朝;MS Mincho"/>
                <w:sz w:val="22"/>
                <w:szCs w:val="22"/>
              </w:rPr>
              <w:t>]</w:t>
            </w:r>
            <w:r>
              <w:rPr>
                <w:rFonts w:ascii="ＭＳ 明朝;MS Mincho" w:hAnsi="ＭＳ 明朝;MS Mincho" w:cs="ＭＳ 明朝;MS Mincho"/>
                <w:sz w:val="22"/>
                <w:szCs w:val="22"/>
              </w:rPr>
              <w:t>の提供方法、取り扱う種目及び販売費用の額その他の費用の額</w:t>
            </w:r>
          </w:p>
          <w:p>
            <w:pPr>
              <w:pStyle w:val="Normal"/>
              <w:ind w:left="650" w:hanging="440"/>
              <w:rPr/>
            </w:pPr>
            <w:r>
              <w:rPr>
                <w:rFonts w:ascii="ＭＳ 明朝;MS Mincho" w:hAnsi="ＭＳ 明朝;MS Mincho" w:cs="ＭＳ 明朝;MS Mincho"/>
                <w:sz w:val="22"/>
                <w:szCs w:val="22"/>
              </w:rPr>
              <w:t>　・販売費用の額については、取り扱う種目ごとに規格等を記載して、料金表</w:t>
            </w:r>
            <w:r>
              <w:rPr>
                <w:rFonts w:cs="ＭＳ 明朝;MS Mincho" w:ascii="ＭＳ 明朝;MS Mincho" w:hAnsi="ＭＳ 明朝;MS Mincho"/>
                <w:sz w:val="22"/>
                <w:szCs w:val="22"/>
              </w:rPr>
              <w:t>(</w:t>
            </w:r>
            <w:r>
              <w:rPr>
                <w:rFonts w:ascii="ＭＳ 明朝;MS Mincho" w:hAnsi="ＭＳ 明朝;MS Mincho" w:cs="ＭＳ 明朝;MS Mincho"/>
                <w:sz w:val="22"/>
                <w:szCs w:val="22"/>
              </w:rPr>
              <w:t>カタログ不可</w:t>
            </w:r>
            <w:r>
              <w:rPr>
                <w:rFonts w:cs="ＭＳ 明朝;MS Mincho" w:ascii="ＭＳ 明朝;MS Mincho" w:hAnsi="ＭＳ 明朝;MS Mincho"/>
                <w:sz w:val="22"/>
                <w:szCs w:val="22"/>
              </w:rPr>
              <w:t>)</w:t>
            </w:r>
            <w:r>
              <w:rPr>
                <w:rFonts w:ascii="ＭＳ 明朝;MS Mincho" w:hAnsi="ＭＳ 明朝;MS Mincho" w:cs="ＭＳ 明朝;MS Mincho"/>
                <w:sz w:val="22"/>
                <w:szCs w:val="22"/>
              </w:rPr>
              <w:t>を作成して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通常の事業の実施地域</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市町村</w:t>
            </w:r>
            <w:r>
              <w:rPr>
                <w:rFonts w:cs="ＭＳ 明朝;MS Mincho" w:ascii="ＭＳ 明朝;MS Mincho" w:hAnsi="ＭＳ 明朝;MS Mincho"/>
                <w:sz w:val="22"/>
                <w:szCs w:val="22"/>
              </w:rPr>
              <w:t>(</w:t>
            </w:r>
            <w:r>
              <w:rPr>
                <w:rFonts w:ascii="ＭＳ 明朝;MS Mincho" w:hAnsi="ＭＳ 明朝;MS Mincho" w:cs="ＭＳ 明朝;MS Mincho"/>
                <w:sz w:val="22"/>
                <w:szCs w:val="22"/>
              </w:rPr>
              <w:t>堺市・大阪市にあっては区</w:t>
            </w:r>
            <w:r>
              <w:rPr>
                <w:rFonts w:cs="ＭＳ 明朝;MS Mincho" w:ascii="ＭＳ 明朝;MS Mincho" w:hAnsi="ＭＳ 明朝;MS Mincho"/>
                <w:sz w:val="22"/>
                <w:szCs w:val="22"/>
              </w:rPr>
              <w:t>)</w:t>
            </w:r>
            <w:r>
              <w:rPr>
                <w:rFonts w:ascii="ＭＳ 明朝;MS Mincho" w:hAnsi="ＭＳ 明朝;MS Mincho" w:cs="ＭＳ 明朝;MS Mincho"/>
                <w:sz w:val="22"/>
                <w:szCs w:val="22"/>
              </w:rPr>
              <w:t>単位での設定を基本とします。同一市区町村内で詳細に定める場合は、客観的にわかるように定め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⑥業務継続計画の策定等</w:t>
            </w:r>
          </w:p>
          <w:p>
            <w:pPr>
              <w:pStyle w:val="Normal"/>
              <w:ind w:firstLine="203"/>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衛生管理等</w:t>
            </w:r>
          </w:p>
          <w:p>
            <w:pPr>
              <w:pStyle w:val="Normal"/>
              <w:ind w:firstLine="220"/>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緊急時等における対応方法</w:t>
            </w:r>
          </w:p>
          <w:p>
            <w:pPr>
              <w:pStyle w:val="Normal"/>
              <w:ind w:firstLine="220"/>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苦情処理体制</w:t>
            </w:r>
          </w:p>
          <w:p>
            <w:pPr>
              <w:pStyle w:val="Normal"/>
              <w:ind w:firstLine="220"/>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個人情報の保護に係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虐待防止に関する事項</w:t>
            </w:r>
          </w:p>
          <w:p>
            <w:pPr>
              <w:pStyle w:val="Normal"/>
              <w:rPr>
                <w:rFonts w:ascii="ＭＳ 明朝;MS Mincho" w:hAnsi="ＭＳ 明朝;MS Mincho" w:cs="ＭＳ 明朝;MS Mincho"/>
                <w:sz w:val="22"/>
                <w:szCs w:val="22"/>
              </w:rPr>
            </w:pPr>
            <w:r>
              <w:rPr>
                <w:rStyle w:val="PageNumber"/>
                <w:rFonts w:ascii="ＭＳ 明朝;MS Mincho" w:hAnsi="ＭＳ 明朝;MS Mincho" w:cs="ＭＳ 明朝;MS Mincho"/>
                <w:sz w:val="22"/>
                <w:szCs w:val="22"/>
              </w:rPr>
              <w:t>　</w:t>
            </w:r>
            <w:r>
              <w:rPr>
                <w:rStyle w:val="PageNumber"/>
                <w:rFonts w:ascii="ＭＳ 明朝;MS Mincho" w:hAnsi="ＭＳ 明朝;MS Mincho" w:cs="ＭＳ 明朝;MS Mincho"/>
                <w:sz w:val="22"/>
                <w:szCs w:val="22"/>
              </w:rPr>
              <w:t>⑫その他運営に関する重要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オ</w:t>
      </w:r>
      <w:r>
        <w:rPr/>
        <w:t>　利用者からの苦情を処理するために講ずる措置の概要を記載した書類</w:t>
      </w:r>
    </w:p>
    <w:tbl>
      <w:tblPr>
        <w:tblW w:w="8788" w:type="dxa"/>
        <w:jc w:val="left"/>
        <w:tblInd w:w="959" w:type="dxa"/>
        <w:tblLayout w:type="fixed"/>
        <w:tblCellMar>
          <w:top w:w="0" w:type="dxa"/>
          <w:left w:w="108" w:type="dxa"/>
          <w:bottom w:w="0" w:type="dxa"/>
          <w:right w:w="108" w:type="dxa"/>
        </w:tblCellMar>
      </w:tblPr>
      <w:tblGrid>
        <w:gridCol w:w="436"/>
        <w:gridCol w:w="1835"/>
        <w:gridCol w:w="1426"/>
        <w:gridCol w:w="509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182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利用者からの苦情を処理するために講ずる措置の概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次の事項について、具体的に記載してくださ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利用者等からの相談又は苦情等に対応する常設の窓口・担当者の設置</w:t>
            </w:r>
            <w:r>
              <w:rPr>
                <w:rFonts w:cs="ＭＳ 明朝;MS Mincho" w:ascii="ＭＳ 明朝;MS Mincho" w:hAnsi="ＭＳ 明朝;MS Mincho"/>
                <w:sz w:val="22"/>
                <w:szCs w:val="22"/>
              </w:rPr>
              <w:t>(</w:t>
            </w:r>
            <w:r>
              <w:rPr>
                <w:rFonts w:ascii="ＭＳ 明朝;MS Mincho" w:hAnsi="ＭＳ 明朝;MS Mincho" w:cs="ＭＳ 明朝;MS Mincho"/>
                <w:sz w:val="22"/>
                <w:szCs w:val="22"/>
              </w:rPr>
              <w:t>担当者名や連絡先</w:t>
            </w:r>
            <w:r>
              <w:rPr>
                <w:rFonts w:cs="ＭＳ 明朝;MS Mincho" w:ascii="ＭＳ 明朝;MS Mincho" w:hAnsi="ＭＳ 明朝;MS Mincho"/>
                <w:sz w:val="22"/>
                <w:szCs w:val="22"/>
              </w:rPr>
              <w:t>)</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円滑かつ迅速に苦情処理を行うための処理体制・手順</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参考事項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bl>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カ</w:t>
      </w:r>
      <w:r>
        <w:rPr/>
        <w:t>　誓約書</w:t>
      </w:r>
    </w:p>
    <w:tbl>
      <w:tblPr>
        <w:tblW w:w="8788" w:type="dxa"/>
        <w:jc w:val="left"/>
        <w:tblInd w:w="950" w:type="dxa"/>
        <w:tblLayout w:type="fixed"/>
        <w:tblCellMar>
          <w:top w:w="0" w:type="dxa"/>
          <w:left w:w="99" w:type="dxa"/>
          <w:bottom w:w="0" w:type="dxa"/>
          <w:right w:w="99" w:type="dxa"/>
        </w:tblCellMar>
      </w:tblPr>
      <w:tblGrid>
        <w:gridCol w:w="425"/>
        <w:gridCol w:w="1837"/>
        <w:gridCol w:w="1429"/>
        <w:gridCol w:w="509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sz w:val="22"/>
                <w:szCs w:val="22"/>
              </w:rPr>
              <w:t>・「居宅サービス事業所」（特定介護予防福祉用具販売を申請する場合は「介護予防サービス事業所」</w:t>
            </w:r>
            <w:r>
              <w:rPr>
                <w:rFonts w:cs="ＭＳ 明朝;MS Mincho"/>
                <w:sz w:val="22"/>
                <w:szCs w:val="22"/>
              </w:rPr>
              <w:t>）</w:t>
            </w:r>
            <w:r>
              <w:rPr>
                <w:rFonts w:cs="ＭＳ 明朝;MS Mincho"/>
                <w:sz w:val="22"/>
                <w:szCs w:val="22"/>
              </w:rPr>
              <w:t>に併せて☑をし、申請者欄に法人名等を記載してください。</w:t>
            </w:r>
          </w:p>
        </w:tc>
      </w:tr>
    </w:tbl>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30" w:hanging="0"/>
        <w:rPr/>
      </w:pPr>
      <w:r>
        <w:rPr>
          <w:rFonts w:ascii="ＭＳ 明朝;MS Mincho" w:hAnsi="ＭＳ 明朝;MS Mincho" w:cs="ＭＳ 明朝;MS Mincho"/>
          <w:sz w:val="22"/>
          <w:szCs w:val="22"/>
        </w:rPr>
        <w:t>キ</w:t>
      </w:r>
      <w:r>
        <w:rPr/>
        <w:t>　業務管理体制の届出</w:t>
      </w:r>
    </w:p>
    <w:tbl>
      <w:tblPr>
        <w:tblW w:w="8788" w:type="dxa"/>
        <w:jc w:val="left"/>
        <w:tblInd w:w="950" w:type="dxa"/>
        <w:tblLayout w:type="fixed"/>
        <w:tblCellMar>
          <w:top w:w="0" w:type="dxa"/>
          <w:left w:w="99" w:type="dxa"/>
          <w:bottom w:w="0" w:type="dxa"/>
          <w:right w:w="99" w:type="dxa"/>
        </w:tblCellMar>
      </w:tblPr>
      <w:tblGrid>
        <w:gridCol w:w="425"/>
        <w:gridCol w:w="1843"/>
        <w:gridCol w:w="1417"/>
        <w:gridCol w:w="510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管理体制の整備又は区分の変更に係る届出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法人単位で提出が必要です。未提出であって提出先が堺市である場合は、</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頁参照のうえ指定申請と同時に届け出てください。提出先が異なる場合は事業開始までに各所管庁へ届け出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申請書類の提出方法</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提出に際しては、以下の順番に綴って提出ください。</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82550</wp:posOffset>
                </wp:positionV>
                <wp:extent cx="2857500" cy="800100"/>
                <wp:effectExtent l="5080" t="5080" r="5715" b="2540"/>
                <wp:wrapNone/>
                <wp:docPr id="2" name=""/>
                <a:graphic xmlns:a="http://schemas.openxmlformats.org/drawingml/2006/main">
                  <a:graphicData uri="http://schemas.microsoft.com/office/word/2010/wordprocessingShape">
                    <wps:wsp>
                      <wps:cNvSpPr/>
                      <wps:spPr>
                        <a:xfrm>
                          <a:off x="0" y="0"/>
                          <a:ext cx="285768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指定申請書（</w:t>
                            </w:r>
                            <w:r>
                              <w:rPr>
                                <w:kern w:val="2"/>
                                <w:sz w:val="21"/>
                                <w:szCs w:val="24"/>
                                <w:rFonts w:ascii="Century" w:hAnsi="Century" w:eastAsia="ＭＳ 明朝;MS Mincho" w:cs="Times New Roman"/>
                                <w:color w:val="auto"/>
                                <w:lang w:val="en-US" w:eastAsia="ja-JP" w:bidi="ar-SA"/>
                              </w:rPr>
                              <w:t>別紙様式第一号（一）</w:t>
                            </w:r>
                            <w:r>
                              <w:rPr>
                                <w:kern w:val="2"/>
                                <w:sz w:val="21"/>
                                <w:szCs w:val="24"/>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3.75pt;margin-top:6.5pt;width:224.95pt;height:62.95pt;mso-wrap-style:square;v-text-anchor:top" type="_x0000_t11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指定申請書（</w:t>
                      </w:r>
                      <w:r>
                        <w:rPr>
                          <w:kern w:val="2"/>
                          <w:sz w:val="21"/>
                          <w:szCs w:val="24"/>
                          <w:rFonts w:ascii="Century" w:hAnsi="Century" w:eastAsia="ＭＳ 明朝;MS Mincho" w:cs="Times New Roman"/>
                          <w:color w:val="auto"/>
                          <w:lang w:val="en-US" w:eastAsia="ja-JP" w:bidi="ar-SA"/>
                        </w:rPr>
                        <w:t>別紙様式第一号（一）</w:t>
                      </w:r>
                      <w:r>
                        <w:rPr>
                          <w:kern w:val="2"/>
                          <w:sz w:val="21"/>
                          <w:szCs w:val="24"/>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43325</wp:posOffset>
                </wp:positionH>
                <wp:positionV relativeFrom="paragraph">
                  <wp:posOffset>196850</wp:posOffset>
                </wp:positionV>
                <wp:extent cx="1714500" cy="457200"/>
                <wp:effectExtent l="1905" t="1905" r="2540" b="2540"/>
                <wp:wrapNone/>
                <wp:docPr id="3"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添付書類（ア～キ）</w:t>
                            </w:r>
                          </w:p>
                        </w:txbxContent>
                      </wps:txbx>
                      <wps:bodyPr lIns="74160" rIns="74160" tIns="9000" bIns="9000" anchor="t">
                        <a:noAutofit/>
                      </wps:bodyPr>
                    </wps:wsp>
                  </a:graphicData>
                </a:graphic>
              </wp:anchor>
            </w:drawing>
          </mc:Choice>
          <mc:Fallback>
            <w:pict>
              <v:roundrect id="shape_0" fillcolor="white" stroked="t" o:allowincell="f" style="position:absolute;margin-left:294.75pt;margin-top:15.5pt;width:134.95pt;height:35.95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添付書類（ア～キ）</w:t>
                      </w:r>
                    </w:p>
                  </w:txbxContent>
                </v:textbox>
                <v:fill o:detectmouseclick="t" type="solid" color2="black"/>
                <v:stroke color="black" weight="3240" dashstyle="shortdot" joinstyle="miter" endcap="round"/>
                <w10:wrap type="none"/>
              </v:roundrect>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82550</wp:posOffset>
                </wp:positionV>
                <wp:extent cx="800100" cy="457200"/>
                <wp:effectExtent l="0" t="635" r="2540" b="4445"/>
                <wp:wrapNone/>
                <wp:docPr id="4"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6.5pt" to="294.7pt,4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71825</wp:posOffset>
                </wp:positionH>
                <wp:positionV relativeFrom="paragraph">
                  <wp:posOffset>82550</wp:posOffset>
                </wp:positionV>
                <wp:extent cx="571500" cy="19050"/>
                <wp:effectExtent l="0" t="21590" r="635" b="35560"/>
                <wp:wrapNone/>
                <wp:docPr id="5" name=""/>
                <a:graphic xmlns:a="http://schemas.openxmlformats.org/drawingml/2006/main">
                  <a:graphicData uri="http://schemas.microsoft.com/office/word/2010/wordprocessingShape">
                    <wps:wsp>
                      <wps:cNvSpPr/>
                      <wps:spPr>
                        <a:xfrm flipH="1">
                          <a:off x="0" y="0"/>
                          <a:ext cx="5716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6.5pt" to="294.7pt,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743325</wp:posOffset>
                </wp:positionH>
                <wp:positionV relativeFrom="paragraph">
                  <wp:posOffset>82550</wp:posOffset>
                </wp:positionV>
                <wp:extent cx="2057400" cy="969010"/>
                <wp:effectExtent l="1905" t="1905" r="2540" b="2540"/>
                <wp:wrapNone/>
                <wp:docPr id="6" name=""/>
                <a:graphic xmlns:a="http://schemas.openxmlformats.org/drawingml/2006/main">
                  <a:graphicData uri="http://schemas.microsoft.com/office/word/2010/wordprocessingShape">
                    <wps:wsp>
                      <wps:cNvSpPr/>
                      <wps:spPr>
                        <a:xfrm>
                          <a:off x="0" y="0"/>
                          <a:ext cx="2057400" cy="96912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特定福祉用具販売・特定介護予防福祉用具販売事</w:t>
                            </w:r>
                            <w:r>
                              <w:rPr>
                                <w:kern w:val="2"/>
                                <w:sz w:val="21"/>
                                <w:szCs w:val="24"/>
                                <w:rFonts w:eastAsia="ＭＳ 明朝;MS Mincho" w:ascii="Century" w:hAnsi="Century" w:cs="Times New Roman"/>
                                <w:color w:val="auto"/>
                                <w:lang w:val="en-US" w:eastAsia="ja-JP" w:bidi="ar-SA"/>
                              </w:rPr>
                              <w:t>業者の指定に係る記載事項(</w:t>
                            </w:r>
                            <w:r>
                              <w:rPr>
                                <w:kern w:val="2"/>
                                <w:sz w:val="21"/>
                                <w:szCs w:val="24"/>
                                <w:rFonts w:eastAsia="ＭＳ 明朝;MS Mincho" w:ascii="ＭＳ 明朝;MS Mincho" w:hAnsi="ＭＳ 明朝;MS Mincho" w:cs="ＭＳ 明朝;MS Mincho"/>
                                <w:color w:val="auto"/>
                                <w:lang w:val="en-US" w:eastAsia="ja-JP" w:bidi="ar-SA"/>
                              </w:rPr>
                              <w:t>付表第一号（十四）</w:t>
                            </w:r>
                            <w:r>
                              <w:rPr>
                                <w:kern w:val="2"/>
                                <w:sz w:val="21"/>
                                <w:szCs w:val="24"/>
                                <w:rFonts w:eastAsia="ＭＳ 明朝;MS Mincho" w:ascii="Century" w:hAnsi="Century"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294.75pt;margin-top:6.5pt;width:161.95pt;height:76.25pt;mso-wrap-style:square;v-text-anchor:top">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特定福祉用具販売・特定介護予防福祉用具販売事</w:t>
                      </w:r>
                      <w:r>
                        <w:rPr>
                          <w:kern w:val="2"/>
                          <w:sz w:val="21"/>
                          <w:szCs w:val="24"/>
                          <w:rFonts w:eastAsia="ＭＳ 明朝;MS Mincho" w:ascii="Century" w:hAnsi="Century" w:cs="Times New Roman"/>
                          <w:color w:val="auto"/>
                          <w:lang w:val="en-US" w:eastAsia="ja-JP" w:bidi="ar-SA"/>
                        </w:rPr>
                        <w:t>業者の指定に係る記載事項(</w:t>
                      </w:r>
                      <w:r>
                        <w:rPr>
                          <w:kern w:val="2"/>
                          <w:sz w:val="21"/>
                          <w:szCs w:val="24"/>
                          <w:rFonts w:eastAsia="ＭＳ 明朝;MS Mincho" w:ascii="ＭＳ 明朝;MS Mincho" w:hAnsi="ＭＳ 明朝;MS Mincho" w:cs="ＭＳ 明朝;MS Mincho"/>
                          <w:color w:val="auto"/>
                          <w:lang w:val="en-US" w:eastAsia="ja-JP" w:bidi="ar-SA"/>
                        </w:rPr>
                        <w:t>付表第一号（十四）</w:t>
                      </w:r>
                      <w:r>
                        <w:rPr>
                          <w:kern w:val="2"/>
                          <w:sz w:val="21"/>
                          <w:szCs w:val="24"/>
                          <w:rFonts w:eastAsia="ＭＳ 明朝;MS Mincho" w:ascii="Century" w:hAnsi="Century" w:cs="Times New Roman"/>
                          <w:color w:val="auto"/>
                          <w:lang w:val="en-US" w:eastAsia="ja-JP" w:bidi="ar-SA"/>
                        </w:rPr>
                        <w:t>)</w:t>
                      </w:r>
                    </w:p>
                  </w:txbxContent>
                </v:textbox>
                <v:fill o:detectmouseclick="t" type="solid" color2="black"/>
                <v:stroke color="black" weight="3240" dashstyle="shortdot" joinstyle="miter" endcap="round"/>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b/>
          <w:sz w:val="22"/>
          <w:szCs w:val="22"/>
        </w:rPr>
        <w:t>！！この手引きの</w:t>
      </w:r>
      <w:r>
        <w:rPr>
          <w:rFonts w:cs="ＭＳ 明朝;MS Mincho" w:ascii="ＭＳ 明朝;MS Mincho" w:hAnsi="ＭＳ 明朝;MS Mincho"/>
          <w:b/>
          <w:sz w:val="22"/>
          <w:szCs w:val="22"/>
        </w:rPr>
        <w:t>21</w:t>
      </w:r>
      <w:r>
        <w:rPr>
          <w:rFonts w:ascii="ＭＳ 明朝;MS Mincho" w:hAnsi="ＭＳ 明朝;MS Mincho" w:cs="ＭＳ 明朝;MS Mincho"/>
          <w:b/>
          <w:sz w:val="22"/>
          <w:szCs w:val="22"/>
        </w:rPr>
        <w:t>頁にある、</w:t>
      </w:r>
    </w:p>
    <w:p>
      <w:pPr>
        <w:pStyle w:val="Normal"/>
        <w:ind w:firstLine="440"/>
        <w:rPr>
          <w:rFonts w:ascii="ＭＳ 明朝;MS Mincho" w:hAnsi="ＭＳ 明朝;MS Mincho" w:cs="ＭＳ 明朝;MS Mincho"/>
          <w:b/>
          <w:b/>
          <w:sz w:val="22"/>
          <w:szCs w:val="22"/>
        </w:rPr>
      </w:pPr>
      <w:r>
        <w:rPr>
          <w:rFonts w:ascii="ＭＳ 明朝;MS Mincho" w:hAnsi="ＭＳ 明朝;MS Mincho" w:cs="ＭＳ 明朝;MS Mincho"/>
          <w:b/>
          <w:sz w:val="22"/>
          <w:szCs w:val="22"/>
        </w:rPr>
        <w:t>申請に必要な書類一覧（チェックリス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b/>
          <w:sz w:val="22"/>
          <w:szCs w:val="22"/>
        </w:rPr>
        <w:t>も併せて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60" w:hanging="44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書類の提出の前に</w:t>
      </w:r>
      <w:r>
        <w:rPr>
          <w:rFonts w:cs="ＭＳ 明朝;MS Mincho" w:ascii="ＭＳ 明朝;MS Mincho" w:hAnsi="ＭＳ 明朝;MS Mincho"/>
          <w:sz w:val="22"/>
          <w:szCs w:val="22"/>
        </w:rPr>
        <w:t>23</w:t>
      </w:r>
      <w:r>
        <w:rPr>
          <w:rFonts w:ascii="ＭＳ 明朝;MS Mincho" w:hAnsi="ＭＳ 明朝;MS Mincho" w:cs="ＭＳ 明朝;MS Mincho"/>
          <w:sz w:val="22"/>
          <w:szCs w:val="22"/>
        </w:rPr>
        <w:t>頁「特定福祉用具販売・特定介護予防福祉用具販売事業者の申請に必要な書類一覧</w:t>
      </w:r>
      <w:r>
        <w:rPr>
          <w:rFonts w:cs="ＭＳ 明朝;MS Mincho" w:ascii="ＭＳ 明朝;MS Mincho" w:hAnsi="ＭＳ 明朝;MS Mincho"/>
          <w:sz w:val="22"/>
          <w:szCs w:val="22"/>
        </w:rPr>
        <w:t>(</w:t>
      </w:r>
      <w:r>
        <w:rPr>
          <w:rFonts w:ascii="ＭＳ 明朝;MS Mincho" w:hAnsi="ＭＳ 明朝;MS Mincho" w:cs="ＭＳ 明朝;MS Mincho"/>
          <w:sz w:val="22"/>
          <w:szCs w:val="22"/>
        </w:rPr>
        <w:t>チェックリスト</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漏れがないか確認の上、チェックリストも併せてご提出ください。</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特定福祉用具販売・特定介護予防福祉用具販売を同時に申請する場合も、提出用の書類は一部でかまいません。</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すでに特定福祉用具販売（特定介護予防福祉用具販売）の指定を受けている事業所が、新たに特定介護予防福祉用具販売（特定福祉用具販売）の指定を受ける場合、既に提出している事項について変更がないときは、下記の書類をご提出ください。</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①指定等申請書（</w:t>
      </w:r>
      <w:r>
        <w:rPr/>
        <w:t>別紙様式第一号（一）</w:t>
      </w:r>
      <w:r>
        <w:rPr>
          <w:rFonts w:ascii="ＭＳ 明朝;MS Mincho" w:hAnsi="ＭＳ 明朝;MS Mincho" w:cs="ＭＳ 明朝;MS Mincho"/>
          <w:sz w:val="22"/>
          <w:szCs w:val="22"/>
        </w:rPr>
        <w:t>）</w:t>
      </w:r>
    </w:p>
    <w:p>
      <w:pPr>
        <w:pStyle w:val="Normal"/>
        <w:ind w:left="1300" w:hanging="880"/>
        <w:rPr>
          <w:rFonts w:ascii="ＭＳ 明朝;MS Mincho" w:hAnsi="ＭＳ 明朝;MS Mincho" w:cs="ＭＳ 明朝;MS Mincho"/>
          <w:sz w:val="22"/>
          <w:szCs w:val="22"/>
        </w:rPr>
      </w:pPr>
      <w:r>
        <w:rPr>
          <w:rFonts w:ascii="ＭＳ 明朝;MS Mincho" w:hAnsi="ＭＳ 明朝;MS Mincho" w:cs="ＭＳ 明朝;MS Mincho"/>
          <w:sz w:val="22"/>
          <w:szCs w:val="22"/>
        </w:rPr>
        <w:t>　　　②特定福祉用具販売・特定介護予防福祉用具販売事業者の指定に係る記載事項（</w:t>
      </w:r>
      <w:r>
        <w:rPr>
          <w:rFonts w:ascii="ＭＳ 明朝;MS Mincho" w:hAnsi="ＭＳ 明朝;MS Mincho" w:cs="ＭＳ 明朝;MS Mincho"/>
          <w:sz w:val="20"/>
          <w:szCs w:val="22"/>
        </w:rPr>
        <w:t>付表第一号（十四）</w:t>
      </w:r>
      <w:r>
        <w:rPr>
          <w:rFonts w:ascii="ＭＳ 明朝;MS Mincho" w:hAnsi="ＭＳ 明朝;MS Mincho" w:cs="ＭＳ 明朝;MS Mincho"/>
          <w:sz w:val="22"/>
          <w:szCs w:val="22"/>
        </w:rPr>
        <w:t>）</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③履歴事項全部証明書の写し</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　　　④運営規程</w:t>
      </w:r>
    </w:p>
    <w:p>
      <w:pPr>
        <w:pStyle w:val="Normal"/>
        <w:ind w:left="875"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⑤</w:t>
      </w:r>
      <w:r>
        <w:rPr>
          <w:rFonts w:ascii="ＭＳ 明朝;MS Mincho" w:hAnsi="ＭＳ 明朝;MS Mincho" w:cs="ＭＳ 明朝;MS Mincho"/>
          <w:sz w:val="22"/>
          <w:szCs w:val="22"/>
        </w:rPr>
        <w:t>誓約書（参考様式</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ind w:left="86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提出の際には、申請者控えを</w:t>
      </w:r>
      <w:r>
        <w:rPr>
          <w:rFonts w:cs="ＭＳ 明朝;MS Mincho" w:ascii="ＭＳ 明朝;MS Mincho" w:hAnsi="ＭＳ 明朝;MS Mincho"/>
          <w:sz w:val="22"/>
          <w:szCs w:val="22"/>
        </w:rPr>
        <w:t>1</w:t>
      </w:r>
      <w:r>
        <w:rPr>
          <w:rFonts w:ascii="ＭＳ 明朝;MS Mincho" w:hAnsi="ＭＳ 明朝;MS Mincho" w:cs="ＭＳ 明朝;MS Mincho"/>
          <w:sz w:val="22"/>
          <w:szCs w:val="22"/>
        </w:rPr>
        <w:t>部ご用意ください。</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6368415" cy="9006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2" r="-3" b="-2"/>
                    <a:stretch>
                      <a:fillRect/>
                    </a:stretch>
                  </pic:blipFill>
                  <pic:spPr bwMode="auto">
                    <a:xfrm>
                      <a:off x="0" y="0"/>
                      <a:ext cx="6368415" cy="900620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76">
                <wp:simplePos x="0" y="0"/>
                <wp:positionH relativeFrom="column">
                  <wp:posOffset>5034915</wp:posOffset>
                </wp:positionH>
                <wp:positionV relativeFrom="paragraph">
                  <wp:posOffset>161925</wp:posOffset>
                </wp:positionV>
                <wp:extent cx="1464945" cy="909320"/>
                <wp:effectExtent l="5715" t="5080" r="1120775" b="100965"/>
                <wp:wrapNone/>
                <wp:docPr id="8" name=""/>
                <a:graphic xmlns:a="http://schemas.openxmlformats.org/drawingml/2006/main">
                  <a:graphicData uri="http://schemas.microsoft.com/office/word/2010/wordprocessingShape">
                    <wps:wsp>
                      <wps:cNvSpPr/>
                      <wps:spPr>
                        <a:xfrm>
                          <a:off x="0" y="0"/>
                          <a:ext cx="1464840" cy="909360"/>
                        </a:xfrm>
                        <a:prstGeom prst="wedgeRoundRectCallout">
                          <a:avLst>
                            <a:gd name="adj1" fmla="val -39726"/>
                            <a:gd name="adj2" fmla="val 6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住居表示のとおりとし、区、町、丁、番、号、ビル名を正確に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6.45pt;margin-top:12.75pt;width:115.3pt;height:71.55pt;mso-wrap-style:square;v-text-anchor:top" type="_x0000_t17">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住居表示のとおりとし、区、町、丁、番、号、ビル名を正確に記載してください</w:t>
                      </w:r>
                    </w:p>
                  </w:txbxContent>
                </v:textbox>
                <v:fill o:detectmouseclick="t" type="solid" color2="black"/>
                <v:stroke color="black" weight="9360" joinstyle="miter" endcap="flat"/>
                <w10:wrap type="none"/>
              </v:shape>
            </w:pict>
          </mc:Fallback>
        </mc:AlternateContent>
        <w:drawing>
          <wp:inline distT="0" distB="0" distL="0" distR="0">
            <wp:extent cx="6116955" cy="4914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5" r="-4" b="-5"/>
                    <a:stretch>
                      <a:fillRect/>
                    </a:stretch>
                  </pic:blipFill>
                  <pic:spPr bwMode="auto">
                    <a:xfrm>
                      <a:off x="0" y="0"/>
                      <a:ext cx="6116955" cy="4914900"/>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w="11906" w:h="16838"/>
          <w:pgMar w:left="1134" w:right="1134" w:gutter="0" w:header="0" w:top="851" w:footer="992" w:bottom="1048"/>
          <w:formProt w:val="false"/>
          <w:textDirection w:val="lrTb"/>
          <w:docGrid w:type="lines" w:linePitch="330" w:charSpace="0"/>
        </w:sectPr>
      </w:pPr>
    </w:p>
    <w:p>
      <w:pPr>
        <w:pStyle w:val="Normal"/>
        <w:autoSpaceDE w:val="false"/>
        <w:ind w:right="-639" w:hanging="0"/>
        <w:jc w:val="right"/>
        <w:textAlignment w:val="bottom"/>
        <w:rPr>
          <w:bCs/>
          <w:sz w:val="22"/>
        </w:rPr>
      </w:pPr>
      <w:r>
        <w:rPr>
          <w:bCs/>
          <w:sz w:val="22"/>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5240</wp:posOffset>
                </wp:positionV>
                <wp:extent cx="1370330" cy="459105"/>
                <wp:effectExtent l="605790" t="5715" r="5715" b="5080"/>
                <wp:wrapNone/>
                <wp:docPr id="10" name=""/>
                <a:graphic xmlns:a="http://schemas.openxmlformats.org/drawingml/2006/main">
                  <a:graphicData uri="http://schemas.microsoft.com/office/word/2010/wordprocessingShape">
                    <wps:wsp>
                      <wps:cNvSpPr/>
                      <wps:spPr>
                        <a:xfrm>
                          <a:off x="0" y="0"/>
                          <a:ext cx="1370160" cy="459000"/>
                        </a:xfrm>
                        <a:prstGeom prst="wedgeRoundRectCallout">
                          <a:avLst>
                            <a:gd name="adj1" fmla="val -94115"/>
                            <a:gd name="adj2" fmla="val 37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開始月で作成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1.2pt;width:107.85pt;height:36.1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開始月で作成してください。</w:t>
                      </w:r>
                    </w:p>
                  </w:txbxContent>
                </v:textbox>
                <v:fill o:detectmouseclick="t" type="solid" color2="black"/>
                <v:stroke color="black" weight="9360" joinstyle="miter" endcap="flat"/>
                <w10:wrap type="none"/>
              </v:shape>
            </w:pict>
          </mc:Fallback>
        </mc:AlternateContent>
      </w:r>
      <w:r>
        <w:rPr>
          <w:bCs/>
          <w:sz w:val="22"/>
        </w:rPr>
        <w:t>【記入例】</w:t>
      </w:r>
    </w:p>
    <w:p>
      <w:pPr>
        <w:pStyle w:val="Normal"/>
        <w:autoSpaceDE w:val="false"/>
        <w:ind w:right="-639" w:hanging="0"/>
        <w:textAlignment w:val="bottom"/>
        <w:rPr>
          <w:sz w:val="22"/>
        </w:rPr>
      </w:pPr>
      <w:r>
        <w:rPr>
          <w:sz w:val="22"/>
        </w:rPr>
        <w:t>(</w:t>
      </w:r>
      <w:r>
        <w:rPr>
          <w:sz w:val="22"/>
        </w:rPr>
        <w:t>参考様式</w:t>
      </w:r>
      <w:r>
        <w:rPr>
          <w:sz w:val="22"/>
        </w:rPr>
        <w:t>1</w:t>
      </w:r>
      <w:r>
        <w:rPr>
          <w:sz w:val="22"/>
        </w:rPr>
        <w:t>－</w:t>
      </w:r>
      <w:r>
        <w:rPr>
          <w:sz w:val="22"/>
        </w:rPr>
        <w:t>1)</w:t>
      </w:r>
    </w:p>
    <w:p>
      <w:pPr>
        <w:pStyle w:val="Normal"/>
        <w:autoSpaceDE w:val="false"/>
        <w:ind w:right="-639" w:hanging="0"/>
        <w:textAlignment w:val="bottom"/>
        <w:rPr>
          <w:sz w:val="22"/>
        </w:rPr>
      </w:pPr>
      <w:r>
        <w:rPr>
          <w:sz w:val="22"/>
        </w:rPr>
        <w:t>従業者の勤務の体制及び勤務形態一覧表　</w:t>
      </w:r>
      <w:r>
        <w:rPr>
          <w:sz w:val="22"/>
        </w:rPr>
        <w:t>(</w:t>
      </w:r>
      <w:r>
        <w:rPr>
          <w:sz w:val="22"/>
        </w:rPr>
        <w:t>　　</w:t>
      </w:r>
      <w:r>
        <w:rPr>
          <w:sz w:val="22"/>
        </w:rPr>
        <w:t>×</w:t>
      </w:r>
      <w:r>
        <w:rPr>
          <w:sz w:val="22"/>
        </w:rPr>
        <w:t>　　年　</w:t>
      </w:r>
      <w:r>
        <w:rPr>
          <w:sz w:val="22"/>
        </w:rPr>
        <w:t>×</w:t>
      </w:r>
      <w:r>
        <w:rPr>
          <w:sz w:val="22"/>
        </w:rPr>
        <w:t>月分</w:t>
      </w:r>
      <w:r>
        <w:rPr>
          <w:sz w:val="22"/>
        </w:rPr>
        <w:t>)</w:t>
      </w:r>
    </w:p>
    <w:p>
      <w:pPr>
        <w:pStyle w:val="Normal"/>
        <w:autoSpaceDE w:val="false"/>
        <w:ind w:left="233" w:right="-639" w:firstLine="6300"/>
        <w:textAlignment w:val="bottom"/>
        <w:rPr/>
      </w:pPr>
      <w:r>
        <w:rPr/>
        <w:t>　　　　　　　　</w:t>
      </w:r>
      <w:r>
        <w:rPr>
          <w:rFonts w:cs="Century" w:eastAsia="Century"/>
        </w:rPr>
        <w:t xml:space="preserve">    </w:t>
      </w:r>
      <w:r>
        <w:rPr/>
        <w:t>サービス種類　</w:t>
      </w:r>
      <w:r>
        <w:rPr/>
        <w:t>(</w:t>
      </w:r>
      <w:r>
        <w:rPr/>
        <w:t>特定福祉用具販売・特定介護予防福祉用具販売</w:t>
      </w:r>
      <w:r>
        <w:rPr>
          <w:rFonts w:cs="Century" w:eastAsia="Century"/>
        </w:rPr>
        <w:t xml:space="preserve"> </w:t>
      </w:r>
      <w:r>
        <w:rPr/>
        <w:t>)</w:t>
      </w:r>
    </w:p>
    <w:p>
      <w:pPr>
        <w:pStyle w:val="Normal"/>
        <w:autoSpaceDE w:val="false"/>
        <w:ind w:left="180" w:right="-639" w:hanging="0"/>
        <w:textAlignment w:val="bottom"/>
        <w:rPr/>
      </w:pPr>
      <w:r>
        <mc:AlternateContent>
          <mc:Choice Requires="wps">
            <w:drawing>
              <wp:anchor behindDoc="0" distT="0" distB="0" distL="114935" distR="114935" simplePos="0" locked="0" layoutInCell="0" allowOverlap="1" relativeHeight="10">
                <wp:simplePos x="0" y="0"/>
                <wp:positionH relativeFrom="column">
                  <wp:posOffset>-320675</wp:posOffset>
                </wp:positionH>
                <wp:positionV relativeFrom="paragraph">
                  <wp:posOffset>2009775</wp:posOffset>
                </wp:positionV>
                <wp:extent cx="2057400" cy="643890"/>
                <wp:effectExtent l="5080" t="5080" r="36195" b="5715"/>
                <wp:wrapNone/>
                <wp:docPr id="11" name=""/>
                <a:graphic xmlns:a="http://schemas.openxmlformats.org/drawingml/2006/main">
                  <a:graphicData uri="http://schemas.microsoft.com/office/word/2010/wordprocessingShape">
                    <wps:wsp>
                      <wps:cNvSpPr/>
                      <wps:spPr>
                        <a:xfrm>
                          <a:off x="0" y="0"/>
                          <a:ext cx="2057400" cy="64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特定福祉用具販売も実施し、兼務する場合は勤務形態をB又はDと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5.25pt;margin-top:158.25pt;width:161.95pt;height:50.6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特定福祉用具販売も実施し、兼務する場合は勤務形態をB又はDと記載してください。</w:t>
                      </w:r>
                    </w:p>
                  </w:txbxContent>
                </v:textbox>
                <v:fill o:detectmouseclick="t" type="solid" color2="black"/>
                <v:stroke color="black" weight="9360" joinstyle="miter" endcap="flat"/>
                <w10:wrap type="none"/>
              </v:roundrect>
            </w:pict>
          </mc:Fallback>
        </mc:AlternateContent>
      </w:r>
      <w:r>
        <w:rPr/>
        <w:t>　　　　　　　　　　　　　　　　　　　　　　　　　　　　　　　　　　　　　</w:t>
      </w:r>
      <w:r>
        <w:rPr>
          <w:rFonts w:cs="Century" w:eastAsia="Century"/>
        </w:rPr>
        <w:t xml:space="preserve">  </w:t>
      </w:r>
      <w:r>
        <w:rPr>
          <w:rFonts w:cs="Century" w:eastAsia="Century"/>
        </w:rPr>
        <w:t xml:space="preserve">    </w:t>
      </w:r>
      <w:r>
        <w:rPr>
          <w:rFonts w:cs="Century" w:eastAsia="Century"/>
        </w:rPr>
        <w:t xml:space="preserve"> </w:t>
      </w:r>
      <w:r>
        <w:rPr/>
        <w:t>事業所名　　</w:t>
      </w:r>
      <w:r>
        <w:rPr>
          <w:rFonts w:cs="Century" w:eastAsia="Century"/>
        </w:rPr>
        <w:t xml:space="preserve">  </w:t>
      </w:r>
      <w:r>
        <w:rPr/>
        <w:t>(</w:t>
      </w:r>
      <w:r>
        <w:rPr/>
        <w:t>　○〇福祉用具事業所　　</w:t>
      </w:r>
      <w:r>
        <w:rPr/>
        <w:t>)</w:t>
      </w:r>
    </w:p>
    <w:tbl>
      <w:tblPr>
        <w:tblW w:w="15953" w:type="dxa"/>
        <w:jc w:val="left"/>
        <w:tblInd w:w="-261" w:type="dxa"/>
        <w:tblLayout w:type="fixed"/>
        <w:tblCellMar>
          <w:top w:w="0" w:type="dxa"/>
          <w:left w:w="99" w:type="dxa"/>
          <w:bottom w:w="0" w:type="dxa"/>
          <w:right w:w="99" w:type="dxa"/>
        </w:tblCellMar>
      </w:tblPr>
      <w:tblGrid>
        <w:gridCol w:w="927"/>
        <w:gridCol w:w="426"/>
        <w:gridCol w:w="992"/>
        <w:gridCol w:w="895"/>
        <w:gridCol w:w="379"/>
        <w:gridCol w:w="379"/>
        <w:gridCol w:w="379"/>
        <w:gridCol w:w="380"/>
        <w:gridCol w:w="379"/>
        <w:gridCol w:w="379"/>
        <w:gridCol w:w="380"/>
        <w:gridCol w:w="379"/>
        <w:gridCol w:w="379"/>
        <w:gridCol w:w="379"/>
        <w:gridCol w:w="380"/>
        <w:gridCol w:w="379"/>
        <w:gridCol w:w="379"/>
        <w:gridCol w:w="380"/>
        <w:gridCol w:w="379"/>
        <w:gridCol w:w="379"/>
        <w:gridCol w:w="379"/>
        <w:gridCol w:w="380"/>
        <w:gridCol w:w="384"/>
        <w:gridCol w:w="379"/>
        <w:gridCol w:w="380"/>
        <w:gridCol w:w="379"/>
        <w:gridCol w:w="379"/>
        <w:gridCol w:w="379"/>
        <w:gridCol w:w="384"/>
        <w:gridCol w:w="379"/>
        <w:gridCol w:w="379"/>
        <w:gridCol w:w="380"/>
        <w:gridCol w:w="711"/>
        <w:gridCol w:w="9"/>
        <w:gridCol w:w="711"/>
        <w:gridCol w:w="653"/>
      </w:tblGrid>
      <w:tr>
        <w:trPr>
          <w:trHeight w:val="260" w:hRule="atLeast"/>
          <w:cantSplit w:val="true"/>
        </w:trPr>
        <w:tc>
          <w:tcPr>
            <w:tcW w:w="92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81" w:hanging="0"/>
              <w:jc w:val="center"/>
              <w:textAlignment w:val="bottom"/>
              <w:rPr>
                <w:sz w:val="14"/>
                <w:szCs w:val="14"/>
              </w:rPr>
            </w:pPr>
            <w:r>
              <w:rPr>
                <w:sz w:val="14"/>
                <w:szCs w:val="14"/>
              </w:rPr>
            </w:r>
          </w:p>
          <w:p>
            <w:pPr>
              <w:pStyle w:val="Normal"/>
              <w:autoSpaceDE w:val="false"/>
              <w:ind w:right="81" w:hanging="0"/>
              <w:jc w:val="center"/>
              <w:textAlignment w:val="bottom"/>
              <w:rPr>
                <w:sz w:val="14"/>
                <w:szCs w:val="14"/>
              </w:rPr>
            </w:pPr>
            <w:r>
              <w:rPr>
                <w:sz w:val="14"/>
                <w:szCs w:val="14"/>
              </w:rPr>
              <w:t>職　種</w:t>
            </w:r>
          </w:p>
        </w:tc>
        <w:tc>
          <w:tcPr>
            <w:tcW w:w="426"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ind w:right="-639" w:hanging="0"/>
              <w:textAlignment w:val="bottom"/>
              <w:rPr>
                <w:sz w:val="14"/>
                <w:szCs w:val="14"/>
              </w:rPr>
            </w:pPr>
            <w:r>
              <w:rPr>
                <w:sz w:val="14"/>
                <w:szCs w:val="14"/>
              </w:rPr>
              <w:t>勤務</w:t>
            </w:r>
          </w:p>
          <w:p>
            <w:pPr>
              <w:pStyle w:val="Normal"/>
              <w:autoSpaceDE w:val="false"/>
              <w:ind w:right="-639" w:hanging="0"/>
              <w:textAlignment w:val="bottom"/>
              <w:rPr>
                <w:sz w:val="14"/>
                <w:szCs w:val="14"/>
              </w:rPr>
            </w:pPr>
            <w:r>
              <w:rPr>
                <w:sz w:val="14"/>
                <w:szCs w:val="14"/>
              </w:rPr>
            </w:r>
          </w:p>
          <w:p>
            <w:pPr>
              <w:pStyle w:val="Normal"/>
              <w:autoSpaceDE w:val="false"/>
              <w:ind w:right="-639" w:hanging="0"/>
              <w:textAlignment w:val="bottom"/>
              <w:rPr>
                <w:sz w:val="14"/>
                <w:szCs w:val="14"/>
              </w:rPr>
            </w:pPr>
            <w:r>
              <w:rPr>
                <w:sz w:val="14"/>
                <w:szCs w:val="14"/>
              </w:rPr>
              <w:t>形態</w:t>
            </w:r>
          </w:p>
        </w:tc>
        <w:tc>
          <w:tcPr>
            <w:tcW w:w="992" w:type="dxa"/>
            <w:vMerge w:val="restart"/>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sz w:val="14"/>
                <w:szCs w:val="14"/>
              </w:rPr>
            </w:pPr>
            <w:r>
              <w:rPr>
                <w:sz w:val="14"/>
                <w:szCs w:val="14"/>
              </w:rPr>
            </w:r>
          </w:p>
          <w:p>
            <w:pPr>
              <w:pStyle w:val="Normal"/>
              <w:widowControl/>
              <w:ind w:firstLine="140"/>
              <w:jc w:val="left"/>
              <w:rPr>
                <w:sz w:val="14"/>
                <w:szCs w:val="14"/>
              </w:rPr>
            </w:pPr>
            <w:r>
              <w:rPr>
                <w:sz w:val="14"/>
                <w:szCs w:val="14"/>
              </w:rPr>
              <w:t>資　格</w:t>
            </w:r>
          </w:p>
          <w:p>
            <w:pPr>
              <w:pStyle w:val="Normal"/>
              <w:autoSpaceDE w:val="false"/>
              <w:ind w:left="61" w:right="-639" w:firstLine="1120"/>
              <w:textAlignment w:val="bottom"/>
              <w:rPr>
                <w:sz w:val="14"/>
                <w:szCs w:val="14"/>
              </w:rPr>
            </w:pPr>
            <w:r>
              <w:rPr>
                <w:sz w:val="14"/>
                <w:szCs w:val="14"/>
              </w:rPr>
            </w:r>
          </w:p>
          <w:p>
            <w:pPr>
              <w:pStyle w:val="Normal"/>
              <w:autoSpaceDE w:val="false"/>
              <w:ind w:right="-639" w:hanging="0"/>
              <w:textAlignment w:val="bottom"/>
              <w:rPr>
                <w:sz w:val="14"/>
                <w:szCs w:val="14"/>
              </w:rPr>
            </w:pPr>
            <w:r>
              <w:rPr>
                <w:sz w:val="14"/>
                <w:szCs w:val="14"/>
              </w:rPr>
            </w:r>
          </w:p>
          <w:p>
            <w:pPr>
              <w:pStyle w:val="Normal"/>
              <w:autoSpaceDE w:val="false"/>
              <w:jc w:val="right"/>
              <w:textAlignment w:val="bottom"/>
              <w:rPr>
                <w:sz w:val="14"/>
                <w:szCs w:val="14"/>
              </w:rPr>
            </w:pPr>
            <w:r>
              <w:rPr>
                <w:sz w:val="14"/>
                <w:szCs w:val="14"/>
              </w:rPr>
            </w:r>
          </w:p>
        </w:tc>
        <w:tc>
          <w:tcPr>
            <w:tcW w:w="895"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14"/>
                <w:szCs w:val="14"/>
              </w:rPr>
            </w:pPr>
            <w:r>
              <w:rPr>
                <w:sz w:val="14"/>
                <w:szCs w:val="14"/>
              </w:rPr>
            </w:r>
          </w:p>
          <w:p>
            <w:pPr>
              <w:pStyle w:val="Normal"/>
              <w:autoSpaceDE w:val="false"/>
              <w:ind w:left="266" w:right="-639" w:hanging="0"/>
              <w:textAlignment w:val="bottom"/>
              <w:rPr>
                <w:sz w:val="14"/>
                <w:szCs w:val="14"/>
              </w:rPr>
            </w:pPr>
            <w:r>
              <w:rPr>
                <w:sz w:val="14"/>
                <w:szCs w:val="14"/>
              </w:rPr>
              <w:t>氏　名</w:t>
            </w:r>
          </w:p>
          <w:p>
            <w:pPr>
              <w:pStyle w:val="Normal"/>
              <w:widowControl/>
              <w:jc w:val="left"/>
              <w:rPr>
                <w:sz w:val="14"/>
                <w:szCs w:val="14"/>
              </w:rPr>
            </w:pPr>
            <w:r>
              <w:rPr>
                <w:sz w:val="14"/>
                <w:szCs w:val="14"/>
              </w:rPr>
            </w:r>
          </w:p>
          <w:p>
            <w:pPr>
              <w:pStyle w:val="Normal"/>
              <w:autoSpaceDE w:val="false"/>
              <w:jc w:val="right"/>
              <w:textAlignment w:val="bottom"/>
              <w:rPr>
                <w:sz w:val="14"/>
                <w:szCs w:val="14"/>
              </w:rPr>
            </w:pPr>
            <w:r>
              <w:rPr>
                <w:sz w:val="14"/>
                <w:szCs w:val="14"/>
              </w:rPr>
              <w:t>(</w:t>
            </w:r>
            <w:r>
              <w:rPr>
                <w:sz w:val="14"/>
                <w:szCs w:val="14"/>
              </w:rPr>
              <w:t>＊→</w:t>
            </w:r>
            <w:r>
              <w:rPr>
                <w:sz w:val="14"/>
                <w:szCs w:val="14"/>
              </w:rPr>
              <w:t>)</w:t>
            </w:r>
          </w:p>
        </w:tc>
        <w:tc>
          <w:tcPr>
            <w:tcW w:w="2655"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pPr>
            <w:r>
              <w:rPr/>
              <w:t>第　</w:t>
            </w:r>
            <w:r>
              <w:rPr/>
              <w:t>1</w:t>
            </w:r>
            <w:r>
              <w:rPr/>
              <w:t>　週</w:t>
            </w:r>
          </w:p>
        </w:tc>
        <w:tc>
          <w:tcPr>
            <w:tcW w:w="2655"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pPr>
            <w:r>
              <w:rPr/>
              <w:t>第　</w:t>
            </w:r>
            <w:r>
              <w:rPr/>
              <w:t>2</w:t>
            </w:r>
            <w:r>
              <w:rPr/>
              <w:t>　週</w:t>
            </w:r>
          </w:p>
        </w:tc>
        <w:tc>
          <w:tcPr>
            <w:tcW w:w="2660"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pPr>
            <w:r>
              <w:rPr/>
              <w:t>第　</w:t>
            </w:r>
            <w:r>
              <w:rPr/>
              <w:t>3</w:t>
            </w:r>
            <w:r>
              <w:rPr/>
              <w:t>　週</w:t>
            </w:r>
          </w:p>
        </w:tc>
        <w:tc>
          <w:tcPr>
            <w:tcW w:w="2659"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pPr>
            <w:r>
              <w:rPr/>
              <w:t>第　</w:t>
            </w:r>
            <w:r>
              <w:rPr/>
              <w:t>4</w:t>
            </w:r>
            <w:r>
              <w:rPr/>
              <w:t>　週</w:t>
            </w:r>
          </w:p>
        </w:tc>
        <w:tc>
          <w:tcPr>
            <w:tcW w:w="720" w:type="dxa"/>
            <w:gridSpan w:val="2"/>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711"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sz w:val="14"/>
              </w:rPr>
            </w:pPr>
            <w:r>
              <w:rPr>
                <w:sz w:val="14"/>
              </w:rPr>
              <w:t>週平均の</w:t>
            </w:r>
          </w:p>
          <w:p>
            <w:pPr>
              <w:pStyle w:val="Normal"/>
              <w:autoSpaceDE w:val="false"/>
              <w:jc w:val="center"/>
              <w:textAlignment w:val="bottom"/>
              <w:rPr>
                <w:sz w:val="24"/>
              </w:rPr>
            </w:pPr>
            <w:r>
              <w:rPr>
                <w:sz w:val="14"/>
              </w:rPr>
              <w:t>勤務時間</w:t>
            </w:r>
          </w:p>
        </w:tc>
        <w:tc>
          <w:tcPr>
            <w:tcW w:w="653"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sz w:val="14"/>
              </w:rPr>
            </w:pPr>
            <w:r>
              <w:rPr>
                <w:sz w:val="14"/>
              </w:rPr>
              <w:t>常勤換算後の人数</w:t>
            </w:r>
          </w:p>
        </w:tc>
      </w:tr>
      <w:tr>
        <w:trPr>
          <w:trHeight w:val="336" w:hRule="atLeast"/>
          <w:cantSplit w:val="true"/>
        </w:trPr>
        <w:tc>
          <w:tcPr>
            <w:tcW w:w="92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426"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992"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639" w:hanging="0"/>
              <w:textAlignment w:val="bottom"/>
              <w:rPr>
                <w:sz w:val="14"/>
                <w:szCs w:val="14"/>
              </w:rPr>
            </w:pPr>
            <w:r>
              <w:rPr>
                <w:sz w:val="14"/>
                <w:szCs w:val="14"/>
              </w:rPr>
            </w:r>
          </w:p>
        </w:tc>
        <w:tc>
          <w:tcPr>
            <w:tcW w:w="895"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14"/>
                <w:szCs w:val="14"/>
              </w:rPr>
            </w:pPr>
            <w:r>
              <w:rPr>
                <w:sz w:val="14"/>
                <w:szCs w:val="14"/>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6</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7</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3</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1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2"/>
              </w:rPr>
            </w:pPr>
            <w:r>
              <w:rPr>
                <w:sz w:val="16"/>
              </w:rPr>
              <w:t>1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8</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sz w:val="16"/>
              </w:rPr>
              <w:t>1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0</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2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4</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6</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sz w:val="16"/>
              </w:rPr>
            </w:pPr>
            <w:r>
              <w:rPr>
                <w:sz w:val="16"/>
              </w:rPr>
              <w:t>27</w:t>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center"/>
              <w:textAlignment w:val="bottom"/>
              <w:rPr>
                <w:sz w:val="16"/>
              </w:rPr>
            </w:pPr>
            <w:r>
              <w:rPr>
                <w:sz w:val="16"/>
              </w:rPr>
              <w:t>28</w:t>
            </w:r>
          </w:p>
        </w:tc>
        <w:tc>
          <w:tcPr>
            <w:tcW w:w="720" w:type="dxa"/>
            <w:gridSpan w:val="2"/>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71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65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r>
      <w:tr>
        <w:trPr>
          <w:trHeight w:val="238" w:hRule="atLeast"/>
          <w:cantSplit w:val="true"/>
        </w:trPr>
        <w:tc>
          <w:tcPr>
            <w:tcW w:w="92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426"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992"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639" w:hanging="0"/>
              <w:textAlignment w:val="bottom"/>
              <w:rPr>
                <w:sz w:val="14"/>
                <w:szCs w:val="14"/>
              </w:rPr>
            </w:pPr>
            <w:r>
              <w:rPr>
                <w:sz w:val="14"/>
                <w:szCs w:val="14"/>
              </w:rPr>
            </w:r>
          </w:p>
        </w:tc>
        <w:tc>
          <w:tcPr>
            <w:tcW w:w="895"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14"/>
                <w:szCs w:val="14"/>
              </w:rPr>
            </w:pPr>
            <w:r>
              <w:rPr>
                <w:sz w:val="14"/>
                <w:szCs w:val="14"/>
              </w:rPr>
            </w:r>
          </w:p>
        </w:tc>
        <w:tc>
          <w:tcPr>
            <w:tcW w:w="37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7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80" w:type="dxa"/>
            <w:tcBorders>
              <w:top w:val="single" w:sz="6" w:space="0" w:color="000000"/>
              <w:left w:val="single" w:sz="4" w:space="0" w:color="000000"/>
              <w:bottom w:val="single" w:sz="12" w:space="0" w:color="000000"/>
              <w:right w:val="doub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720" w:type="dxa"/>
            <w:gridSpan w:val="2"/>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711"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65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r>
      <w:tr>
        <w:trPr>
          <w:trHeight w:val="441"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ascii="HG正楷書体-PRO" w:hAnsi="HG正楷書体-PRO" w:eastAsia="HG正楷書体-PRO"/>
                <w:sz w:val="14"/>
                <w:szCs w:val="14"/>
              </w:rPr>
              <w:t>管理者</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t>B</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left="65" w:right="-639" w:hanging="0"/>
              <w:textAlignment w:val="bottom"/>
              <w:rPr>
                <w:rFonts w:ascii="HG正楷書体-PRO" w:hAnsi="HG正楷書体-PRO" w:eastAsia="HG正楷書体-PRO"/>
                <w:sz w:val="14"/>
                <w:szCs w:val="14"/>
              </w:rPr>
            </w:pPr>
            <w:r>
              <w:rPr>
                <w:rFonts w:eastAsia="HG正楷書体-PRO" w:cs="HG正楷書体-PRO" w:ascii="HG正楷書体-PRO" w:hAnsi="HG正楷書体-PRO"/>
                <w:sz w:val="14"/>
                <w:szCs w:val="14"/>
              </w:rPr>
              <w:t>○△</w:t>
            </w:r>
            <w:r>
              <w:rPr>
                <w:rFonts w:ascii="HG正楷書体-PRO" w:hAnsi="HG正楷書体-PRO" w:eastAsia="HG正楷書体-PRO"/>
                <w:sz w:val="14"/>
                <w:szCs w:val="14"/>
              </w:rPr>
              <w:t>　</w:t>
            </w:r>
            <w:r>
              <w:rPr>
                <w:rFonts w:eastAsia="HG正楷書体-PRO" w:ascii="HG正楷書体-PRO" w:hAnsi="HG正楷書体-PRO"/>
                <w:sz w:val="14"/>
                <w:szCs w:val="14"/>
              </w:rPr>
              <w:t>×□</w:t>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160</w:t>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40</w:t>
            </w:r>
          </w:p>
        </w:tc>
        <w:tc>
          <w:tcPr>
            <w:tcW w:w="653" w:type="dxa"/>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653"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ascii="HG正楷書体-PRO" w:hAnsi="HG正楷書体-PRO" w:eastAsia="HG正楷書体-PRO"/>
                <w:sz w:val="14"/>
                <w:szCs w:val="14"/>
              </w:rPr>
              <w:t>専門相談員</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t>B</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ascii="HG正楷書体-PRO" w:hAnsi="HG正楷書体-PRO" w:eastAsia="HG正楷書体-PRO"/>
                <w:sz w:val="14"/>
                <w:szCs w:val="14"/>
              </w:rPr>
              <w:t>介護福祉士</w:t>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left="65" w:right="-639" w:hanging="0"/>
              <w:textAlignment w:val="bottom"/>
              <w:rPr>
                <w:rFonts w:ascii="HG正楷書体-PRO" w:hAnsi="HG正楷書体-PRO" w:eastAsia="HG正楷書体-PRO"/>
                <w:sz w:val="14"/>
                <w:szCs w:val="14"/>
              </w:rPr>
            </w:pPr>
            <w:r>
              <w:rPr>
                <w:rFonts w:eastAsia="HG正楷書体-PRO" w:cs="HG正楷書体-PRO" w:ascii="HG正楷書体-PRO" w:hAnsi="HG正楷書体-PRO"/>
                <w:sz w:val="14"/>
                <w:szCs w:val="14"/>
              </w:rPr>
              <w:t>○○</w:t>
            </w:r>
            <w:r>
              <w:rPr>
                <w:rFonts w:ascii="HG正楷書体-PRO" w:hAnsi="HG正楷書体-PRO" w:eastAsia="HG正楷書体-PRO"/>
                <w:sz w:val="14"/>
                <w:szCs w:val="14"/>
              </w:rPr>
              <w:t>　□○</w:t>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4"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4"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4"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160</w:t>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40</w:t>
            </w:r>
          </w:p>
        </w:tc>
        <w:tc>
          <w:tcPr>
            <w:tcW w:w="653"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ascii="HG正楷書体-PRO" w:hAnsi="HG正楷書体-PRO" w:eastAsia="HG正楷書体-PRO"/>
                <w:sz w:val="14"/>
                <w:szCs w:val="14"/>
              </w:rPr>
              <w:t>専門相談員</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t>B</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ascii="HG正楷書体-PRO" w:hAnsi="HG正楷書体-PRO" w:eastAsia="HG正楷書体-PRO"/>
                <w:sz w:val="14"/>
                <w:szCs w:val="14"/>
              </w:rPr>
              <w:t>訪問介護員</w:t>
            </w:r>
            <w:r>
              <w:rPr>
                <w:rFonts w:eastAsia="HG正楷書体-PRO" w:ascii="HG正楷書体-PRO" w:hAnsi="HG正楷書体-PRO"/>
                <w:sz w:val="14"/>
                <w:szCs w:val="14"/>
              </w:rPr>
              <w:t>1</w:t>
            </w:r>
            <w:r>
              <w:rPr>
                <w:rFonts w:ascii="HG正楷書体-PRO" w:hAnsi="HG正楷書体-PRO" w:eastAsia="HG正楷書体-PRO"/>
                <w:sz w:val="14"/>
                <w:szCs w:val="14"/>
              </w:rPr>
              <w:t>級</w:t>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left="65" w:right="-639" w:hanging="0"/>
              <w:textAlignment w:val="bottom"/>
              <w:rPr>
                <w:rFonts w:ascii="HG正楷書体-PRO" w:hAnsi="HG正楷書体-PRO" w:eastAsia="HG正楷書体-PRO"/>
                <w:sz w:val="14"/>
                <w:szCs w:val="14"/>
              </w:rPr>
            </w:pPr>
            <w:r>
              <w:rPr>
                <w:rFonts w:eastAsia="HG正楷書体-PRO" w:cs="HG正楷書体-PRO" w:ascii="HG正楷書体-PRO" w:hAnsi="HG正楷書体-PRO"/>
                <w:sz w:val="14"/>
                <w:szCs w:val="14"/>
              </w:rPr>
              <w:t>○</w:t>
            </w:r>
            <w:r>
              <w:rPr>
                <w:rFonts w:ascii="HG正楷書体-PRO" w:hAnsi="HG正楷書体-PRO" w:eastAsia="HG正楷書体-PRO"/>
                <w:sz w:val="14"/>
                <w:szCs w:val="14"/>
              </w:rPr>
              <w:t>　△</w:t>
            </w:r>
            <w:r>
              <w:rPr>
                <w:rFonts w:eastAsia="HG正楷書体-PRO" w:ascii="HG正楷書体-PRO" w:hAnsi="HG正楷書体-PRO"/>
                <w:sz w:val="14"/>
                <w:szCs w:val="14"/>
              </w:rPr>
              <w:t>×</w:t>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4"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4"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79" w:type="dxa"/>
            <w:tcBorders>
              <w:top w:val="single" w:sz="6" w:space="0" w:color="000000"/>
              <w:left w:val="single" w:sz="6" w:space="0" w:color="000000"/>
              <w:right w:val="single" w:sz="4"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rPr>
              <w:t>8a</w:t>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720" w:type="dxa"/>
            <w:gridSpan w:val="2"/>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160</w:t>
            </w:r>
          </w:p>
        </w:tc>
        <w:tc>
          <w:tcPr>
            <w:tcW w:w="71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40</w:t>
            </w:r>
          </w:p>
        </w:tc>
        <w:tc>
          <w:tcPr>
            <w:tcW w:w="653"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tcBorders>
            <w:vAlign w:val="center"/>
          </w:tcPr>
          <w:p>
            <w:pPr>
              <w:pStyle w:val="Normal"/>
              <w:autoSpaceDE w:val="false"/>
              <w:snapToGrid w:val="false"/>
              <w:ind w:left="-57" w:right="-57" w:hanging="0"/>
              <w:textAlignment w:val="bottom"/>
              <w:rPr>
                <w:rFonts w:ascii="HG正楷書体-PRO" w:hAnsi="HG正楷書体-PRO" w:eastAsia="HG正楷書体-PRO"/>
              </w:rPr>
            </w:pPr>
            <w:r>
              <w:rPr>
                <w:rFonts w:eastAsia="HG正楷書体-PRO" w:ascii="HG正楷書体-PRO" w:hAnsi="HG正楷書体-PRO"/>
              </w:rPr>
            </w:r>
          </w:p>
        </w:tc>
        <w:tc>
          <w:tcPr>
            <w:tcW w:w="7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71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ind w:left="-399" w:hanging="0"/>
              <w:jc w:val="right"/>
              <w:textAlignment w:val="bottom"/>
              <w:rPr>
                <w:rFonts w:ascii="HG正楷書体-PRO" w:hAnsi="HG正楷書体-PRO" w:eastAsia="HG正楷書体-PRO"/>
              </w:rPr>
            </w:pPr>
            <w:r>
              <w:rPr>
                <w:rFonts w:eastAsia="HG正楷書体-PRO" w:ascii="HG正楷書体-PRO" w:hAnsi="HG正楷書体-PRO"/>
              </w:rPr>
              <w:t>80</w:t>
            </w:r>
          </w:p>
          <w:p>
            <w:pPr>
              <w:pStyle w:val="Normal"/>
              <w:autoSpaceDE w:val="false"/>
              <w:ind w:left="-399" w:right="-147" w:hanging="0"/>
              <w:jc w:val="right"/>
              <w:textAlignment w:val="bottom"/>
              <w:rPr>
                <w:rFonts w:ascii="HG正楷書体-PRO" w:hAnsi="HG正楷書体-PRO" w:eastAsia="HG正楷書体-PRO"/>
              </w:rPr>
            </w:pPr>
            <w:r>
              <w:rPr>
                <w:rFonts w:eastAsia="HG正楷書体-PRO" w:ascii="HG正楷書体-PRO" w:hAnsi="HG正楷書体-PRO"/>
              </w:rPr>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15"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t>2</w:t>
            </w:r>
            <w:r>
              <w:rPr>
                <w:rFonts w:ascii="HG正楷書体-PRO" w:hAnsi="HG正楷書体-PRO" w:eastAsia="HG正楷書体-PRO"/>
                <w:sz w:val="16"/>
                <w:szCs w:val="16"/>
              </w:rPr>
              <w:t>．</w:t>
            </w:r>
            <w:r>
              <w:rPr>
                <w:rFonts w:eastAsia="HG正楷書体-PRO" w:ascii="HG正楷書体-PRO" w:hAnsi="HG正楷書体-PRO"/>
                <w:sz w:val="16"/>
                <w:szCs w:val="16"/>
              </w:rPr>
              <w:t>0</w:t>
            </w:r>
          </w:p>
        </w:tc>
      </w:tr>
      <w:tr>
        <w:trPr>
          <w:trHeight w:val="300"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sz w:val="14"/>
                <w:szCs w:val="14"/>
              </w:rPr>
            </w:pPr>
            <w:r>
              <w:rPr>
                <w:sz w:val="14"/>
                <w:szCs w:val="14"/>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58420</wp:posOffset>
                      </wp:positionH>
                      <wp:positionV relativeFrom="paragraph">
                        <wp:posOffset>96520</wp:posOffset>
                      </wp:positionV>
                      <wp:extent cx="1365885" cy="593090"/>
                      <wp:effectExtent l="5715" t="200025" r="766445" b="5715"/>
                      <wp:wrapNone/>
                      <wp:docPr id="12" name=""/>
                      <a:graphic xmlns:a="http://schemas.openxmlformats.org/drawingml/2006/main">
                        <a:graphicData uri="http://schemas.microsoft.com/office/word/2010/wordprocessingShape">
                          <wps:wsp>
                            <wps:cNvSpPr/>
                            <wps:spPr>
                              <a:xfrm>
                                <a:off x="0" y="0"/>
                                <a:ext cx="1365840" cy="592920"/>
                              </a:xfrm>
                              <a:prstGeom prst="wedgeRoundRectCallout">
                                <a:avLst>
                                  <a:gd name="adj1" fmla="val 105925"/>
                                  <a:gd name="adj2" fmla="val -82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常勤換算</w:t>
                                  </w:r>
                                </w:p>
                                <w:p>
                                  <w:pPr>
                                    <w:overflowPunct w:val="false"/>
                                    <w:bidi w:val="0"/>
                                    <w:ind w:firstLine="420"/>
                                    <w:jc w:val="both"/>
                                    <w:rPr/>
                                  </w:pPr>
                                  <w:r>
                                    <w:rPr>
                                      <w:sz w:val="21"/>
                                      <w:kern w:val="2"/>
                                      <w:szCs w:val="24"/>
                                      <w:rFonts w:ascii="Century" w:hAnsi="Century" w:eastAsia="ＭＳ 明朝;MS Mincho" w:cs="Times New Roman"/>
                                      <w:color w:val="auto"/>
                                      <w:lang w:val="en-US" w:eastAsia="ja-JP" w:bidi="ar-SA"/>
                                    </w:rPr>
                                    <w:t>40＋40=80</w:t>
                                  </w:r>
                                </w:p>
                                <w:p>
                                  <w:pPr>
                                    <w:overflowPunct w:val="false"/>
                                    <w:bidi w:val="0"/>
                                    <w:ind w:firstLine="630"/>
                                    <w:jc w:val="both"/>
                                    <w:rPr/>
                                  </w:pPr>
                                  <w:r>
                                    <w:rPr>
                                      <w:sz w:val="21"/>
                                      <w:kern w:val="2"/>
                                      <w:szCs w:val="24"/>
                                      <w:rFonts w:ascii="Century" w:hAnsi="Century" w:eastAsia="ＭＳ 明朝;MS Mincho" w:cs="Times New Roman"/>
                                      <w:color w:val="auto"/>
                                      <w:lang w:val="en-US" w:eastAsia="ja-JP" w:bidi="ar-SA"/>
                                    </w:rPr>
                                    <w:t>80÷40=2.0</w:t>
                                  </w:r>
                                </w:p>
                              </w:txbxContent>
                            </wps:txbx>
                            <wps:bodyPr lIns="74160" rIns="74160" tIns="9000" bIns="9000" anchor="t">
                              <a:noAutofit/>
                            </wps:bodyPr>
                          </wps:wsp>
                        </a:graphicData>
                      </a:graphic>
                    </wp:anchor>
                  </w:drawing>
                </mc:Choice>
                <mc:Fallback>
                  <w:pict>
                    <v:shape id="shape_0" fillcolor="white" stroked="t" o:allowincell="t" style="position:absolute;margin-left:4.6pt;margin-top:7.6pt;width:107.5pt;height:46.65pt;mso-wrap-style:square;v-text-anchor:top" type="_x0000_t1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常勤換算</w:t>
                            </w:r>
                          </w:p>
                          <w:p>
                            <w:pPr>
                              <w:overflowPunct w:val="false"/>
                              <w:bidi w:val="0"/>
                              <w:ind w:firstLine="420"/>
                              <w:jc w:val="both"/>
                              <w:rPr/>
                            </w:pPr>
                            <w:r>
                              <w:rPr>
                                <w:sz w:val="21"/>
                                <w:kern w:val="2"/>
                                <w:szCs w:val="24"/>
                                <w:rFonts w:ascii="Century" w:hAnsi="Century" w:eastAsia="ＭＳ 明朝;MS Mincho" w:cs="Times New Roman"/>
                                <w:color w:val="auto"/>
                                <w:lang w:val="en-US" w:eastAsia="ja-JP" w:bidi="ar-SA"/>
                              </w:rPr>
                              <w:t>40＋40=80</w:t>
                            </w:r>
                          </w:p>
                          <w:p>
                            <w:pPr>
                              <w:overflowPunct w:val="false"/>
                              <w:bidi w:val="0"/>
                              <w:ind w:firstLine="630"/>
                              <w:jc w:val="both"/>
                              <w:rPr/>
                            </w:pPr>
                            <w:r>
                              <w:rPr>
                                <w:sz w:val="21"/>
                                <w:kern w:val="2"/>
                                <w:szCs w:val="24"/>
                                <w:rFonts w:ascii="Century" w:hAnsi="Century" w:eastAsia="ＭＳ 明朝;MS Mincho" w:cs="Times New Roman"/>
                                <w:color w:val="auto"/>
                                <w:lang w:val="en-US" w:eastAsia="ja-JP" w:bidi="ar-SA"/>
                              </w:rPr>
                              <w:t>80÷40=2.0</w:t>
                            </w:r>
                          </w:p>
                        </w:txbxContent>
                      </v:textbox>
                      <v:fill o:detectmouseclick="t" type="solid" color2="black"/>
                      <v:stroke color="black" weight="9360" joinstyle="miter" endcap="flat"/>
                      <w10:wrap type="none"/>
                    </v:shape>
                  </w:pict>
                </mc:Fallback>
              </mc:AlternateConten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textAlignment w:val="bottom"/>
              <w:rPr/>
            </w:pPr>
            <w:r>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textAlignment w:val="bottom"/>
              <w:rPr/>
            </w:pPr>
            <w:r>
              <w:rPr/>
            </w:r>
          </w:p>
        </w:tc>
        <w:tc>
          <w:tcPr>
            <w:tcW w:w="720" w:type="dxa"/>
            <w:gridSpan w:val="2"/>
            <w:tcBorders>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11" w:type="dxa"/>
            <w:tcBorders>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pPr>
            <w:r>
              <w:rPr/>
            </w:r>
          </w:p>
        </w:tc>
        <w:tc>
          <w:tcPr>
            <w:tcW w:w="653" w:type="dxa"/>
            <w:tcBorders>
              <w:left w:val="single" w:sz="12" w:space="0" w:color="000000"/>
              <w:right w:val="single" w:sz="12" w:space="0" w:color="000000"/>
            </w:tcBorders>
            <w:vAlign w:val="center"/>
          </w:tcPr>
          <w:p>
            <w:pPr>
              <w:pStyle w:val="Normal"/>
              <w:autoSpaceDE w:val="false"/>
              <w:snapToGrid w:val="false"/>
              <w:ind w:right="-639" w:hanging="0"/>
              <w:textAlignment w:val="bottom"/>
              <w:rPr/>
            </w:pPr>
            <w:r>
              <w:rPr/>
            </w:r>
          </w:p>
        </w:tc>
      </w:tr>
      <w:tr>
        <w:trPr>
          <w:trHeight w:val="300" w:hRule="atLeast"/>
          <w:cantSplit w:val="true"/>
        </w:trPr>
        <w:tc>
          <w:tcPr>
            <w:tcW w:w="92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sz w:val="14"/>
                <w:szCs w:val="14"/>
              </w:rPr>
            </w:pPr>
            <w:r>
              <w:rPr>
                <w:sz w:val="14"/>
                <w:szCs w:val="14"/>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textAlignment w:val="bottom"/>
              <w:rPr/>
            </w:pPr>
            <w:r>
              <w:rPr/>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textAlignment w:val="bottom"/>
              <w:rPr/>
            </w:pPr>
            <w:r>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textAlignment w:val="bottom"/>
              <w:rPr/>
            </w:pPr>
            <w:r>
              <w:rPr/>
            </w:r>
          </w:p>
        </w:tc>
        <w:tc>
          <w:tcPr>
            <w:tcW w:w="711"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right"/>
              <w:textAlignment w:val="bottom"/>
              <w:rPr/>
            </w:pPr>
            <w:r>
              <w:rPr/>
            </w:r>
          </w:p>
        </w:tc>
        <w:tc>
          <w:tcPr>
            <w:tcW w:w="72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right"/>
              <w:textAlignment w:val="bottom"/>
              <w:rPr/>
            </w:pPr>
            <w:r>
              <w:rPr/>
            </w:r>
          </w:p>
        </w:tc>
        <w:tc>
          <w:tcPr>
            <w:tcW w:w="653" w:type="dxa"/>
            <w:tcBorders>
              <w:left w:val="single" w:sz="12"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r>
      <w:tr>
        <w:trPr>
          <w:trHeight w:val="1103" w:hRule="atLeast"/>
          <w:cantSplit w:val="true"/>
        </w:trPr>
        <w:tc>
          <w:tcPr>
            <w:tcW w:w="15953" w:type="dxa"/>
            <w:gridSpan w:val="36"/>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pPr>
            <w:r>
              <w:rPr/>
              <w:t>(</w:t>
            </w:r>
            <w:r>
              <w:rPr/>
              <w:t>備　考</w:t>
            </w:r>
            <w:r>
              <w:rPr/>
              <w:t>)</w:t>
            </w:r>
            <w:r>
              <w:rPr/>
              <w:t>　ａ：常勤の勤務時間　</w:t>
            </w:r>
            <w:r>
              <w:rPr/>
              <w:t>9:00-18:00 (</w:t>
            </w:r>
            <w:r>
              <w:rPr/>
              <w:t>うち</w:t>
            </w:r>
            <w:r>
              <w:rPr/>
              <w:t>1</w:t>
            </w:r>
            <w:r>
              <w:rPr/>
              <w:t>時間休憩</w:t>
            </w:r>
            <w:r>
              <w:rPr/>
              <w:t>)</w:t>
            </w:r>
            <w:r>
              <w:rPr/>
              <w:t>　</w:t>
            </w:r>
            <w:r>
              <w:rPr/>
              <w:t>8</w:t>
            </w:r>
            <w:r>
              <w:rPr/>
              <w:t>時間勤務　</w:t>
            </w:r>
          </w:p>
        </w:tc>
      </w:tr>
    </w:tbl>
    <w:p>
      <w:pPr>
        <w:pStyle w:val="Normal"/>
        <w:autoSpaceDE w:val="false"/>
        <w:ind w:right="-639" w:hanging="0"/>
        <w:textAlignment w:val="bottom"/>
        <w:rPr>
          <w:rFonts w:ascii="ＭＳ ゴシック;MS Gothic" w:hAnsi="ＭＳ ゴシック;MS Gothic" w:eastAsia="ＭＳ ゴシック;MS Gothic"/>
          <w:spacing w:val="-18"/>
          <w:kern w:val="0"/>
          <w:sz w:val="20"/>
          <w:szCs w:val="20"/>
        </w:rPr>
      </w:pPr>
      <w:r>
        <w:rPr>
          <w:rFonts w:ascii="ＭＳ ゴシック;MS Gothic" w:hAnsi="ＭＳ ゴシック;MS Gothic" w:eastAsia="ＭＳ ゴシック;MS Gothic"/>
          <w:spacing w:val="-18"/>
          <w:kern w:val="0"/>
          <w:sz w:val="20"/>
          <w:szCs w:val="20"/>
        </w:rPr>
        <w:t>備考</w:t>
      </w:r>
      <w:r>
        <w:rPr>
          <w:rFonts w:eastAsia="ＭＳ ゴシック;MS Gothic" w:ascii="ＭＳ ゴシック;MS Gothic" w:hAnsi="ＭＳ ゴシック;MS Gothic"/>
          <w:spacing w:val="-18"/>
          <w:kern w:val="0"/>
          <w:sz w:val="20"/>
          <w:szCs w:val="20"/>
        </w:rPr>
        <w:t>1</w:t>
      </w:r>
      <w:r>
        <w:rPr>
          <w:rFonts w:ascii="ＭＳ ゴシック;MS Gothic" w:hAnsi="ＭＳ ゴシック;MS Gothic" w:eastAsia="ＭＳ ゴシック;MS Gothic"/>
          <w:spacing w:val="-18"/>
          <w:kern w:val="0"/>
          <w:sz w:val="20"/>
          <w:szCs w:val="20"/>
        </w:rPr>
        <w:t>　＊欄には、当該月の曜日を記入してください。</w:t>
      </w:r>
    </w:p>
    <w:p>
      <w:pPr>
        <w:pStyle w:val="TextBody"/>
        <w:ind w:left="720" w:hanging="720"/>
        <w:rPr/>
      </w:pPr>
      <w:r>
        <w:rPr/>
        <w:t>　　</w:t>
      </w:r>
      <w:r>
        <w:rPr/>
        <w:t>2</w:t>
      </w:r>
      <w:r>
        <w:rPr/>
        <w:t>　申請する事業に係る従業者全員</w:t>
      </w:r>
      <w:r>
        <w:rPr/>
        <w:t>(</w:t>
      </w:r>
      <w:r>
        <w:rPr/>
        <w:t>管理者を含む。</w:t>
      </w:r>
      <w:r>
        <w:rPr/>
        <w:t>)</w:t>
      </w:r>
      <w:r>
        <w:rPr/>
        <w:t>について、</w:t>
      </w:r>
      <w:r>
        <w:rPr/>
        <w:t>4</w:t>
      </w:r>
      <w:r>
        <w:rPr/>
        <w:t>週間分の勤務時間数を記入してください。</w:t>
      </w:r>
    </w:p>
    <w:p>
      <w:pPr>
        <w:pStyle w:val="TextBody"/>
        <w:ind w:left="720" w:hanging="720"/>
        <w:rPr/>
      </w:pPr>
      <w:r>
        <w:rPr/>
        <w:t>　　　　勤務時間に他の業務に従事する時間がある場合は、分母に</w:t>
      </w:r>
      <w:r>
        <w:rPr/>
        <w:t>1</w:t>
      </w:r>
      <w:r>
        <w:rPr/>
        <w:t>日の勤務時間、分子に当該業務に従事する時間を記入してください。</w:t>
      </w:r>
    </w:p>
    <w:p>
      <w:pPr>
        <w:pStyle w:val="TextBody"/>
        <w:ind w:left="720" w:hanging="720"/>
        <w:rPr/>
      </w:pPr>
      <w:r>
        <w:rPr/>
        <w:t>　　　　</w:t>
      </w:r>
      <w:r>
        <w:rPr/>
        <w:t>(</w:t>
      </w:r>
      <w:r>
        <w:rPr/>
        <w:t>例：</w:t>
      </w:r>
      <w:r>
        <w:rPr/>
        <w:t>7</w:t>
      </w:r>
      <w:r>
        <w:rPr/>
        <w:t>時間勤務のうち</w:t>
      </w:r>
      <w:r>
        <w:rPr/>
        <w:t>4</w:t>
      </w:r>
      <w:r>
        <w:rPr/>
        <w:t>時間当該業務に従事する場合　「</w:t>
      </w:r>
      <w:r>
        <w:rPr/>
        <w:t>4</w:t>
      </w:r>
      <w:r>
        <w:rPr/>
        <w:t>／</w:t>
      </w:r>
      <w:r>
        <w:rPr/>
        <w:t>7</w:t>
      </w:r>
      <w:r>
        <w:rPr/>
        <w:t>」</w:t>
      </w:r>
      <w:r>
        <w:rPr/>
        <w:t>)</w:t>
      </w:r>
    </w:p>
    <w:p>
      <w:pPr>
        <w:pStyle w:val="TextBody"/>
        <w:ind w:left="720" w:hanging="720"/>
        <w:rPr/>
      </w:pPr>
      <w:r>
        <w:rPr/>
        <w:t>　　</w:t>
      </w:r>
      <w:r>
        <w:rPr/>
        <w:t>3</w:t>
      </w:r>
      <w:r>
        <w:rPr/>
        <w:t>　職種ごとに勤務形態の区分の順にまとめて記載してください。　　　　勤務形態の区分　Ａ：常勤で専従　Ｂ：常勤で兼務　Ｃ：常勤以外で専従　Ｄ：常勤以外で兼務</w:t>
      </w:r>
    </w:p>
    <w:p>
      <w:pPr>
        <w:pStyle w:val="TextBody"/>
        <w:ind w:left="720" w:hanging="720"/>
        <w:rPr>
          <w:u w:val="single"/>
        </w:rPr>
      </w:pPr>
      <w:r>
        <w:rPr/>
        <w:t>　　</w:t>
      </w:r>
      <w:r>
        <w:rPr/>
        <w:t>4</w:t>
      </w:r>
      <w:r>
        <w:rPr/>
        <w:t>　常勤換算が必要な職種</w:t>
      </w:r>
      <w:r>
        <w:rPr/>
        <w:t>(</w:t>
      </w:r>
      <w:r>
        <w:rPr>
          <w:u w:val="single"/>
        </w:rPr>
        <w:t>訪問入浴、居宅介護支援及び担い手登録型訪問サービスは不要</w:t>
      </w:r>
      <w:r>
        <w:rPr/>
        <w:t>)</w:t>
      </w:r>
      <w:r>
        <w:rPr/>
        <w:t>は、「週平均の勤務時間」を合計し、常勤の従業者が週に勤務すべき時間数で割って、「常勤換算後の人数」を算出してください。</w:t>
      </w:r>
    </w:p>
    <w:p>
      <w:pPr>
        <w:pStyle w:val="TextBody"/>
        <w:ind w:left="720" w:hanging="720"/>
        <w:rPr/>
      </w:pPr>
      <w:r>
        <w:rPr/>
        <w:t>　　</w:t>
      </w:r>
      <w:r>
        <w:rPr/>
        <w:t>5</w:t>
      </w:r>
      <w:r>
        <w:rPr/>
        <w:t>　算出にあたっては、小数点第</w:t>
      </w:r>
      <w:r>
        <w:rPr/>
        <w:t>2</w:t>
      </w:r>
      <w:r>
        <w:rPr/>
        <w:t>位以下を切り捨ててください。</w:t>
      </w:r>
    </w:p>
    <w:p>
      <w:pPr>
        <w:sectPr>
          <w:footerReference w:type="default" r:id="rId5"/>
          <w:type w:val="nextPage"/>
          <w:pgSz w:orient="landscape" w:w="16838" w:h="11906"/>
          <w:pgMar w:left="851" w:right="794" w:gutter="0" w:header="0" w:top="567" w:footer="680" w:bottom="736"/>
          <w:pgNumType w:fmt="decimal"/>
          <w:formProt w:val="false"/>
          <w:textDirection w:val="lrTb"/>
          <w:docGrid w:type="default" w:linePitch="286" w:charSpace="0"/>
        </w:sectPr>
        <w:pStyle w:val="TextBody"/>
        <w:ind w:left="720" w:hanging="720"/>
        <w:rPr/>
      </w:pPr>
      <w:r>
        <w:rPr/>
      </w:r>
    </w:p>
    <w:p>
      <w:pPr>
        <w:pStyle w:val="Normal"/>
        <w:jc w:val="center"/>
        <w:rPr>
          <w:rFonts w:eastAsia="ＭＳ ゴシック;MS Gothic" w:cs="Century"/>
          <w:sz w:val="24"/>
          <w:szCs w:val="20"/>
        </w:rPr>
      </w:pPr>
      <w:r>
        <w:rPr>
          <w:rFonts w:eastAsia="ＭＳ ゴシック;MS Gothic" w:cs="Century"/>
          <w:sz w:val="24"/>
          <w:szCs w:val="20"/>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49530</wp:posOffset>
                </wp:positionV>
                <wp:extent cx="5372100" cy="342265"/>
                <wp:effectExtent l="12700" t="13335" r="13335" b="12700"/>
                <wp:wrapNone/>
                <wp:docPr id="13" name="角丸四角形 1"/>
                <a:graphic xmlns:a="http://schemas.openxmlformats.org/drawingml/2006/main">
                  <a:graphicData uri="http://schemas.microsoft.com/office/word/2010/wordprocessingShape">
                    <wps:wsp>
                      <wps:cNvSpPr/>
                      <wps:spPr>
                        <a:xfrm>
                          <a:off x="0" y="0"/>
                          <a:ext cx="5372280" cy="342360"/>
                        </a:xfrm>
                        <a:prstGeom prst="roundRect">
                          <a:avLst>
                            <a:gd name="adj" fmla="val 16639"/>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社会保険及び労働保険への加入状況にかかる確認票</w:t>
                            </w:r>
                          </w:p>
                        </w:txbxContent>
                      </wps:txbx>
                      <wps:bodyPr anchor="t">
                        <a:noAutofit/>
                      </wps:bodyPr>
                    </wps:wsp>
                  </a:graphicData>
                </a:graphic>
              </wp:anchor>
            </w:drawing>
          </mc:Choice>
          <mc:Fallback>
            <w:pict>
              <v:roundrect id="shape_0" ID="角丸四角形 1" fillcolor="white" stroked="t" o:allowincell="f" style="position:absolute;margin-left:-0.3pt;margin-top:3.9pt;width:422.95pt;height:26.9pt;mso-wrap-style:square;v-text-anchor:top">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p>
    <w:p>
      <w:pPr>
        <w:pStyle w:val="Normal"/>
        <w:jc w:val="center"/>
        <w:rPr>
          <w:rFonts w:eastAsia="ＭＳ ゴシック;MS Gothic" w:cs="Century"/>
          <w:sz w:val="24"/>
          <w:szCs w:val="20"/>
        </w:rPr>
      </w:pPr>
      <w:r>
        <w:rPr>
          <w:rFonts w:eastAsia="ＭＳ ゴシック;MS Gothic" w:cs="Century"/>
          <w:sz w:val="24"/>
          <w:szCs w:val="20"/>
        </w:rPr>
      </w:r>
    </w:p>
    <w:p>
      <w:pPr>
        <w:pStyle w:val="Normal"/>
        <w:spacing w:before="0" w:after="0"/>
        <w:contextualSpacing/>
        <w:jc w:val="left"/>
        <w:rPr>
          <w:rFonts w:eastAsia="ＭＳ ゴシック;MS Gothic" w:cs="Century"/>
          <w:sz w:val="20"/>
          <w:szCs w:val="20"/>
        </w:rPr>
      </w:pPr>
      <w:r>
        <w:rPr>
          <w:rFonts w:cs="Century" w:eastAsia="ＭＳ ゴシック;MS Gothic"/>
          <w:sz w:val="20"/>
          <w:szCs w:val="20"/>
        </w:rPr>
        <w:t>貴事業所の現状等について、下記の項目に回答してください。</w:t>
      </w:r>
    </w:p>
    <w:p>
      <w:pPr>
        <w:pStyle w:val="Normal"/>
        <w:spacing w:before="0" w:after="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Ⅰ</w:t>
      </w:r>
      <w:r>
        <w:rPr>
          <w:rFonts w:cs="Century" w:eastAsia="ＭＳ ゴシック;MS Gothic"/>
          <w:sz w:val="20"/>
          <w:szCs w:val="20"/>
        </w:rPr>
        <w:t>．現在、厚生年金保険・健康保険に加入していますか。</w:t>
      </w:r>
    </w:p>
    <w:p>
      <w:pPr>
        <w:pStyle w:val="Normal"/>
        <w:spacing w:before="0" w:after="0"/>
        <w:ind w:firstLine="200"/>
        <w:contextualSpacing/>
        <w:jc w:val="left"/>
        <w:rPr>
          <w:rFonts w:eastAsia="ＭＳ ゴシック;MS Gothic" w:cs="Century"/>
          <w:sz w:val="20"/>
          <w:szCs w:val="20"/>
        </w:rPr>
      </w:pPr>
      <w:r>
        <w:rPr>
          <w:rFonts w:cs="Century" w:eastAsia="ＭＳ ゴシック;MS Gothic"/>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p>
            <w:pPr>
              <w:pStyle w:val="Normal"/>
              <w:spacing w:before="0" w:after="0"/>
              <w:contextualSpacing/>
              <w:jc w:val="center"/>
              <w:rPr>
                <w:rFonts w:eastAsia="ＭＳ ゴシック;MS Gothic" w:cs="Century"/>
                <w:sz w:val="20"/>
                <w:szCs w:val="20"/>
                <w:lang w:val="en-US" w:eastAsia="en-US"/>
              </w:rPr>
            </w:pPr>
            <w:r>
              <w:rPr>
                <w:rFonts w:eastAsia="ＭＳ ゴシック;MS Gothic" w:cs="Century"/>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37160</wp:posOffset>
                      </wp:positionH>
                      <wp:positionV relativeFrom="paragraph">
                        <wp:posOffset>102235</wp:posOffset>
                      </wp:positionV>
                      <wp:extent cx="400050" cy="400050"/>
                      <wp:effectExtent l="13335" t="12700" r="13335" b="13335"/>
                      <wp:wrapNone/>
                      <wp:docPr id="14" name=""/>
                      <a:graphic xmlns:a="http://schemas.openxmlformats.org/drawingml/2006/main">
                        <a:graphicData uri="http://schemas.microsoft.com/office/word/2010/wordprocessingShape">
                          <wps:wsp>
                            <wps:cNvSpPr/>
                            <wps:spPr>
                              <a:xfrm>
                                <a:off x="0" y="0"/>
                                <a:ext cx="39996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8.05pt;width:31.45pt;height:31.45pt;mso-wrap-style:none;v-text-anchor:middle">
                      <v:fill o:detectmouseclick="t" on="false"/>
                      <v:stroke color="red" weight="25560" joinstyle="miter" endcap="flat"/>
                      <w10:wrap type="none"/>
                    </v:oval>
                  </w:pict>
                </mc:Fallback>
              </mc:AlternateContent>
            </w:r>
          </w:p>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w:rPr>
                <w:rFonts w:cs="Century" w:eastAsia="ＭＳ ゴシック;MS Gothic"/>
                <w:b/>
                <w:sz w:val="20"/>
                <w:szCs w:val="20"/>
              </w:rPr>
              <w:t>加入している。</w:t>
            </w:r>
            <w:r>
              <w:rPr>
                <w:rFonts w:cs="Century" w:eastAsia="ＭＳ ゴシック;MS Gothic"/>
                <w:sz w:val="20"/>
                <w:szCs w:val="20"/>
              </w:rPr>
              <w:t>　→下記のいずれかの書類の写しを提出してください。（提示も可）</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保険料の領収証書　　　　　　　　　●社会保険料納入証明書　</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社会保険料納入確認書　　　</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健康保険・厚生年金保険資格取得確認および標準報酬決定通知書</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健康保険・厚生年金保険適用通知書</w:t>
            </w:r>
          </w:p>
          <w:p>
            <w:pPr>
              <w:pStyle w:val="Normal"/>
              <w:spacing w:before="0" w:after="0"/>
              <w:contextualSpacing/>
              <w:jc w:val="left"/>
              <w:rPr>
                <w:rFonts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cs="Century" w:eastAsia="ＭＳ ゴシック;MS Gothic"/>
                <w:sz w:val="18"/>
                <w:szCs w:val="20"/>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77">
                      <wp:simplePos x="0" y="0"/>
                      <wp:positionH relativeFrom="margin">
                        <wp:align>center</wp:align>
                      </wp:positionH>
                      <wp:positionV relativeFrom="paragraph">
                        <wp:posOffset>451485</wp:posOffset>
                      </wp:positionV>
                      <wp:extent cx="3195320" cy="220345"/>
                      <wp:effectExtent l="0" t="0" r="0" b="0"/>
                      <wp:wrapSquare wrapText="bothSides"/>
                      <wp:docPr id="15" name="Frame2"/>
                      <a:graphic xmlns:a="http://schemas.openxmlformats.org/drawingml/2006/main">
                        <a:graphicData uri="http://schemas.microsoft.com/office/word/2010/wordprocessingShape">
                          <wps:wsp>
                            <wps:cNvSpPr txBox="1"/>
                            <wps:spPr>
                              <a:xfrm>
                                <a:off x="0" y="0"/>
                                <a:ext cx="319532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４</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５</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８</w:t>
                                        </w:r>
                                      </w:p>
                                    </w:tc>
                                  </w:tr>
                                </w:tbl>
                              </w:txbxContent>
                            </wps:txbx>
                            <wps:bodyPr anchor="t" lIns="0" tIns="0" rIns="0" bIns="0">
                              <a:noAutofit/>
                            </wps:bodyPr>
                          </wps:wsp>
                        </a:graphicData>
                      </a:graphic>
                    </wp:anchor>
                  </w:drawing>
                </mc:Choice>
                <mc:Fallback>
                  <w:pict>
                    <v:rect style="position:absolute;rotation:-0;width:251.6pt;height:17.35pt;mso-wrap-distance-left:7.1pt;mso-wrap-distance-right:7.1pt;mso-wrap-distance-top:0pt;mso-wrap-distance-bottom:0pt;margin-top:35.55pt;mso-position-vertical-relative:text;margin-left:7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４</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５</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８</w:t>
                                  </w:r>
                                </w:p>
                              </w:tc>
                            </w:tr>
                          </w:tbl>
                        </w:txbxContent>
                      </v:textbox>
                      <w10:wrap type="square"/>
                    </v:rect>
                  </w:pict>
                </mc:Fallback>
              </mc:AlternateContent>
            </w:r>
          </w:p>
          <w:p>
            <w:pPr>
              <w:pStyle w:val="Normal"/>
              <w:spacing w:before="0" w:after="0"/>
              <w:contextualSpacing/>
              <w:jc w:val="left"/>
              <w:rPr>
                <w:rFonts w:eastAsia="ＭＳ ゴシック;MS Gothic" w:cs="Century"/>
                <w:sz w:val="20"/>
                <w:szCs w:val="20"/>
              </w:rPr>
            </w:pPr>
            <w:r>
              <w:rPr>
                <w:rFonts w:cs="Century" w:eastAsia="ＭＳ ゴシック;MS Gothic"/>
                <w:sz w:val="18"/>
                <w:szCs w:val="20"/>
              </w:rPr>
              <w:t>（本社等にて加入手続が行われている場合も事業所整理記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rFonts w:eastAsia="ＭＳ ゴシック;MS Gothic" w:cs="Century"/>
                <w:sz w:val="20"/>
                <w:szCs w:val="20"/>
              </w:rPr>
            </w:pPr>
            <w:r>
              <w:rPr>
                <w:rFonts w:cs="Century" w:eastAsia="ＭＳ ゴシック;MS Gothic"/>
                <w:sz w:val="20"/>
                <w:szCs w:val="20"/>
              </w:rPr>
              <mc:AlternateContent>
                <mc:Choice Requires="wps">
                  <w:drawing>
                    <wp:anchor behindDoc="0" distT="0" distB="0" distL="114935" distR="114935" simplePos="0" locked="0" layoutInCell="1" allowOverlap="1" relativeHeight="23">
                      <wp:simplePos x="0" y="0"/>
                      <wp:positionH relativeFrom="column">
                        <wp:posOffset>-327660</wp:posOffset>
                      </wp:positionH>
                      <wp:positionV relativeFrom="paragraph">
                        <wp:posOffset>440690</wp:posOffset>
                      </wp:positionV>
                      <wp:extent cx="191135" cy="193040"/>
                      <wp:effectExtent l="6985" t="6985" r="0" b="0"/>
                      <wp:wrapNone/>
                      <wp:docPr id="16" name=""/>
                      <a:graphic xmlns:a="http://schemas.openxmlformats.org/drawingml/2006/main">
                        <a:graphicData uri="http://schemas.microsoft.com/office/word/2010/wordprocessingShape">
                          <wps:wsp>
                            <wps:cNvCnPr/>
                            <wps:spPr>
                              <a:xfrm>
                                <a:off x="0" y="0"/>
                                <a:ext cx="191520" cy="193320"/>
                              </a:xfrm>
                              <a:prstGeom prst="straightConnector1">
                                <a:avLst/>
                              </a:prstGeom>
                              <a:ln w="1908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pt;margin-top:34.7pt;width:15.05pt;height:15.15pt" type="_x0000_t32">
                      <v:stroke color="#0070c0" weight="19080" endarrow="block" endarrowwidth="medium" endarrowlength="medium" joinstyle="miter" endcap="flat"/>
                      <v:fill o:detectmouseclick="t" on="false"/>
                      <w10:wrap type="none"/>
                    </v:shape>
                  </w:pict>
                </mc:Fallback>
              </mc:AlternateContent>
              <w:t>３</w:t>
            </w:r>
            <w:r>
              <mc:AlternateContent>
                <mc:Choice Requires="wps">
                  <w:drawing>
                    <wp:anchor behindDoc="0" distT="0" distB="0" distL="114935" distR="114935" simplePos="0" locked="0" layoutInCell="1" allowOverlap="1" relativeHeight="24">
                      <wp:simplePos x="0" y="0"/>
                      <wp:positionH relativeFrom="column">
                        <wp:posOffset>-670560</wp:posOffset>
                      </wp:positionH>
                      <wp:positionV relativeFrom="paragraph">
                        <wp:posOffset>385445</wp:posOffset>
                      </wp:positionV>
                      <wp:extent cx="285750" cy="1343025"/>
                      <wp:effectExtent l="0" t="0" r="0" b="0"/>
                      <wp:wrapNone/>
                      <wp:docPr id="17" name="Frame3"/>
                      <a:graphic xmlns:a="http://schemas.openxmlformats.org/drawingml/2006/main">
                        <a:graphicData uri="http://schemas.microsoft.com/office/word/2010/wordprocessingShape">
                          <wps:wsp>
                            <wps:cNvSpPr txBox="1"/>
                            <wps:spPr>
                              <a:xfrm>
                                <a:off x="0" y="0"/>
                                <a:ext cx="285750" cy="1343025"/>
                              </a:xfrm>
                              <a:prstGeom prst="rect"/>
                              <a:solidFill>
                                <a:srgbClr val="FFFFFF"/>
                              </a:solidFill>
                            </wps:spPr>
                            <wps:txbx>
                              <w:txbxContent>
                                <w:p>
                                  <w:pPr>
                                    <w:pStyle w:val="Normal"/>
                                    <w:rPr>
                                      <w:b/>
                                      <w:b/>
                                      <w:color w:val="0070C0"/>
                                    </w:rPr>
                                  </w:pPr>
                                  <w:r>
                                    <w:rPr>
                                      <w:b/>
                                      <w:color w:val="0070C0"/>
                                    </w:rPr>
                                    <w:t>法人は対象外です</w:t>
                                  </w:r>
                                </w:p>
                              </w:txbxContent>
                            </wps:txbx>
                            <wps:bodyPr anchor="t" lIns="635" tIns="9525" rIns="635" bIns="9525" vert="eaVert">
                              <a:noAutofit/>
                            </wps:bodyPr>
                          </wps:wsp>
                        </a:graphicData>
                      </a:graphic>
                    </wp:anchor>
                  </w:drawing>
                </mc:Choice>
                <mc:Fallback>
                  <w:pict>
                    <v:rect fillcolor="#FFFFFF" style="position:absolute;rotation:-0;width:22.5pt;height:105.75pt;mso-wrap-distance-left:9.05pt;mso-wrap-distance-right:9.05pt;mso-wrap-distance-top:0pt;mso-wrap-distance-bottom:0pt;margin-top:30.35pt;mso-position-vertical-relative:text;margin-left:-52.8pt;mso-position-horizontal-relative:text">
                      <v:textbox inset="0.000694444444444445in,0.0104166666666667in,0.000694444444444445in,0.0104166666666667in">
                        <w:txbxContent>
                          <w:p>
                            <w:pPr>
                              <w:pStyle w:val="Normal"/>
                              <w:rPr>
                                <w:b/>
                                <w:b/>
                                <w:color w:val="0070C0"/>
                              </w:rPr>
                            </w:pPr>
                            <w:r>
                              <w:rPr>
                                <w:b/>
                                <w:color w:val="0070C0"/>
                              </w:rPr>
                              <w:t>法人は対象外です</w:t>
                            </w:r>
                          </w:p>
                        </w:txbxContent>
                      </v:textbox>
                      <w10:wrap type="none"/>
                    </v:rect>
                  </w:pict>
                </mc:Fallback>
              </mc:AlternateConten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今後、加入手続を行う。</w:t>
            </w:r>
          </w:p>
          <w:p>
            <w:pPr>
              <w:pStyle w:val="Normal"/>
              <w:spacing w:before="0" w:after="0"/>
              <w:contextualSpacing/>
              <w:jc w:val="left"/>
              <w:rPr>
                <w:rFonts w:eastAsia="ＭＳ ゴシック;MS Gothic" w:cs="Century"/>
                <w:sz w:val="20"/>
                <w:szCs w:val="20"/>
              </w:rPr>
            </w:pPr>
            <w:r>
              <w:rPr>
                <w:rFonts w:cs="Century" w:eastAsia="ＭＳ ゴシック;MS Gothic"/>
                <w:sz w:val="16"/>
                <w:szCs w:val="20"/>
              </w:rPr>
              <w:t>（申請から３ヶ月以内に適用要件（法人事業所または従業員５人以上の個人事業所）に該当する予定の場合を含む。）</w:t>
            </w:r>
          </w:p>
          <w:p>
            <w:pPr>
              <w:pStyle w:val="Normal"/>
              <w:spacing w:before="0" w:after="0"/>
              <w:contextualSpacing/>
              <w:jc w:val="left"/>
              <w:rPr>
                <w:rFonts w:eastAsia="ＭＳ ゴシック;MS Gothic" w:cs="Century"/>
                <w:sz w:val="20"/>
                <w:szCs w:val="20"/>
              </w:rPr>
            </w:pPr>
            <w:r>
              <w:rPr>
                <w:rFonts w:cs="Century" w:eastAsia="ＭＳ ゴシック;MS Gothic"/>
                <w:sz w:val="20"/>
                <w:szCs w:val="20"/>
              </w:rPr>
              <w:t>令和（　　）年（　　）月頃に手続予定。</w:t>
            </w:r>
            <w:r>
              <w:rPr>
                <w:rFonts w:cs="Century" w:eastAsia="ＭＳ ゴシック;MS Gothic"/>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mc:AlternateContent>
                <mc:Choice Requires="wps">
                  <w:drawing>
                    <wp:anchor behindDoc="0" distT="0" distB="0" distL="114935" distR="114935" simplePos="0" locked="0" layoutInCell="1" allowOverlap="1" relativeHeight="22">
                      <wp:simplePos x="0" y="0"/>
                      <wp:positionH relativeFrom="column">
                        <wp:posOffset>-232410</wp:posOffset>
                      </wp:positionH>
                      <wp:positionV relativeFrom="paragraph">
                        <wp:posOffset>-1905</wp:posOffset>
                      </wp:positionV>
                      <wp:extent cx="5895975" cy="736600"/>
                      <wp:effectExtent l="13335" t="12700" r="12700" b="13335"/>
                      <wp:wrapNone/>
                      <wp:docPr id="18" name=""/>
                      <a:graphic xmlns:a="http://schemas.openxmlformats.org/drawingml/2006/main">
                        <a:graphicData uri="http://schemas.microsoft.com/office/word/2010/wordprocessingShape">
                          <wps:wsp>
                            <wps:cNvSpPr/>
                            <wps:spPr>
                              <a:xfrm>
                                <a:off x="0" y="0"/>
                                <a:ext cx="5896080" cy="736560"/>
                              </a:xfrm>
                              <a:prstGeom prst="roundRect">
                                <a:avLst>
                                  <a:gd name="adj" fmla="val 16667"/>
                                </a:avLst>
                              </a:prstGeom>
                              <a:noFill/>
                              <a:ln w="25560">
                                <a:solidFill>
                                  <a:srgbClr val="0070c0"/>
                                </a:solidFill>
                                <a:miter/>
                              </a:ln>
                            </wps:spPr>
                            <wps:style>
                              <a:lnRef idx="0"/>
                              <a:fillRef idx="0"/>
                              <a:effectRef idx="0"/>
                              <a:fontRef idx="minor"/>
                            </wps:style>
                            <wps:bodyPr/>
                          </wps:wsp>
                        </a:graphicData>
                      </a:graphic>
                    </wp:anchor>
                  </w:drawing>
                </mc:Choice>
                <mc:Fallback>
                  <w:pict>
                    <v:roundrect id="shape_0" stroked="t" o:allowincell="t" style="position:absolute;margin-left:-18.3pt;margin-top:-0.15pt;width:464.2pt;height:57.95pt;mso-wrap-style:none;v-text-anchor:middle">
                      <v:fill o:detectmouseclick="t" on="false"/>
                      <v:stroke color="#0070c0" weight="25560" joinstyle="miter" endcap="flat"/>
                      <w10:wrap type="none"/>
                    </v:roundrect>
                  </w:pict>
                </mc:Fallback>
              </mc:AlternateContent>
            </w:r>
            <w:r>
              <w:rPr>
                <w:rFonts w:cs="Century" w:eastAsia="ＭＳ ゴシック;MS Gothic"/>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適用要件に該当しない。</w:t>
            </w:r>
            <w:r>
              <w:rPr>
                <w:rFonts w:cs="Century" w:eastAsia="ＭＳ ゴシック;MS Gothic"/>
                <w:sz w:val="16"/>
                <w:szCs w:val="20"/>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適用要件に該当するか不明である。</w:t>
            </w:r>
          </w:p>
          <w:p>
            <w:pPr>
              <w:pStyle w:val="Normal"/>
              <w:spacing w:before="0" w:after="0"/>
              <w:contextualSpacing/>
              <w:jc w:val="left"/>
              <w:rPr>
                <w:rFonts w:eastAsia="ＭＳ ゴシック;MS Gothic" w:cs="Century"/>
                <w:sz w:val="20"/>
                <w:szCs w:val="20"/>
              </w:rPr>
            </w:pPr>
            <w:r>
              <w:rPr>
                <w:rFonts w:cs="Century" w:eastAsia="ＭＳ ゴシック;MS Gothic"/>
                <w:sz w:val="16"/>
                <w:szCs w:val="20"/>
              </w:rPr>
              <w:t>（個人事業所</w:t>
            </w:r>
            <w:r>
              <w:rPr>
                <w:rFonts w:cs="Century" w:eastAsia="ＭＳ ゴシック;MS Gothic"/>
                <w:sz w:val="14"/>
                <w:szCs w:val="20"/>
              </w:rPr>
              <w:t>（法人ではない事業所）</w:t>
            </w:r>
            <w:r>
              <w:rPr>
                <w:rFonts w:cs="Century" w:eastAsia="ＭＳ ゴシック;MS Gothic"/>
                <w:sz w:val="16"/>
                <w:szCs w:val="20"/>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Ⅱ</w:t>
      </w:r>
      <w:r>
        <w:rPr>
          <w:rFonts w:cs="Century" w:eastAsia="ＭＳ ゴシック;MS Gothic"/>
          <w:sz w:val="20"/>
          <w:szCs w:val="20"/>
        </w:rPr>
        <w:t>．現在、労働者災害補償保険・雇用保険に加入していますか。</w:t>
      </w:r>
    </w:p>
    <w:p>
      <w:pPr>
        <w:pStyle w:val="Normal"/>
        <w:spacing w:before="0" w:after="0"/>
        <w:ind w:firstLine="200"/>
        <w:contextualSpacing/>
        <w:jc w:val="left"/>
        <w:rPr>
          <w:rFonts w:eastAsia="ＭＳ ゴシック;MS Gothic" w:cs="Century"/>
          <w:sz w:val="20"/>
          <w:szCs w:val="20"/>
        </w:rPr>
      </w:pPr>
      <w:r>
        <w:rPr>
          <w:rFonts w:cs="Century" w:eastAsia="ＭＳ ゴシック;MS Gothic"/>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p>
            <w:pPr>
              <w:pStyle w:val="Normal"/>
              <w:spacing w:before="0" w:after="0"/>
              <w:contextualSpacing/>
              <w:jc w:val="center"/>
              <w:rPr>
                <w:rFonts w:eastAsia="ＭＳ ゴシック;MS Gothic" w:cs="Century"/>
                <w:sz w:val="20"/>
                <w:szCs w:val="20"/>
                <w:lang w:val="en-US" w:eastAsia="en-US"/>
              </w:rPr>
            </w:pPr>
            <w:r>
              <w:rPr>
                <w:rFonts w:eastAsia="ＭＳ ゴシック;MS Gothic" w:cs="Century"/>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137160</wp:posOffset>
                      </wp:positionH>
                      <wp:positionV relativeFrom="paragraph">
                        <wp:posOffset>115570</wp:posOffset>
                      </wp:positionV>
                      <wp:extent cx="400050" cy="400050"/>
                      <wp:effectExtent l="13335" t="12700" r="13335" b="13335"/>
                      <wp:wrapNone/>
                      <wp:docPr id="19" name=""/>
                      <a:graphic xmlns:a="http://schemas.openxmlformats.org/drawingml/2006/main">
                        <a:graphicData uri="http://schemas.microsoft.com/office/word/2010/wordprocessingShape">
                          <wps:wsp>
                            <wps:cNvSpPr/>
                            <wps:spPr>
                              <a:xfrm>
                                <a:off x="0" y="0"/>
                                <a:ext cx="39996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9.1pt;width:31.45pt;height:31.45pt;mso-wrap-style:none;v-text-anchor:middle">
                      <v:fill o:detectmouseclick="t" on="false"/>
                      <v:stroke color="red" weight="25560" joinstyle="miter" endcap="flat"/>
                      <w10:wrap type="none"/>
                    </v:oval>
                  </w:pict>
                </mc:Fallback>
              </mc:AlternateContent>
            </w:r>
          </w:p>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w:rPr>
                <w:rFonts w:cs="Century" w:eastAsia="ＭＳ ゴシック;MS Gothic"/>
                <w:b/>
                <w:sz w:val="20"/>
                <w:szCs w:val="20"/>
              </w:rPr>
              <w:t>加入している。</w:t>
            </w:r>
            <w:r>
              <w:rPr>
                <w:rFonts w:cs="Century" w:eastAsia="ＭＳ ゴシック;MS Gothic"/>
                <w:sz w:val="20"/>
                <w:szCs w:val="20"/>
              </w:rPr>
              <w:t>　→下記のいずれかの書類の写しを提出してください。（提示も可）</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労働保険概算・確定保険料申告書</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納付書・領収証等　　　　　　　　●保険関係成立届</w:t>
            </w:r>
          </w:p>
          <w:p>
            <w:pPr>
              <w:pStyle w:val="Normal"/>
              <w:spacing w:before="0" w:after="0"/>
              <w:contextualSpacing/>
              <w:jc w:val="left"/>
              <w:rPr>
                <w:rFonts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cs="Century" w:eastAsia="ＭＳ ゴシック;MS Gothic"/>
                <w:sz w:val="18"/>
                <w:szCs w:val="20"/>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78">
                      <wp:simplePos x="0" y="0"/>
                      <wp:positionH relativeFrom="margin">
                        <wp:align>center</wp:align>
                      </wp:positionH>
                      <wp:positionV relativeFrom="paragraph">
                        <wp:posOffset>529590</wp:posOffset>
                      </wp:positionV>
                      <wp:extent cx="3726815" cy="203200"/>
                      <wp:effectExtent l="0" t="0" r="0" b="0"/>
                      <wp:wrapSquare wrapText="bothSides"/>
                      <wp:docPr id="20" name="Frame4"/>
                      <a:graphic xmlns:a="http://schemas.openxmlformats.org/drawingml/2006/main">
                        <a:graphicData uri="http://schemas.microsoft.com/office/word/2010/wordprocessingShape">
                          <wps:wsp>
                            <wps:cNvSpPr txBox="1"/>
                            <wps:spPr>
                              <a:xfrm>
                                <a:off x="0" y="0"/>
                                <a:ext cx="372681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７</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９</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Century"/>
                                            <w:sz w:val="20"/>
                                            <w:szCs w:val="20"/>
                                          </w:rPr>
                                        </w:pPr>
                                        <w:r>
                                          <w:rPr>
                                            <w:rFonts w:cs="Century" w:eastAsia="ＭＳ ゴシック;MS Gothic"/>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r>
                                </w:tbl>
                              </w:txbxContent>
                            </wps:txbx>
                            <wps:bodyPr anchor="t" lIns="0" tIns="0" rIns="0" bIns="0">
                              <a:noAutofit/>
                            </wps:bodyPr>
                          </wps:wsp>
                        </a:graphicData>
                      </a:graphic>
                    </wp:anchor>
                  </w:drawing>
                </mc:Choice>
                <mc:Fallback>
                  <w:pict>
                    <v:rect style="position:absolute;rotation:-0;width:293.45pt;height:16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７</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９</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Century"/>
                                      <w:sz w:val="20"/>
                                      <w:szCs w:val="20"/>
                                    </w:rPr>
                                  </w:pPr>
                                  <w:r>
                                    <w:rPr>
                                      <w:rFonts w:cs="Century" w:eastAsia="ＭＳ ゴシック;MS Gothic"/>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r>
                          </w:tbl>
                        </w:txbxContent>
                      </v:textbox>
                      <w10:wrap type="square"/>
                    </v:rect>
                  </w:pict>
                </mc:Fallback>
              </mc:AlternateContent>
            </w:r>
          </w:p>
          <w:p>
            <w:pPr>
              <w:pStyle w:val="Normal"/>
              <w:spacing w:before="0" w:after="0"/>
              <w:contextualSpacing/>
              <w:jc w:val="left"/>
              <w:rPr>
                <w:rFonts w:eastAsia="ＭＳ ゴシック;MS Gothic" w:cs="Century"/>
                <w:sz w:val="20"/>
                <w:szCs w:val="20"/>
              </w:rPr>
            </w:pPr>
            <w:r>
              <w:rPr>
                <w:rFonts w:cs="Century" w:eastAsia="ＭＳ ゴシック;MS Gothic"/>
                <w:sz w:val="18"/>
                <w:szCs w:val="20"/>
              </w:rPr>
              <w:t>（本社等にて加入手続が行われている場合も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ＭＳ ゴシック;MS Gothic" w:cs="Century"/>
                <w:sz w:val="20"/>
                <w:szCs w:val="20"/>
              </w:rPr>
            </w:pPr>
            <w:r>
              <w:rPr>
                <w:rFonts w:cs="Century" w:eastAsia="ＭＳ ゴシック;MS Gothic"/>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w:rPr>
                <w:rFonts w:cs="Century" w:eastAsia="ＭＳ ゴシック;MS Gothic"/>
                <w:b/>
                <w:sz w:val="20"/>
                <w:szCs w:val="20"/>
              </w:rPr>
              <w:t>今後、加入手続を行う。</w:t>
            </w:r>
            <w:r>
              <w:rPr>
                <w:rFonts w:cs="Century" w:eastAsia="ＭＳ ゴシック;MS Gothic"/>
                <w:sz w:val="16"/>
                <w:szCs w:val="20"/>
              </w:rPr>
              <w:t>（申請から３ヶ月以内に従業員</w:t>
            </w:r>
            <w:r>
              <w:rPr>
                <w:rFonts w:cs="Century" w:eastAsia="ＭＳ ゴシック;MS Gothic"/>
                <w:sz w:val="12"/>
                <w:szCs w:val="20"/>
              </w:rPr>
              <w:t>（パート・アルバイトを含む）</w:t>
            </w:r>
            <w:r>
              <w:rPr>
                <w:rFonts w:cs="Century" w:eastAsia="ＭＳ ゴシック;MS Gothic"/>
                <w:sz w:val="16"/>
                <w:szCs w:val="20"/>
              </w:rPr>
              <w:t>を雇う予定がある場合を含む。）</w:t>
            </w:r>
            <w:r>
              <w:rPr>
                <w:rFonts w:cs="Century" w:eastAsia="ＭＳ ゴシック;MS Gothic"/>
                <w:sz w:val="20"/>
                <w:szCs w:val="20"/>
              </w:rPr>
              <w:t>令和（　　）年（　　）月頃に手続予定。</w:t>
            </w:r>
            <w:r>
              <w:rPr>
                <w:rFonts w:cs="Century" w:eastAsia="ＭＳ ゴシック;MS Gothic"/>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w:rPr>
                <w:rFonts w:cs="Century" w:eastAsia="ＭＳ ゴシック;MS Gothic"/>
                <w:b/>
                <w:sz w:val="20"/>
                <w:szCs w:val="20"/>
              </w:rPr>
              <w:t>適用要件に該当しない。</w:t>
            </w:r>
            <w:r>
              <w:rPr>
                <w:rFonts w:cs="Century" w:eastAsia="ＭＳ ゴシック;MS Gothic"/>
                <w:sz w:val="16"/>
                <w:szCs w:val="20"/>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rFonts w:eastAsia="ＭＳ ゴシック;MS Gothic" w:cs="Century"/>
          <w:szCs w:val="20"/>
        </w:rPr>
      </w:pPr>
      <w:r>
        <w:rPr>
          <w:rFonts w:cs="Century" w:eastAsia="ＭＳ ゴシック;MS Gothic"/>
          <w:szCs w:val="20"/>
        </w:rPr>
        <w:t>回答年月日　　令和　</w:t>
      </w:r>
      <w:r>
        <w:rPr>
          <w:rFonts w:cs="Century" w:eastAsia="ＭＳ ゴシック;MS Gothic"/>
          <w:b/>
          <w:color w:val="FF0000"/>
          <w:szCs w:val="20"/>
        </w:rPr>
        <w:t>○○</w:t>
      </w:r>
      <w:r>
        <w:rPr>
          <w:rFonts w:cs="Century" w:eastAsia="ＭＳ ゴシック;MS Gothic"/>
          <w:szCs w:val="20"/>
        </w:rPr>
        <w:t>　年　</w:t>
      </w:r>
      <w:r>
        <w:rPr>
          <w:rFonts w:cs="Century" w:eastAsia="ＭＳ ゴシック;MS Gothic"/>
          <w:b/>
          <w:color w:val="FF0000"/>
          <w:szCs w:val="20"/>
        </w:rPr>
        <w:t>○</w:t>
      </w:r>
      <w:r>
        <w:rPr>
          <w:rFonts w:cs="Century" w:eastAsia="ＭＳ ゴシック;MS Gothic"/>
          <w:szCs w:val="20"/>
        </w:rPr>
        <w:t>　月　</w:t>
      </w:r>
      <w:r>
        <w:rPr>
          <w:rFonts w:cs="Century" w:eastAsia="ＭＳ ゴシック;MS Gothic"/>
          <w:b/>
          <w:color w:val="FF0000"/>
          <w:szCs w:val="20"/>
        </w:rPr>
        <w:t>○</w:t>
      </w:r>
      <w:r>
        <w:rPr>
          <w:rFonts w:cs="Century" w:eastAsia="ＭＳ ゴシック;MS Gothic"/>
          <w:szCs w:val="20"/>
        </w:rPr>
        <w:t>　日</w:t>
      </w:r>
    </w:p>
    <w:p>
      <w:pPr>
        <w:pStyle w:val="Normal"/>
        <w:spacing w:before="0" w:after="0"/>
        <w:ind w:left="800" w:hanging="800"/>
        <w:contextualSpacing/>
        <w:jc w:val="left"/>
        <w:rPr>
          <w:rFonts w:eastAsia="ＭＳ ゴシック;MS Gothic" w:cs="Century"/>
          <w:sz w:val="20"/>
          <w:szCs w:val="20"/>
        </w:rPr>
      </w:pPr>
      <w:r>
        <w:rPr>
          <w:rFonts w:cs="Century" w:eastAsia="ＭＳ ゴシック;MS Gothic"/>
          <w:sz w:val="20"/>
          <w:szCs w:val="20"/>
        </w:rPr>
        <w:t>事業所名称　　　</w:t>
      </w:r>
      <w:r>
        <w:rPr>
          <w:rFonts w:eastAsia="ＭＳ ゴシック;MS Gothic" w:cs="Century"/>
          <w:sz w:val="20"/>
          <w:szCs w:val="20"/>
          <w:u w:val="single"/>
        </w:rPr>
        <w:tab/>
        <w:tab/>
      </w:r>
      <w:r>
        <w:rPr>
          <w:rFonts w:eastAsia="ＭＳ ゴシック;MS Gothic" w:cs="ＭＳ ゴシック;MS Gothic" w:ascii="ＭＳ ゴシック;MS Gothic" w:hAnsi="ＭＳ ゴシック;MS Gothic"/>
          <w:b/>
          <w:color w:val="FF0000"/>
          <w:sz w:val="20"/>
          <w:szCs w:val="20"/>
          <w:u w:val="single"/>
        </w:rPr>
        <w:t>○○</w:t>
      </w:r>
      <w:r>
        <w:rPr>
          <w:rFonts w:cs="Century" w:eastAsia="ＭＳ ゴシック;MS Gothic"/>
          <w:b/>
          <w:color w:val="FF0000"/>
          <w:sz w:val="20"/>
          <w:szCs w:val="20"/>
          <w:u w:val="single"/>
        </w:rPr>
        <w:t>福祉用具事業所</w:t>
      </w:r>
      <w:r>
        <w:rPr>
          <w:rFonts w:eastAsia="ＭＳ ゴシック;MS Gothic" w:cs="Century"/>
          <w:b/>
          <w:color w:val="FF0000"/>
          <w:sz w:val="20"/>
          <w:szCs w:val="20"/>
          <w:u w:val="single"/>
        </w:rPr>
        <w:tab/>
      </w:r>
      <w:r>
        <w:rPr>
          <w:rFonts w:eastAsia="ＭＳ ゴシック;MS Gothic" w:cs="Century"/>
          <w:sz w:val="20"/>
          <w:szCs w:val="20"/>
          <w:u w:val="single"/>
        </w:rPr>
        <w:tab/>
      </w:r>
      <w:r>
        <w:rPr>
          <w:rFonts w:cs="Century" w:eastAsia="ＭＳ ゴシック;MS Gothic"/>
          <w:sz w:val="20"/>
          <w:szCs w:val="20"/>
          <w:u w:val="single"/>
        </w:rPr>
        <w:t>　　　　</w:t>
      </w:r>
      <w:r>
        <w:rPr>
          <w:rFonts w:eastAsia="ＭＳ ゴシック;MS Gothic" w:cs="Century"/>
          <w:sz w:val="20"/>
          <w:szCs w:val="20"/>
          <w:u w:val="single"/>
        </w:rPr>
        <w:tab/>
        <w:tab/>
        <w:t xml:space="preserve">  </w:t>
      </w:r>
      <w:r>
        <w:rPr>
          <w:rFonts w:cs="Century" w:eastAsia="ＭＳ ゴシック;MS Gothic"/>
          <w:sz w:val="20"/>
          <w:szCs w:val="20"/>
          <w:u w:val="single"/>
        </w:rPr>
        <w:t>　　　</w:t>
      </w:r>
      <w:r>
        <w:rPr>
          <w:rFonts w:eastAsia="ＭＳ ゴシック;MS Gothic" w:cs="Century"/>
          <w:sz w:val="20"/>
          <w:szCs w:val="20"/>
        </w:rPr>
        <w:tab/>
      </w:r>
    </w:p>
    <w:p>
      <w:pPr>
        <w:pStyle w:val="Normal"/>
        <w:spacing w:before="0" w:after="0"/>
        <w:ind w:left="800" w:hanging="800"/>
        <w:contextualSpacing/>
        <w:jc w:val="left"/>
        <w:rPr>
          <w:rFonts w:eastAsia="ＭＳ ゴシック;MS Gothic" w:cs="Century"/>
          <w:sz w:val="20"/>
          <w:szCs w:val="20"/>
        </w:rPr>
      </w:pPr>
      <w:r>
        <mc:AlternateContent>
          <mc:Choice Requires="wps">
            <w:drawing>
              <wp:anchor behindDoc="0" distT="0" distB="0" distL="114935" distR="114935" simplePos="0" locked="0" layoutInCell="0" allowOverlap="1" relativeHeight="75">
                <wp:simplePos x="0" y="0"/>
                <wp:positionH relativeFrom="column">
                  <wp:posOffset>4017645</wp:posOffset>
                </wp:positionH>
                <wp:positionV relativeFrom="paragraph">
                  <wp:posOffset>-461010</wp:posOffset>
                </wp:positionV>
                <wp:extent cx="1374775" cy="842645"/>
                <wp:effectExtent l="450215" t="5080" r="826135" b="5715"/>
                <wp:wrapNone/>
                <wp:docPr id="21" name=""/>
                <a:graphic xmlns:a="http://schemas.openxmlformats.org/drawingml/2006/main">
                  <a:graphicData uri="http://schemas.microsoft.com/office/word/2010/wordprocessingShape">
                    <wps:wsp>
                      <wps:cNvSpPr/>
                      <wps:spPr>
                        <a:xfrm>
                          <a:off x="0" y="0"/>
                          <a:ext cx="1374840" cy="842760"/>
                        </a:xfrm>
                        <a:prstGeom prst="wedgeRoundRectCallout">
                          <a:avLst>
                            <a:gd name="adj1" fmla="val -81222"/>
                            <a:gd name="adj2" fmla="val 1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法人名ではなく、事業所名称・所在地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6.35pt;margin-top:-36.3pt;width:108.2pt;height:66.3pt;mso-wrap-style:square;v-text-anchor:top" type="_x0000_t17">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法人名ではなく、事業所名称・所在地を記載してください。</w:t>
                      </w:r>
                    </w:p>
                  </w:txbxContent>
                </v:textbox>
                <v:fill o:detectmouseclick="t" type="solid" color2="black"/>
                <v:stroke color="black" weight="9360" joinstyle="miter" endcap="flat"/>
                <w10:wrap type="none"/>
              </v:shape>
            </w:pict>
          </mc:Fallback>
        </mc:AlternateContent>
      </w:r>
      <w:r>
        <w:rPr>
          <w:rFonts w:cs="Century" w:eastAsia="ＭＳ ゴシック;MS Gothic"/>
          <w:sz w:val="20"/>
          <w:szCs w:val="20"/>
        </w:rPr>
        <w:t>事業所所在地　　</w:t>
      </w:r>
      <w:r>
        <w:rPr>
          <w:rFonts w:eastAsia="ＭＳ ゴシック;MS Gothic" w:cs="Century"/>
          <w:sz w:val="20"/>
          <w:szCs w:val="20"/>
          <w:u w:val="single"/>
        </w:rPr>
        <w:tab/>
        <w:tab/>
      </w:r>
      <w:r>
        <w:rPr>
          <w:rFonts w:cs="Century" w:eastAsia="ＭＳ ゴシック;MS Gothic"/>
          <w:b/>
          <w:color w:val="FF0000"/>
          <w:sz w:val="20"/>
          <w:szCs w:val="20"/>
          <w:u w:val="single"/>
        </w:rPr>
        <w:t>堺市○区○○町○丁○○番○号</w:t>
      </w:r>
      <w:r>
        <w:rPr>
          <w:rFonts w:eastAsia="ＭＳ ゴシック;MS Gothic" w:cs="Century"/>
          <w:sz w:val="20"/>
          <w:szCs w:val="20"/>
          <w:u w:val="single"/>
        </w:rPr>
        <w:tab/>
        <w:tab/>
        <w:tab/>
        <w:t xml:space="preserve">  </w:t>
      </w:r>
      <w:r>
        <w:rPr>
          <w:rFonts w:cs="Century" w:eastAsia="ＭＳ ゴシック;MS Gothic"/>
          <w:sz w:val="20"/>
          <w:szCs w:val="20"/>
          <w:u w:val="single"/>
        </w:rPr>
        <w:t>　　　</w:t>
      </w:r>
      <w:r>
        <w:rPr>
          <w:rFonts w:cs="Century" w:eastAsia="ＭＳ ゴシック;MS Gothic"/>
          <w:sz w:val="20"/>
          <w:szCs w:val="20"/>
        </w:rPr>
        <w:t>　　　　　　　　　　　　　　　　　　　　　　　　　　　　　　　　　　　</w:t>
      </w:r>
    </w:p>
    <w:p>
      <w:pPr>
        <w:pStyle w:val="Normal"/>
        <w:spacing w:before="0" w:after="0"/>
        <w:ind w:left="800" w:hanging="800"/>
        <w:contextualSpacing/>
        <w:jc w:val="left"/>
        <w:rPr>
          <w:rFonts w:eastAsia="ＭＳ ゴシック;MS Gothic" w:cs="Century"/>
          <w:sz w:val="20"/>
          <w:szCs w:val="20"/>
          <w:u w:val="single"/>
        </w:rPr>
      </w:pPr>
      <w:r>
        <w:rPr>
          <w:rFonts w:cs="Century" w:eastAsia="ＭＳ ゴシック;MS Gothic"/>
          <w:sz w:val="20"/>
          <w:szCs w:val="20"/>
        </w:rPr>
        <w:t>会社等法人番号　</w:t>
      </w:r>
      <w:r>
        <w:rPr>
          <w:rFonts w:cs="Century" w:eastAsia="ＭＳ ゴシック;MS Gothic"/>
          <w:sz w:val="20"/>
          <w:szCs w:val="20"/>
          <w:u w:val="single"/>
        </w:rPr>
        <w:t>　　　　</w:t>
      </w:r>
      <w:r>
        <w:rPr>
          <w:rFonts w:cs="Century" w:eastAsia="Century"/>
          <w:sz w:val="20"/>
          <w:szCs w:val="20"/>
          <w:u w:val="single"/>
        </w:rPr>
        <w:t xml:space="preserve"> </w:t>
      </w:r>
      <w:r>
        <w:rPr>
          <w:rFonts w:cs="Century" w:eastAsia="ＭＳ ゴシック;MS Gothic"/>
          <w:b/>
          <w:color w:val="FF0000"/>
          <w:sz w:val="20"/>
          <w:szCs w:val="20"/>
          <w:u w:val="single"/>
        </w:rPr>
        <w:t>○○○○○</w:t>
      </w:r>
      <w:r>
        <w:rPr>
          <w:rFonts w:cs="Century" w:eastAsia="ＭＳ ゴシック;MS Gothic"/>
          <w:sz w:val="20"/>
          <w:szCs w:val="20"/>
          <w:u w:val="single"/>
        </w:rPr>
        <w:t>　　　　　　　　　　　　　　　　　　　　　　　　</w:t>
      </w:r>
      <w:r>
        <w:rPr>
          <w:rFonts w:cs="Century" w:eastAsia="Century"/>
          <w:sz w:val="20"/>
          <w:szCs w:val="20"/>
          <w:u w:val="single"/>
        </w:rPr>
        <w:t xml:space="preserve"> </w:t>
      </w:r>
    </w:p>
    <w:p>
      <w:pPr>
        <w:pStyle w:val="Normal"/>
        <w:spacing w:before="0" w:after="0"/>
        <w:ind w:left="800" w:hanging="800"/>
        <w:contextualSpacing/>
        <w:jc w:val="left"/>
        <w:rPr>
          <w:rFonts w:eastAsia="ＭＳ ゴシック;MS Gothic" w:cs="Century"/>
          <w:sz w:val="20"/>
          <w:szCs w:val="20"/>
        </w:rPr>
      </w:pPr>
      <w:r>
        <w:rPr>
          <w:rFonts w:cs="Century" w:eastAsia="ＭＳ ゴシック;MS Gothic"/>
          <w:sz w:val="20"/>
          <w:szCs w:val="20"/>
        </w:rPr>
        <w:t>担当者名　　　　</w:t>
      </w:r>
      <w:r>
        <w:rPr>
          <w:rFonts w:eastAsia="ＭＳ ゴシック;MS Gothic" w:cs="Century"/>
          <w:sz w:val="20"/>
          <w:szCs w:val="20"/>
          <w:u w:val="single"/>
        </w:rPr>
        <w:tab/>
        <w:tab/>
      </w:r>
      <w:r>
        <w:rPr>
          <w:rFonts w:eastAsia="ＭＳ ゴシック;MS Gothic" w:cs="ＭＳ ゴシック;MS Gothic" w:ascii="ＭＳ ゴシック;MS Gothic" w:hAnsi="ＭＳ ゴシック;MS Gothic"/>
          <w:b/>
          <w:color w:val="FF0000"/>
          <w:sz w:val="20"/>
          <w:szCs w:val="20"/>
          <w:u w:val="single"/>
        </w:rPr>
        <w:t>○</w:t>
      </w:r>
      <w:r>
        <w:rPr>
          <w:rFonts w:eastAsia="ＭＳ ゴシック;MS Gothic" w:cs="Century"/>
          <w:b/>
          <w:color w:val="FF0000"/>
          <w:sz w:val="20"/>
          <w:szCs w:val="20"/>
          <w:u w:val="single"/>
        </w:rPr>
        <w:t>×</w:t>
      </w:r>
      <w:r>
        <w:rPr>
          <w:rFonts w:cs="Century" w:eastAsia="ＭＳ ゴシック;MS Gothic"/>
          <w:b/>
          <w:color w:val="FF0000"/>
          <w:sz w:val="20"/>
          <w:szCs w:val="20"/>
          <w:u w:val="single"/>
        </w:rPr>
        <w:t>　○△</w:t>
      </w:r>
      <w:r>
        <w:rPr>
          <w:rFonts w:eastAsia="ＭＳ ゴシック;MS Gothic" w:cs="Century"/>
          <w:sz w:val="20"/>
          <w:szCs w:val="20"/>
          <w:u w:val="single"/>
        </w:rPr>
        <w:tab/>
        <w:tab/>
        <w:tab/>
        <w:tab/>
        <w:t xml:space="preserve">  </w:t>
      </w:r>
      <w:r>
        <w:rPr>
          <w:rFonts w:cs="Century" w:eastAsia="ＭＳ ゴシック;MS Gothic"/>
          <w:sz w:val="20"/>
          <w:szCs w:val="20"/>
          <w:u w:val="single"/>
        </w:rPr>
        <w:t>　　　　　</w:t>
      </w:r>
      <w:r>
        <w:rPr>
          <w:rFonts w:cs="Century" w:eastAsia="Century"/>
          <w:sz w:val="20"/>
          <w:szCs w:val="20"/>
          <w:u w:val="single"/>
        </w:rPr>
        <w:t xml:space="preserve">  </w:t>
      </w:r>
      <w:r>
        <w:rPr>
          <w:rFonts w:cs="Century" w:eastAsia="ＭＳ ゴシック;MS Gothic"/>
          <w:sz w:val="20"/>
          <w:szCs w:val="20"/>
          <w:u w:val="single"/>
        </w:rPr>
        <w:t>　</w:t>
      </w:r>
      <w:r>
        <w:rPr>
          <w:rFonts w:eastAsia="ＭＳ ゴシック;MS Gothic" w:cs="Century"/>
          <w:sz w:val="20"/>
          <w:szCs w:val="20"/>
        </w:rPr>
        <w:tab/>
      </w:r>
    </w:p>
    <w:p>
      <w:pPr>
        <w:pStyle w:val="Normal"/>
        <w:spacing w:before="0" w:after="0"/>
        <w:ind w:left="180" w:hanging="180"/>
        <w:contextualSpacing/>
        <w:jc w:val="left"/>
        <w:rPr>
          <w:rFonts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cs="Century" w:eastAsia="ＭＳ ゴシック;MS Gothic"/>
          <w:sz w:val="18"/>
          <w:szCs w:val="20"/>
        </w:rPr>
        <w:t>　事業主の皆様には、全ての法令を遵守していただきたいと考えています。社会保険・労働保険の適用が確認できない場合は、厚生労働省からの依頼に基づき、厚生労働省に情報提供いたします。</w:t>
      </w:r>
    </w:p>
    <w:p>
      <w:pPr>
        <w:pStyle w:val="TextBody"/>
        <w:rPr>
          <w:rFonts w:ascii="Century" w:hAnsi="Century" w:cs="Century"/>
          <w:spacing w:val="0"/>
          <w:kern w:val="2"/>
          <w:sz w:val="18"/>
        </w:rPr>
      </w:pPr>
      <w:r>
        <w:rPr>
          <w:rFonts w:cs="ＭＳ ゴシック;MS Gothic"/>
          <w:spacing w:val="0"/>
          <w:kern w:val="2"/>
          <w:sz w:val="18"/>
        </w:rPr>
        <w:t>※</w:t>
      </w:r>
      <w:r>
        <w:rPr>
          <w:rFonts w:ascii="Century" w:hAnsi="Century" w:cs="Century"/>
          <w:spacing w:val="0"/>
          <w:kern w:val="2"/>
          <w:sz w:val="18"/>
        </w:rPr>
        <w:t>　社会保険・労働保険の適用促進以外の目的では使用いたしません。</w:t>
      </w:r>
    </w:p>
    <w:p>
      <w:pPr>
        <w:pStyle w:val="TextBody"/>
        <w:rPr>
          <w:rFonts w:ascii="Century" w:hAnsi="Century" w:cs="Century"/>
          <w:spacing w:val="0"/>
          <w:kern w:val="2"/>
          <w:sz w:val="18"/>
        </w:rPr>
      </w:pPr>
      <w:r>
        <w:rPr>
          <w:rFonts w:cs="Century" w:ascii="Century" w:hAnsi="Century"/>
          <w:spacing w:val="0"/>
          <w:kern w:val="2"/>
          <w:sz w:val="18"/>
        </w:rPr>
      </w:r>
    </w:p>
    <w:p>
      <w:pPr>
        <w:sectPr>
          <w:headerReference w:type="default" r:id="rId6"/>
          <w:footerReference w:type="default" r:id="rId7"/>
          <w:type w:val="nextPage"/>
          <w:pgSz w:w="11906" w:h="16838"/>
          <w:pgMar w:left="1701" w:right="1701" w:gutter="0" w:header="851" w:top="907" w:footer="992" w:bottom="1048"/>
          <w:pgNumType w:fmt="decimal"/>
          <w:formProt w:val="false"/>
          <w:textDirection w:val="lrTb"/>
          <w:docGrid w:type="lines" w:linePitch="326" w:charSpace="0"/>
        </w:sectPr>
        <w:pStyle w:val="TextBody"/>
        <w:rPr>
          <w:rFonts w:ascii="Century" w:hAnsi="Century" w:cs="Century"/>
          <w:spacing w:val="0"/>
          <w:kern w:val="2"/>
          <w:sz w:val="18"/>
        </w:rPr>
      </w:pPr>
      <w:r>
        <w:rPr>
          <w:rFonts w:cs="Century" w:ascii="Century" w:hAnsi="Century"/>
          <w:spacing w:val="0"/>
          <w:kern w:val="2"/>
          <w:sz w:val="18"/>
        </w:rPr>
      </w:r>
    </w:p>
    <w:p>
      <w:pPr>
        <w:pStyle w:val="Normal"/>
        <w:rPr/>
      </w:pPr>
      <w:r>
        <w:rPr>
          <w:sz w:val="22"/>
          <w:szCs w:val="22"/>
        </w:rPr>
        <w:t>　　　　　　　　　　　　　　　　　　　　　　　　　　　　　　　　　　　　　　　　　　　　　　　　参考様式</w:t>
      </w:r>
      <w:r>
        <w:rPr>
          <w:sz w:val="22"/>
          <w:szCs w:val="22"/>
        </w:rPr>
        <w:t>3</w:t>
      </w:r>
      <w:r>
        <w:rPr>
          <w:sz w:val="22"/>
          <w:szCs w:val="22"/>
        </w:rPr>
        <w:t>【記入例】</w:t>
      </w:r>
    </w:p>
    <w:p>
      <w:pPr>
        <w:pStyle w:val="Normal"/>
        <w:rPr>
          <w:sz w:val="22"/>
          <w:szCs w:val="22"/>
        </w:rPr>
      </w:pPr>
      <w:r>
        <w:rPr>
          <w:sz w:val="22"/>
          <w:szCs w:val="22"/>
        </w:rPr>
        <w:t>事業所の平面図</w:t>
      </w:r>
    </w:p>
    <w:p>
      <w:pPr>
        <w:pStyle w:val="Normal"/>
        <w:rPr>
          <w:sz w:val="22"/>
          <w:szCs w:val="22"/>
        </w:rPr>
      </w:pP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46685</wp:posOffset>
                </wp:positionV>
                <wp:extent cx="342900" cy="402590"/>
                <wp:effectExtent l="0" t="3175" r="3810" b="635"/>
                <wp:wrapNone/>
                <wp:docPr id="22" name=""/>
                <a:graphic xmlns:a="http://schemas.openxmlformats.org/drawingml/2006/main">
                  <a:graphicData uri="http://schemas.microsoft.com/office/word/2010/wordprocessingShape">
                    <wps:wsp>
                      <wps:cNvSpPr/>
                      <wps:spPr>
                        <a:xfrm flipH="1">
                          <a:off x="0" y="0"/>
                          <a:ext cx="34308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55pt" to="440.95pt,43.2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　　　　　　　　　　　　　　　　　　　　　　　　　　　　　　　　　　　　　　　　①外観写真</w:t>
      </w:r>
      <w:r>
        <w:rPr>
          <w:sz w:val="22"/>
          <w:szCs w:val="22"/>
        </w:rPr>
        <w:t>(</w:t>
      </w:r>
      <w:r>
        <w:rPr>
          <w:sz w:val="22"/>
          <w:szCs w:val="22"/>
        </w:rPr>
        <w:t>建物全景・事務所入口</w:t>
      </w:r>
      <w:r>
        <w:rPr>
          <w:sz w:val="22"/>
          <w:szCs w:val="22"/>
        </w:rPr>
        <w:t>)</w:t>
      </w:r>
      <w:r>
        <w:rPr>
          <w:sz w:val="22"/>
          <w:szCs w:val="22"/>
        </w:rPr>
        <w:t>　　　　　</w:t>
      </w:r>
    </w:p>
    <w:tbl>
      <w:tblPr>
        <w:tblW w:w="6312" w:type="dxa"/>
        <w:jc w:val="left"/>
        <w:tblInd w:w="279" w:type="dxa"/>
        <w:tblLayout w:type="fixed"/>
        <w:tblCellMar>
          <w:top w:w="0" w:type="dxa"/>
          <w:left w:w="99" w:type="dxa"/>
          <w:bottom w:w="0" w:type="dxa"/>
          <w:right w:w="99" w:type="dxa"/>
        </w:tblCellMar>
      </w:tblPr>
      <w:tblGrid>
        <w:gridCol w:w="2520"/>
        <w:gridCol w:w="3792"/>
      </w:tblGrid>
      <w:tr>
        <w:trPr>
          <w:trHeight w:val="42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事業所又は施設の名称</w:t>
            </w:r>
          </w:p>
        </w:tc>
        <w:tc>
          <w:tcPr>
            <w:tcW w:w="3792" w:type="dxa"/>
            <w:tcBorders>
              <w:top w:val="single" w:sz="4" w:space="0" w:color="000000"/>
              <w:left w:val="single" w:sz="4" w:space="0" w:color="000000"/>
              <w:bottom w:val="single" w:sz="4" w:space="0" w:color="000000"/>
              <w:right w:val="single" w:sz="4" w:space="0" w:color="000000"/>
            </w:tcBorders>
          </w:tcPr>
          <w:p>
            <w:pPr>
              <w:pStyle w:val="TextBody"/>
              <w:rPr/>
            </w:pPr>
            <w:r>
              <w:rPr>
                <w:rFonts w:cs="ＭＳ ゴシック;MS Gothic"/>
                <w:sz w:val="22"/>
                <w:szCs w:val="22"/>
              </w:rPr>
              <w:t>○○</w:t>
            </w:r>
            <w:r>
              <w:rPr>
                <w:sz w:val="22"/>
                <w:szCs w:val="22"/>
              </w:rPr>
              <w:t>福祉用具事業所</w:t>
            </w:r>
          </w:p>
        </w:tc>
      </w:tr>
    </w:tbl>
    <w:p>
      <w:pPr>
        <w:pStyle w:val="TextBody"/>
        <w:rPr/>
      </w:pPr>
      <w:r>
        <w:rPr/>
        <w:t>　　　　　　　　　　　　　　　　　　　　　　　　　　　　　　</w:t>
      </w:r>
      <w:r>
        <w:rPr/>
        <w:t>　　　　　　　　　　　　　　　　　　　　　　　　　　　　　　　　　　　　　　　　　　　　　　　　　　　　　　　　　</w:t>
      </w:r>
    </w:p>
    <w:tbl>
      <w:tblPr>
        <w:tblW w:w="13680" w:type="dxa"/>
        <w:jc w:val="left"/>
        <w:tblInd w:w="99" w:type="dxa"/>
        <w:tblLayout w:type="fixed"/>
        <w:tblCellMar>
          <w:top w:w="0" w:type="dxa"/>
          <w:left w:w="99" w:type="dxa"/>
          <w:bottom w:w="0" w:type="dxa"/>
          <w:right w:w="99" w:type="dxa"/>
        </w:tblCellMar>
      </w:tblPr>
      <w:tblGrid>
        <w:gridCol w:w="4140"/>
        <w:gridCol w:w="7200"/>
        <w:gridCol w:w="2340"/>
      </w:tblGrid>
      <w:tr>
        <w:trPr>
          <w:trHeight w:val="100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ind w:left="720" w:hanging="720"/>
              <w:rPr/>
            </w:pPr>
            <w:r>
              <mc:AlternateContent>
                <mc:Choice Requires="wps">
                  <w:drawing>
                    <wp:anchor behindDoc="0" distT="0" distB="0" distL="114935" distR="114935" simplePos="0" locked="0" layoutInCell="1" allowOverlap="1" relativeHeight="27">
                      <wp:simplePos x="0" y="0"/>
                      <wp:positionH relativeFrom="column">
                        <wp:posOffset>1071245</wp:posOffset>
                      </wp:positionH>
                      <wp:positionV relativeFrom="paragraph">
                        <wp:posOffset>2045970</wp:posOffset>
                      </wp:positionV>
                      <wp:extent cx="431800" cy="431800"/>
                      <wp:effectExtent l="5080" t="5080" r="5715" b="5715"/>
                      <wp:wrapNone/>
                      <wp:docPr id="23" name="chair1"/>
                      <a:graphic xmlns:a="http://schemas.openxmlformats.org/drawingml/2006/main">
                        <a:graphicData uri="http://schemas.microsoft.com/office/word/2010/wordprocessingShape">
                          <wps:wsp>
                            <wps:cNvSpPr/>
                            <wps:spPr>
                              <a:xfrm>
                                <a:off x="0" y="0"/>
                                <a:ext cx="431640" cy="43164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84.35pt;margin-top:161.1pt;width:33.95pt;height:33.9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071245</wp:posOffset>
                      </wp:positionH>
                      <wp:positionV relativeFrom="paragraph">
                        <wp:posOffset>3279775</wp:posOffset>
                      </wp:positionV>
                      <wp:extent cx="431800" cy="431800"/>
                      <wp:effectExtent l="5715" t="5715" r="5080" b="5080"/>
                      <wp:wrapNone/>
                      <wp:docPr id="24" name=""/>
                      <a:graphic xmlns:a="http://schemas.openxmlformats.org/drawingml/2006/main">
                        <a:graphicData uri="http://schemas.microsoft.com/office/word/2010/wordprocessingShape">
                          <wps:wsp>
                            <wps:cNvSpPr/>
                            <wps:spPr>
                              <a:xfrm rot="10800000">
                                <a:off x="0" y="0"/>
                                <a:ext cx="431640" cy="43164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84.35pt;margin-top:258.25pt;width:33.95pt;height:33.95pt;mso-wrap-style:none;v-text-anchor:middle;rotation:180">
                      <v:fill o:detectmouseclick="t" type="solid" color2="#333300"/>
                      <v:stroke color="black" weight="9360" joinstyle="miter" endcap="flat"/>
                      <w10:wrap type="none"/>
                    </v:rect>
                  </w:pict>
                </mc:Fallback>
              </mc:AlternateContent>
            </w:r>
            <w:r>
              <w:rPr>
                <w:sz w:val="21"/>
                <w:szCs w:val="21"/>
              </w:rPr>
              <w:t>【保管庫】</w:t>
            </w:r>
          </w:p>
          <w:p>
            <w:pPr>
              <w:pStyle w:val="TextBody"/>
              <w:ind w:left="720" w:hanging="720"/>
              <w:rPr>
                <w:sz w:val="21"/>
                <w:szCs w:val="21"/>
              </w:rPr>
            </w:pPr>
            <w:r>
              <w:rPr>
                <w:sz w:val="21"/>
                <w:szCs w:val="21"/>
              </w:rPr>
              <w:t>(</w:t>
            </w:r>
            <w:r>
              <w:rPr>
                <w:sz w:val="21"/>
                <w:szCs w:val="21"/>
              </w:rPr>
              <w:t>消毒済み</w:t>
            </w:r>
            <w:r>
              <w:rPr>
                <w:sz w:val="21"/>
                <w:szCs w:val="21"/>
              </w:rPr>
              <w:t>)</w:t>
            </w:r>
          </w:p>
          <w:p>
            <w:pPr>
              <w:pStyle w:val="TextBody"/>
              <w:ind w:left="720" w:hanging="720"/>
              <w:rPr/>
            </w:pPr>
            <w:r>
              <w:rPr>
                <w:sz w:val="21"/>
                <w:szCs w:val="21"/>
              </w:rPr>
              <w:t>(</w:t>
            </w:r>
            <w:r>
              <w:rPr>
                <w:sz w:val="21"/>
                <w:szCs w:val="21"/>
              </w:rPr>
              <w:t>　　㎡</w:t>
            </w:r>
            <w:r>
              <w:rPr>
                <w:sz w:val="21"/>
                <w:szCs w:val="21"/>
              </w:rPr>
              <w:t>)</w:t>
            </w:r>
          </w:p>
          <w:p>
            <w:pPr>
              <w:pStyle w:val="TextBody"/>
              <w:rPr/>
            </w:pPr>
            <w:r>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b/>
                <w:sz w:val="20"/>
              </w:rPr>
              <mc:AlternateContent>
                <mc:Choice Requires="wps">
                  <w:drawing>
                    <wp:anchor behindDoc="0" distT="0" distB="0" distL="104775" distR="114935" simplePos="0" locked="0" layoutInCell="1" allowOverlap="1" relativeHeight="30">
                      <wp:simplePos x="0" y="0"/>
                      <wp:positionH relativeFrom="column">
                        <wp:posOffset>-186690</wp:posOffset>
                      </wp:positionH>
                      <wp:positionV relativeFrom="paragraph">
                        <wp:posOffset>91440</wp:posOffset>
                      </wp:positionV>
                      <wp:extent cx="582930" cy="352425"/>
                      <wp:effectExtent l="0" t="0" r="10795" b="17145"/>
                      <wp:wrapNone/>
                      <wp:docPr id="25" name=""/>
                      <a:graphic xmlns:a="http://schemas.openxmlformats.org/drawingml/2006/main">
                        <a:graphicData uri="http://schemas.microsoft.com/office/word/2010/wordprocessingShape">
                          <wps:wsp>
                            <wps:cNvSpPr/>
                            <wps:spPr>
                              <a:xfrm flipH="1" rot="5246400">
                                <a:off x="0" y="0"/>
                                <a:ext cx="582840" cy="35244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path="m21600,21600m6007,127l4665,2541l3579,5209l2492,8259l1598,11308l959,14739l383,18169l0,21600l6619248,0l5308416,0l-1369112576,352034l-1011023872,-1981992211l486061423,2129563562l1572864,0l304087040,1441934054l303038464,1441934054l-1443889152,1441933850l-1444937728,1441933850l3145728,0l3211264,0l-844824576,1442280903l0,0l521666560,2129563562l0,0l3194918,0l7405568,0l-1369112576,352034l-1011023872,-1981992211l1349694831,2000436850l544895802,1635138167l841104748,1043276337l1933211452,544424826l1635138167,841104748l1043276337,980889404l1047679090,1949988668l-1870601410,-409092124l-1159355986,-1853824085l980889404,15988l1673527296,1441934053l4259840,0l1653604352,2129563560l65536,65536l1661468672,2129563560l1400897536,2129562012l1400897536,2129562012l524288,1441923072l481820672,2129563562l2162688,0l65536,327680l2000420864,4091962l0,1917874746l4259902,0l1653604352,2129563560l131072,65536l1661468672,2129563560l1400897536,2129562012l1400897536,2129562012l-1382219776,1919483904l4223845,0l154206208,0l-262144000,2129563558l-1747976192,1441934052l-1747451904,1441934052l-1747451904,1441934052l800063488,1441932761l799014912,1441932761l0,539099136l593509748,1441934053l594018304,1441934053l594018304,1441934053l-65536,32767l-65536,32767l0,0l0,0l-65536,32767l-65536,32767l0,0l0,979435520l597717607,1441934033l598212608,1441934033l598212608,1441934033l-851443712,1441932759l-1226833920,2129562898l1429209088,1441934054l-349700096,2129563558l1409286144,1441933844l0,0l24932,1752195442l47211369,24948l574226432,1886680168l1919954746,1441934053l0,0l0,0l0,0l0,0l0,0l0,0l-851443712,1441932759l0,0l650117120,1441932761l0,0l1772617728,2129563578l0,0l0,0l1775763456,2129563578l0,0l0,0l114294784,1441934054l0,0l0,0l80740352,1441934054l-267911168,2129563558l0,0l1455947776,1441934054l0,0l0,0l0,0l-2147418112,-1l-2147352577,-1l1705050111,2129563573l0,0l-1932984320,2129563405l65536,0l1744845409,2129563227l1456996352,1441934054l3276800,0l1006632960,1920154209l25191,0l0,0l0,0l1768685568,1818838628l1631338092,1953066298l1040216677,979447612l159340,1936719872l3306298,0l0,16873844l-65536,6619135l65636,0l1310720,1768292352l27756,0l933756928,1441933891l0,0l0,0l0,0l0,0l1513619456,2129563658l2097152,140050432l67043586,1701607796l15422,0l-1746927616,1441932674l-1747976192,1441932674l0,1885406207l1147365736,1046574177l979447612,1885434471l1046702440,1886859068l1668178234,1047687016l980889404,2002874980l1046965865,1668099900l1869103930,1046831977l979594556,1819042118l1801675106,980892734l1952672112,-65474l82837759,0l124780544,0l1752367104,1600483425l1751318576,829581665l925986048,741487927l859388213,942879084l892088886,1815296313l909652785,875768882l829174580,892679224l875836204,942763059l741487929,859059251l876163436,858535988l1815360819,959854897l842214455,845951026l875770416,875574060l808610865,741750325l925972530,925905516l841756979,1815098932l959983666,825371703l845951536,926496816l876032300,808610868l741816632,825439281l925905516,824979763l1815295792,909455410l825699382,808610870l741618482,1815230772l959854897,842148919l959540276,741880884l1815360305,892942385l1815096370,892614705l1815096373,909717553l1815096374,825505331l862728236,741684273l909274160,824981556l845952051,741750578l1815360050,892614961l842609708,959852908l825699383,858876982l824981046,1815295792l808464945,859058476l842099761,824979504l1815360567,808464945l808530476,858876978l841758262,1815098932l926496305,825766444l959540279,858535220l1815163952,909586994l842150700,909274160l858535988,1815360819l892612915,875836204l905997363,858534196l1815295028,842346808l875836204,825781299l892088885,1815296313l809056307,960050476l825453619,908866868l1815556657,909586994l808662572,909208630l908867385,1815295542l808464945,892417836l909536309,926362674l829175603,942421558l1815295794,959982640l812398904,842348844l741370933,842543153l741370930,859321649l909208625,909192246l1815557173,741488182l808662833,909208631l824981305,808989496l825766508,959523892l1815426866,825505331l926495020,879506998l741880372,909193266l875916345,841756978l926037296,926103148l808594482,1815361592l842478903,842084908l946614836,741880886l909390130,926510134l841758262,808465969l825307500,841756979l808465969,875704684l841757745,808465969l926101868,841759031l909521969,942944620l841758005,842281521l943010156,841758512l876099632,943075692l841756980,926037296l909586796,841759030l959852848,876097900l824980789,909522745l825831788,824981297l892809785,842019436l824980531,808989496l808530540,824980022l925905719,909193836l824979504,926168374l909193836,824979504l825440309,909193836l824979504,858994480l909193836,959197232l1815425589,808857906l959982640,845953336l875770929,926038060l825388083,741488176l926103351,892351084l925644342,1815426353l809056561,909519923l829174582,859320889l805320236,942763062l12854,922746880l12652,0l0,28005l858521600,1815295028l909652785,875768882l1835348788,842346808l960050476,858876979l741488184,859388213l1663238245,1717789539l7602278,1869611124l1769236851,1631219311l1819243362,996504693l1735549293,1814916713l973104741,858666040l28725,1735549293l28265,0l0,0l0,0l0,0l0,0l-2147418112,-1l-2147352577,-1l16777215,0l0,0l983040,1768766066l1218471012,2129563583l0,0l-1996488704,2129563381l262144,0l1943011328,2129562902l1429209088,1441934054l0,0l0,0l0,0l0,0l1704984576,2129563573l0,0l-1993867264,2129563381l65536,0l-772800512,2129562899l1429209088,1441934054l6553600,0l0,0l-65536,-1l65535,1l1704984576,2129563573l0,0l-1990721536,2129563381l65536,0l-994050048,2129562899l1429209088,1441934054l13107200,0l0,0l0,0l0,0l0,0l0,0l0,0l0,0l0,0l0,0l0,0l0,0l-868220928,2129562904l332398592,1441934054l974127104,2129562905l332398592,1441934054l-778043392,2129562904l332398592,1441934054l-1498415104,2129562906l332398592,1441934054l0,0l0,0l0,0l0,0l0,0l0,0l1523187712,0l0,0l160497664,0l1650458624,1441932869l-717750272,2129558723l1593835520,1441934054l1663565824,1441934054l-1902641152,1441932867l0,980877312l-1898418583,1441932867l1186463744,1441934054l-623378432,1441933874l0,0l39059456,0l61800448,0l39059456,0l61800448,0l196608,1852964864l29793,0l1006632960,1127900013l1804627816,1441933874l1803550720,1441933874l-2108686336,1441932871l-717750272,2129558723l1603796992,1441934054l1583874048,1441934054l-1902641152,1441932867l0,574423040l-1898438096,1441932867l1196425216,1441934054l-613416960,1441933874l0,0l39124992,0l61079552,0l39124992,0l61079552,0l196608,1870200832l29813,0l570425344,1819042080l1835038575,1441933874l1833959424,1441933874l1922039808,1441932871l-717750272,2129558723l1613758464,1441934054l1593835520,1441934054l-1902641152,1441932867l0,1886846976l-1898418118,1441932867l1206386688,1441934054l-603455488,1441933874l0,0l49414144,0l69271552,0l49414144,0l69271552,0l196608,1999568896l14960,0l1040187392,980449084l1865445232,1441933874l1864368128,1441933874l1629487104,1441932871l-717750272,2129558723l1623719936,1441934054l1603796992,1441934054l-1902641152,1441932867l0,1936654336l-1898420657,1441932867l1216348160,1441934054l-593494016,1441933874l0,0l44630016,0l47251456,0l44630016,0l47251456,0l196608,1702100992l29806,0l536870912,891436404l1895839792,1441933874l1894776832,1441933874l359661568,1441932871l-717750272,2129558723l1633681408,1441934054l1613758464,1441934054l-1902641152,1441932867l0,1751318528l-1898419871,1441932867l1226309632,1441934054l-583532544,1441933874l0,0l44630016,0l47251456,0l44630016,0l47251456,0l196608,1680801792l24946,0l805306368,1634545462l1926262377,1441933874l1925185536,1441933874l-1606418432,1441932871l-717750272,2129558723l1643642880,1441934054l1623719936,1441934054l-1902641152,1441932867l0,1685192704l-1898434001,1441932867l1236271104,1441934054l-573571072,1441933874l0,0l44630016,0l47251456,0l44630016,0l47251456,0l196608,1866072064l26214,0l570425344,1043276336l1991270716,1441933874l1990197248,1441933874l1493172224,1441932871l-717750272,2129558723l1653604352,1441934054l1633681408,1441934054l-1902641152,1441932867l0,1042415616l-1898421956,1441932867l1246232576,1441934054l-563609600,1441933874l0,0l44630016,0l47251456,0l44630016,0l47251456,0l196608,1766195200l27756,0l570425344,808858425l2021670434,1441933874l2020605952,1441933874l1196425216,1441932868l-717750272,2129558723l-208142336,1441932760l1643642880,1441934054l-1902641152,1441932867l0,1043267584l-1898434756,1441932867l1256194048,1441934054l-553648128,1441933874l0,0l33030144,0l70844416,0l33030144,0l70844416,0l196608,1717895168l25958,0l1006632960,790769698l2052078654,1441933874l2051014656,1441933874l1321205760,1441932868l-717750272,2129558723l1583874048,1441934054l1254096896,1441934054l-1902641152,1441932867l0,979435520l-1898417561,1441932867l1266155520,1441934054l-543686656,1441933874l0,0l107872256,0l83689472,0l107872256,0l83689472,0l0,1801650176l548944958,1441932870l973078528,1952671090l2082498848,1441933874l2081423360,1441933874l1751318528,829581665l1634738210,574449780l926364013,892088885l1815296313,909652785l959786034,829174585l842414131,875836204l942763059,741684532l859059251,959983980l858534453,1815295028l875837745,858991672l829174837,926496313l842150700,808610864l741618482,825503795l892351084,841758262l1815556408,859254834l875703345,845951030l926496816,808530476l808610866,741816632l875837233,942682732l824981305,1815163700l859254834,808528945l845951799,909522224l909195052,842019436l875312179,829174329l926496313,875704876l876163436,824981556l829174835,842348856l829173804,892679224l829173804,909523248l862728236,741422134l825453616,808203572l875967084,858860600l842165300,841758263l829174834,741684281l1815230772,926496305l909195052,909324652l808528950,829174583l741355570,825439281l808595820,925969456l829174836,741355570l842019122,909324652l875703350,829173814l741816630,925972530l876163436,808660021l845951284,741750578l808596019,875967084l858991672,862729269l741684273,859059251l875967340,875768881l946615092,741487921l859059251,892418156l959786034,862729017l741357880,859388213l875639660,825633845l845952818,741750578l909128502,959852908l909519927,829174582l741355570,892678455l842413676,859256620l909208631,842542134l812397367,943274028l741370937,892482873l824979564,842151984l824979564,825440309l909521260,892743980l913061684,824980022l925905719,959852908l942746679,1815099443l875640882,842608940l862729527,741422134l909588785,875850806l841758770,959852848l842282348,808594481l1815556661,842478390l942682668,929838136l741488437,875704626l909667378,841758772l909521969,909588844l825371702,1815097398l858861873,825371697l1815097398,825504305l825371700,1815097398l926364465,825371705l1815492148,892875825l825371701,1815229490l808990001,808594487l1815361592,876099121l808594481,1815556661l909522737,808594489l1815688753,892614705l959523893,1815492151l825309489,959523895l1815426866,858927154l942746676,1815099443l909127986,925969458l1815556147,808857906l909192240,1815557173l808857906,892415024l1815163704,808857906l808528944,1815294775l808857906,892939312l845952306,808465969l943274028,825388089l741618484,859255352l808530540,925643318l1815556919,909455410l825699382,829175093l858798393,909522476l959540275,741554226l909128502,909652332l908865842,1815556657l892811057,959786034l1702376249,892418157l875768882,829174580l842414131,875836204l946693427,741487921l859388213,942879084l892088886,1697855801l1768300578,1868786796l1030909804,1667441442l1717986147,1953701922l1701539698,1948400996l980361250,1869376609l1668180343,1030515813l539128866,1819898995l1881292133,1953067887l980316009,1869832801l1702131052,1918987579l762210663,1952867692l775174202,1953510707l1918987579,762210663l980447092,774977073l997486641,1952737655l858995304,1882536238l71383924,0l549453824,2129562559l549453824,2129562559l1742733312,1441934054l1742733312,1441934054l892731392,875901484l892562481,892090679l1815687218,842609714l892483628,892431417l824981561,942682929l959789420,926167340l862730547,824980280l959852856,841756780l808465969,825636460l942944825,896282668l876097587,808203825l858860908,825309494l909587762,842347308l1815360304,825241901l858927153,741488440l943272237,842610993l1815163186,808859700l842281270,825371699l909457714,842413363l926232940,875968562l862728236,942683184l808726583,875835692l875772209,1815360816l808661043,909391923l875637812,859386164l875900980,875638124l943207220,842346809l875835692,858994993l1815098680,875835693l926103860,741880375l825504817,942879545l862728245,926233649l808204338,825373548l875967025,762064940l942945336,926233650l875637814,942813748l858798384,808202348l825374060,892745270l841756726,892940849l909456182,741370930l825453616,825832505l1815096376,892351543l741881397,825060400l825833011,926233137l892546102,875769906l808529260,842019121l842479667,959524140l960049464,825307698l875770220,876164665l741421880,808464434l943076148,896282677l959984692,842020917l859189548,942879029l1815557681,825308216l876033072,808528952l926036788,926102326l859386220,825307699l741487924,875836469l842544178,909208630l858862899,926298424l825505836,926167089l829175860,842216496l858994231,943270967l959985712,1815359540l926167089,809056054l824979513,960050233l909523000,825060408l909129528,825504048l875375664,959461680l875704626,825306476l892549429,909654325l942746924,842543925l892874804,808991084l876165176,824980528l943208757,926298476l926037299,741751090l825504817,808727353l879506229,943273266l808202292,892744044l875574835,741487923l959590706,892548661l913059894,909325621l892679724,829175347l875640374,926300214l825371698,909457714l808858931,808726892l926496816,741749557l959590706,808597045l829174321,942682164l859125561,825371702l909457714,842084402l875705708,741881906l825504817,808661561l879505975,842543416l842479152,842084908l859190585,1815230005l842412338,741881910l892759088,741749557l909586995,845951032l875573296,909652018l808725556,909717817l741370930,925972785l926168888,879506996l960050482,808202800l892744044,875574835l741487923,959590706l892548661,829173814l925905203,892742706l1815491381,825636401l909653556,841757239l892940849,909456182l875654192,959983664l909325623,842084908l842413369,1815228720l808465457,892811576l841758259,892940849l825242166,825060402l842151987,926366001l959523894,942946609l875575603,842151020l892614707,829173804l808596533,942682678l762064940,825374258l808465460,825371696l909457714,943011123l1768307200,1699900416l1684611174,807550328l2174754,0l483393536,2129562559l483393536,2129562559l71303168,0l154140672,0l-262144000,2129563558l135266304,1441934054l135790592,1441934054l135790592,1441934054l800063488,1441932761l799014912,1441932761l0,1441923072l120586240,1441934054l121110528,1441934054l121110528,1441934054l-65536,32767l-65536,32767l0,0l0,0l-65536,32767l-65536,32767l0,0l0,2129526784l1388314624,1441934054l1388838912,1441934054l1388838912,1441934054l-851443712,1441932759l-1226833920,2129562898l1815085056,1441934054l-349700096,2129563558l-2146435072,1441934054l0,0l100,1441932455l47185920,0l-1193148416,1441932834l-1649410048,1441934052l0,0l0,0l0,0l0,0l0,0l0,0l-851443712,1441932759l0,0l650117120,1441932761l0,0l1772617728,2129563578l0,0l0,0l1775763456,2129563578l0,0l0,0l-2128609280,1441934054l0,0l0,0l317718528,1441934054l-267911168,2129563558l0,0l1841823744,1441934054l0,0l0,0l0,0l-2147418112,-1l-2147352577,-1l1705050111,2129563573l0,0l-1932984320,2129563405l65536,0l1744830464,2129563227l1842872320,1441934054l3276800,0l-1728053248,1441932473l0,0l0,0l0,0l80674816,0l2058369336,1441932835l-150994944,1441932680l131072,0l3288113,0l0,16852153l-65536,6619135l65636,0l1310720,1441923072l0,0l933756928,1441933891l0,0l0,0l0,0l0,0l1513619456,2129563658l2097152,140050432l67043586,1441932455l0,0l-1746927616,1441932674l-1747976192,1441932674l0,1023l1551903792,2129563401l-1724907520,1441932473l66715648,0l1595945014,2129563401l-1123024896,1441932455l67371008,0l1591752498,2129563401l-1123024896,1441932455l67436544,0l1814049843,2129563618l-1123024896,1441932455l67567616,0l1587558508,2129563401l-1123024896,1441932455l67633152,0l1809853493,2129563618l-973078528,1441932834l66977792,0l1583362870,2129563401l-1123024896,1441932455l67043328,0l1579166774,2129563401l-1123024896,1441932455l67108864,0l1574975536,2129563401l-1138753536,1441932455l67502080,0l1570779702,2129563401l-1138753536,1441932455l66912256,0l1556099372,2129563401l-1724907520,1441932473l66715648,0l1604333872,2129563401l-1123024896,1441932455l66519040,0l1528837176,2129563401l-1123024896,1441932455l67239936,0l1818245484,2129563618l-1067450368,1441932455l66519040,0l1606431281,2129563401l-1067450368,1441932455l66519040,0l1610626097,2129563401l-1067450368,1441932455l66519040,0l1547712049,2129563401l873463808,1441932833l66584576,0l1801467953,2129563618l-1724907520,1441932473l66584576,0l1805660210,2129563618l-1067450368,1441932455l66846720,0l1544565042,2129563401l1199570944,1441932835l66650112,0l1526739250,2129563401l-1724907520,1441932473l66650112,0l1538274865,2129563401l959447040,1441932834l66453504,0l1535128118,2129563401l-1067450368,1441932455l66781184,0l1530934828,2129563401l873463808,1441932833l67174400,0l1795174961,2129563618l-1724907520,1441932473l67174400,0l-1385155788,1441932834l-1067450368,1441932455l6750208,1l-1382010516,1441932834l-1123024896,1441932455l6750208,8519681l-1377819870,1441932834l-1067450368,1441932455l6750208,65537l483421281,1441932836l-1138753536,1441932455l8060928,0l-1373605009,1441932834l-1123024896,1441932455l5963776,8650753l826303852,1441932836l-1138753536,1441932455l6488064,0l510670130,1441932836l-1138753536,1441932455l6750208,196608l498100581,1441932836l-1067450368,1441932455l1469579264,0l513833332,1441932836l-1067450368,1441932455l5832704,65536l516974957,1441932836l-1067450368,1441932455l5832704,1048576l521169254,1441932836l-1067450368,1441932455l5832704,131072l524317730,1441932836l-1067450368,1441932455l5832704,983040l-1370479838,1441932834l-1123024896,1441932455l5963776,8716289l502297199,1441932836l-1291845632,1441932834l1469644800,16l-1367315936,1441932834l-41943040,1441932835l6619136,1l-1352647312,1441932834l-1140850688,1441932455l0,0l8765,0l0,9383l6619136,131072l528512099,1441932836l-1138753536,1441932455l1469841408,0l531654004,1441932836l1893728256,1441932834l1469841408,65536l-1323286926,1441932834l-1314914304,1441932834l1468792832,0l-1358942430,1441932834l0,1441932835l0,0l0,0l0,0l0,0l0,0l-2147418112,-1l-2147352577,-1l16777215,0l0,0l983040,1l1218445312,2129563583l0,0l-1996488704,2129563381l262144,0l1943011328,2129562902l1815085056,1441934054l0,0l1593835520,1441932450l0,0l0,1198784512l1705013093,2129563573l0,0l-1993867264,2129563381l65536,0l-772800512,2129562899l1815085056,1441934054l6553600,0l1811939328,1031217262l-50910,-1l1862336511,1l1704984576,2129563573l0,0l-1990721536,2129563381l65536,0l-994020550,2129562899l1815085056,1441934054l13107200,0l1040187392,1886859068l14963,0l0,0l0,0l0,0l0,0l0,0l0,0l0,0l0,0l0,0l-868220928,2129562904l2118123520,1441934054l974127104,2129562905l2118123520,1441934054l-778043392,2129562904l2118123520,1441934054l-1498415104,2129562906l2118123520,1441934054l0,0l0,0l0,0l0,0l0,0l0,0l1523187712,1701013760l1668103230,1818314298l80831084,0l65536,79101952l1832648704,1816214115l1852990836,1130722401l1702129263,1010725998l1127900013,1667854184l1699881061,1919513969l574452581,577990775l980892734,2002874980l1046965865,980449084l1751346785,1646293615l1852401765,1668236388l573579837,1936286752l574444660,1679827504l1114927977,573579837l1936286752,574442612l926167089,539112759l1953720676,824327506l859386929,1931485749l1819307369,1936674917l573579837,1668246560l1029989739,539111458l1870225772,1850307701l1819043139,573645373l1819042080,1984919407l1634497125,824327536l1701978146,1769234796l1699243382,1952999273l808657469,2000436770l1769159280,1701605485l544436048,807550328l1031348258,790769698l1886862398,1936683066l1869182057,1914718318l1952541797,1181054569l1030582130,1819239202l577662325,1886862398l1936683066,1936090703l759067749,909522993l792473657,1882878071l1716482927,1952805734l1999584318,1869625968l1769236851,1044934255l980449084,1769172848l1852795252,1701978198l1769234796,1917216118l574451055,1634886000l1885434471,1010705000l1882878071,1716482927l1952805734,875641150l792473652,1882878071l1716482927,1952805734l1999584318,1869625968l1769236851,1045851759l980449084,1702131813l1663071342,891436408l859386424,1663050288l857881977,842281525l1043276341,980449084l1701209701,2017817699l1953391988,574450720l1948262960,573579837l574452256,959918129l1646273077,925966909l573912113,2000436783l1920416368,1867411553l1043293550,980449084l1348693860,1684611186l892478013,1634607138l574449005,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885431891l1010704997,980643959l1047556983,1936750396l1984848698,1917874259l2000436783,1933210480l1047679088,2017091900l544043622,1885957222l824327496,1869750306l891436404,875967538l1042427952,1866096956l2015389286,573579837l574454048,1043276336l1698324796,1663071352l891436408,876098104l1663050288,857881977l875835957,1043276336l979447612,1836213880l979450942,1953722992l1836016967,1936879648l1881292148,1042441577l1631215932,1953713270l792477231,1919957601l1699181683,1010724207l1869494881,1819044166l1631338031,544107578l824327543,808988729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979447612l1885434471,1147365736l1046574177,979447612l1885434471,1046702440l1886859068,1668178234l1047687016,980889404l2002874980,1046965865l1668099900,1869103930l1046831977,979594556l1819042118,1801675106l980892734,1952672112l540016702,2129562559l57737216,0l538968064,2129562559l538968064,2129562559l1734934528,574452840l808858425,1869226018l1953721961,1030057081l1953066274,539128421l1667526245,574451809l1952541798,1010708258l976236919,1885434487l1887007776,1847737701l577072751,792477231l1701984886,1010725987l1882879791,1047815017l1668099900,1818314298l1667326572,792477291l1094345581,1919251564l1702125934,1953394499l1047817829,0l469762048,2129562559l47251456,0l528482304,2129562559l528482304,2129562559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303038464,0l3145728,0l-12124160,1442280900l0,0l521666560,2129563562l0,402653184l57688277,0l3145728,0l0,0l0,0l0,0l16711680,0l0,1426063360l7405568,0l-265879552,1442280896l-1011023872,-1981992211l1349694831,2000436850l544895802,1635138167l841104748,1043276337l1933211452,544424826l1635138167,841104748l1043276337,980889404l1047679090,1949988668l-2001279426,-426594330l-2115794760,1999584447l1010725946,1916434223l1999584318,1917874234l23134270,0l1918369792,2129563578l0,0l0,0l0,0l0,0l0,0l0,0l-1649410048,1441934052l84934656,1441934054l0,0l0,0l0,0l0,1917845504l15422,0l0,0l0,0l0,0l0,0l0,0l0,0l0,0l0,0l0,0l0,0l0,0l0,0l0,0l0,0l0,0l0,0l0,0l-1058013184,2129558828l-1400897536,1441932475l0,0l0,0l0,0l0,0l0,0l0,0l0,589824l94800,0l-2075131904,1441932871l0,0l7405568,0l-254345216,1442280896l-1011023872,-1981992211l111983,0l65536,0l65536,0l1415512064,0l65537,755023085l67444737,11796481l32769,67502081l385351680,0l-1415577600,0l-720896,0l114,792477298l17906295,0l2101346304,1441932789l1513619456,2129563658l327680,196608l131072,0l0,65536l0,0l0,0l0,65536l0,0l15728640,0l4980736,1668236388l1513628221,2129563658l1513619456,2129563658l1513619456,2129563658l1513619456,2129563658l67698688,539112759l26980,0l0,0l1818755072,1936674917l1513628221,2129563658l1513619456,2129563658l1513619456,2129563658l1513619456,2129563658l67043328,1984919407l29285,0l0,0l1699217408,1952999273l807412285,-49630l-1,1701642239l0,807534592l8226,0l131072,0l1869152256,1914718318l2190437,0l1181220864,2129563583l105906176,1441934054l-1649410048,1441934052l2162688,0l306184192,1441934054l482344960,2129562559l1999568896,1869625968l2189683,0l2107637760,1441934054l482344960,2129562559l1769209856,1917216118l2190703,0l0,327680l0,0l-1811415040,2126365432l2162688,0l65536,1442250752l0,0l1769209856,1045851759l2193212,0l-1368915968,352034l-1011023872,-1981992211l46447,20139l18942396,0l500170752,2129562559l500170752,2129562559l1948254208,573579837l574452256,959918129l1646273077,925966909l573912113,2000436783l1920416368,1867411553l1043293550,980449084l1348693860,1684611186l892478013,1634607138l574449005,792477218l1681551479,1917870959l979450942,1885434471l543385960,1852599672l1029782131,1953785890l791624304,1701340019l779313517,1852141679l1718381944,1634562671l1865315188,1680828274l1769431410,1819109230l808464943,1634545462l1042443881,1731879228l1752195442,1631871849l1965056372,574450034l1886680168,1932472122l1835362403,1831760737l1869767529,1952870259l1836016430,1717989167l795173737,1685221239l825242159,1870081840l1919968370,1936024431l1735289203,1885431891l1010704997,980643959l1047556983,1936750396l18899770,0l68157440,0l-887619584,1442280903l-1011023872,-1981992211l916501871,2129563381l-1724907520,1441932473l265093120,0l878706688,2129563381l-1724907520,1441932473l265158656,0l981467136,2129563381l-1067450368,1441932455l264044544,0l-1344274432,1441932834l-1138753536,1441932455l6619136,196608l506462208,1441932836l-1291845632,1441932834l1469710336,16l-1385168896,1441932834l-1067450368,1441932455l6750208,1l-1382023168,1441932834l-1123024896,1441932455l6750208,8519681l-1377828864,1441932834l-1067450368,1441932455l6750208,65537l483393536,1441932836l-1138753536,1441932455l8060928,0l-1373634560,1441932834l-1123024896,1441932455l5963776,8650753l826277888,1441932836l-1138753536,1441932455l6488064,0l510656512,1441932836l-1138753536,1441932455l6750208,196608l498073600,1441932836l-1067450368,1441932455l1469579264,0l513802240,1441932836l-1067450368,1441932455l5832704,65536l516947968,1441932836l-1067450368,1441932455l5832704,1048576l521142272,1441932836l-1067450368,1441932455l5832704,131072l524288000,1441932836l-1067450368,1441932455l5832704,983040l-1370488832,1441932834l-1123024896,1441932455l5963776,8716289l502267904,1441932836l-1291845632,1441932834l1469644800,16l-1367343104,1441932834l-41943040,1441932835l6619136,1l-1352663040,1441932834l-1138753536,1441932455l6619136,65537l-1348468481,1441932834l-1138753536,1441932455l6619136,131072l528482559,1441932836l-1138753536,1441932455l1469841408,0l531628287,1441932836l1893728256,1441932834l1469841408,65536l-1323302657,1441932834l-1314914304,1441932834l1468792832,0l-1355808513,1441932834l-41943040,1441932835l6619136,0l-1341128449,1441932834l-1123024896,1441932455l6029312,8585216l492830975,1441932836l1241513984,1441932835l1469513728,16l-1334836993,1441932834l-1067450368,1441932455l6684672,1l-1331691265,1441932834l-1123024896,1441932455l6684672,8519681l-1327496961,1441932834l-1067450368,1441932455l6684672,65537l487588095,1441932836l1608515584,1441932450l8192000,0l-65281,-65281l15794431,0l497025024,2129562559l497025024,2129562559l-65536,-65281l-65281,-65281l-65281,-65281l-65281,-65281l-65281,-65281l11600127,0l492830720,2129562559l492830720,2129562559l-65536,-65281l-65281,-65281l-65281,-65281l-65281,-65281l-65281,-65281l-65281,-65281l-65281,-65281l-65281,-65281l-65281,-65281l-65281,-65281l-65281,-65281l-65281,-65281l-65281,-65281l-65281,-65281l-65281,-65281l-65281,-65281l-65281,-65281l-65281,-65281l69206271,0l10551296,0l-1798832128,1442280947l-1011023872,-1981992211l46447,0l0,0l0,0l0,0l0,0l0,0l1596981248,1441934050l1595932672,1441934050l328204288,1441934054l327155712,1441934054l73400320,1441934054l72351744,1441934054l1675624448,1441934053l1674575872,1441934053l1409286144,1441934054l1408237568,1441934054l0,0l403767296,0l-1279262720,1441932834l-1138753536,1441932455l8192000,65536l-1391460352,1441932834l1893728256,1441932834l6815744,131073l-1400881617,1441932834l-1067450368,1441932455l6815744,65537l-1299160728,1441932834l-1291845632,1441932834l1469186048,16l-1397736841,1441932834l-24117248,1441932835l6815744,1l-788499348,2129563401l1715470336,1441932834l256901120,16l-1337957021,1441932834l-1123024896,1441932455l6029312,8650752l-792696457,2129563401l1254096896,1441932819l257490944,16l541080931,1441932836l-1724907520,1441932473l7471104,131073l534781986,1441932836l-1724907520,1441932473l7471104,65537l537932081,1441932836l-1724907520,1441932473l7471104,1l-291476637,1441932798l-1138753536,1441932455l264699904,0l2134908962,1441932834l-1123024896,1441932455l266076160,0l1230009961,1441932834l-1138753536,1441932455l266076160,0l929058917,2129563381l-1067450368,1441932455l265945088,0l972056947,2129563381l-1123024896,1441932455l263979008,0l956331372,2129563381l-1067450368,1441932455l263979008,0l952120370,2129563381l-1067450368,1441932455l263979008,0l964719471,2129563381l-1067450368,1441932455l263979008,0l960523365,2129563381l-1067450368,1441932455l263979008,0l-2057275588,1441932831l-1138753536,1441932455l264503296,0l935344752,2129563381l-1138753536,1441932455l264372224,0l-1003465106,1441932834l-1067450368,1441932455l265617408,0l947920930,2129563381l-1067450368,1441932455l264634368,0l-295680652,1441932798l1608515584,1441932450l264634368,0l985669666,2129563381l-1067450368,1441932455l264044544,0l903903034,2129563381l-1067450368,1441932455l265093120,0l866136610,2129563381l-1067450368,1441932455l265158656,0l989884260,2129563381l-1067450368,1441932455l264044544,0l908075581,2129563381l-1067450368,1441932455l265093120,0l870346598,2129563381l-1067450368,1441932455l265158656,0l998258224,2129563381l-1724907520,1441932473l264044544,0l916484725,2129563381l-1724907520,1441932473l265093120,0l878736239,2129563381l-1724907520,1441932473l265158656,0l981479473,2129563381l-1067450368,1441932455l264044544,0l899708732,2129563381l-1067450368,1441932455l265093120,0l861958263,2129563381l-1067450368,1441932455l265158656,0l994065784,2129563381l-1724907520,1441932473l264044544,0l912274228,2129563381l-1724907520,1441932473l265093120,0l874543162,2129563381l-1724907520,1441932473l265158656,0l1002465648,2129563381l833617920,1441932458l264110080,0l920678245,2129563381l833617920,1441932458l265224192,0l882928707,2129563381l833617920,1441932458l265289728,0l-997168788,1441932834l-140509184,1441932680l266010624,0l-2054145439,1441932831l-1067450368,1441932455l264765440,0l975203425,2129563381l860880896,1441932450l264896512,0l887123052,2129563381l860880896,1441932450l264962048,0l849361523,2129563381l860880896,1441932450l265027584,0l939550309,2129563381l-1067450368,1441932455l265879552,0l-627017628,1441932834l-1123024896,1441932455l265879552,0l-2061491651,1441932831l-1138753536,1441932455l265879552,0l979398510,2129563381l2127560704,1441932834l264437760,0l895509615,2129563381l2127560704,1441932834l265486336,0l857761904,2129563381l2127560704,1441932834l265551872,0l-1000326544,1441932834l-1067450368,1441932455l265682944,0l-1193264541,1441932834l-1067450368,1441932455l264175616,0l924872762,2129563381l-1138753536,1441932455l264568832,0l931144240,2129563381l-1067450368,1441932455l264372224,0l968897847,2129563381l-1067450368,1441932455l263979008,0l943729714,2129563381l-1067450368,1441932455l264306688,0l1234187315,1441932834l-1123024896,1441932455l264306688,0l-631230414,1441932834l-1138753536,1441932455l264306688,0l977285740,2129563381l833617920,1441932458l264241152,0l891303984,2129563381l833617920,1441932458l265355264,0l853553459,2129563381l833617920,1441932458l265420800,0l-1006618316,1441932834l-1138753536,1441932455l264830976,0l-1344260047,1441932834l-1138753536,1441932455l6619136,196608l2054174259,1441932835l-1724907520,1441932473l80740352,0l1298151218,1441932835l-1724907520,1441932473l80674816,0l2058382390,1441932835l-140509184,1441932680l80805888,0l-778031056,2129563401l-1724907520,1441932473l260964352,0l506476084,1441932836l-1291845632,1441932834l1469710336,16l1562391090,2129563401l-1138753536,1441932455l67698688,0l1560294188,2129563401l1715470336,1441932834l66715648,0l1600154675,2129563401l-1138753536,1441932455l67305472,0l1566586164,2129563401l986710016,1441932834l258539520,0l1551906358,2129563401l-1724907520,1441932473l66715648,0l1595946550,2129563401l-1123024896,1441932455l67371008,0l1591750705,2129563401l-1123024896,1441932455l67436544,0l1814050358,2129563618l-1123024896,1441932455l67567616,0l1587555380,2129563401l-1123024896,1441932455l67633152,0l1809854514,2129563618l-973078528,1441932834l66977792,0l1583364152,2129563401l-1123024896,1441932455l67043328,0l1579183158,2129563401l-1123024896,1441932455l67108864,0l1574973804,2129563401l-1138753536,1441932455l67502080,0l1570779500,2129563401l-1138753536,1441932455l66912256,0l1556099436,2129563401l-1724907520,1441932473l66715648,0l1604333932,2129563401l-1123024896,1441932455l66519040,0l1528836716,2129563401l-1123024896,1441932455l67239936,0l1818243692,2129563618l-1067450368,1441932455l66519040,0l1606431340,2129563401l-1067450368,1441932455l66519040,0l1610625330,2129563401l-1067450368,1441932455l66519040,0l1547712048,2129563401l873463808,1441932833l66584576,0l1801464883,2129563618l-1724907520,1441932473l66584576,0l1805660470,2129563618l-1067450368,1441932455l66846720,0l1544565812,2129563401l1199570944,1441932835l66650112,0l1541434419,2129563401l-1724907520,1441932473l66650112,0l1538269757,2129563401l959447040,1441932834l66453504,0l1535140154,2129563401l-1067450368,1441932455l66781184,0l1530949488,2129563401l873463808,1441932833l67174400,0l1795189805,2129563618l-1724907520,1441932473l67174400,0l1790980410,2129563618l-1138753536,1441932455l67764224,0l1975544165,2129563618l-1138753536,1441932455l71499776,0l-784303756,2129563401l1254096896,1441932819l257228800,0l46164333,1441932835l-1123024896,1441932455l81264640,0l72380269,1441932835l-1123024896,1441932455l81199104,0l50357353,1441932835l-1067450368,1441932455l81330176,0l1526756154,2129563401l1255145472,1441932835l76939264,0l-1385142423,1441932834l-1067450368,1441932455l6750208,1l-1381993367,1441932834l-1123024896,1441932455l6750208,8519681l-1377813968,1441932834l-1067450368,1441932455l6750208,65537l-780114574,2129563401l-1724907520,1441932473l262602752,0l-687840415,2129563393l-140509184,1441932680l261554176,0l483409524,1441932836l-1138753536,1441932455l8060928,0l69231469,1441932835l-1138753536,1441932455l257425408,16l-767542210,2129563401l-1067450368,1441932455l74186752,0l-769628059,2129563401l-1724907520,1441932473l74252288,0l-1373605015,1441932834l-1123024896,1441932455l5963776,8650753l-735024796,2129563401l276824064,1441932835l66322432,0l-737140163,2129563401l-1123024896,1441932455l65732608,0l-732928701,2129563401l1022361600,1441932834l65601536,0l438312994,1441932835l-1724907520,1441932473l65601536,0l1997552240,2129563618l1227882496,1441932835l65863680,1l-740279234,2129563401l-1138753536,1441932455l66125824,0l234909554,1441932836l-1724907520,1441932473l65863680,0l-744459163,2129563401l-1123024896,1441932455l65994752,0l-747619266,2129563401l411041792,1441932835l66256896,0l-765433484,2129563401l1227882496,1441932835l65798144,1l-750751129,2129563401l-1138753536,1441932455l66060288,0l238040889,1441932836l-1724907520,1441932473l65798144,0l-754946192,2129563401l-1123024896,1441932455l65929216,0l-758107102,2129563401l-49283072,1441932834l65536000,0l-761251216,2129563401l-1067450368,1441932455l66191360,0l-763347596,2129563401l-1123024896,1441932455l65667072,0l-803200464,2129563401l1715470336,1441932834l257622016,16l-798994333,2129563401l-1724907520,1441932473l257556480,16l-790600646,2129563401l-368050176,1441932450l257359872,16l-771736223,2129563401l-1138753536,1441932455l73990144,0l1995466348,2129563618l-1724907520,1441932473l74317824,0l1008742448,2129563381l-1138753536,1441932455l263258112,0l1012954400,2129563381l311427072,1441932835l262995968,0l826306418,1441932836l-1138753536,1441932455l6488064,0l510669104,1441932836l-1138753536,1441932455l6750208,196608l847264830,2129563381l-1067450368,1441932455l263716864,0l843085628,2129563381l-1123024896,1441932455l263585792,0l809515056,2129563381l-1123024896,1441932455l263520256,0l46149666,1441932836l-1138753536,1441932455l263127040,0l50362723,1441932836l-1138753536,1441932455l263192576,0l801140794,2129563381l-1138753536,1441932455l262930432,0l796948065,2129563381l-1138753536,1441932455l262864896,0l805334127,2129563381l-1138753536,1441932455l262799360,0l838886178,2129563381l-1138753536,1441932455l263061504,0l834691388,2129563381l-1067450368,1441932455l263716864,0l830499945,2129563381l-1123024896,1441932455l263520256,0l826290224,2129563381l122683392,1441932835l263651328,0l822109556,2129563381l-1123024896,1441932455l263520256,0l817918071,2129563381l1174405120,1441932834l263782400,0l813703728,2129563381l-1123024896,1441932455l263585792,0l1350590780,1441932836l1138753536,1441932475l262733824,0l498099770,1441932836l-1067450368,1441932455l1469579264,0l-773820297,2129563401l-1138753536,1441932455l74121216,0l513832751,1441932836l-1067450368,1441932455l5832704,65536l516963390,1441932836l-1067450368,1441932455l5832704,1048576l521157694,1441932836l-1067450368,1441932455l5832704,131072l524303422,1441932836l-1067450368,1441932455l5832704,983040l-1370459590,1441932834l-1123024896,1441932455l5963776,8716289l-786404062,2129563401l-1123024896,1441932455l75038720,0l1991258929,2129563618l-1138753536,1441932455l68681728,0l-819972807,2129563401l-1123024896,1441932455l69271552,0l-805295049,2129563401l-1123024896,1441932455l68747264,0l-815777742,2129563401l-1123024896,1441932455l69140480,0l-817876432,2129563401l-1123024896,1441932455l69206016,0l1988113004,2129563618l-1067450368,1441932455l68943872,0l-809487566,2129563401l-1123024896,1441932455l68812800,0l-813681871,2129563401l-1123024896,1441932455l68878336,0l-794809290,2129563401l-1123024896,1441932455l75104256,0l-775932877,2129563401l-1138753536,1441932455l74055680,0l2111843383,1441932835l-1123024896,1441932455l81395712,0l502295601,1441932836l-1291845632,1441932834l1469644800,16l-1367329226,1441932834l-41943040,1441932835l6619136,1l-1352649680,1441932834l-1138753536,1441932455l6619136,65537l-1348456141,1441932834l-1138753536,1441932455l6619136,131072l1983918892,2129563618l-1067450368,1441932455l71303168,0l-824153037,2129563401l-1067450368,1441932455l71172096,0l-828360903,2129563401l-1067450368,1441932455l71237632,0l-832555213,2129563401l287309824,1441932836l70975488,0l-836735947,2129563401l831520768,1441932836l70909952,0l-840944587,2129563401l-1138753536,1441932455l71041024,0l1979724396,2129563618l-1138753536,1441932455l71106560,0l-845139404,2129563401l-1138753536,1441932455l70123520,0l-849335246,2129563401l-1138753536,1441932455l70778880,0l528494898,1441932836l-1138753536,1441932455l1469841408,0l531641905,1441932836l1893728256,1441932834l1469841408,65536l-878693327,2129563401l-1724907520,1441932473l71630848,0l-1047513040,1441932834l-19922944,1441932834l262537216,0l-853528272,2129563401l-1138753536,1441932455l71368704,0l-857722311,2129563401l221249536,1441932836l70189056,0l2082485047,1441932835l-1067450368,1441932455l262471680,0l1518352437,2129563401l-1054867456,1441932834l70844416,0l1514156597,2129563401l-1123024896,1441932455l70254592,0l1509977139,2129563401l-1123024896,1441932455l70451200,0l-861914831,2129563401l-1123024896,1441932455l70582272,0l-866110922,2129563401l-1123024896,1441932455l70713344,0l-870305227,2129563401l-1123024896,1441932455l70057984,0l-874498772,2129563401l-1123024896,1441932455l70647808,0l-1323275153,1441932834l-1314914304,1441932834l1468792832,0l1505763956,2129563401l-1123024896,1441932455l70320128,0l1501586796,2129563401l-1123024896,1441932455l70385664,0l1497393010,2129563401l-1200619520,1441932834l70516736,0l1493201965,2129563401l-1138753536,1441932455l71565312,0l-1355780043,1441932834l-41943040,1441932835l6619136,0l1522557298,2129563401l838860800,1441932835l76218368,0l1993369699,2129563618l-1724907520,1441932473l260898816,0l-1341112798,1441932834l-1123024896,1441932455l6029312,8585216l-1086297748,1441932835l1241513984,1441932835l258605056,0l492859244,1441932836l1241513984,1441932835l1469513728,16l-1089462171,1441932835l-1724907520,1441932473l260571136,16l-1092603079,1441932835l-1724907520,1441932473l260505600,16l1346399845,1441932836l1138753536,1441932475l71434240,0l-1334807520,1441932834l-1067450368,1441932455l6684672,1l-1331661009,1441932834l-1123024896,1441932455l6684672,8519681l-1327471763,1441932834l-1067450368,1441932455l6684672,65537l241188466,1441932836l-1138753536,1441932455l76283904,0l487603564,1441932836l1608515584,1441932450l8192000,0l823140913,1441932836l-1067450368,1441932455l262668288,0l-782196306,2129563401l-1123024896,1441932455l258146304,0l-49552,-65281l1870725375,1l482344960,2129562559l1582301184,1441934054l0,0l0,0l-65536,-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403767551,0l-1279262720,1441932834l-1138753536,1441932455l8192000,65536l-1391460352,1441932834l1893728256,1441932834l6815744,131073l-1400897281,1441932834l-1067450368,1441932455l6815744,65537l-1299185409,1441932834l-1291845632,1441932834l1469186048,16l-1397751553,1441932834l-24117248,1441932835l6815744,1l-788528897,2129563401l1715470336,1441932834l256901120,16l-1337982721,1441932834l-1123024896,1441932455l6029312,8650752l-792723201,2129563401l1254096896,1441932819l257490944,16l541065471,1441932836l-1724907520,1441932473l7471104,131073l534774015,1441932836l-1724907520,1441932473l7471104,65537l537919743,1441932836l-1724907520,1441932473l7471104,1l-291503873,1441932798l-1138753536,1441932455l264699904,0l2134900991,1441932834l-1123024896,1441932455l266076160,0l1229979903,1441932834l-1138753536,1441932455l266076160,0l929038591,2129563381l-1067450368,1441932455l265945088,0l972030207,2129563381l-1123024896,1441932455l263979008,0l956301567,2129563381l-1067450368,1441932455l263979008,0l952107263,2129563381l-1067450368,1441932455l263979008,0l964690175,2129563381l-1067450368,1441932455l263979008,0l960495871,2129563381l-1067450368,1441932455l263979008,0l-2057305857,1441932831l-1138753536,1441932455l264503296,0l935330047,2129563381l-1138753536,1441932455l264372224,0l-1003486977,1441932834l-1067450368,1441932455l265617408,0l947912959,2129563381l-1067450368,1441932455l264634368,0l-295698177,1441932798l1608515584,1441932450l264634368,0l985661695,2129563381l-1067450368,1441932455l264044544,0l903872767,2129563381l-1067450368,1441932455l265093120,0l866124031,2129563381l-1067450368,1441932455l265158656,0l989855999,2129563381l-1067450368,1441932455l264044544,0l908067071,2129563381l-1067450368,1441932455l265093120,0l870318335,2129563381l-1067450368,1441932455l265158656,0l998244607,2129563381l-1724907520,1441932473l264044544,0l916455679,2129563381l-1724907520,1441932473l265093120,0l878706943,2129563381l-1724907520,1441932473l265158656,0l981467391,2129563381l-1067450368,1441932455l264044544,0l899678463,2129563381l-1067450368,1441932455l265093120,0l861929727,2129563381l-1067450368,1441932455l265158656,0l994050303,2129563381l-1724907520,1441932473l264044544,0l912261375,2129563381l-1724907520,1441932473l265093120,0l874512639,2129563381l-1724907520,1441932473l265158656,0l1002438911,2129563381l833617920,1441932458l264110080,0l920649983,2129563381l833617920,1441932458l265224192,0l882901247,2129563381l833617920,1441932458l265289728,0l-997195521,1441932834l-140509184,1441932680l266010624,0l-2054160129,1441932831l-1067450368,1441932455l264765440,0l975175935,2129563381l860880896,1441932450l264896512,0l887095551,2129563381l860880896,1441932450l264962048,0l849346815,2129563381l860880896,1441932450l265027584,0l939524351,2129563381l-1067450368,1441932455l265879552,0l-627048193,1441932834l-1123024896,1441932455l265879552,0l-2061500161,1441932831l-1138753536,1441932455l265879552,0l979370239,2129563381l2127560704,1441932834l264437760,0l895484159,2129563381l2127560704,1441932834l265486336,0l857735423,2129563381l2127560704,1441932834l265551872,0l-1000341249,1441932834l-1067450368,1441932455l265682944,0l-1193279233,1441932834l-1067450368,1441932455l264175616,0l924844287,2129563381l-1138753536,1441932455l264568832,0l931135743,2129563381l-1067450368,1441932455l264372224,0l968884479,2129563381l-1067450368,1441932455l263979008,0l943718655,2129563381l-1067450368,1441932455l264306688,0l1234174207,1441932834l-1123024896,1441932455l264306688,0l-631242497,1441932834l-1138753536,1441932455l264306688,0l977273087,2129563381l833617920,1441932458l264241152,0l891289855,2129563381l833617920,1441932458l265355264,0l853541119,2129563381l833617920,1441932458l265420800,0l-1006632705,1441932834l-1138753536,1441932455l264830976,0l-1344274177,1441932834l-1138753536,1441932455l6619136,196608l2054160639,1441932835l-1724907520,1441932473l80740352,0l1298137343,1441932835l-1724907520,1441932473l80674816,0l2058354943,1441932835l-140509184,1441932680l80805888,0l-778043137,2129563401l-1724907520,1441932473l260964352,0l506462463,1441932836l-1291845632,1441932834l1469710336,16l1562378495,2129563401l-1138753536,1441932455l67698688,0l1560281343,2129563401l1715470336,1441932834l66715648,0l1600127231,2129563401l-1138753536,1441932455l67305472,0l1566572799,2129563401l986710016,1441932834l258539520,0l1551892735,2129563401l-1724907520,1441932473l66715648,0l1595932927,2129563401l-1123024896,1441932455l67371008,0l1591738623,2129563401l-1123024896,1441932455l67436544,0l1814036735,2129563618l-1123024896,1441932455l67567616,0l1587544319,2129563401l-1123024896,1441932455l67633152,0l1809842431,2129563618l-973078528,1441932834l66977792,0l1583350015,2129563401l-1123024896,1441932455l67043328,0l1579155711,2129563401l-1123024896,1441932455l67108864,0l1574961407,2129563401l-1138753536,1441932455l67502080,0l1570767103,2129563401l-1138753536,1441932455l66912256,0l1556087039,2129563401l-1724907520,1441932473l66715648,0l1604321535,2129563401l-1123024896,1441932455l66519040,0l1528824063,2129563401l-1123024896,1441932455l67239936,0l1818231039,2129563618l-1067450368,1441932455l66519040,0l1606418687,2129563401l-1067450368,1441932455l66519040,0l1610612991,2129563401l-1067450368,1441932455l66519040,0l1547698431,2129563401l873463808,1441932833l66584576,0l1801453823,2129563618l-1724907520,1441932473l66584576,0l1805648127,2129563618l-1067450368,1441932455l66846720,0l1544552703,2129563401l1199570944,1441932835l66650112,0l1541406975,2129563401l-1724907520,1441932473l66650112,0l1538261247,2129563401l959447040,1441932834l66453504,0l1535115519,2129563401l-1067450368,1441932455l66781184,0l1530921215,2129563401l873463808,1441932833l67174400,0l1795162367,2129563618l-1724907520,1441932473l67174400,0l1790968063,2129563618l-1138753536,1441932455l67764224,0l1975517439,2129563618l-1138753536,1441932455l71499776,0l-784334593,2129563401l1254096896,1441932819l257228800,0l46137599,1441932835l-1123024896,1441932455l81264640,0l72351999,1441932835l-1123024896,1441932455l81199104,0l50331903,1441932835l-1067450368,1441932455l81330176,0l1526726911,2129563401l1255145472,1441932835l76939264,0l-1385168641,1441932834l-1067450368,1441932455l6750208,1l-1382022913,1441932834l-1123024896,1441932455l6750208,8519681l-1377828609,1441932834l-1067450368,1441932455l6750208,65537l-780140289,2129563401l-1724907520,1441932473l262602752,0l-687865601,2129563393l-140509184,1441932680l261554176,0l483393791,1441932836l-1138753536,1441932455l8060928,0l69206271,1441932835l-1138753536,1441932455l257425408,16l-767557377,2129563401l-1067450368,1441932455l74186752,0l-769654529,2129563401l-1724907520,1441932473l74252288,0l-1373634305,1441932834l-1123024896,1441932455l5963776,8650753l-735051521,2129563401l276824064,1441932835l66322432,0l-737148673,2129563401l-1123024896,1441932455l65732608,0l-732954369,2129563401l1022361600,1441932834l65601536,0l438305023,1441932835l-1724907520,1441932473l65601536,0l1997537535,2129563618l1227882496,1441932835l65863680,1l-740294401,2129563401l-1138753536,1441932455l66125824,0l234881279,1441932836l-1724907520,1441932473l65863680,0l-744488705,2129563401l-1123024896,1441932455l65994752,0l-747634433,2129563401l411041792,1441932835l66256896,0l-765460225,2129563401l1227882496,1441932835l65798144,1l-750780161,2129563401l-1138753536,1441932455l66060288,0l238027007,1441932836l-1724907520,1441932473l65798144,0l-754974465,2129563401l-1123024896,1441932455l65929216,0l-758120193,2129563401l-49283072,1441932834l65536000,0l-761265921,2129563401l-1067450368,1441932455l66191360,0l-763363073,2129563401l-1123024896,1441932455l65667072,0l-803208961,2129563401l1715470336,1441932834l257622016,16l-799014657,2129563401l-1724907520,1441932473l257556480,16l-790626049,2129563401l-368050176,1441932450l257359872,16l-771751681,2129563401l-1138753536,1441932455l73990144,0l1995440383,2129563618l-1724907520,1441932473l74317824,0l1008730367,2129563381l-1138753536,1441932455l263258112,0l1012924671,2129563381l311427072,1441932835l262995968,0l826278143,1441932836l-1138753536,1441932455l6488064,0l510656767,1441932836l-1138753536,1441932455l6750208,196608l847249663,2129563381l-1067450368,1441932455l263716864,0l843055359,2129563381l-1123024896,1441932455l263585792,0l809500927,2129563381l-1123024896,1441932455l263520256,0l46137599,1441932836l-1138753536,1441932455l263127040,0l50331903,1441932836l-1138753536,1441932455l263192576,0l801112319,2129563381l-1138753536,1441932455l262930432,0l796918015,2129563381l-1138753536,1441932455l262864896,0l805306623,2129563381l-1138753536,1441932455l262799360,0l838861055,2129563381l-1138753536,1441932455l263061504,0l834666751,2129563381l-1067450368,1441932455l263716864,0l830472447,2129563381l-1123024896,1441932455l263520256,0l826278143,2129563381l122683392,1441932835l263651328,0l822083839,2129563381l-1123024896,1441932455l263520256,0l817889535,2129563381l1174405120,1441932834l263782400,0l813695231,2129563381l-1123024896,1441932455l263585792,0l1350566143,1441932836l1138753536,1441932475l262733824,0l498073855,1441932836l-1067450368,1441932455l1469579264,0l-773848833,2129563401l-1138753536,1441932455l74121216,0l513802495,1441932836l-1067450368,1441932455l5832704,65536l516948223,1441932836l-1067450368,1441932455l5832704,1048576l521142527,1441932836l-1067450368,1441932455l5832704,131072l524288255,1441932836l-1067450368,1441932455l5832704,983040l-1370488577,1441932834l-1123024896,1441932455l5963776,8716289l-786431745,2129563401l-1123024896,1441932455l75038720,0l1991246079,2129563618l-1138753536,1441932455l68681728,0l-819986177,2129563401l-1123024896,1441932455l69271552,0l-805306113,2129563401l-1123024896,1441932455l68747264,0l-815791873,2129563401l-1123024896,1441932455l69140480,0l-817889025,2129563401l-1123024896,1441932455l69206016,0l1988100351,2129563618l-1067450368,1441932455l68943872,0l-809500417,2129563401l-1123024896,1441932455l68812800,0l-813694721,2129563401l-1123024896,1441932455l68878336,0l-794820353,2129563401l-1123024896,1441932455l75104256,0l-775945985,2129563401l-1138753536,1441932455l74055680,0l2111832319,1441932835l-1123024896,1441932455l81395712,0l502268159,1441932836l-1291845632,1441932834l1469644800,16l-1367342849,1441932834l-41943040,1441932835l6619136,1l-1352662785,1441932834l-1138753536,1441932455l6619136,65537l-1348468481,1441932834l-1138753536,1441932455l6619136,131072l1983906047,2129563618l-1067450368,1441932455l71303168,0l-824180481,2129563401l-1067450368,1441932455l71172096,0l-828374785,2129563401l-1067450368,1441932455l71237632,0l-832569089,2129563401l287309824,1441932836l70975488,0l-836763393,2129563401l831520768,1441932836l70909952,0l-840957697,2129563401l-1138753536,1441932455l71041024,0l1979711743,2129563618l-1138753536,1441932455l71106560,0l-845152001,2129563401l-1138753536,1441932455l70123520,0l-849346305,2129563401l-1138753536,1441932455l70778880,0l528482559,1441932836l-1138753536,1441932455l1469841408,0l531628287,1441932836l1893728256,1441932834l1469841408,65536l-878706433,2129563401l-1724907520,1441932473l71630848,0l-1047527169,1441932834l-19922944,1441932834l262537216,0l-853540609,2129563401l-1138753536,1441932455l71368704,0l-857734913,2129563401l221249536,1441932836l70189056,0l2082472191,1441932835l-1067450368,1441932455l262471680,0l1518338303,2129563401l-1054867456,1441932834l70844416,0l1514143999,2129563401l-1123024896,1441932455l70254592,0l1509949695,2129563401l-1123024896,1441932455l70451200,0l-861929217,2129563401l-1123024896,1441932455l70582272,0l-866123521,2129563401l-1123024896,1441932455l70713344,0l-870317825,2129563401l-1123024896,1441932455l70057984,0l-874512129,2129563401l-1123024896,1441932455l70647808,0l-1323302657,1441932834l-1314914304,1441932834l1468792832,0l1505755391,2129563401l-1123024896,1441932455l70320128,0l1501561087,2129563401l-1123024896,1441932455l70385664,0l1497366783,2129563401l-1200619520,1441932834l70516736,0l1493172479,2129563401l-1138753536,1441932455l71565312,0l-1355808513,1441932834l-41943040,1441932835l6619136,0l1522532607,2129563401l838860800,1441932835l76218368,0l1993343231,2129563618l-1724907520,1441932473l260898816,0l-1341128449,1441932834l-1123024896,1441932455l6029312,8585216l-1086324481,1441932835l1241513984,1441932835l258605056,0l492830975,1441932836l1241513984,1441932835l1469513728,16l-1089470209,1441932835l-1724907520,1441932473l260571136,16l-1092615937,1441932835l-1724907520,1441932473l260505600,16l1346371839,1441932836l1138753536,1441932475l71434240,0l-1334836993,1441932834l-1067450368,1441932455l6684672,1l-1331691265,1441932834l-1123024896,1441932455l6684672,8519681l-1327496961,1441932834l-1067450368,1441932455l6684672,65537l241172735,1441932836l-1138753536,1441932455l76283904,0l487588095,1441932836l1608515584,1441932450" stroked="t" o:allowincell="t" style="position:absolute;margin-left:-14.75pt;margin-top:7.2pt;width:45.85pt;height:27.7pt;flip:x;mso-wrap-style:none;v-text-anchor:middle;rotation:272">
                      <v:fill o:detectmouseclick="t" on="false"/>
                      <v:stroke color="black" weight="19080" joinstyle="miter" endcap="flat"/>
                      <w10:wrap type="none"/>
                    </v:rect>
                  </w:pict>
                </mc:Fallback>
              </mc:AlternateContent>
              <mc:AlternateContent>
                <mc:Choice Requires="wps">
                  <w:drawing>
                    <wp:anchor behindDoc="0" distT="0" distB="0" distL="101600" distR="114935" simplePos="0" locked="0" layoutInCell="1" allowOverlap="1" relativeHeight="31">
                      <wp:simplePos x="0" y="0"/>
                      <wp:positionH relativeFrom="column">
                        <wp:posOffset>-184150</wp:posOffset>
                      </wp:positionH>
                      <wp:positionV relativeFrom="paragraph">
                        <wp:posOffset>838835</wp:posOffset>
                      </wp:positionV>
                      <wp:extent cx="572770" cy="346710"/>
                      <wp:effectExtent l="0" t="0" r="12065" b="18415"/>
                      <wp:wrapNone/>
                      <wp:docPr id="26" name=""/>
                      <a:graphic xmlns:a="http://schemas.openxmlformats.org/drawingml/2006/main">
                        <a:graphicData uri="http://schemas.microsoft.com/office/word/2010/wordprocessingShape">
                          <wps:wsp>
                            <wps:cNvSpPr/>
                            <wps:spPr>
                              <a:xfrm flipH="1" rot="5205600">
                                <a:off x="0" y="0"/>
                                <a:ext cx="572760" cy="34668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path="m21600,21600m6007,127l4665,2541l3579,5209l2492,8259l1598,11308l959,14739l383,18169l0,21600l7340032,0l2162688,0l209190912,2129562009l65536,0l0,0l5308416,0l-37421056,1442280900l-1011023872,-1981992211l486061423,2129563562l1703936,-134217728l979386550,1441934050l978321408,1441934050l1744830464,1441934054l1743781888,1441934054l5242880,0l4259840,0l1653604352,2129563560l65536,65536l1661468672,2129563560l1400897536,2129562012l1400897536,2129562012l458752,1441923072l2124414976,1441934054l4259840,0l271908864,1442280903l-1011023872,-1981992211l129021295,1441934054l306184192,1441934054l8323072,1635123200l-933216916,1441932857l4194304,0l4259840,0l1653604352,2129563560l131072,65536l1661468672,2129563560l1400897536,2129562012l1400897536,2129562012l-1382219776,7929856l0,0l2162688,0l1599078400,1441934050l0,0l0,0l2171441,0l-1342177280,1441933850l0,0l825360384,4075298l2162688,0l65536,327680l0,0l-1783103488,2126365432l2162688,0l-1621819392,1442280896l-1011023872,-1981992211l46447,20139l2165180,0l1818296320,1441934053l0,0l0,0l6356992,0l589824,524297l21600,21600l6007,127l4665,2541l3579,5209l2492,8259l1598,11308l959,14739l383,18169l0,21600l6619248,0l5308416,0l-1369112576,352034l-1011023872,-1981992211l486061423,2129563562l1572864,0l304087040,1441934054l303038464,1441934054l-1443889152,1441933850l-1444937728,1441933850l3145728,0l3211264,0l1595932672,1441934050l1673527296,1441934053l521666560,2129563562l0,0l3194918,0l7405568,0l-1369112576,352034l-1011023872,-1981992211l1349694831,2000436850l544895802,1635138167l841104748,1043276337l1933211452,544424826l1635138167,841104748l1043276337,980889404l1047679090,1949988668l-1870601410,-409092124l-1159355986,-1853824085l980889404,15988l1673527296,1441934053l4259840,0l1653604352,2129563560l65536,65536l1661468672,2129563560l-838860800,1441932998l1400897536,2129562012l524288,1441923072l481820672,2129563562l2162688,0l65536,327680l2000420864,4091962l0,1917874746l4259902,0l65536,1245184l2097152,2883630l3801147,6291501l4128807,6225953l2228285,8192123l2687016,6094939l0,100l154206208,0l-262144000,2129563558l-1747976192,1441934052l-1747451904,1441934052l-1747451904,1441934052l800063488,1441932761l799014912,1441932761l0,539099136l593509748,1441934053l594018304,1441934053l594018304,1441934053l-65536,32767l-65536,32767l0,0l0,0l-65536,32767l-65536,32767l0,0l0,979435520l597717607,1441934033l598212608,1441934033l598212608,1441934033l-851443712,1441932759l-1226833920,2129562898l1429209088,1441934054l-349700096,2129563558l1409286144,1441933844l0,0l24932,1752195442l47211369,24948l574226432,1886680168l1919954746,1441934053l0,0l0,0l0,0l0,0l0,0l0,0l-851443712,1441932759l0,0l650117120,1441932761l0,0l1772617728,2129563578l0,0l0,0l1775763456,2129563578l0,0l0,0l114294784,1441934054l0,0l0,0l80740352,1441934054l-267911168,2129563558l0,0l1455947776,1441934054l0,0l0,0l0,0l-2147418112,-1l-2147352577,-1l1705050111,2129563573l0,0l-1932984320,2129563405l65536,0l1744845409,2129563227l1456996352,1441934054l3276800,0l1006632960,1920154209l25191,0l0,0l0,0l1768685568,1818838628l1631338092,1953066298l1040216677,979447612l159340,1936719872l3306298,0l0,16873844l-65536,6619135l65636,0l1310720,1768292352l27756,0l933756928,1441933891l0,0l0,0l0,0l0,0l1513619456,2129563658l2097152,140050432l67043586,1701607796l15422,0l-1746927616,1441932674l-1747976192,1441932674l0,1885406207l1147365736,1046574177l979447612,1885434471l1046702440,1886859068l1668178234,1047687016l980889404,2002874980l1046965865,1668099900l1869103930,1046831977l979594556,1819042118l1801675106,980892734l1952672112,-65474l82837759,0l124780544,0l1752367104,1600483425l1751318576,829581665l925986048,741487927l859388213,942879084l892088886,1815296313l909652785,875768882l829174580,892679224l875836204,942763059l741487929,859059251l876163436,858535988l1815360819,959854897l842214455,845951026l875770416,875574060l808610865,741750325l925972530,925905516l841756979,1815098932l959983666,825371703l845951536,926496816l876032300,808610868l741816632,825439281l925905516,824979763l1815295792,909455410l825699382,808610870l741618482,1815230772l959854897,842148919l959540276,741880884l1815360305,892942385l1815096370,892614705l1815096373,909717553l1815096374,825505331l862728236,741684273l909274160,824981556l845952051,741750578l1815360050,892614961l842609708,959852908l825699383,858876982l824981046,1815295792l808464945,859058476l842099761,824979504l1815360567,808464945l808530476,858876978l841758262,1815098932l926496305,825766444l959540279,858535220l1815163952,909586994l842150700,909274160l858535988,1815360819l892612915,875836204l905997363,858534196l1815295028,842346808l875836204,825781299l892088885,1815296313l809056307,960050476l825453619,908866868l1815556657,909586994l808662572,909208630l908867385,1815295542l808464945,892417836l909536309,926362674l829175603,942421558l1815295794,959982640l812398904,842348844l741370933,842543153l741370930,859321649l909208625,909192246l1815557173,741488182l808662833,909208631l824981305,808989496l825766508,959523892l1815426866,825505331l926495020,879506998l741880372,909193266l875916345,841756978l926037296,926103148l808594482,1815361592l842478903,842084908l946614836,741880886l909390130,926510134l841758262,808465969l825307500,841756979l808465969,875704684l841757745,808465969l926101868,841759031l909521969,942944620l841758005,842281521l943010156,841758512l876099632,943075692l841756980,926037296l909586796,841759030l959852848,876097900l824980789,909522745l825831788,824981297l892809785,842019436l824980531,808989496l808530540,824980022l925905719,909193836l824979504,926168374l909193836,824979504l825440309,909193836l824979504,858994480l909193836,959197232l1815425589,808857906l959982640,845953336l875770929,926038060l825388083,741488176l926103351,892351084l925644342,1815426353l809056561,909519923l829174582,859320889l805320236,942763062l12854,922746880l12652,0l0,28005l858521600,1815295028l909652785,875768882l1835348788,842346808l960050476,858876979l741488184,859388213l1663238245,1717789539l7602278,1869611124l1769236851,1631219311l1819243362,996504693l1735549293,1814916713l973104741,858666040l28725,1735549293l28265,0l0,0l0,0l0,0l0,0l-2147418112,-1l-2147352577,-1l16777215,0l0,0l983040,1768766066l1218471012,2129563583l0,0l-1996488704,2129563381l262144,0l1943011328,2129562902l1429209088,1441934054l0,0l0,0l0,0l0,0l1704984576,2129563573l0,0l-1993867264,2129563381l65536,0l-772800512,2129562899l1429209088,1441934054l6553600,0l0,0l-65536,-1l65535,1l1704984576,2129563573l0,0l-1990721536,2129563381l65536,0l-994050048,2129562899l1429209088,1441934054l13107200,0l0,0l0,0l0,0l0,0l0,0l0,0l0,0l0,0l0,0l0,0l0,0l-868220928,2129562904l332398592,1441934054l974127104,2129562905l332398592,1441934054l-778043392,2129562904l332398592,1441934054l-1498415104,2129562906l332398592,1441934054l0,0l0,0l0,0l0,0l0,0l0,0l1523187712,0l0,0l160497664,0l1650458624,1441932869l-717750272,2129558723l1593835520,1441934054l1663565824,1441934054l-1902641152,1441932867l0,980877312l-1898418583,1441932867l1186463744,1441934054l-623378432,1441933874l0,0l39059456,0l61800448,0l39059456,0l61800448,0l196608,1852964864l29793,0l1006632960,1127900013l1804627816,1441933874l1803550720,1441933874l-2108686336,1441932871l-717750272,2129558723l1603796992,1441934054l1583874048,1441934054l-1902641152,1441932867l0,574423040l-1898438096,1441932867l1196425216,1441934054l-613416960,1441933874l0,0l39124992,0l61079552,0l39124992,0l61079552,0l196608,1870200832l29813,0l570425344,1819042080l1835038575,1441933874l1833959424,1441933874l1922039808,1441932871l-717750272,2129558723l1613758464,1441934054l1593835520,1441934054l-1902641152,1441932867l0,1886846976l-1898418118,1441932867l1206386688,1441934054l-603455488,1441933874l0,0l49414144,0l69271552,0l49414144,0l69271552,0l196608,1999568896l14960,0l1040187392,980449084l1865445232,1441933874l1864368128,1441933874l1629487104,1441932871l-717750272,2129558723l1623719936,1441934054l1603796992,1441934054l-1902641152,1441932867l0,1936654336l-1898420657,1441932867l1216348160,1441934054l-593494016,1441933874l0,0l44630016,0l47251456,0l44630016,0l47251456,0l196608,1702100992l29806,0l536870912,891436404l1895839792,1441933874l1894776832,1441933874l359661568,1441932871l-717750272,2129558723l1633681408,1441934054l1613758464,1441934054l-1902641152,1441932867l0,1751318528l-1898419871,1441932867l1226309632,1441934054l-583532544,1441933874l0,0l44630016,0l47251456,0l44630016,0l47251456,0l196608,1680801792l24946,0l805306368,1634545462l1926262377,1441933874l1925185536,1441933874l-1606418432,1441932871l-717750272,2129558723l1643642880,1441934054l1623719936,1441934054l-1902641152,1441932867l0,1685192704l-1898434001,1441932867l1236271104,1441934054l-573571072,1441933874l0,0l44630016,0l47251456,0l44630016,0l47251456,0l196608,1866072064l26214,0l570425344,1043276336l1991270716,1441933874l1990197248,1441933874l1493172224,1441932871l-717750272,2129558723l1653604352,1441934054l1633681408,1441934054l-1902641152,1441932867l0,1042415616l-1898421956,1441932867l1246232576,1441934054l-563609600,1441933874l0,0l44630016,0l47251456,0l44630016,0l47251456,0l196608,1766195200l27756,0l570425344,808858425l2021670434,1441933874l2020605952,1441933874l1196425216,1441932868l-717750272,2129558723l-208142336,1441932760l1643642880,1441934054l-1902641152,1441932867l0,1043267584l-1898434756,1441932867l1256194048,1441934054l-553648128,1441933874l0,0l33030144,0l70844416,0l33030144,0l70844416,0l196608,1717895168l25958,0l1006632960,790769698l2052078654,1441933874l2051014656,1441933874l1321205760,1441932868l-717750272,2129558723l1583874048,1441934054l1254096896,1441934054l-1902641152,1441932867l0,979435520l-1898417561,1441932867l1266155520,1441934054l-543686656,1441933874l0,0l107872256,0l83689472,0l107872256,0l83689472,0l0,1801650176l548944958,1441932870l973078528,1952671090l2082498848,1441933874l2081423360,1441933874l1751318528,829581665l1634738210,574449780l926364013,892088885l1815296313,909652785l959786034,829174585l842414131,875836204l942763059,741684532l859059251,959983980l858534453,1815295028l875837745,858991672l829174837,926496313l842150700,808610864l741618482,825503795l892351084,841758262l1815556408,859254834l875703345,845951030l926496816,808530476l808610866,741816632l875837233,942682732l824981305,1815163700l859254834,808528945l845951799,909522224l909195052,842019436l875312179,829174329l926496313,875704876l876163436,824981556l829174835,842348856l829173804,892679224l829173804,909523248l862728236,741422134l825453616,808203572l875967084,858860600l842165300,841758263l829174834,741684281l1815230772,926496305l909195052,909324652l808528950,829174583l741355570,825439281l808595820,925969456l829174836,741355570l842019122,909324652l875703350,829173814l741816630,925972530l876163436,808660021l845951284,741750578l808596019,875967084l858991672,862729269l741684273,859059251l875967340,875768881l946615092,741487921l859059251,892418156l959786034,862729017l741357880,859388213l875639660,825633845l845952818,741750578l909128502,959852908l909519927,829174582l741355570,892678455l842413676,859256620l909208631,842542134l812397367,943274028l741370937,892482873l824979564,842151984l824979564,825440309l909521260,892743980l913061684,824980022l925905719,959852908l942746679,1815099443l875640882,842608940l862729527,741422134l909588785,875850806l841758770,959852848l842282348,808594481l1815556661,842478390l942682668,929838136l741488437,875704626l909667378,841758772l909521969,909588844l825371702,1815097398l858861873,825371697l1815097398,825504305l825371700,1815097398l926364465,825371705l1815492148,892875825l825371701,1815229490l808990001,808594487l1815361592,876099121l808594481,1815556661l909522737,808594489l1815688753,892614705l959523893,1815492151l825309489,959523895l1815426866,858927154l942746676,1815099443l909127986,925969458l1815556147,808857906l909192240,1815557173l808857906,892415024l1815163704,808857906l808528944,1815294775l808857906,892939312l845952306,808465969l943274028,825388089l741618484,859255352l808530540,925643318l1815556919,909455410l825699382,829175093l858798393,909522476l959540275,741554226l909128502,909652332l908865842,1815556657l892811057,959786034l1702376249,892418157l875768882,829174580l842414131,875836204l946693427,741487921l859388213,942879084l892088886,1697855801l1768300578,1868786796l1030909804,1667441442l1717986147,1953701922l1701539698,1948400996l980361250,1869376609l1668180343,1030515813l539128866,1819898995l1881292133,1953067887l980316009,1869832801l1702131052,1918987579l762210663,1952867692l775174202,1953510707l1918987579,762210663l980447092,774977073l997486641,1952737655l858995304,1882536238l3226484,0l-1369047040,352034l-1011023872,-1981992211l521713007,2129563562l0,0l3162132,0l3211264,0l-969539584,1442280900l-1011023872,-1981992211l4568431,6553710l6357070,6619245l6619136,2126315520l3211264,0l2100690944,1442280902l-1011023872,-1981992211l-1992247953,1441934051l0,0l-266338304,1441932455l3211264,0l484442112,2129562559l2146435072,1441934051l521666560,2129563562l0,0l3194918,0l3145728,0l-968491008,1442280900l-1011023872,-1981992211l7648623,6422625l6619244,0l-1702887424,2126365432l2162688,0l65536,1048577l2668,11181l13404,20139l2162688,0l589824,131081l1073758208,8329079l166531641,341380603l2165180,0l-43646976,1442280900l-1011023872,-1981992211l1999615343,1869625968l12675443,0l493879296,2129562559l493879296,2129562559l1769209856,1917216118l574451055,1634886000l1885434471,1010705000l1882878071,1716482927l1952805734,942880830l1010119480,980449071l1332965232,1702061670l792477300,1882878071l1953067887,1450078057l1886862398,1954047290l544501349,574453859l926037813,539111479l574454115,926299187l790769713,1886862398l1717986618,1165255525l1852142712,1030496372l539111458,807550324l1030889506,808595746l539112758,824327522l892417080,926822178l12597292,0l36700160,0l-1460273152,1442280897l-1011023872,-1981992211l926201199,809056054l824979513,960050233l909523000,825060408l909129528,825504048l875375664,959461680l875704626,825306476l892549429,909654325l942746924,842543925l892874804,808991084l876165176,824980528l943208757,926298476l926037299,741751090l825504817,808727353l879506229,943273266l808202292,892744044l875574835,741487923l959590706,892548661l913059894,909325621l892679724,829175347l875640374,926300214l825371698,909457714l808858931,808726892l926496816,741749557l959590706,808597045l829174321,942682164l859125561,825371702l909457714,842084402l875705708,741881906l825504817,808661561l879505975,842543416l842479152,842084908l859190585,1815230005l842412338,741881910l892759088,741749557l909586995,845951032l875573296,909652018l808725556,909717817l741370930,925972785l926168888,879506996l960050482,808202800l892744044,875574835l741487923,959590706l892548661,829173814l925905203,892742706l1815491381,825636401l909653556,841757239l892940849,909456182l875654192,959983664l909325623,842084908l842413369,1815228720l808465457,892811576l841758259,892940849l825242166,825060402l842151987,926366001l959523894,942946609l875575603,842151020l892614707,829173804l808596533,942682678l762064940,825374258l808465460,825371696l909457714,943011123l1768307200,1699900416l1684611174,807550328l2174754,0l483393536,2129562559l483393536,2129562559l39845888,0l154206208,0l-262144000,2129563558l135266304,1441934054l135790592,1441934054l135790592,1441934054l800063488,1441932761l799014912,1441932761l0,1441923072l120586240,1441934054l121110528,1441934054l121110528,1441934054l-65536,32767l-65536,32767l0,0l0,0l-65536,32767l-65536,32767l0,0l0,2129526784l1388314624,1441934054l1388838912,1441934054l1388838912,1441934054l-851443712,1441932759l-1226833920,2129562898l1815085056,1441934054l-349700096,2129563558l-2146435072,1441934054l0,0l100,1441932455l47185920,0l-1193148416,1441932834l-1649410048,1441934052l0,0l0,0l0,0l0,0l0,0l0,0l-851443712,1441932759l0,0l650117120,1441932761l0,0l1772617728,2129563578l0,0l0,0l1775763456,2129563578l0,0l0,0l-2128609280,1441934054l0,0l0,0l317718528,1441934054l-267911168,2129563558l0,0l1841823744,1441934054l0,0l0,0l0,0l-2147418112,-1l-2147352577,-1l1705050111,2129563573l0,0l-1932984320,2129563405l65536,0l1744830464,2129563227l1842872320,1441934054l3276800,0l-1728053248,1441932473l0,0l0,0l0,0l80674816,0l2058369336,1441932835l-150994944,1441932680l131072,0l3288113,0l0,16852153l-65536,6619135l65636,0l1310720,1441923072l0,0l933756928,1441933891l0,0l0,0l0,0l0,0l1513619456,2129563658l2097152,140050432l67043586,1441932455l0,0l-1746927616,1441932674l-1747976192,1441932674l0,1023l1551903792,2129563401l-1724907520,1441932473l66715648,0l1595945014,2129563401l-1123024896,1441932455l67371008,0l1591752498,2129563401l-1123024896,1441932455l67436544,0l1814049843,2129563618l-1123024896,1441932455l67567616,0l1587558508,2129563401l-1123024896,1441932455l67633152,0l1809853493,2129563618l-973078528,1441932834l66977792,0l1583362870,2129563401l-1123024896,1441932455l67043328,0l1579166774,2129563401l-1123024896,1441932455l67108864,0l1574975536,2129563401l-1138753536,1441932455l67502080,0l1570779702,2129563401l-1138753536,1441932455l66912256,0l1556099372,2129563401l-1724907520,1441932473l66715648,0l1604333872,2129563401l-1123024896,1441932455l66519040,0l1528837176,2129563401l-1123024896,1441932455l67239936,0l1818245484,2129563618l-1067450368,1441932455l66519040,0l1606431281,2129563401l-1067450368,1441932455l66519040,0l1610626097,2129563401l-1067450368,1441932455l66519040,0l1547712049,2129563401l873463808,1441932833l66584576,0l1801467953,2129563618l-1724907520,1441932473l66584576,0l1805660210,2129563618l-1067450368,1441932455l66846720,0l1544565042,2129563401l1199570944,1441932835l66650112,0l1526739250,2129563401l-1724907520,1441932473l66650112,0l1538274865,2129563401l959447040,1441932834l66453504,0l1535128118,2129563401l-1067450368,1441932455l66781184,0l1530934828,2129563401l873463808,1441932833l67174400,0l1795174961,2129563618l-1724907520,1441932473l67174400,0l-1385155788,1441932834l-1067450368,1441932455l6750208,1l-1382010516,1441932834l-1123024896,1441932455l6750208,8519681l-1377819870,1441932834l-1067450368,1441932455l6750208,65537l483421281,1441932836l-1138753536,1441932455l8060928,0l-1373605009,1441932834l-1123024896,1441932455l5963776,8650753l826303852,1441932836l-1138753536,1441932455l6488064,0l510670130,1441932836l-1138753536,1441932455l6750208,196608l498100581,1441932836l-1067450368,1441932455l1469579264,0l513833332,1441932836l-1067450368,1441932455l5832704,65536l516974957,1441932836l-1067450368,1441932455l5832704,1048576l521169254,1441932836l-1067450368,1441932455l5832704,131072l524317730,1441932836l-1067450368,1441932455l5832704,983040l-1370479838,1441932834l-1123024896,1441932455l5963776,8716289l502297199,1441932836l-1291845632,1441932834l1469644800,16l-1367315936,1441932834l-41943040,1441932835l6619136,1l-1352647312,1441932834l-1140850688,1441932455l0,0l8765,0l0,9383l6619136,131072l528512099,1441932836l-1138753536,1441932455l1469841408,0l531654004,1441932836l1893728256,1441932834l1469841408,65536l-1323286926,1441932834l-1314914304,1441932834l1468792832,0l-1358942430,1441932834l0,1441932835l0,0l0,0l0,0l0,0l0,0l-2147418112,-1l-2147352577,-1l16777215,0l0,0l983040,1l1218445312,2129563583l0,0l-1996488704,2129563381l262144,0l1943011328,2129562902l1815085056,1441934054l0,0l1593835520,1441932450l0,0l0,1198784512l1705013093,2129563573l0,0l-1993867264,2129563381l65536,0l-772800512,2129562899l1815085056,1441934054l6553600,0l1811939328,1031217262l-50910,-1l1862336511,1l1704984576,2129563573l0,0l-1990721536,2129563381l65536,0l-994020550,2129562899l1815085056,1441934054l13107200,0l1040187392,1886859068l14963,0l0,0l0,0l0,0l0,0l0,0l0,0l0,0l0,0l0,0l-868220928,2129562904l2118123520,1441934054l974127104,2129562905l2118123520,1441934054l-778043392,2129562904l2118123520,1441934054l-1498415104,2129562906l2118123520,1441934054l0,0l0,0l0,0l0,0l0,0l0,0l1523187712,1701013760l1668103230,1818314298l70345324,0l548405248,2129562559l548405248,2129562559l1968177152,1441934054l1968177152,1441934054l1127874560,1667854184l1699881061,1919513969l574452581,577990775l980892734,2002874980l1046965865,980449084l1751346785,1646293615l1852401765,1668236388l573579837,1936286752l574444660,1679827504l1114927977,573579837l1936286752,574442612l909193265,539111472l1953720676,824327506l859386929,1931485749l1819307369,1936674917l573579837,1668246560l1029989739,539111458l1870225772,1850307701l1819043139,573645373l1819042080,1984919407l1634497125,824327536l1701978146,1769234796l1699243382,1952999273l825434685,2000436770l1769159280,1701605485l544436048,807550328l1031348258,790769698l1886862398,1936683066l1869182057,1914718318l1952541797,1181054569l1030582130,1819239202l577662325,1886862398l1936683066,1936090703l759067749,825505841l792473653,1882878071l1716482927,1952805734l1999584318,1869625968l1769236851,1044934255l980449084,1769172848l1852795252,1701978198l1769234796,1917216118l574451055,1634886000l1885434471,1010705000l1882878071,1716482927l1952805734,942880830l1010119480,980449071l1332965232,1702061670l792477300,1882878071l1953067887,1450078057l1886862398,1954047290l544501349,574453859l926037813,539111479l574454115,926299187l790769713,1886862398l1717986618,1165255525l1852142712,1030496372l539111458,807550324l1030889506,808595746l539112758,824327522l892417080,1010708258l2000318583,1315987826l795176559,1886862398l1668244538,1763734096l841104740,1847599670l1030057313,1010704930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1010708338,980643959l1917874291,979450942l1836213880,1768711712l574441584,1914708529l574452847,892351029l573583414,979450942l543581807,807550328l1031348258,790769698l979450942,544503909l574453859,926037813l539111478,574454115l909521971,790769720l1630485566,1919318074l1631338093,1936879674l1868908404,1919950957l574452851,577071472l979450942,1934390881l1010708340,1882874159l1198814066,1047359333l1849319740,1818838639l1010708332,1852586593l574453536,942684465l1010704944,1869822561l1180985708,1047293033l1933205820,1130522482l1981837932,574450785l808464432,790769712l1630485566,1819243322l1766220905,1010723948l1768766049,796026228l1630485566,1047424058l1886859068,1886599795l1010725456,980643959l1819898995,1631338085l1382968378,1763731045l574453860,1043276336l1715102012,1382837353l1763731045,574453860l1043276336,2129562559l70254592,0l68157440,0l761724928,1442280900l-1011023872,-1981992211l1852421487,790786671l1999584318,1933210480l1701607796,1886862398l1868708467,1917876580l792477231,980643959l1047556983,979447612l1885434471,1147365736l1046574177,979447612l1885434471,1046702440l1886859068,1668178234l1047687016,980889404l2002874980,1046965865l1668099900,1869103930l1046831977,979594556l1819042118,1801675106l980892734,1952672112l540016702,2129562559l57737216,0l538968064,2129562559l538968064,2129562559l1734934528,574452840l808858425,1869226018l1953721961,1030057081l1953066274,539128421l1667526245,574451809l1952541798,1010708258l976236919,1885434487l1887007776,1847737701l577072751,792477231l1701984886,1010725987l1882879791,1047815017l1668099900,1818314298l1667326572,792477291l1094345581,1919251564l1702125934,1953394499l1047817829,0l469762048,2129562559l47251456,0l528482304,2129562559l528482304,2129562559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469762048,2129562559l0,0l303038464,0l3145728,0l-12124160,1442280900l0,0l521666560,2129563562l0,402653184l70271189,0l3211264,0l0,0l0,0l0,0l16711680,0l0,1426063360l7405568,0l-265879552,1442280896l-1011023872,-1981992211l1349694831,2000436850l544895802,1635138167l841104748,1043276337l1933211452,544424826l1635138167,841104748l1043276337,980889404l1047679090,1949988668l-2001279426,-426594330l-2115794760,1999584447l1010725946,1916434223l1999584318,1917874234l23134270,0l1918369792,2129563578l0,0l0,0l0,0l0,0l0,0l0,0l-1649410048,1441934052l84934656,1441934054l0,0l0,0l0,0l0,1917845504l15422,0l0,0l0,0l0,0l0,0l0,0l0,0l0,0l0,0l0,0l0,0l0,0l0,0l0,0l0,0l0,0l0,0l0,0l-1058013184,2129558828l-1400897536,1441932475l0,0l0,0l0,0l0,0l0,0l0,0l0,589824l94800,0l-2075131904,1441932871l0,0l7405568,0l-742981632,1442280900l-1011023872,-1981992211l111983,0l65536,0l65536,0l1415512064,0l65537,755023085l67444737,11796481l32769,67502081l385351680,0l-1415577600,0l-720896,0l114,792477298l17906295,0l2101346304,1441932789l1513619456,2129563658l327680,196608l131072,0l0,65536l0,0l0,0l0,65536l0,0l15728640,0l4980736,1668236388l1513628221,2129563658l1513619456,2129563658l1513619456,2129563658l1513619456,2129563658l67698688,539112759l26980,0l0,0l1818755072,1936674917l1513628221,2129563658l1513619456,2129563658l1513619456,2129563658l1513619456,2129563658l67043328,1984919407l29285,0l0,0l1699217408,1952999273l807412285,-49630l-1,1701642239l0,807534592l8226,0l131072,0l1869152256,1914718318l2190437,0l1181220864,2129563583l105906176,1441934054l-1649410048,1441934052l2162688,0l306184192,1441934054l482344960,2129562559l1999568896,1869625968l2189683,0l2107637760,1441934054l482344960,2129562559l1769209856,1917216118l2190703,0l-1777336320,1441932869l0,0l-1811415040,2126365432l2162688,0l0,327680l0,0l1769209856,1045851759l2193212,0l-147849216,1441933850l0,0l0,20139l18942396,0l2101346304,1441932789l1513619456,2129563658l327680,196608l131072,0l0,65536l0,0l0,0l0,65536l0,0l15728640,0l4980736,1668236388l1513628221,2129563658l1513619456,2129563658l1513619456,2129563658l1513619456,2129563658l67698688,539111472l26980,0l0,0l1818755072,1936674917l1513628221,2129563658l1513619456,2129563658l1513619456,2129563658l1513619456,2129563658l67043328,1984919407l29285,0l0,0l1699217408,1952999273l824189501,-49630l-1,1701642239l0,807534592l8226,0l131072,0l-1368915968,352034l1047527424,1936750396l18899770,0l68222976,0l-887619584,1442280903l-1011023872,-1981992211l916501871,2129563381l-1724907520,1441932473l265093120,0l878706688,2129563381l-1724907520,1441932473l265158656,0l981467136,2129563381l-1067450368,1441932455l264044544,0l-1344274432,1441932834l-1138753536,1441932455l6619136,196608l506462208,1441932836l-1291845632,1441932834l1469710336,16l-1385168896,1441932834l-1067450368,1441932455l6750208,1l-1382023168,1441932834l-1123024896,1441932455l6750208,8519681l-1377828864,1441932834l-1067450368,1441932455l6750208,65537l483393536,1441932836l-1138753536,1441932455l8060928,0l-1373634560,1441932834l-1123024896,1441932455l5963776,8650753l826277888,1441932836l-1138753536,1441932455l6488064,0l510656512,1441932836l-1138753536,1441932455l6750208,196608l498073600,1441932836l-1067450368,1441932455l1469579264,0l513802240,1441932836l-1067450368,1441932455l5832704,65536l516947968,1441932836l-1067450368,1441932455l5832704,1048576l521142272,1441932836l-1067450368,1441932455l5832704,131072l524288000,1441932836l-1067450368,1441932455l5832704,983040l-1370488832,1441932834l-1123024896,1441932455l5963776,8716289l502267904,1441932836l-1291845632,1441932834l1469644800,16l-1367343104,1441932834l-41943040,1441932835l6619136,1l-1352663040,1441932834l-1138753536,1441932455l6619136,65537l-1348468481,1441932834l-1138753536,1441932455l6619136,131072l528482559,1441932836l-1138753536,1441932455l1469841408,0l531628287,1441932836l1893728256,1441932834l1469841408,65536l-1323302657,1441932834l-1314914304,1441932834l1468792832,0l-1355808513,1441932834l-41943040,1441932835l6619136,0l-1341128449,1441932834l-1123024896,1441932455l6029312,8585216l492830975,1441932836l1241513984,1441932835l1469513728,16l-1334836993,1441932834l-1067450368,1441932455l6684672,1l-1331691265,1441932834l-1123024896,1441932455l6684672,8519681l-1327496961,1441932834l-1067450368,1441932455l6684672,65537l487588095,1441932836l1608515584,1441932450l8192000,0l-65281,-65281l15794431,0l497025024,2129562559l497025024,2129562559l-65536,-65281l-65281,-65281l-65281,-65281l-65281,-65281l-65281,-65281l11600127,0l492830720,2129562559l492830720,2129562559l-65536,-65281l-65281,-65281l-65281,-65281l-65281,-65281l-65281,-65281l-65281,-65281l-65281,-65281l-65281,-65281l-65281,-65281l-65281,-65281l-65281,-65281l-65281,-65281l-65281,-65281l-65281,-65281l-65281,-65281l-65281,-65281l-65281,-65281l-65281,-65281l69206271,0l10551296,0l-1798832128,1442280947l-1011023872,-1981992211l46447,0l0,0l0,0l0,0l0,0l0,0l1751121920,1441934054l1750073344,1441934054l76546048,1441934054l75497472,1441934054l177209344,1441934051l176160768,1441934051l-2146435072,1441934051l-2147483648,1441934051l1754267648,1441934054l1753219072,1441934054l0,0l403767296,0l-1279262720,1441932834l-1138753536,1441932455l8192000,65536l-1391460352,1441932834l1893728256,1441932834l6815744,131073l-1400881617,1441932834l-1067450368,1441932455l6815744,65537l-1299160728,1441932834l-1291845632,1441932834l1469186048,16l-1397736841,1441932834l-24117248,1441932835l6815744,1l-788499348,2129563401l1715470336,1441932834l256901120,16l-1337957021,1441932834l-1123024896,1441932455l6029312,8650752l-792696457,2129563401l1254096896,1441932819l257490944,16l541080931,1441932836l-1724907520,1441932473l7471104,131073l534781986,1441932836l-1724907520,1441932473l7471104,65537l537932081,1441932836l-1724907520,1441932473l7471104,1l-291476637,1441932798l-1138753536,1441932455l264699904,0l2134908962,1441932834l-1123024896,1441932455l266076160,0l1230009961,1441932834l-1138753536,1441932455l266076160,0l929058917,2129563381l-1067450368,1441932455l265945088,0l972056947,2129563381l-1123024896,1441932455l263979008,0l956331372,2129563381l-1067450368,1441932455l263979008,0l952120370,2129563381l-1067450368,1441932455l263979008,0l964719471,2129563381l-1067450368,1441932455l263979008,0l960523365,2129563381l-1067450368,1441932455l263979008,0l-2057275588,1441932831l-1138753536,1441932455l264503296,0l935344752,2129563381l-1138753536,1441932455l264372224,0l-1003465106,1441932834l-1067450368,1441932455l265617408,0l947920930,2129563381l-1067450368,1441932455l264634368,0l-295680652,1441932798l1608515584,1441932450l264634368,0l985669666,2129563381l-1067450368,1441932455l264044544,0l903903034,2129563381l-1067450368,1441932455l265093120,0l866136610,2129563381l-1067450368,1441932455l265158656,0l989884260,2129563381l-1067450368,1441932455l264044544,0l908075581,2129563381l-1067450368,1441932455l265093120,0l870346598,2129563381l-1067450368,1441932455l265158656,0l998258224,2129563381l-1724907520,1441932473l264044544,0l916484725,2129563381l-1724907520,1441932473l265093120,0l878736239,2129563381l-1724907520,1441932473l265158656,0l981479473,2129563381l-1067450368,1441932455l264044544,0l899708732,2129563381l-1067450368,1441932455l265093120,0l861958263,2129563381l-1067450368,1441932455l265158656,0l994065784,2129563381l-1724907520,1441932473l264044544,0l912274228,2129563381l-1724907520,1441932473l265093120,0l874543162,2129563381l-1724907520,1441932473l265158656,0l1002465648,2129563381l833617920,1441932458l264110080,0l920678245,2129563381l833617920,1441932458l265224192,0l882928707,2129563381l833617920,1441932458l265289728,0l-997168788,1441932834l-140509184,1441932680l266010624,0l-2054145439,1441932831l-1067450368,1441932455l264765440,0l975203425,2129563381l860880896,1441932450l264896512,0l887123052,2129563381l860880896,1441932450l264962048,0l849361523,2129563381l860880896,1441932450l265027584,0l939550309,2129563381l-1067450368,1441932455l265879552,0l-627017628,1441932834l-1123024896,1441932455l265879552,0l-2061491651,1441932831l-1138753536,1441932455l265879552,0l979398510,2129563381l2127560704,1441932834l264437760,0l895509615,2129563381l2127560704,1441932834l265486336,0l857761904,2129563381l2127560704,1441932834l265551872,0l-1000326544,1441932834l-1067450368,1441932455l265682944,0l-1193264541,1441932834l-1067450368,1441932455l264175616,0l924872762,2129563381l-1138753536,1441932455l264568832,0l931144240,2129563381l-1067450368,1441932455l264372224,0l968897847,2129563381l-1067450368,1441932455l263979008,0l943729714,2129563381l-1067450368,1441932455l264306688,0l1234187315,1441932834l-1123024896,1441932455l264306688,0l-631230414,1441932834l-1138753536,1441932455l264306688,0l977285740,2129563381l833617920,1441932458l264241152,0l891303984,2129563381l833617920,1441932458l265355264,0l853553459,2129563381l833617920,1441932458l265420800,0l-1006618316,1441932834l-1138753536,1441932455l264830976,0l-1344260047,1441932834l-1138753536,1441932455l6619136,196608l2054174259,1441932835l-1724907520,1441932473l80740352,0l1298151218,1441932835l-1724907520,1441932473l80674816,0l2058382390,1441932835l-140509184,1441932680l80805888,0l-778031056,2129563401l-1724907520,1441932473l260964352,0l506476084,1441932836l-1291845632,1441932834l1469710336,16l1562391090,2129563401l-1138753536,1441932455l67698688,0l1560294188,2129563401l1715470336,1441932834l66715648,0l1600154675,2129563401l-1138753536,1441932455l67305472,0l1566586164,2129563401l986710016,1441932834l258539520,0l1551906358,2129563401l-1724907520,1441932473l66715648,0l1595946550,2129563401l-1123024896,1441932455l67371008,0l1591750705,2129563401l-1123024896,1441932455l67436544,0l1814050358,2129563618l-1123024896,1441932455l67567616,0l1587555380,2129563401l-1123024896,1441932455l67633152,0l1809854514,2129563618l-973078528,1441932834l66977792,0l1583364152,2129563401l-1123024896,1441932455l67043328,0l1579183158,2129563401l-1123024896,1441932455l67108864,0l1574973804,2129563401l-1138753536,1441932455l67502080,0l1570779500,2129563401l-1138753536,1441932455l66912256,0l1556099436,2129563401l-1724907520,1441932473l66715648,0l1604333932,2129563401l-1123024896,1441932455l66519040,0l1528836716,2129563401l-1123024896,1441932455l67239936,0l1818243692,2129563618l-1067450368,1441932455l66519040,0l1606431340,2129563401l-1067450368,1441932455l66519040,0l1610625330,2129563401l-1067450368,1441932455l66519040,0l1547712048,2129563401l873463808,1441932833l66584576,0l1801464883,2129563618l-1724907520,1441932473l66584576,0l1805660470,2129563618l-1067450368,1441932455l66846720,0l1544565812,2129563401l1199570944,1441932835l66650112,0l1541434419,2129563401l-1724907520,1441932473l66650112,0l1538269757,2129563401l959447040,1441932834l66453504,0l1535140154,2129563401l-1067450368,1441932455l66781184,0l1530949488,2129563401l873463808,1441932833l67174400,0l1795189805,2129563618l-1724907520,1441932473l67174400,0l1790980410,2129563618l-1138753536,1441932455l67764224,0l1975544165,2129563618l-1138753536,1441932455l71499776,0l-784303756,2129563401l1254096896,1441932819l257228800,0l46164333,1441932835l-1123024896,1441932455l81264640,0l72380269,1441932835l-1123024896,1441932455l81199104,0l50357353,1441932835l-1067450368,1441932455l81330176,0l1526756154,2129563401l1255145472,1441932835l76939264,0l-1385142423,1441932834l-1067450368,1441932455l6750208,1l-1381993367,1441932834l-1123024896,1441932455l6750208,8519681l-1377813968,1441932834l-1067450368,1441932455l6750208,65537l-780114574,2129563401l-1724907520,1441932473l262602752,0l-687840415,2129563393l-140509184,1441932680l261554176,0l483409524,1441932836l-1138753536,1441932455l8060928,0l69231469,1441932835l-1138753536,1441932455l257425408,16l-767542210,2129563401l-1067450368,1441932455l74186752,0l-769628059,2129563401l-1724907520,1441932473l74252288,0l-1373605015,1441932834l-1123024896,1441932455l5963776,8650753l-735024796,2129563401l276824064,1441932835l66322432,0l-737140163,2129563401l-1123024896,1441932455l65732608,0l-732928701,2129563401l1022361600,1441932834l65601536,0l438312994,1441932835l-1724907520,1441932473l65601536,0l1997552240,2129563618l1227882496,1441932835l65863680,1l-740279234,2129563401l-1138753536,1441932455l66125824,0l234909554,1441932836l-1724907520,1441932473l65863680,0l-744459163,2129563401l-1123024896,1441932455l65994752,0l-747619266,2129563401l411041792,1441932835l66256896,0l-765433484,2129563401l1227882496,1441932835l65798144,1l-750751129,2129563401l-1138753536,1441932455l66060288,0l238040889,1441932836l-1724907520,1441932473l65798144,0l-754946192,2129563401l-1123024896,1441932455l65929216,0l-758107102,2129563401l-49283072,1441932834l65536000,0l-761251216,2129563401l-1067450368,1441932455l66191360,0l-763347596,2129563401l-1123024896,1441932455l65667072,0l-803200464,2129563401l1715470336,1441932834l257622016,16l-798994333,2129563401l-1724907520,1441932473l257556480,16l-790600646,2129563401l-368050176,1441932450l257359872,16l-771736223,2129563401l-1138753536,1441932455l73990144,0l1995466348,2129563618l-1724907520,1441932473l74317824,0l1008742448,2129563381l-1138753536,1441932455l263258112,0l1012954400,2129563381l311427072,1441932835l262995968,0l826306418,1441932836l-1138753536,1441932455l6488064,0l510669104,1441932836l-1138753536,1441932455l6750208,196608l847264830,2129563381l-1067450368,1441932455l263716864,0l843085628,2129563381l-1123024896,1441932455l263585792,0l809515056,2129563381l-1123024896,1441932455l263520256,0l46149666,1441932836l-1138753536,1441932455l263127040,0l50362723,1441932836l-1138753536,1441932455l263192576,0l801140794,2129563381l-1138753536,1441932455l262930432,0l796948065,2129563381l-1138753536,1441932455l262864896,0l805334127,2129563381l-1138753536,1441932455l262799360,0l838886178,2129563381l-1138753536,1441932455l263061504,0l834691388,2129563381l-1067450368,1441932455l263716864,0l830499945,2129563381l-1123024896,1441932455l263520256,0l826290224,2129563381l122683392,1441932835l263651328,0l822109556,2129563381l-1123024896,1441932455l263520256,0l817918071,2129563381l1174405120,1441932834l263782400,0l813703728,2129563381l-1123024896,1441932455l263585792,0l1350590780,1441932836l1138753536,1441932475l262733824,0l498099770,1441932836l-1067450368,1441932455l1469579264,0l-773820297,2129563401l-1138753536,1441932455l74121216,0l513832751,1441932836l-1067450368,1441932455l5832704,65536l516963390,1441932836l-1067450368,1441932455l5832704,1048576l521157694,1441932836l-1067450368,1441932455l5832704,131072l524303422,1441932836l-1067450368,1441932455l5832704,983040l-1370459590,1441932834l-1123024896,1441932455l5963776,8716289l-786404062,2129563401l-1123024896,1441932455l75038720,0l1991258929,2129563618l-1138753536,1441932455l68681728,0l-819972807,2129563401l-1123024896,1441932455l69271552,0l-805295049,2129563401l-1123024896,1441932455l68747264,0l-815777742,2129563401l-1123024896,1441932455l69140480,0l-817876432,2129563401l-1123024896,1441932455l69206016,0l1988113004,2129563618l-1067450368,1441932455l68943872,0l-809487566,2129563401l-1123024896,1441932455l68812800,0l-813681871,2129563401l-1123024896,1441932455l68878336,0l-794809290,2129563401l-1123024896,1441932455l75104256,0l-775932877,2129563401l-1138753536,1441932455l74055680,0l2111843383,1441932835l-1123024896,1441932455l81395712,0l502295601,1441932836l-1291845632,1441932834l1469644800,16l-1367329226,1441932834l-41943040,1441932835l6619136,1l-1352649680,1441932834l-1138753536,1441932455l6619136,65537l-1348456141,1441932834l-1138753536,1441932455l6619136,131072l1983918892,2129563618l-1067450368,1441932455l71303168,0l-824153037,2129563401l-1067450368,1441932455l71172096,0l-828360903,2129563401l-1067450368,1441932455l71237632,0l-832555213,2129563401l287309824,1441932836l70975488,0l-836735947,2129563401l831520768,1441932836l70909952,0l-840944587,2129563401l-1138753536,1441932455l71041024,0l1979724396,2129563618l-1138753536,1441932455l71106560,0l-845139404,2129563401l-1138753536,1441932455l70123520,0l-849335246,2129563401l-1138753536,1441932455l70778880,0l528494898,1441932836l-1138753536,1441932455l1469841408,0l531641905,1441932836l1893728256,1441932834l1469841408,65536l-878693327,2129563401l-1724907520,1441932473l71630848,0l-1047513040,1441932834l-19922944,1441932834l262537216,0l-853528272,2129563401l-1138753536,1441932455l71368704,0l-857722311,2129563401l221249536,1441932836l70189056,0l2082485047,1441932835l-1067450368,1441932455l262471680,0l1518352437,2129563401l-1054867456,1441932834l70844416,0l1514156597,2129563401l-1123024896,1441932455l70254592,0l1509977139,2129563401l-1123024896,1441932455l70451200,0l-861914831,2129563401l-1123024896,1441932455l70582272,0l-866110922,2129563401l-1123024896,1441932455l70713344,0l-870305227,2129563401l-1123024896,1441932455l70057984,0l-874498772,2129563401l-1123024896,1441932455l70647808,0l-1323275153,1441932834l-1314914304,1441932834l1468792832,0l1505763956,2129563401l-1123024896,1441932455l70320128,0l1501586796,2129563401l-1123024896,1441932455l70385664,0l1497393010,2129563401l-1200619520,1441932834l70516736,0l1493201965,2129563401l-1138753536,1441932455l71565312,0l-1355780043,1441932834l-41943040,1441932835l6619136,0l1522557298,2129563401l838860800,1441932835l76218368,0l1993369699,2129563618l-1724907520,1441932473l260898816,0l-1341112798,1441932834l-1123024896,1441932455l6029312,8585216l-1086297748,1441932835l1241513984,1441932835l258605056,0l492859244,1441932836l1241513984,1441932835l1469513728,16l-1089462171,1441932835l-1724907520,1441932473l260571136,16l-1092603079,1441932835l-1724907520,1441932473l260505600,16l1346399845,1441932836l1138753536,1441932475l71434240,0l-1334807520,1441932834l-1067450368,1441932455l6684672,1l-1331661009,1441932834l-1123024896,1441932455l6684672,8519681l-1327471763,1441932834l-1067450368,1441932455l6684672,65537l241188466,1441932836l-1138753536,1441932455l76283904,0l487603564,1441932836l1608515584,1441932450l8192000,0l823140913,1441932836l-1067450368,1441932455l262668288,0l-782196306,2129563401l-1123024896,1441932455l258146304,0l-49552,-65281l1870725375,1l482344960,2129562559l1582301184,1441934054l0,0l0,0l-65536,-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403767551,0l-1279262720,1441932834l-1138753536,1441932455l8192000,65536l-1391460352,1441932834l1893728256,1441932834l6815744,131073l-1400897281,1441932834l-1067450368,1441932455l6815744,65537l-1299185409,1441932834l-1291845632,1441932834l1469186048,16l-1397751553,1441932834l-24117248,1441932835l6815744,1l-788528897,2129563401l1715470336,1441932834l256901120,16l-1337982721,1441932834l-1123024896,1441932455l6029312,8650752l-792723201,2129563401l1254096896,1441932819l257490944,16l541065471,1441932836l-1724907520,1441932473l7471104,131073l534774015,1441932836l-1724907520,1441932473l7471104,65537l537919743,1441932836l-1724907520,1441932473l7471104,1l-291503873,1441932798l-1138753536,1441932455l264699904,0l2134900991,1441932834l-1123024896,1441932455l266076160,0l1229979903,1441932834l-1138753536,1441932455l266076160,0l929038591,2129563381l-1067450368,1441932455l265945088,0l972030207,2129563381l-1123024896,1441932455l263979008,0l956301567,2129563381l-1067450368,1441932455l263979008,0l952107263,2129563381l-1067450368,1441932455l263979008,0l964690175,2129563381l-1067450368,1441932455l263979008,0l960495871,2129563381l-1067450368,1441932455l263979008,0l-2057305857,1441932831l-1138753536,1441932455l264503296,0l935330047,2129563381l-1138753536,1441932455l264372224,0l-1003486977,1441932834l-1067450368,1441932455l265617408,0l947912959,2129563381l-1067450368,1441932455l264634368,0l-295698177,1441932798l1608515584,1441932450l264634368,0l985661695,2129563381l-1067450368,1441932455l264044544,0l903872767,2129563381l-1067450368,1441932455l265093120,0l866124031,2129563381l-1067450368,1441932455l265158656,0l989855999,2129563381l-1067450368,1441932455l264044544,0l908067071,2129563381l-1067450368,1441932455l265093120,0l870318335,2129563381l-1067450368,1441932455l265158656,0l998244607,2129563381l-1724907520,1441932473l264044544,0l916455679,2129563381l-1724907520,1441932473l265093120,0l878706943,2129563381l-1724907520,1441932473l265158656,0l981467391,2129563381l-1067450368,1441932455l264044544,0l899678463,2129563381l-1067450368,1441932455l265093120,0l861929727,2129563381l-1067450368,1441932455l265158656,0l994050303,2129563381l-1724907520,1441932473l264044544,0l912261375,2129563381l-1724907520,1441932473l265093120,0l874512639,2129563381l-1724907520,1441932473l265158656,0l1002438911,2129563381l833617920,1441932458l264110080,0l920649983,2129563381l833617920,1441932458l265224192,0l882901247,2129563381l833617920,1441932458l265289728,0l-997195521,1441932834l-140509184,1441932680l266010624,0l-2054160129,1441932831l-1067450368,1441932455l264765440,0l975175935,2129563381l860880896,1441932450l264896512,0l887095551,2129563381l860880896,1441932450l264962048,0l849346815,2129563381l860880896,1441932450l265027584,0l939524351,2129563381l-1067450368,1441932455l265879552,0l-627048193,1441932834l-1123024896,1441932455l265879552,0l-2061500161,1441932831l-1138753536,1441932455l265879552,0l979370239,2129563381l2127560704,1441932834l264437760,0l895484159,2129563381l2127560704,1441932834l265486336,0l857735423,2129563381l2127560704,1441932834l265551872,0l-1000341249,1441932834l-1067450368,1441932455l265682944,0l-1193279233,1441932834l-1067450368,1441932455l264175616,0l924844287,2129563381l-1138753536,1441932455l264568832,0l931135743,2129563381l-1067450368,1441932455l264372224,0l968884479,2129563381l-1067450368,1441932455l263979008,0l943718655,2129563381l-1067450368,1441932455l264306688,0l1234174207,1441932834l-1123024896,1441932455l264306688,0l-631242497,1441932834l-1138753536,1441932455l264306688,0l977273087,2129563381l833617920,1441932458l264241152,0l891289855,2129563381l833617920,1441932458l265355264,0l853541119,2129563381l833617920,1441932458l265420800,0l-1006632705,1441932834l-1138753536,1441932455l264830976,0l-1344274177,1441932834l-1138753536,1441932455l6619136,196608l2054160639,1441932835l-1724907520,1441932473l80740352,0l1298137343,1441932835l-1724907520,1441932473l80674816,0l2058354943,1441932835l-140509184,1441932680l80805888,0l-778043137,2129563401l-1724907520,1441932473l260964352,0l506462463,1441932836l-1291845632,1441932834l1469710336,16l1562378495,2129563401l-1138753536,1441932455l67698688,0l1560281343,2129563401l1715470336,1441932834l66715648,0l1600127231,2129563401l-1138753536,1441932455l67305472,0l1566572799,2129563401l986710016,1441932834l258539520,0l1551892735,2129563401l-1724907520,1441932473l66715648,0l1595932927,2129563401l-1123024896,1441932455l67371008,0l1591738623,2129563401l-1123024896,1441932455l67436544,0l1814036735,2129563618l-1123024896,1441932455l67567616,0l1587544319,2129563401l-1123024896,1441932455l67633152,0l1809842431,2129563618l-973078528,1441932834l66977792,0l1583350015,2129563401l-1123024896,1441932455l67043328,0l1579155711,2129563401l-1123024896,1441932455l67108864,0l1574961407,2129563401l-1138753536,1441932455l67502080,0l1570767103,2129563401l-1138753536,1441932455l66912256,0l1556087039,2129563401l-1724907520,1441932473l66715648,0l1604321535,2129563401l-1123024896,1441932455l66519040,0l1528824063,2129563401l-1123024896,1441932455l67239936,0l1818231039,2129563618l-1067450368,1441932455l66519040,0l1606418687,2129563401l-1067450368,1441932455l66519040,0l1610612991,2129563401l-1067450368,1441932455l66519040,0l1547698431,2129563401l873463808,1441932833l66584576,0l1801453823,2129563618l-1724907520,1441932473l66584576,0l1805648127,2129563618l-1067450368,1441932455l66846720,0l1544552703,2129563401l1199570944,1441932835l66650112,0l1541406975,2129563401l-1724907520,1441932473l66650112,0l1538261247,2129563401l959447040,1441932834l66453504,0l1535115519,2129563401l-1067450368,1441932455l66781184,0l1530921215,2129563401l873463808,1441932833l67174400,0l1795162367,2129563618l-1724907520,1441932473l67174400,0l1790968063,2129563618l-1138753536,1441932455l67764224,0l1975517439,2129563618l-1138753536,1441932455l71499776,0l-784334593,2129563401l1254096896,1441932819l257228800,0l46137599,1441932835l-1123024896,1441932455l81264640,0l72351999,1441932835l-1123024896,1441932455l81199104,0l50331903,1441932835l-1067450368,1441932455l81330176,0l1526726911,2129563401l1255145472,1441932835l76939264,0l-1385168641,1441932834l-1067450368,1441932455l6750208,1l-1382022913,1441932834l-1123024896,1441932455l6750208,8519681l-1377828609,1441932834l-1067450368,1441932455l6750208,65537l-780140289,2129563401l-1724907520,1441932473l262602752,0l-687865601,2129563393l-140509184,1441932680l261554176,0l483393791,1441932836l-1138753536,1441932455l8060928,0l69206271,1441932835l-1138753536,1441932455l257425408,16l-767557377,2129563401l-1067450368,1441932455l74186752,0l-769654529,2129563401l-1724907520,1441932473l74252288,0l-1373634305,1441932834l-1123024896,1441932455l5963776,8650753l-735051521,2129563401l276824064,1441932835l66322432,0l-737148673,2129563401l-1123024896,1441932455l65732608,0l-732954369,2129563401l1022361600,1441932834l65601536,0l438305023,1441932835l-1724907520,1441932473l65601536,0l1997537535,2129563618l1227882496,1441932835l65863680,1l-740294401,2129563401l-1138753536,1441932455l66125824,0l234881279,1441932836l-1724907520,1441932473l65863680,0l-744488705,2129563401l-1123024896,1441932455l65994752,0l-747634433,2129563401l411041792,1441932835l66256896,0l-765460225,2129563401l1227882496,1441932835l65798144,1l-750780161,2129563401l-1138753536,1441932455l66060288,0l238027007,1441932836l-1724907520,1441932473l65798144,0l-754974465,2129563401l-1123024896,1441932455l65929216,0l-758120193,2129563401l-49283072,1441932834l65536000,0l-761265921,2129563401l-1067450368,1441932455l66191360,0l-763363073,2129563401l-1123024896,1441932455l65667072,0l-803208961,2129563401l1715470336,1441932834l257622016,16l-799014657,2129563401l-1724907520,1441932473l257556480,16l-790626049,2129563401l-368050176,1441932450l257359872,16l-771751681,2129563401l-1138753536,1441932455l73990144,0l1995440383,2129563618l-1724907520,1441932473l74317824,0l1008730367,2129563381l-1138753536,1441932455l263258112,0l1012924671,2129563381l311427072,1441932835l262995968,0l826278143,1441932836l-1138753536,1441932455l6488064,0l510656767,1441932836l-1138753536,1441932455l6750208,196608l847249663,2129563381l-1067450368,1441932455l263716864,0l843055359,2129563381l-1123024896,1441932455l263585792,0l809500927,2129563381l-1123024896,1441932455l263520256,0l46137599,1441932836l-1138753536,1441932455l263127040,0l50331903,1441932836l-1138753536,1441932455l263192576,0l801112319,2129563381l-1138753536,1441932455l262930432,0l796918015,2129563381l-1138753536,1441932455l262864896,0l805306623,2129563381l-1138753536,1441932455l262799360,0l838861055,2129563381l-1138753536,1441932455l263061504,0l834666751,2129563381l-1067450368,1441932455l263716864,0l830472447,2129563381l-1123024896,1441932455l263520256,0l826278143,2129563381l122683392,1441932835l263651328,0l822083839,2129563381l-1123024896,1441932455l263520256,0l817889535,2129563381l1174405120,1441932834l263782400,0l813695231,2129563381l-1123024896,1441932455l263585792,0l1350566143,1441932836l1138753536,1441932475l262733824,0l498073855,1441932836l-1067450368,1441932455l1469579264,0l-773848833,2129563401l-1138753536,1441932455l74121216,0l513802495,1441932836l-1067450368,1441932455l5832704,65536l516948223,1441932836l-1067450368,1441932455l5832704,1048576l521142527,1441932836l-1067450368,1441932455l5832704,131072l524288255,1441932836l-1067450368,1441932455l5832704,983040l-1370488577,1441932834l-1123024896,1441932455l5963776,8716289l-786431745,2129563401l-1123024896,1441932455l75038720,0l1991246079,2129563618l-1138753536,1441932455l68681728,0l-819986177,2129563401l-1123024896,1441932455l69271552,0l-805306113,2129563401l-1123024896,1441932455l68747264,0l-815791873,2129563401l-1123024896,1441932455l69140480,0l-817889025,2129563401l-1123024896,1441932455l69206016,0l1988100351,2129563618l-1067450368,1441932455l68943872,0l-809500417,2129563401l-1123024896,1441932455l68812800,0l-813694721,2129563401l-1123024896,1441932455l68878336,0l-794820353,2129563401l-1123024896,1441932455l75104256,0l-775945985,2129563401l-1138753536,1441932455l74055680,0l2111832319,1441932835l-1123024896,1441932455l81395712,0l502268159,1441932836l-1291845632,1441932834l1469644800,16l-1367342849,1441932834l-41943040,1441932835l6619136,1l-1352662785,1441932834l-1138753536,1441932455l6619136,65537l-1348468481,1441932834l-1138753536,1441932455l6619136,131072l1983906047,2129563618l-1067450368,1441932455l71303168,0l-824180481,2129563401l-1067450368,1441932455l71172096,0l-828374785,2129563401l-1067450368,1441932455l71237632,0l-832569089,2129563401l287309824,1441932836l70975488,0l-836763393,2129563401l831520768,1441932836l70909952,0l-840957697,2129563401l-1138753536,1441932455l71041024,0l1979711743,2129563618l-1138753536,1441932455l71106560,0l-845152001,2129563401l-1138753536,1441932455l70123520,0l-849346305,2129563401l-1138753536,1441932455l70778880,0l528482559,1441932836l-1138753536,1441932455l1469841408,0l531628287,1441932836l1893728256,1441932834l1469841408,65536l-878706433,2129563401l-1724907520,1441932473l71630848,0l-1047527169,1441932834l-19922944,1441932834l262537216,0l-853540609,2129563401l-1138753536,1441932455l71368704,0l-857734913,2129563401l221249536,1441932836l70189056,0l2082472191,1441932835l-1067450368,1441932455l262471680,0l1518338303,2129563401l-1054867456,1441932834l70844416,0l1514143999,2129563401l-1123024896,1441932455l70254592,0l1509949695,2129563401" stroked="t" o:allowincell="t" style="position:absolute;margin-left:-14.5pt;margin-top:66pt;width:45.05pt;height:27.25pt;flip:x;mso-wrap-style:none;v-text-anchor:middle;rotation:273">
                      <v:fill o:detectmouseclick="t" on="false"/>
                      <v:stroke color="black" weight="19080" joinstyle="miter" endcap="flat"/>
                      <w10:wrap type="none"/>
                    </v:rect>
                  </w:pict>
                </mc:Fallback>
              </mc:AlternateContent>
              <mc:AlternateContent>
                <mc:Choice Requires="wps">
                  <w:drawing>
                    <wp:anchor behindDoc="0" distT="0" distB="0" distL="111125" distR="114935" simplePos="0" locked="0" layoutInCell="1" allowOverlap="1" relativeHeight="32">
                      <wp:simplePos x="0" y="0"/>
                      <wp:positionH relativeFrom="column">
                        <wp:posOffset>-160655</wp:posOffset>
                      </wp:positionH>
                      <wp:positionV relativeFrom="paragraph">
                        <wp:posOffset>1913890</wp:posOffset>
                      </wp:positionV>
                      <wp:extent cx="661035" cy="464820"/>
                      <wp:effectExtent l="0" t="0" r="6350" b="14605"/>
                      <wp:wrapNone/>
                      <wp:docPr id="27" name=""/>
                      <a:graphic xmlns:a="http://schemas.openxmlformats.org/drawingml/2006/main">
                        <a:graphicData uri="http://schemas.microsoft.com/office/word/2010/wordprocessingShape">
                          <wps:wsp>
                            <wps:cNvSpPr/>
                            <wps:spPr>
                              <a:xfrm flipH="1" rot="5329800">
                                <a:off x="0" y="0"/>
                                <a:ext cx="660960" cy="46476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path="m21600,21600m6007,127l4665,2541l3579,5209l2492,8259l1598,11308l959,14739l383,18169l0,21600l6619248,0l5308416,0l-1369112576,352034l-1011023872,-1981992211l486061423,2129563562l1572864,0l304087040,1441934054l303038464,1441934054l-1443889152,1441933850l-1444937728,1441933850l3145728,0l3211264,0l1595932672,1441934050l1673527296,1441934053l521666560,2129563562l0,0l3194918,0l7405568,0l-1369112576,352034l-1011023872,-1981992211l1349694831,2000436850l544895802,1635138167l841104748,1043276337l1933211452,544424826l1635138167,841104748l1043276337,980889404l1047679090,1949988668l-1870601410,-409092124l-1159355986,-1853824085l980889404,15988l1673527296,1441934053l4259840,0l1653604352,2129563560l65536,65536l1661468672,2129563560l-838860800,1441932998l1400897536,2129562012l524288,1441923072l481820672,2129563562l2162688,0l65536,327680l2000420864,4091962l0,1917874746l4259902,0l65536,1245184l2097152,2883630l3801147,6291501l4128807,6225953l2228285,8192123l2687016,6094939l0,100l154206208,0l-262144000,2129563558l-1747976192,1441934052l-1747451904,1441934052l-1747451904,1441934052l800063488,1441932761l799014912,1441932761l0,539099136l593509748,1441934053l594018304,1441934053l594018304,1441934053l-65536,32767l-65536,32767l0,0l0,0l-65536,32767l-65536,32767l0,0l0,979435520l597717607,1441934033l598212608,1441934033l598212608,1441934033l-851443712,1441932759l-1226833920,2129562898l1429209088,1441934054l-349700096,2129563558l1409286144,1441933844l0,0l24932,1752195442l47211369,24948l574226432,1886680168l1919954746,1441934053l0,0l0,0l0,0l0,0l0,0l0,0l-851443712,1441932759l0,0l650117120,1441932761l0,0l1772617728,2129563578l0,0l0,0l1775763456,2129563578l0,0l0,0l114294784,1441934054l0,0l0,0l80740352,1441934054l-267911168,2129563558l0,0l1455947776,1441934054l0,0l0,0l0,0l-2147418112,-1l-2147352577,-1l1705050111,2129563573l0,0l-1932984320,2129563405l65536,0l1744845409,2129563227l1456996352,1441934054l3276800,0l1006632960,1920154209l25191,0l0,0l0,0l1768685568,1818838628l1631338092,1953066298l1040216677,979447612l159340,1936719872l3306298,0l0,16873844l-65536,6619135l65636,0l1310720,1768292352l27756,0l933756928,1441933891l0,0l0,0l0,0l0,0l1513619456,2129563658l2097152,140050432l67043586,1701607796l15422,0l-1746927616,1441932674l-1747976192,1441932674l0,1885406207l1147365736,1046574177l979447612,1885434471l1046702440,1886859068l1668178234,1047687016l980889404,2002874980l1046965865,1668099900l1869103930,1046831977l979594556,1819042118l1801675106,980892734l1952672112,-65474l82837759,0l124780544,0l1752367104,1600483425l1751318576,829581665l925986048,741487927l859388213,942879084l892088886,1815296313l909652785,875768882l829174580,892679224l875836204,942763059l741487929,859059251l876163436,858535988l1815360819,959854897l842214455,845951026l875770416,875574060l808610865,741750325l925972530,925905516l841756979,1815098932l959983666,825371703l845951536,926496816l876032300,808610868l741816632,825439281l925905516,824979763l1815295792,909455410l825699382,808610870l741618482,1815230772l959854897,842148919l959540276,741880884l1815360305,892942385l1815096370,892614705l1815096373,909717553l1815096374,825505331l862728236,741684273l909274160,824981556l845952051,741750578l1815360050,892614961l842609708,959852908l825699383,858876982l824981046,1815295792l808464945,859058476l842099761,824979504l1815360567,808464945l808530476,858876978l841758262,1815098932l926496305,825766444l959540279,858535220l1815163952,909586994l842150700,909274160l858535988,1815360819l892612915,875836204l905997363,858534196l1815295028,842346808l875836204,825781299l892088885,1815296313l809056307,960050476l825453619,908866868l1815556657,909586994l808662572,909208630l908867385,1815295542l808464945,892417836l909536309,926362674l829175603,942421558l1815295794,959982640l812398904,842348844l741370933,842543153l741370930,859321649l909208625,909192246l1815557173,741488182l808662833,909208631l824981305,808989496l825766508,959523892l1815426866,825505331l926495020,879506998l741880372,909193266l875916345,841756978l926037296,926103148l808594482,1815361592l842478903,842084908l946614836,741880886l909390130,926510134l841758262,808465969l825307500,841756979l808465969,875704684l841757745,808465969l926101868,841759031l909521969,942944620l841758005,842281521l943010156,841758512l876099632,943075692l841756980,926037296l909586796,841759030l959852848,876097900l824980789,909522745l825831788,824981297l892809785,842019436l824980531,808989496l808530540,824980022l925905719,909193836l824979504,926168374l909193836,824979504l825440309,909193836l824979504,858994480l909193836,959197232l1815425589,808857906l959982640,845953336l875770929,926038060l825388083,741488176l926103351,892351084l925644342,1815426353l809056561,909519923l829174582,859320889l805320236,942763062l12854,922746880l12652,0l0,28005l858521600,1815295028l909652785,875768882l1835348788,842346808l960050476,858876979l741488184,859388213l1663238245,1717789539l7602278,1869611124l1769236851,1631219311l1819243362,996504693l1735549293,1814916713l973104741,858666040l28725,1735549293l28265,0l0,0l0,0l0,0l0,0l-2147418112,-1l-2147352577,-1l16777215,0l0,0l983040,1768766066l1218471012,2129563583l0,0l-1996488704,2129563381l262144,0l1943011328,2129562902l1429209088,1441934054l0,0l0,0l0,0l0,0l1704984576,2129563573l0,0l-1993867264,2129563381l65536,0l-772800512,2129562899l1429209088,1441934054l6553600,0l0,0l-65536,-1l65535,1l1704984576,2129563573l0,0l-1990721536,2129563381l65536,0l-994050048,2129562899l1429209088,1441934054l13107200,0l0,0l0,0l0,0l0,0l0,0l0,0l0,0l0,0l0,0l0,0l0,0l-868220928,2129562904l332398592,1441934054l974127104,2129562905l332398592,1441934054l-778043392,2129562904l332398592,1441934054l-1498415104,2129562906l332398592,1441934054l0,0l0,0l0,0l0,0l0,0l0,0l1523187712,0l0,0l160497664,0l1650458624,1441932869l-717750272,2129558723l1593835520,1441934054l1663565824,1441934054l-1902641152,1441932867l0,980877312l-1898418583,1441932867l1186463744,1441934054l-623378432,1441933874l0,0l39059456,0l61800448,0l39059456,0l61800448,0l196608,1852964864l29793,0l1006632960,1127900013l1804627816,1441933874l1803550720,1441933874l-2108686336,1441932871l-717750272,2129558723l1603796992,1441934054l1583874048,1441934054l-1902641152,1441932867l0,574423040l-1898438096,1441932867l1196425216,1441934054l-613416960,1441933874l0,0l39124992,0l61079552,0l39124992,0l61079552,0l196608,1870200832l29813,0l570425344,1819042080l1835038575,1441933874l1833959424,1441933874l1922039808,1441932871l-717750272,2129558723l1613758464,1441934054l1593835520,1441934054l-1902641152,1441932867l0,1886846976l-1898418118,1441932867l1206386688,1441934054l-603455488,1441933874l0,0l49414144,0l69271552,0l49414144,0l69271552,0l196608,1999568896l14960,0l1040187392,980449084l1865445232,1441933874l1864368128,1441933874l1629487104,1441932871l-717750272,2129558723l1623719936,1441934054l1603796992,1441934054l-1902641152,1441932867l0,1936654336l-1898420657,1441932867l1216348160,1441934054l-593494016,1441933874l0,0l44630016,0l47251456,0l44630016,0l47251456,0l196608,1702100992l29806,0l536870912,891436404l1895839792,1441933874l1894776832,1441933874l359661568,1441932871l-717750272,2129558723l1633681408,1441934054l1613758464,1441934054l-1902641152,1441932867l0,1751318528l-1898419871,1441932867l1226309632,1441934054l-583532544,1441933874l0,0l44630016,0l47251456,0l44630016,0l47251456,0l196608,1680801792l24946,0l805306368,1634545462l1926262377,1441933874l1925185536,1441933874l-1606418432,1441932871l-717750272,2129558723l1643642880,1441934054l1623719936,1441934054l-1902641152,1441932867l0,1685192704l-1898434001,1441932867l1236271104,1441934054l-573571072,1441933874l0,0l44630016,0l47251456,0l44630016,0l47251456,0l196608,1866072064l26214,0l570425344,1043276336l1991270716,1441933874l1990197248,1441933874l1493172224,1441932871l-717750272,2129558723l1653604352,1441934054l1633681408,1441934054l-1902641152,1441932867l0,1042415616l-1898421956,1441932867l1246232576,1441934054l-563609600,1441933874l0,0l44630016,0l47251456,0l44630016,0l47251456,0l196608,1766195200l27756,0l570425344,808858425l2021670434,1441933874l2020605952,1441933874l1196425216,1441932868l-717750272,2129558723l-208142336,1441932760l1643642880,1441934054l-1902641152,1441932867l0,1043267584l-1898434756,1441932867l1256194048,1441934054l-553648128,1441933874l0,0l33030144,0l70844416,0l33030144,0l70844416,0l196608,1717895168l25958,0l1006632960,790769698l2052078654,1441933874l2051014656,1441933874l1321205760,1441932868l-717750272,2129558723l1583874048,1441934054l1254096896,1441934054l-1902641152,1441932867l0,979435520l-1898417561,1441932867l1266155520,1441934054l-543686656,1441933874l0,0l107872256,0l83689472,0l107872256,0l83689472,0l0,1801650176l548944958,1441932870l973078528,1952671090l2082498848,1441933874l2081423360,1441933874l1751318528,829581665l1634738210,574449780l926364013,892088885l1815296313,909652785l959786034,829174585l842414131,875836204l942763059,741684532l859059251,959983980l858534453,1815295028l875837745,858991672l829174837,926496313l842150700,808610864l741618482,825503795l892351084,841758262l1815556408,859254834l875703345,845951030l926496816,808530476l808610866,741816632l875837233,942682732l824981305,1815163700l859254834,808528945l845951799,909522224l909195052,842019436l875312179,829174329l926496313,875704876l876163436,824981556l829174835,842348856l829173804,892679224l829173804,909523248l862728236,741422134l825453616,808203572l875967084,858860600l842165300,841758263l829174834,741684281l1815230772,926496305l909195052,909324652l808528950,829174583l741355570,825439281l808595820,925969456l829174836,741355570l842019122,909324652l875703350,829173814l741816630,925972530l876163436,808660021l845951284,741750578l808596019,875967084l858991672,862729269l741684273,859059251l875967340,875768881l946615092,741487921l859059251,892418156l959786034,862729017l741357880,859388213l875639660,825633845l845952818,741750578l909128502,959852908l909519927,829174582l741355570,892678455l842413676,859256620l909208631,842542134l812397367,943274028l741370937,892482873l824979564,842151984l824979564,825440309l909521260,892743980l913061684,824980022l925905719,959852908l942746679,1815099443l875640882,842608940l862729527,741422134l909588785,875850806l841758770,959852848l842282348,808594481l1815556661,842478390l942682668,929838136l741488437,875704626l909667378,841758772l909521969,909588844l825371702,1815097398l858861873,825371697l1815097398,825504305l825371700,1815097398l926364465,825371705l1815492148,892875825l825371701,1815229490l808990001,808594487l1815361592,876099121l808594481,1815556661l909522737,808594489l1815688753,892614705l959523893,1815492151l825309489,959523895l1815426866,858927154l942746676,1815099443l909127986,925969458l1815556147,808857906l909192240,1815557173l808857906,892415024l1815163704,808857906l808528944,1815294775l808857906,892939312l845952306,808465969l943274028,825388089l741618484,859255352l808530540,925643318l1815556919,909455410l825699382,829175093l858798393,909522476l959540275,741554226l909128502,909652332l908865842,1815556657l892811057,959786034l1702376249,892418157l875768882,829174580l842414131,875836204l946693427,741487921l859388213,942879084l892088886,1697855801l1768300578,1868786796l1030909804,1667441442l1717986147,1953701922l1701539698,1948400996l980361250,1869376609l1668180343,1030515813l539128866,1819898995l1881292133,1953067887l980316009,1869832801l1702131052,1918987579l762210663,1952867692l775174202,1953510707l1918987579,762210663l980447092,774977073l997486641,1952737655l858995304,1882536238l3226484,0l196608,524291l21600,21600l6007,127l0,21600l-1702870938,2126365432l3211264,0l0,0l0,0l0,0l16711680,0l0,1426063360l3211264,0l0,0l0,0l65536,0l0,0l0,0l3211264,0l-1528430592,1442280897l-1011023872,-1981992211l308591,458752l524288,589824l3145728,0l3211264,0l-566231040,2129562904l1259339776,1441934055l1796210688,1441934051l1796734976,1441934051l1796734976,1441934051l2162688,0l1181220864,2129563583l-2136997888,1441934032l75497472,1441934054l2162688,0l1765801984,1441934054l0,0l0,341377024l2165180,0l360054784,1442250752l0,0l1814036480,2129558659l9502720,0l1593835520,1441934050l1594359808,1441934050l1594359808,1441934050l-308281344,1441934031l-307757056,1441934031l-307757056,1441934031l-1340080128,1441933849l16711680,0l0,0l0,0l0,0l0,0l0,0l0,0l0,0l0,0l75890688,1441934054l3211264,0l-659161088,1442280900l-1011023872,-1981992211l4568431,6553710l6357070,6619245l6619136,2126315520l36765696,0l-1460273152,1442280897l-1011023872,-1981992211l926201199,809056054l824979513,960050233l909523000,825060408l909129528,825504048l875375664,959461680l875704626,825306476l892549429,909654325l942746924,842543925l892874804,808991084l876165176,824980528l943208757,926298476l926037299,741751090l825504817,808727353l879506229,943273266l808202292,892744044l875574835,741487923l959590706,892548661l913059894,909325621l892679724,829175347l875640374,926300214l825371698,909457714l808858931,808726892l926496816,741749557l959590706,808597045l829174321,942682164l859125561,825371702l909457714,842084402l875705708,741881906l825504817,808661561l879505975,842543416l842479152,842084908l859190585,1815230005l842412338,741881910l892759088,741749557l909586995,845951032l875573296,909652018l808725556,909717817l741370930,925972785l926168888,879506996l960050482,808202800l892744044,875574835l741487923,959590706l892548661,829173814l925905203,892742706l1815491381,825636401l909653556,841757239l892940849,909456182l875654192,959983664l909325623,842084908l842413369,1815228720l808465457,892811576l841758259,892940849l825242166,825060402l842151987,926366001l959523894,942946609l875575603,842151020l892614707,829173804l808596533,942682678l762064940,825374258l808465460,825371696l909457714,943011123l1768307200,1699900416l1684611174,807550328l2174754,0l483393536,2129562559l483393536,2129562559l39845888,0l154206208,0l-262144000,2129563558l135266304,1441934054l135790592,1441934054l135790592,1441934054l800063488,1441932761l799014912,1441932761l0,1441923072l120586240,1441934054l121110528,1441934054l121110528,1441934054l-65536,32767l-65536,32767l0,0l0,0l-65536,32767l-65536,32767l0,0l0,2129526784l1388314624,1441934054l1388838912,1441934054l1388838912,1441934054l-851443712,1441932759l-1226833920,2129562898l1815085056,1441934054l-349700096,2129563558l-2146435072,1441934054l0,0l100,1441932455l47185920,0l-1193148416,1441932834l-1649410048,1441934052l0,0l0,0l0,0l0,0l0,0l0,0l-851443712,1441932759l0,0l650117120,1441932761l0,0l1772617728,2129563578l0,0l0,0l1775763456,2129563578l0,0l0,0l-2128609280,1441934054l0,0l0,0l317718528,1441934054l-267911168,2129563558l0,0l1841823744,1441934054l0,0l0,0l0,0l-2147418112,-1l-2147352577,-1l1705050111,2129563573l0,0l-1932984320,2129563405l65536,0l1744830464,2129563227l1842872320,1441934054l3276800,0l-1728053248,1441932473l0,0l0,0l0,0l80674816,0l2058369336,1441932835l-150994944,1441932680l131072,0l3288113,0l0,16852153l-65536,6619135l65636,0l1310720,1441923072l0,0l933756928,1441933891l0,0l0,0l0,0l0,0l1513619456,2129563658l2097152,140050432l67043586,1441932455l0,0l-1746927616,1441932674l-1747976192,1441932674l0,1023l1551903792,2129563401l-1724907520,1441932473l66715648,0l1595945014,2129563401l-1123024896,1441932455l67371008,0l1591752498,2129563401l-1123024896,1441932455l67436544,0l1814049843,2129563618l-1123024896,1441932455l67567616,0l1587558508,2129563401l-1123024896,1441932455l67633152,0l1809853493,2129563618l-973078528,1441932834l66977792,0l1583362870,2129563401l-1123024896,1441932455l67043328,0l1579166774,2129563401l-1123024896,1441932455l67108864,0l1574975536,2129563401l-1138753536,1441932455l67502080,0l1570779702,2129563401l-1138753536,1441932455l66912256,0l1556099372,2129563401l-1724907520,1441932473l66715648,0l1604333872,2129563401l-1123024896,1441932455l66519040,0l1528837176,2129563401l-1123024896,1441932455l67239936,0l1818245484,2129563618l-1067450368,1441932455l66519040,0l1606431281,2129563401l-1067450368,1441932455l66519040,0l1610626097,2129563401l-1067450368,1441932455l66519040,0l1547712049,2129563401l873463808,1441932833l66584576,0l1801467953,2129563618l-1724907520,1441932473l66584576,0l1805660210,2129563618l-1067450368,1441932455l66846720,0l1544565042,2129563401l1199570944,1441932835l66650112,0l1526739250,2129563401l-1724907520,1441932473l66650112,0l1538274865,2129563401l959447040,1441932834l66453504,0l1535128118,2129563401l-1067450368,1441932455l66781184,0l1530934828,2129563401l873463808,1441932833l67174400,0l1795174961,2129563618l-1724907520,1441932473l67174400,0l-1385155788,1441932834l-1067450368,1441932455l6750208,1l-1382010516,1441932834l-1123024896,1441932455l6750208,8519681l-1377819870,1441932834l-1067450368,1441932455l6750208,65537l483421281,1441932836l-1138753536,1441932455l8060928,0l-1373605009,1441932834l-1123024896,1441932455l5963776,8650753l826303852,1441932836l-1138753536,1441932455l6488064,0l510670130,1441932836l-1138753536,1441932455l6750208,196608l498100581,1441932836l-1067450368,1441932455l1469579264,0l513833332,1441932836l-1067450368,1441932455l5832704,65536l516974957,1441932836l-1067450368,1441932455l5832704,1048576l521169254,1441932836l-1067450368,1441932455l5832704,131072l524317730,1441932836l-1067450368,1441932455l5832704,983040l-1370479838,1441932834l-1123024896,1441932455l5963776,8716289l502297199,1441932836l-1291845632,1441932834l1469644800,16l-1367315936,1441932834l-41943040,1441932835l6619136,1l-1352647312,1441932834l-1140850688,1441932455l0,0l8765,0l0,9383l6619136,131072l528512099,1441932836l-1138753536,1441932455l1469841408,0l531654004,1441932836l1893728256,1441932834l1469841408,65536l-1323286926,1441932834l-1314914304,1441932834l1468792832,0l-1358942430,1441932834l0,1441932835l0,0l0,0l0,0l0,0l0,0l-2147418112,-1l-2147352577,-1l16777215,0l0,0l983040,1l1218445312,2129563583l0,0l-1996488704,2129563381l262144,0l1943011328,2129562902l1815085056,1441934054l0,0l1593835520,1441932450l0,0l0,1198784512l1705013093,2129563573l0,0l-1993867264,2129563381l65536,0l-772800512,2129562899l1815085056,1441934054l6553600,0l1811939328,1031217262l-50910,-1l1862336511,1l1704984576,2129563573l0,0l-1990721536,2129563381l65536,0l-994020550,2129562899l1815085056,1441934054l13107200,0l1040187392,1886859068l14963,0l0,0l0,0l0,0l0,0l0,0l0,0l0,0l0,0l0,0l-868220928,2129562904l2118123520,1441934054l974127104,2129562905l2118123520,1441934054l-778043392,2129562904l2118123520,1441934054l-1498415104,2129562906l2118123520,1441934054l0,0l0,0l0,0l0,0l0,0l0,0l1523187712,1701013760l1668103230,1818314298l17916524,0l2101346304,1441932789l1513619456,2129563658l327680,196608l131072,0l0,65536l0,0l0,0l0,65536l0,0l15728640,0l4980736,1668236388l1513628221,2129563658l1513619456,2129563658l1513619456,2129563658l1513619456,2129563658l67698688,539112754l26980,0l0,0l1818755072,1936674917l1513628221,2129563658l1513619456,2129563658l1513619456,2129563658l1513619456,2129563658l67043328,1984919407l29285,0l0,0l1699217408,1952999273l840966717,-49630l-1,1701642239l0,807534592l8226,0l131072,0l1869152256,1914718318l2190437,0l0,327680l0,0l-1811415040,2126365432l2162688,0l65536,1442250752l0,0l1999568896,1869625968l2189683,0l-1368981504,352034l-1011023872,-1981992211l46447,20139l3213756,0l-957939712,1442280900l-1011023872,-1981992211l-724519569,1441934052l0,0l-266338304,1441932455l4259840,0l1653604352,2129563560l131072,65536l1661468672,2129563560l1400897536,2129562012l1400897536,2129562012l-1382219776,1886846976l4220218,0l38862848,0l-531169280,1442280897l-1011023872,-1981992211l539145583,824327522l892417080,1010708258l2000318583,1315987826l795176559,1886862398l1668244538,1763734096l841104740,1847599670l1030057313,1010704930l980449071,1348693860l1631338098,1634887482l1667852400,1819113504l1631220590,1952981565l792359028,1751348015l1935764837,1701867310l1819113582,1836216166l779318369,795308655l2002874980,1835495017l808595308,1831810608l577661281,979450942l1885434471,1147365736l543257697,1030320757l1953785890,791624304l1701340019,779313517l1919117677,1718580079l1868770932,1718562669l1701013862,1919907631l808595300,1999581233l1885631087,1701015410l1852404595,1634227047l1042441584,1936750396l1886615354,1886862398l1315125875,1349538678l1010708338,980643959l1917874291,979450942l1836213880,1768711712l574441584,1914708529l574452847,892351029l573583414,979450942l543581807,807550328l1031348258,790769698l979450942,544503909l574453859,926037813l539111478,574454115l909521971,790769720l1630485566,1919318074l1631338093,1936879674l1868908404,1919950957l574452851,577071472l979450942,1934390881l1010708340,1882874159l1198814066,1047359333l1849319740,1818838639l1010708332,1852586593l574453536,942684465l1010704944,1869822561l1180985708,1047293033l1933205820,1130522482l1981837932,574450785l808464432,790769712l1630485566,1819243322l1766220905,1010723948l1768766049,796026228l1630485566,1047424058l1886859068,1886599795l1010725456,980643959l1819898995,1631338085l1382968378,1763731045l574453860,1043276336l1715102012,1382837353l1763731045,574453860l1043276336,2129562559l41943040,0l68222976,0l761724928,1442280900l-1011023872,-1981992211l909227375,913125424l741814320,1815556657l892745268,875901484l892562481,892090679l1815687218,842609714l892483628,892431417l824981561,942682929l959789420,926167340l862730547,824980280l959852856,841756780l808465969,825636460l942944825,896282668l876097587,808203825l858860908,825309494l909587762,842347308l1815360304,825241901l858927153,741488440l943272237,842610993l1815163186,808859700l842281270,825371699l909457714,842413363l926232940,875968562l862728236,942683184l808726583,875835692l875772209,1815360816l808661043,909391923l875637812,859386164l875900980,875638124l943207220,842346809l875835692,858994993l1815098680,875835693l926103860,741880375l825504817,942879545l862728245,926233649l808204338,825373548l875967025,829173804l959789365,926298675l875637810,859386164l808792116,926298476l926037299,741751090l825504817,808727353l896283445,909521202l808858934,842084908l859190585,1815230005l1815096368,876163379l741880121,876047408l909456688,1815096376l909324589,842084665l741750581,808596787l762065971,825307185l942879280,757871159l825768241,842152249l829174065,909718579l859321401,808594481l859058224,808794166l875836780,943012152l824980016,825570102l909195315,876112951l875573553,741880887l859058225,859191090l829175603,842216249l892612913,875899954l875705396,1815491128l892548657,825766705l942421814,808530228l942946100,875573612l909586995,741815091l942684217,808728888l808545332,926299956l809054265,876163372l943208761,1815623222l926429485,825243184l741355828,959460397l825375024,762065970l959787313,959788339l757872184,859125809l808727096,963392824l943206456,875574329l959787308,829175864l892548918,959592242l875637814,859386164l859123764,892482668l808728633,829173804l909325622,892548144l825371698,909457714l808858931,892679788l908867123,909325621l909521260,943076401l741488438,959590706l892548661,762064950l943207224,808988726l875637808,859386164l943274290,808726892l926496816,741749557l959590706,808597045l896283185,942814258l875637816,842608948l842477619,825767020l909128248,841757239l892940849,909456182l825388082,943075894l1815096376,859125046l842214454,808990263l808465004,808596528l741619256,825831476l1815230009,959523888l926431025,909391668l892482668,842021177l913059884,909325621l875704620,876097845l959459948,842346807l943206956,808662579l808989548,926167345l959591980,825242929l842085484,925907000l842151468,859126069l842150508,892875320l959526956,858927410l943075948,909193271l959460908,959658292l824979564,829173808l808596533,942682678l762064940,825374258l808465460,825371696l909457714,943011123l0,402653184l70271189,0l3211264,0l0,0l0,0l0,0l16711680,0l0,1426063360l7405568,0l-265879552,1442280896l-1011023872,-1981992211l1349694831,2000436850l544895802,1635138167l841104748,1043276337l1933211452,544424826l1635138167,841104748l1043276337,980889404l1047679090,1949988668l-2001279426,-426594330l-2115794760,1999584447l1010725946,1916434223l1999584318,1917874234l23134270,0l1918369792,2129563578l0,0l0,0l0,0l0,0l0,0l0,0l-1649410048,1441934052l84934656,1441934054l0,0l0,0l0,0l0,1917845504l15422,0l0,0l0,0l0,0l0,0l0,0l0,0l0,0l0,0l0,0l0,0l0,0l0,0l0,0l0,0l0,0l0,0l0,0l-1058013184,2129558828l-1400897536,1441932475l0,0l0,0l0,0l0,0l0,0l0,0l0,589824l94800,0l-2075131904,1441932871l0,0l7405568,0l720896,524299l65536,0l65536,0l65536,0l65536,0l1415512064,0l65537,755023085l67444737,11796481l32769,67502081l385351680,0l-1415577600,0l-720896,0l114,792477298l17906295,0l2101346304,1441932789l1513619456,2129563658l327680,196608l131072,0l0,65536l0,0l0,0l0,65536l0,0l15728640,0l4980736,1668236388l1513628221,2129563658l1513619456,2129563658l1513619456,2129563658l1513619456,2129563658l67698688,539112759l26980,0l0,0l1818755072,1936674917l1513628221,2129563658l1513619456,2129563658l1513619456,2129563658l1513619456,2129563658l67043328,1984919407l29285,0l0,0l1699217408,1952999273l807412285,-49630l-1,1701642239l0,807534592l8226,0l131072,0l1869152256,1914718318l2190437,0l1181220864,2129563583l105906176,1441934054l-1649410048,1441934052l2162688,0l306184192,1441934054l482344960,2129562559l1999568896,1869625968l2189683,0l2107637760,1441934054l482344960,2129562559l1769209856,1917216118l2190703,0l-1777336320,1441932869l0,0l-1811415040,2126365432l2162688,0l1692401664,1441932871l0,0l1769209856,1045851759l2193212,0l-147849216,1441933850l0,0l0,20139l18942396,0l2101346304,1441932789l1513619456,2129563658l327680,196608l131072,0l0,65536l0,0l0,0l0,65536l0,0l15728640,0l4980736,1668236388l1513628221,2129563658l1513619456,2129563658l1513619456,2129563658l1513619456,2129563658l67698688,539111472l26980,0l0,0l1818755072,1936674917l1513628221,2129563658l1513619456,2129563658l1513619456,2129563658l1513619456,2129563658l67043328,1984919407l29285,0l0,0l1699217408,1952999273l824189501,-49630l-1,1701642239l0,807534592l8226,0l131072,0l-1368915968,352034l1047527424,1936750396l18899770,0l68222976,0l-887619584,1442280903l-1011023872,-1981992211l916501871,2129563381l-1724907520,1441932473l265093120,0l878706688,2129563381l-1724907520,1441932473l265158656,0l981467136,2129563381l-1067450368,1441932455l264044544,0l-1344274432,1441932834l-1138753536,1441932455l6619136,196608l506462208,1441932836l-1291845632,1441932834l1469710336,16l-1385168896,1441932834l-1067450368,1441932455l6750208,1l-1382023168,1441932834l-1123024896,1441932455l6750208,8519681l-1377828864,1441932834l-1067450368,1441932455l6750208,65537l483393536,1441932836l-1138753536,1441932455l8060928,0l-1373634560,1441932834l-1123024896,1441932455l5963776,8650753l826277888,1441932836l-1138753536,1441932455l6488064,0l510656512,1441932836l-1138753536,1441932455l6750208,196608l498073600,1441932836l-1067450368,1441932455l1469579264,0l513802240,1441932836l-1067450368,1441932455l5832704,65536l516947968,1441932836l-1067450368,1441932455l5832704,1048576l521142272,1441932836l-1067450368,1441932455l5832704,131072l524288000,1441932836l-1067450368,1441932455l5832704,983040l-1370488832,1441932834l-1123024896,1441932455l5963776,8716289l502267904,1441932836l-1291845632,1441932834l1469644800,16l-1367343104,1441932834l-41943040,1441932835l6619136,1l-1352663040,1441932834l-1138753536,1441932455l6619136,65537l-1348468481,1441932834l-1138753536,1441932455l6619136,131072l528482559,1441932836l-1138753536,1441932455l1469841408,0l531628287,1441932836l1893728256,1441932834l1469841408,65536l-1323302657,1441932834l-1314914304,1441932834l1468792832,0l-1355808513,1441932834l-41943040,1441932835l6619136,0l-1341128449,1441932834l-1123024896,1441932455l6029312,8585216l492830975,1441932836l1241513984,1441932835l1469513728,16l-1334836993,1441932834l-1067450368,1441932455l6684672,1l-1331691265,1441932834l-1123024896,1441932455l6684672,8519681l-1327496961,1441932834l-1067450368,1441932455l6684672,65537l487588095,1441932836l1608515584,1441932450l8192000,0l-65281,-65281l15794431,0l497025024,2129562559l497025024,2129562559l-65536,-65281l-65281,-65281l-65281,-65281l-65281,-65281l-65281,-65281l11600127,0l492830720,2129562559l492830720,2129562559l-65536,-65281l-65281,-65281l-65281,-65281l-65281,-65281l-65281,-65281l-65281,-65281l-65281,-65281l-65281,-65281l-65281,-65281l-65281,-65281l-65281,-65281l-65281,-65281l-65281,-65281l-65281,-65281l-65281,-65281l-65281,-65281l-65281,-65281l-65281,-65281l69206271,0l10551296,0l-1798832128,1442280947l-1011023872,-1981992211l46447,0l0,0l0,0l0,0l0,0l0,0l1994391552,1441934054l1993342976,1441934054l95420416,1441934054l94371840,1441934054l73400320,1441934054l72351744,1441934054l828375040,1441934050l827326464,1441934050l1212153856,1441934055l1211105280,1441934055l0,0l403767296,0l-1279262720,1441932834l-1138753536,1441932455l8192000,65536l-1391460352,1441932834l1893728256,1441932834l6815744,131073l-1400881617,1441932834l-1067450368,1441932455l6815744,65537l-1299160728,1441932834l-1291845632,1441932834l1469186048,16l-1397736841,1441932834l-24117248,1441932835l6815744,1l-788499348,2129563401l1715470336,1441932834l256901120,16l-1337957021,1441932834l-1123024896,1441932455l6029312,8650752l-792696457,2129563401l1254096896,1441932819l257490944,16l541080931,1441932836l-1724907520,1441932473l7471104,131073l534781986,1441932836l-1724907520,1441932473l7471104,65537l537932081,1441932836l-1724907520,1441932473l7471104,1l-291476637,1441932798l-1138753536,1441932455l264699904,0l2134908962,1441932834l-1123024896,1441932455l266076160,0l1230009961,1441932834l-1138753536,1441932455l266076160,0l929058917,2129563381l-1067450368,1441932455l265945088,0l972056947,2129563381l-1123024896,1441932455l263979008,0l956331372,2129563381l-1067450368,1441932455l263979008,0l952120370,2129563381l-1067450368,1441932455l263979008,0l964719471,2129563381l-1067450368,1441932455l263979008,0l960523365,2129563381l-1067450368,1441932455l263979008,0l-2057275588,1441932831l-1138753536,1441932455l264503296,0l935344752,2129563381l-1138753536,1441932455l264372224,0l-1003465106,1441932834l-1067450368,1441932455l265617408,0l947920930,2129563381l-1067450368,1441932455l264634368,0l-295680652,1441932798l1608515584,1441932450l264634368,0l985669666,2129563381l-1067450368,1441932455l264044544,0l903903034,2129563381l-1067450368,1441932455l265093120,0l866136610,2129563381l-1067450368,1441932455l265158656,0l989884260,2129563381l-1067450368,1441932455l264044544,0l908075581,2129563381l-1067450368,1441932455l265093120,0l870346598,2129563381l-1067450368,1441932455l265158656,0l998258224,2129563381l-1724907520,1441932473l264044544,0l916484725,2129563381l-1724907520,1441932473l265093120,0l878736239,2129563381l-1724907520,1441932473l265158656,0l981479473,2129563381l-1067450368,1441932455l264044544,0l899708732,2129563381l-1067450368,1441932455l265093120,0l861958263,2129563381l-1067450368,1441932455l265158656,0l994065784,2129563381l-1724907520,1441932473l264044544,0l912274228,2129563381l-1724907520,1441932473l265093120,0l874543162,2129563381l-1724907520,1441932473l265158656,0l1002465648,2129563381l833617920,1441932458l264110080,0l920678245,2129563381l833617920,1441932458l265224192,0l882928707,2129563381l833617920,1441932458l265289728,0l-997168788,1441932834l-140509184,1441932680l266010624,0l-2054145439,1441932831l-1067450368,1441932455l264765440,0l975203425,2129563381l860880896,1441932450l264896512,0l887123052,2129563381l860880896,1441932450l264962048,0l849361523,2129563381l860880896,1441932450l265027584,0l939550309,2129563381l-1067450368,1441932455l265879552,0l-627017628,1441932834l-1123024896,1441932455l265879552,0l-2061491651,1441932831l-1138753536,1441932455l265879552,0l979398510,2129563381l2127560704,1441932834l264437760,0l895509615,2129563381l2127560704,1441932834l265486336,0l857761904,2129563381l2127560704,1441932834l265551872,0l-1000326544,1441932834l-1067450368,1441932455l265682944,0l-1193264541,1441932834l-1067450368,1441932455l264175616,0l924872762,2129563381l-1138753536,1441932455l264568832,0l931144240,2129563381l-1067450368,1441932455l264372224,0l968897847,2129563381l-1067450368,1441932455l263979008,0l943729714,2129563381l-1067450368,1441932455l264306688,0l1234187315,1441932834l-1123024896,1441932455l264306688,0l-631230414,1441932834l-1138753536,1441932455l264306688,0l977285740,2129563381l833617920,1441932458l264241152,0l891303984,2129563381l833617920,1441932458l265355264,0l853553459,2129563381l833617920,1441932458l265420800,0l-1006618316,1441932834l-1138753536,1441932455l264830976,0l-1344260047,1441932834l-1138753536,1441932455l6619136,196608l2054174259,1441932835l-1724907520,1441932473l80740352,0l1298151218,1441932835l-1724907520,1441932473l80674816,0l2058382390,1441932835l-140509184,1441932680l80805888,0l-778031056,2129563401l-1724907520,1441932473l260964352,0l506476084,1441932836l-1291845632,1441932834l1469710336,16l1562391090,2129563401l-1138753536,1441932455l67698688,0l1560294188,2129563401l1715470336,1441932834l66715648,0l1600154675,2129563401l-1138753536,1441932455l67305472,0l1566586164,2129563401l986710016,1441932834l258539520,0l1551906358,2129563401l-1724907520,1441932473l66715648,0l1595946550,2129563401l-1123024896,1441932455l67371008,0l1591750705,2129563401l-1123024896,1441932455l67436544,0l1814050358,2129563618l-1123024896,1441932455l67567616,0l1587555380,2129563401l-1123024896,1441932455l67633152,0l1809854514,2129563618l-973078528,1441932834l66977792,0l1583364152,2129563401l-1123024896,1441932455l67043328,0l1579183158,2129563401l-1123024896,1441932455l67108864,0l1574973804,2129563401l-1138753536,1441932455l67502080,0l1570779500,2129563401l-1138753536,1441932455l66912256,0l1556099436,2129563401l-1724907520,1441932473l66715648,0l1604333932,2129563401l-1123024896,1441932455l66519040,0l1528836716,2129563401l-1123024896,1441932455l67239936,0l1818243692,2129563618l-1067450368,1441932455l66519040,0l1606431340,2129563401l-1067450368,1441932455l66519040,0l1610625330,2129563401l-1067450368,1441932455l66519040,0l1547712048,2129563401l873463808,1441932833l66584576,0l1801464883,2129563618l-1724907520,1441932473l66584576,0l1805660470,2129563618l-1067450368,1441932455l66846720,0l1544565812,2129563401l1199570944,1441932835l66650112,0l1541434419,2129563401l-1724907520,1441932473l66650112,0l1538269757,2129563401l959447040,1441932834l66453504,0l1535140154,2129563401l-1067450368,1441932455l66781184,0l1530949488,2129563401l873463808,1441932833l67174400,0l1795189805,2129563618l-1724907520,1441932473l67174400,0l1790980410,2129563618l-1138753536,1441932455l67764224,0l1975544165,2129563618l-1138753536,1441932455l71499776,0l-784303756,2129563401l1254096896,1441932819l257228800,0l46164333,1441932835l-1123024896,1441932455l81264640,0l72380269,1441932835l-1123024896,1441932455l81199104,0l50357353,1441932835l-1067450368,1441932455l81330176,0l1526756154,2129563401l1255145472,1441932835l76939264,0l-1385142423,1441932834l-1067450368,1441932455l6750208,1l-1381993367,1441932834l-1123024896,1441932455l6750208,8519681l-1377813968,1441932834l-1067450368,1441932455l6750208,65537l-780114574,2129563401l-1724907520,1441932473l262602752,0l-687840415,2129563393l-140509184,1441932680l261554176,0l483409524,1441932836l-1138753536,1441932455l8060928,0l69231469,1441932835l-1138753536,1441932455l257425408,16l-767542210,2129563401l-1067450368,1441932455l74186752,0l-769628059,2129563401l-1724907520,1441932473l74252288,0l-1373605015,1441932834l-1123024896,1441932455l5963776,8650753l-735024796,2129563401l276824064,1441932835l66322432,0l-737140163,2129563401l-1123024896,1441932455l65732608,0l-732928701,2129563401l1022361600,1441932834l65601536,0l438312994,1441932835l-1724907520,1441932473l65601536,0l1997552240,2129563618l1227882496,1441932835l65863680,1l-740279234,2129563401l-1138753536,1441932455l66125824,0l234909554,1441932836l-1724907520,1441932473l65863680,0l-744459163,2129563401l-1123024896,1441932455l65994752,0l-747619266,2129563401l411041792,1441932835l66256896,0l-765433484,2129563401l1227882496,1441932835l65798144,1l-750751129,2129563401l-1138753536,1441932455l66060288,0l238040889,1441932836l-1724907520,1441932473l65798144,0l-754946192,2129563401l-1123024896,1441932455l65929216,0l-758107102,2129563401l-49283072,1441932834l65536000,0l-761251216,2129563401l-1067450368,1441932455l66191360,0l-763347596,2129563401l-1123024896,1441932455l65667072,0l-803200464,2129563401l1715470336,1441932834l257622016,16l-798994333,2129563401l-1724907520,1441932473l257556480,16l-790600646,2129563401l-368050176,1441932450l257359872,16l-771736223,2129563401l-1138753536,1441932455l73990144,0l1995466348,2129563618l-1724907520,1441932473l74317824,0l1008742448,2129563381l-1138753536,1441932455l263258112,0l1012954400,2129563381l311427072,1441932835l262995968,0l826306418,1441932836l-1138753536,1441932455l6488064,0l510669104,1441932836l-1138753536,1441932455l6750208,196608l847264830,2129563381l-1067450368,1441932455l263716864,0l843085628,2129563381l-1123024896,1441932455l263585792,0l809515056,2129563381l-1123024896,1441932455l263520256,0l46149666,1441932836l-1138753536,1441932455l263127040,0l50362723,1441932836l-1138753536,1441932455l263192576,0l801140794,2129563381l-1138753536,1441932455l262930432,0l796948065,2129563381l-1138753536,1441932455l262864896,0l805334127,2129563381l-1138753536,1441932455l262799360,0l838886178,2129563381l-1138753536,1441932455l263061504,0l834691388,2129563381l-1067450368,1441932455l263716864,0l830499945,2129563381l-1123024896,1441932455l263520256,0l826290224,2129563381l122683392,1441932835l263651328,0l822109556,2129563381l-1123024896,1441932455l263520256,0l817918071,2129563381l1174405120,1441932834l263782400,0l813703728,2129563381l-1123024896,1441932455l263585792,0l1350590780,1441932836l1138753536,1441932475l262733824,0l498099770,1441932836l-1067450368,1441932455l1469579264,0l-773820297,2129563401l-1138753536,1441932455l74121216,0l513832751,1441932836l-1067450368,1441932455l5832704,65536l516963390,1441932836l-1067450368,1441932455l5832704,1048576l521157694,1441932836l-1067450368,1441932455l5832704,131072l524303422,1441932836l-1067450368,1441932455l5832704,983040l-1370459590,1441932834l-1123024896,1441932455l5963776,8716289l-786404062,2129563401l-1123024896,1441932455l75038720,0l1991258929,2129563618l-1138753536,1441932455l68681728,0l-819972807,2129563401l-1123024896,1441932455l69271552,0l-805295049,2129563401l-1123024896,1441932455l68747264,0l-815777742,2129563401l-1123024896,1441932455l69140480,0l-817876432,2129563401l-1123024896,1441932455l69206016,0l1988113004,2129563618l-1067450368,1441932455l68943872,0l-809487566,2129563401l-1123024896,1441932455l68812800,0l-813681871,2129563401l-1123024896,1441932455l68878336,0l-794809290,2129563401l-1123024896,1441932455l75104256,0l-775932877,2129563401l-1138753536,1441932455l74055680,0l2111843383,1441932835l-1123024896,1441932455l81395712,0l502295601,1441932836l-1291845632,1441932834l1469644800,16l-1367329226,1441932834l-41943040,1441932835l6619136,1l-1352649680,1441932834l-1138753536,1441932455l6619136,65537l-1348456141,1441932834l-1138753536,1441932455l6619136,131072l1983918892,2129563618l-1067450368,1441932455l71303168,0l-824153037,2129563401l-1067450368,1441932455l71172096,0l-828360903,2129563401l-1067450368,1441932455l71237632,0l-832555213,2129563401l287309824,1441932836l70975488,0l-836735947,2129563401l831520768,1441932836l70909952,0l-840944587,2129563401l-1138753536,1441932455l71041024,0l1979724396,2129563618l-1138753536,1441932455l71106560,0l-845139404,2129563401l-1138753536,1441932455l70123520,0l-849335246,2129563401l-1138753536,1441932455l70778880,0l528494898,1441932836l-1138753536,1441932455l1469841408,0l531641905,1441932836l1893728256,1441932834l1469841408,65536l-878693327,2129563401l-1724907520,1441932473l71630848,0l-1047513040,1441932834l-19922944,1441932834l262537216,0l-853528272,2129563401l-1138753536,1441932455l71368704,0l-857722311,2129563401l221249536,1441932836l70189056,0l2082485047,1441932835l-1067450368,1441932455l262471680,0l1518352437,2129563401l-1054867456,1441932834l70844416,0l1514156597,2129563401l-1123024896,1441932455l70254592,0l1509977139,2129563401l-1123024896,1441932455l70451200,0l-861914831,2129563401l-1123024896,1441932455l70582272,0l-866110922,2129563401l-1123024896,1441932455l70713344,0l-870305227,2129563401l-1123024896,1441932455l70057984,0l-874498772,2129563401l-1123024896,1441932455l70647808,0l-1323275153,1441932834l-1314914304,1441932834l1468792832,0l1505763956,2129563401l-1123024896,1441932455l70320128,0l1501586796,2129563401l-1123024896,1441932455l70385664,0l1497393010,2129563401l-1200619520,1441932834l70516736,0l1493201965,2129563401l-1138753536,1441932455l71565312,0l-1355780043,1441932834l-41943040,1441932835l6619136,0l1522557298,2129563401l838860800,1441932835l76218368,0l1993369699,2129563618l-1724907520,1441932473l260898816,0l-1341112798,1441932834l-1123024896,1441932455l6029312,8585216l-1086297748,1441932835l1241513984,1441932835l258605056,0l492859244,1441932836l1241513984,1441932835l1469513728,16l-1089462171,1441932835l-1724907520,1441932473l260571136,16l-1092603079,1441932835l-1724907520,1441932473l260505600,16l1346399845,1441932836l1138753536,1441932475l71434240,0l-1334807520,1441932834l-1067450368,1441932455l6684672,1l-1331661009,1441932834l-1123024896,1441932455l6684672,8519681l-1327471763,1441932834l-1067450368,1441932455l6684672,65537l241188466,1441932836l-1138753536,1441932455l76283904,0l487603564,1441932836l1608515584,1441932450l8192000,0l823140913,1441932836l-1067450368,1441932455l262668288,0l-782196306,2129563401l-1123024896,1441932455l258146304,0l-49552,-65281l1870725375,1l482344960,2129562559l1582301184,1441934054l0,0l0,0l-65536,-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65281,-65281l403767551,0l-1279262720,1441932834l-1138753536,1441932455l8192000,65536l-1391460352,1441932834l1893728256,1441932834l6815744,131073l-1400897281,1441932834l-1067450368,1441932455l6815744,65537l-1299185409,1441932834l-1291845632,1441932834l1469186048,16l-1397751553,1441932834l-24117248,1441932835l6815744,1l-788528897,2129563401l1715470336,1441932834l256901120,16l-1337982721,1441932834l-1123024896,1441932455l6029312,8650752l-792723201,2129563401l1254096896,1441932819l257490944,16l541065471,1441932836l-1724907520,1441932473l7471104,131073l534774015,1441932836l-1724907520,1441932473l7471104,65537l537919743,1441932836l-1724907520,1441932473l7471104,1l-291503873,1441932798l-1138753536,1441932455l264699904,0l2134900991,1441932834l-1123024896,1441932455l266076160,0l1229979903,1441932834l-1138753536,1441932455l266076160,0l929038591,2129563381l-1067450368,1441932455l265945088,0l972030207,2129563381l-1123024896,1441932455l263979008,0l956301567,2129563381l-1067450368,1441932455l263979008,0l952107263,2129563381l-1067450368,1441932455l263979008,0l964690175,2129563381l-1067450368,1441932455l263979008,0l960495871,2129563381l-1067450368,1441932455l263979008,0l-2057305857,1441932831l-1138753536,1441932455l264503296,0l935330047,2129563381l-1138753536,1441932455l264372224,0l-1003486977,1441932834l-1067450368,1441932455l265617408,0l947912959,2129563381l-1067450368,1441932455l264634368,0l-295698177,1441932798l1608515584,1441932450l264634368,0l985661695,2129563381l-1067450368,1441932455l264044544,0l903872767,2129563381l-1067450368,1441932455l265093120,0l866124031,2129563381l-1067450368,1441932455l265158656,0l989855999,2129563381l-1067450368,1441932455l264044544,0l908067071,2129563381l-1067450368,1441932455l265093120,0l870318335,2129563381l-1067450368,1441932455l265158656,0l998244607,2129563381l-1724907520,1441932473l264044544,0l916455679,2129563381l-1724907520,1441932473l265093120,0l878706943,2129563381l-1724907520,1441932473l265158656,0l981467391,2129563381l-1067450368,1441932455l264044544,0l899678463,2129563381l-1067450368,1441932455l265093120,0l861929727,2129563381l-1067450368,1441932455l265158656,0l994050303,2129563381l-1724907520,1441932473l264044544,0l912261375,2129563381l-1724907520,1441932473l265093120,0l874512639,2129563381l-1724907520,1441932473l265158656,0l1002438911,2129563381l833617920,1441932458l264110080,0l920649983,2129563381l833617920,1441932458l265224192,0l882901247,2129563381l833617920,1441932458l265289728,0l-997195521,1441932834l-140509184,1441932680l266010624,0l-2054160129,1441932831l-1067450368,1441932455l264765440,0l975175935,2129563381l860880896,1441932450l264896512,0l887095551,2129563381l860880896,1441932450l264962048,0l849346815,2129563381l860880896,1441932450l265027584,0l939524351,2129563381l-1067450368,1441932455l265879552,0l-627048193,1441932834l-1123024896,1441932455l265879552,0l-2061500161,1441932831l-1138753536,1441932455l265879552,0l979370239,2129563381l2127560704,1441932834l264437760,0l895484159,2129563381l2127560704,1441932834l265486336,0l857735423,2129563381l2127560704,1441932834l265551872,0l-1000341249,1441932834l-1067450368,1441932455l265682944,0l-1193279233,1441932834l-1067450368,1441932455l264175616,0l924844287,2129563381l-1138753536,1441932455l264568832,0l931135743,2129563381l-1067450368,1441932455l264372224,0l968884479,2129563381l-1067450368,1441932455l263979008,0l943718655,2129563381l-1067450368,1441932455l264306688,0l1234174207,1441932834l-1123024896,1441932455l264306688,0l-631242497,1441932834l-1138753536,1441932455l264306688,0l977273087,2129563381l833617920,1441932458l264241152,0l891289855,2129563381l833617920,1441932458l265355264,0l853541119,2129563381l833617920,1441932458l265420800,0l-1006632705,1441932834l-1138753536,1441932455l264830976,0l-1344274177,1441932834l-1138753536,1441932455l6619136,196608l2054160639,1441932835l-1724907520,1441932473l80740352,0l1298137343,1441932835l-1724907520,1441932473l80674816,0l2058354943,1441932835l-140509184,1441932680l80805888,0l-778043137,2129563401l-1724907520,1441932473l260964352,0l506462463,1441932836l-1291845632,1441932834l1469710336,16l1562378495,2129563401l-1138753536,1441932455l67698688,0l1560281343,2129563401l1715470336,1441932834l66715648,0l1600127231,2129563401l-1138753536,1441932455l67305472,0l1566572799,2129563401l986710016,1441932834l258539520,0l1551892735,2129563401l-1724907520,1441932473l66715648,0l1595932927,2129563401l-1123024896,1441932455l67371008,0l1591738623,2129563401l-1123024896,1441932455l67436544,0l1814036735,2129563618l-1123024896,1441932455l67567616,0l1587544319,2129563401l-1123024896,1441932455l67633152,0l1809842431,2129563618l-973078528,1441932834l66977792,0l1583350015,2129563401l-1123024896,1441932455l67043328,0l1579155711,2129563401l-1123024896,1441932455l67108864,0l1574961407,2129563401l-1138753536,1441932455l67502080,0l1570767103,2129563401l-1138753536,1441932455l66912256,0l1556087039,2129563401l-1724907520,1441932473l66715648,0l1604321535,2129563401l-1123024896,1441932455l66519040,0l1528824063,2129563401l-1123024896,1441932455l67239936,0l1818231039,2129563618l-1067450368,1441932455l66519040,0l1606418687,2129563401l-1067450368,1441932455l66519040,0l1610612991,2129563401l-1067450368,1441932455l66519040,0l1547698431,2129563401l873463808,1441932833l66584576,0l1801453823,2129563618l-1724907520,1441932473l66584576,0l1805648127,2129563618l-1067450368,1441932455l66846720,0l1544552703,2129563401l1199570944,1441932835l66650112,0l1541406975,2129563401l-1724907520,1441932473l66650112,0l1538261247,2129563401l959447040,1441932834l66453504,0l1535115519,2129563401l-1067450368,1441932455l66781184,0l1530921215,2129563401l873463808,1441932833l67174400,0l1795162367,2129563618l-1724907520,1441932473l67174400,0l1790968063,2129563618l-1138753536,1441932455l67764224,0l1975517439,2129563618l-1138753536,1441932455l71499776,0l-784334593,2129563401l1254096896,1441932819l257228800,0l46137599,1441932835l-1123024896,1441932455l81264640,0l72351999,1441932835l-1123024896,1441932455l81199104,0l50331903,1441932835l-1067450368,1441932455l81330176,0l1526726911,2129563401l1255145472,1441932835l76939264,0l-1385168641,1441932834l-1067450368,1441932455l6750208,1l-1382022913,1441932834l-1123024896,1441932455l6750208,8519681l-1377828609,1441932834l-1067450368,1441932455l6750208,65537l-780140289,2129563401l-1724907520,1441932473l262602752,0l-687865601,2129563393l-140509184,1441932680l261554176,0l483393791,1441932836l-1138753536,1441932455l8060928,0l69206271,1441932835l-1138753536,1441932455l257425408,16l-767557377,2129563401l-1067450368,1441932455l74186752,0l-769654529,2129563401l-1724907520,1441932473l74252288,0l-1373634305,1441932834l-1123024896,1441932455l5963776,8650753l-735051521,2129563401l276824064,1441932835l66322432,0l-737148673,2129563401l-1123024896,1441932455l65732608,0l-732954369,2129563401l1022361600,1441932834l65601536,0l438305023,1441932835l-1724907520,1441932473l65601536,0l1997537535,2129563618l1227882496,1441932835l65863680,1l-740294401,2129563401l-1138753536,1441932455l66125824,0l234881279,1441932836l-1724907520,1441932473l65863680,0l-744488705,2129563401l-1123024896,1441932455l65994752,0l-747634433,2129563401l411041792,1441932835l66256896,0l-765460225,2129563401l1227882496,1441932835l65798144,1l-750780161,2129563401l-1138753536,1441932455l66060288,0l238027007,1441932836l-1724907520,1441932473l65798144,0l-754974465,2129563401l-1123024896,1441932455l65929216,0l-758120193,2129563401l-49283072,1441932834l65536000,0l-761265921,2129563401l-1067450368,1441932455l66191360,0l-763363073,2129563401l-1123024896,1441932455l65667072,0l-803208961,2129563401l1715470336,1441932834l257622016,16l-799014657,2129563401l-1724907520,1441932473l257556480,16l-790626049,2129563401l-368050176,1441932450l257359872,16l-771751681,2129563401l-1138753536,1441932455l73990144,0l1995440383,2129563618l-1724907520,1441932473l74317824,0l1008730367,2129563381l-1138753536,1441932455l263258112,0l1012924671,2129563381l311427072,1441932835l262995968,0l826278143,1441932836l-1138753536,1441932455l6488064,0l510656767,1441932836l-1138753536,1441932455l6750208,196608l847249663,2129563381l-1067450368,1441932455l263716864,0l843055359,2129563381l-1123024896,1441932455l263585792,0l809500927,2129563381l-1123024896,1441932455l263520256,0l46137599,1441932836l-1138753536,1441932455l263127040,0l50331903,1441932836l-1138753536,1441932455l263192576,0l801112319,2129563381l-1138753536,1441932455l262930432,0l796918015,2129563381l-1138753536,1441932455l262864896,0l805306623,2129563381l-1138753536,1441932455l262799360,0l838861055,2129563381l-1138753536,1441932455l263061504,0l834666751,2129563381l-1067450368,1441932455l263716864,0l830472447,2129563381l-1123024896,1441932455l263520256,0l826278143,2129563381l122683392,1441932835l263651328,0l822083839,2129563381l-1123024896,1441932455l263520256,0l817889535,2129563381l1174405120,1441932834l263782400,0l813695231,2129563381l-1123024896,1441932455l263585792,0l1350566143,1441932836l1138753536,1441932475l262733824,0l498073855,1441932836l-1067450368,1441932455l1469579264,0l-773848833,2129563401l-1138753536,1441932455l74121216,0l513802495,1441932836l-1067450368,1441932455l5832704,65536l516948223,1441932836l-1067450368,1441932455l5832704,1048576l521142527,1441932836l-1067450368,1441932455l5832704,131072l524288255,1441932836l-1067450368,1441932455l5832704,983040l-1370488577,1441932834l-1123024896,1441932455l5963776,8716289l-786431745,2129563401l-1123024896,1441932455l75038720,0l1991246079,2129563618l-1138753536,1441932455l68681728,0l-819986177,2129563401l-1123024896,1441932455l69271552,0l-805306113,2129563401l-1123024896,1441932455l68747264,0l-815791873,2129563401l-1123024896,1441932455l69140480,0l-817889025,2129563401l-1123024896,1441932455l69206016,0l1988100351,2129563618l-1067450368,1441932455l68943872,0l-809500417,2129563401l-1123024896,1441932455l68812800,0l-813694721,2129563401l-1123024896,1441932455l68878336,0l-794820353,2129563401l-1123024896,1441932455l75104256,0l-775945985,2129563401l-1138753536,1441932455l74055680,0l2111832319,1441932835l-1123024896,1441932455l81395712,0l502268159,1441932836l-1291845632,1441932834l1469644800,16l-1367342849,1441932834l-41943040,1441932835l6619136,1l-1352662785,1441932834l-1138753536,1441932455l6619136,65537l-1348468481,1441932834l-1138753536,1441932455l6619136,131072l1983906047,2129563618l-1067450368,1441932455l71303168,0l-824180481,2129563401l-1067450368,1441932455l71172096,0l-828374785,2129563401l-1067450368,1441932455l71237632,0l-832569089,2129563401l287309824,1441932836l70975488,0l-836763393,2129563401l831520768,1441932836l70909952,0l-840957697,2129563401l-1138753536,1441932455l71041024,0l1979711743,2129563618l-1138753536,1441932455l71106560,0l-845152001,2129563401l-1138753536,1441932455l70123520,0l-849346305,2129563401l-1138753536,1441932455l70778880,0l528482559,1441932836l-1138753536,1441932455l1469841408,0l531628287,1441932836l1893728256,1441932834l1469841408,65536l-878706433,2129563401l-1724907520,1441932473l71630848,0l-1047527169,1441932834l-19922944,1441932834l262537216,0l-853540609,2129563401l-1138753536,1441932455l71368704,0l-857734913,2129563401l221249536,1441932836l70189056,0l2082472191,1441932835l-1067450368,1441932455l262471680,0l1518338303,2129563401l-1054867456,1441932834l70844416,0l1514143999,2129563401l-1123024896,1441932455l70254592,0l1509949695,2129563401l-1123024896,1441932455l70451200,0l-861929217,2129563401l-1123024896,1441932455l70582272,0l-866123521,2129563401l-1123024896,1441932455l70713344,0l-870317825,2129563401l-1123024896,1441932455l70057984,0l-874512129,2129563401l-1123024896,1441932455l70647808,0l-1323302657,1441932834l-1314914304,1441932834l1468792832,0l1505755391,2129563401l-1123024896,1441932455l70320128,0l1501561087,2129563401l-1123024896,1441932455l70385664,0l1497366783,2129563401l-1200619520,1441932834l70516736,0l1493172479,2129563401l-1138753536,1441932455l71565312,0l-1355808513,1441932834l-41943040,1441932835l6619136,0l1522532607,2129563401l838860800,1441932835l76218368,0l1993343231,2129563618l-1724907520,1441932473l260898816,0l-1341128449,1441932834l-1123024896,1441932455l6029312,8585216l-1086324481,1441932835l1241513984,1441932835l258605056,0l492830975,1441932836l1241513984,1441932835l1469513728,16l-1089470209,1441932835l-1724907520,1441932473l260571136,16l-1092615937,1441932835l-1724907520,1441932473l260505600,16l1346371839,1441932836l1138753536,1441932475l71434240,0l-1334836993,1441932834l-1067450368,1441932455l6684672,1l-1331691265,1441932834l-1123024896,1441932455l6684672,8519681l-1327496961,1441932834l-1067450368,1441932455l6684672,65537l241172735,1441932836l-1138753536,1441932455l76283904,0l487588095,1441932836l1608515584,1441932450" stroked="t" o:allowincell="t" style="position:absolute;margin-left:-12.65pt;margin-top:150.65pt;width:52pt;height:36.55pt;flip:x;mso-wrap-style:none;v-text-anchor:middle;rotation:27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104390</wp:posOffset>
                      </wp:positionH>
                      <wp:positionV relativeFrom="paragraph">
                        <wp:posOffset>1438275</wp:posOffset>
                      </wp:positionV>
                      <wp:extent cx="431800" cy="457200"/>
                      <wp:effectExtent l="5080" t="5080" r="5715" b="5715"/>
                      <wp:wrapNone/>
                      <wp:docPr id="28" name=""/>
                      <a:graphic xmlns:a="http://schemas.openxmlformats.org/drawingml/2006/main">
                        <a:graphicData uri="http://schemas.microsoft.com/office/word/2010/wordprocessingShape">
                          <wps:wsp>
                            <wps:cNvSpPr/>
                            <wps:spPr>
                              <a:xfrm>
                                <a:off x="0" y="0"/>
                                <a:ext cx="431640" cy="45720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165.7pt;margin-top:113.25pt;width:33.95pt;height:35.9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904490</wp:posOffset>
                      </wp:positionH>
                      <wp:positionV relativeFrom="paragraph">
                        <wp:posOffset>1438275</wp:posOffset>
                      </wp:positionV>
                      <wp:extent cx="431800" cy="457200"/>
                      <wp:effectExtent l="5080" t="5080" r="5715" b="5715"/>
                      <wp:wrapNone/>
                      <wp:docPr id="29" name=""/>
                      <a:graphic xmlns:a="http://schemas.openxmlformats.org/drawingml/2006/main">
                        <a:graphicData uri="http://schemas.microsoft.com/office/word/2010/wordprocessingShape">
                          <wps:wsp>
                            <wps:cNvSpPr/>
                            <wps:spPr>
                              <a:xfrm>
                                <a:off x="0" y="0"/>
                                <a:ext cx="431640" cy="45720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228.7pt;margin-top:113.25pt;width:33.95pt;height:35.9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056130</wp:posOffset>
                      </wp:positionH>
                      <wp:positionV relativeFrom="paragraph">
                        <wp:posOffset>2619375</wp:posOffset>
                      </wp:positionV>
                      <wp:extent cx="431800" cy="457200"/>
                      <wp:effectExtent l="5715" t="5715" r="5080" b="5080"/>
                      <wp:wrapNone/>
                      <wp:docPr id="30" name=""/>
                      <a:graphic xmlns:a="http://schemas.openxmlformats.org/drawingml/2006/main">
                        <a:graphicData uri="http://schemas.microsoft.com/office/word/2010/wordprocessingShape">
                          <wps:wsp>
                            <wps:cNvSpPr/>
                            <wps:spPr>
                              <a:xfrm rot="10800000">
                                <a:off x="0" y="0"/>
                                <a:ext cx="431640" cy="45720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161.9pt;margin-top:206.25pt;width:33.95pt;height:35.95pt;mso-wrap-style:none;v-text-anchor:middle;rotation:180">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856230</wp:posOffset>
                      </wp:positionH>
                      <wp:positionV relativeFrom="paragraph">
                        <wp:posOffset>2619375</wp:posOffset>
                      </wp:positionV>
                      <wp:extent cx="431800" cy="457200"/>
                      <wp:effectExtent l="5715" t="5715" r="5080" b="5080"/>
                      <wp:wrapNone/>
                      <wp:docPr id="31" name=""/>
                      <a:graphic xmlns:a="http://schemas.openxmlformats.org/drawingml/2006/main">
                        <a:graphicData uri="http://schemas.microsoft.com/office/word/2010/wordprocessingShape">
                          <wps:wsp>
                            <wps:cNvSpPr/>
                            <wps:spPr>
                              <a:xfrm rot="10800000">
                                <a:off x="0" y="0"/>
                                <a:ext cx="431640" cy="45720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224.9pt;margin-top:206.25pt;width:33.95pt;height:35.95pt;mso-wrap-style:none;v-text-anchor:middle;rotation:180">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983990</wp:posOffset>
                      </wp:positionH>
                      <wp:positionV relativeFrom="paragraph">
                        <wp:posOffset>2000250</wp:posOffset>
                      </wp:positionV>
                      <wp:extent cx="685800" cy="319405"/>
                      <wp:effectExtent l="6985" t="0" r="2540" b="9525"/>
                      <wp:wrapNone/>
                      <wp:docPr id="32" name=""/>
                      <a:graphic xmlns:a="http://schemas.openxmlformats.org/drawingml/2006/main">
                        <a:graphicData uri="http://schemas.microsoft.com/office/word/2010/wordprocessingShape">
                          <wps:wsp>
                            <wps:cNvSpPr/>
                            <wps:spPr>
                              <a:xfrm rot="16200000">
                                <a:off x="0" y="0"/>
                                <a:ext cx="685800" cy="31932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path="m21600,21600m6007,127l4665,2541l3579,5209l2492,8259l1598,11308l959,14739l383,18169l0,21600l6619248,0l2162688,0l-1830813696,1441934055l0,0l2097152,0l8454144,0l1714421760,1441934055l-864026624,2129563571l0,0l0,0l0,0l1310720,0l0,0l0,0l1687683072,1441934055l0,-65536l98303,1030029312l27938,0l0,0l0,0l0,0l3211264,0l-566231040,2129562904l105906176,1441934033l-1771044864,1441934055l-1770520576,1441934055l-1770520576,1441934055l4259840,0l0,0l0,0l0,0l0,0l0,0l0,0l16711680,13762815l4259842,0l1653604352,2129563560l131072,65536l1661468672,2129563560l1400897536,2129562012l1400897536,2129562012l-1382219776,7929856l0,1919877120l4259840,0l-466223104,1442280901l-1011023872,-1981992211l521713007,2129563562l0,402653184l521683141,2129563562l0,-251658240l4243582,0l3211264,0l65536,917504l6553600,6357106l6881399,6750318l4390958,7536757l7274612,109l3211264,0l0,0l0,0l65536,0l0,0l0,0l2162688,0l1789919232,1441934053l0,0l0,0l5308416,0l1869479936,1426089326l0,0l851968,1310720l1441792,1572864l1703936,1835008l2031616,7208960l3014759,6815827l7340129,101l808661811,1043276336l3211264,0l-65536,1426128895l1513619456,2129563658l-65536,-1l-1,-1l65535,65536l6356992,0l589824,524297l21600,21600l6007,127l4665,2541l3579,5209l2492,8259l1598,11308l959,14739l383,18169l0,21600l6291456,0l154206208,0l-262144000,2129563558l-787480576,1441934031l-786956288,1441934031l-786956288,1441934031l800063488,1441932761l799014912,1441932761l0,1667825664l1219509310,1441934055l1220018176,1441934055l1220018176,1441934055l-65536,32767l-65536,32767l0,0l0,0l-65536,32767l-65536,32767l0,0l0,-1051328512l1991245824,1441934054l1991770112,1441934054l1991770112,1441934054l-851443712,1441932759l-1226833920,2129562898l1734344704,1441934055l-349700096,2129563558l1926234112,1441934055l0,0l100,1441934054l47185920,10982l1703936,-1051656192l94371840,1441934054l0,0l0,0l0,0l0,0l0,0l0,0l-851443712,1441932759l0,0l650117120,1441932761l0,0l1772617728,2129563578l0,0l0,0l1775763456,2129563578l0,0l0,0l1217396736,1441934055l0,0l0,0l1382023168,1441934054l-267911168,2129563558l0,0l1761083392,1441934055l0,0l0,0l0,0l-2147418112,-1l-2147352577,-1l1705050111,2129563573l0,0l-1932984320,2129563405l65536,0l1744830464,2129563227l1762131968,1441934055l3276800,0l0,0l0,0l0,0l0,0l0,0l0,0l0,0l131072,29425664l3276800,0l0,16842752l-65536,6619135l65636,0l1310720,0l0,0l933756928,1441933891l0,0l0,0l0,0l0,0l1513619456,2129563658l2097152,140050432l67043586,808465457l14648,0l-1746927616,1441932674l-1747976192,1441932674l0,959906815l892877106,741370934l825388080,943075894l1815096376,960050481l876099376,824979504l959525940,892351539l741370928,741370928l825388080,875835703l1815096369,875770157l926363954,741357618l825504817,942879545l812396597,946614316l909325618,876098352l925905964,943272501l909193836,943207986l913059884,909325621l926036780,1815099446l1815096368,943141165l858796339,741881908l909259058,875902515l845951539,909260337l808204344,909192556l825766194,842609465l875835692,808989234l1815492920,825241901l858927153,741488440l943272237,842610993l1815163186,875836980l808594487,1815687985l892743986,741357617l942763056,959592497l808596278,875835692l875772209,1815295280l1815096368,1815096368l909456182,741488953l943025200,875706425l875705644,1815558450l808857906,825371696l1815097398,925904950l926036268,909522028l892480565,862728500l741947189,959459893l959722092,842542130l829176117,741882165l808661297,892955704l875637817,1815687991l741554227,909195313l741370937,808857906l909536304,875706673l1815096376,942682933l741749044,825060400l825833011,926233137l892546102,875769906l808529260,842019121l842479667,959524140l960049464,825307698l909653100,875640368l841757490,892940849l909456182,892431410l909652535,1815096372l808726579,875575096l872426544,859386164l875900980,858796908l876098352,824980534l959525940,892351539l825060404,942879796l892418360,875637810l859386164,808794163l875638124,859386932l942815031,875835692l858994993,1815098680l892612915,741880375l842230832,909259057l1815096372,892941617l909259577,824980023l959525940,892351539l909208624,842347319l909718071,875835692l875772209,1815295280l909193781,909456950l825371696,909457714l842413363,808202348l959525740,942750004l929837100,892678196l808204342,858860908l825309494,909587762l842347308,1815360304l825241901,858927153l741488440,943272237l842610993,1815163186l959722289,942946614l841756979,875573296l892876339,875916336l892942388,741486648l892548657,825766705l946616118,808530228l942946100,875573548l909586995,1815556915l858994993,875639090l892088885,842282036l909260852,859189612l942879029,741815857l825308216,876033072l808545336,926036788l926102326,808991020l876165176,829174832l909587504,959461687l959523888,943274292l943076920,942746988l808857655,808530993l808725804,842608697l1815360049,892416301l892678969,741750841l892875053,875706419l1815427120,942684217l808728888,892415028l1815623737,859256369l842478133,824981049l959525940,892351539l842296371,876099893l1815096368,859125297l859058230,841757237l889205297,909456182l27696,738197504l13622,0l0,13880l842072064,859190585l1815098933,942880813l942683704,824979504l959525940,960049715l875654200,959983664l909325623,842084908l842413369,1815228720l842281525,824981560l959525940,925905714l942959666,808597553l738211638,959590706l13877,845951542l13873,0l0,0l0,0l0,0l0,0l-2147418112,-1l-2147352577,-1l16777215,0l0,0l983040,808610868l1218459449,2129563583l0,0l-1996488704,2129563381l262144,0l1943011328,2129562902l1734344704,1441934055l0,0l905969664,913125424l12336,0l0,875888640l1705012273,2129563573l0,0l-1993867264,2129563381l65536,0l-772785812,2129562899l1734344704,1441934055l6553600,0l805306368,875771756l-53200,-1l906035199,1l1704984576,2129563573l0,0l-1990721536,2129563381l65536,0l-994022352,2129562899l1734344704,1441934055l13107200,0l939524096,808466736l11628,0l0,0l0,0l0,0l0,0l0,0l0,0l0,0l0,0l0,0l-868220928,2129562904l242221056,1441934033l974127104,2129562905l242221056,1441934033l-778043392,2129562904l242221056,1441934033l-1498415104,2129562906l242221056,1441934033l0,0l0,0l0,0l0,0l0,0l0,0l1523187712,1668246528l1029989739,539111458l37839212,0l1513619456,2129563658l0,0l1237319680,2129563583l-851443712,1441932759l0,0l1893203968,1441934055l2084831232,2129563381l65536,805306368l73762,790769665l15422,0l0,0l0,0l0,0l0,0l0,0l0,0l0,0l0,0l0,0l0,0l296747008,1441932761l0,0l0,0l0,0l0,0l0,0l0,0l0,0l0,0l0,0l0,0l0,0l0,0l0,0l0,0l0,0l0,0l0,0l0,0l0,0l0,0l0,0l0,0l0,0l0,0l0,0l0,0l0,0l0,0l0,0l0,0l0,0l0,0l0,0l0,0l0,0l0,0l0,0l0,0l0,0l0,0l0,0l0,0l0,0l0,0l-349700096,2129563558l1926234112,1441934055l0,0l25956,1936750396l1879078714,1886862398l14963,0l17891328,0l2101346304,1441932789l1513619456,2129563658l327680,196608l131072,0l0,65536l0,0l0,0l0,65536l0,0l15728640,0l4980736,790769718l1513634878,2129563658l1513619456,2129563658l1513619456,2129563658l1513619456,2129563658l67698688,1934390881l12148,0l0,0l1848115200,1818838639l1513631596,2129563658l1513619456,2129563658l1513619456,2129563658l1513619456,2129563658l67043328,1130522482l29292,0l0,0l1630011392,1819243322l1767924841,-37780l-1,796065791l0,1047396352l12092,0l131072,0l1819869184,1631338085l2190394,0l1801453568,1441932869l0,0l-1811415040,2126365432l2162688,0l182255616,1442250752l0,0l1814036480,2129558659l17891328,0l2101346304,1441932789l1513619456,2129563658l327680,196608l131072,0l0,65536l0,0l0,0l0,65536l0,0l15728640,0l4980736,1668236388l1513628221,2129563658l1513619456,2129563658l1513619456,2129563658l1513619456,2129563658l67698688,539112755l26980,0l0,0l1818755072,1936674917l1513628221,2129563658l1513619456,2129563658l1513619456,2129563658l1513619456,2129563658l67043328,1984919407l29285,0l0,0l1699217408,1952999273l891298365,-49630l-1,1701642239l0,807534592l8226,0l131072,0l1869152256,1914718318l2190437,0l1181220864,2129563583l1687158784,1441934055l-1826619392,1441934055l2162688,0l1698693120,1441934055l482344960,2129562559l1999568896,1869625968l2189683,0l1402994688,1441934054l482344960,2129562559l1769209856,1917216118l2190703,0l283115520,1441932869l0,0l-1811415040,2126365432l2162688,0l360054784,1442250752l0,0l1814036480,2129558659l2162688,0l1548746752,1441932680l0,0l0,0l4259840,0l1653604352,2129563560l65536,65536l1661468672,2129563560l1400897536,2129562012l1400897536,2129562012l-1382285312,0l116,577961984l37814334,0l1513619456,2129563658l0,0l1237319680,2129563583l-851443712,1441932759l0,0l1987575808,1441934055l2084831232,2129563381l65536,872415232l79724,825371649l13362,0l0,0l0,0l0,0l0,0l0,0l0,0l0,0l0,0l0,0l0,0l296747008,1441932761l0,0l0,0l0,0l0,0l0,0l0,0l0,0l0,0l0,0l0,0l0,0l0,0l0,0l0,0l0,0l0,0l0,0l0,0l0,0l0,0l0,0l0,0l0,0l0,0l0,0l0,0l0,0l0,0l0,0l0,0l0,0l0,0l0,0l0,0l0,0l0,0l0,0l0,0l0,0l0,0l0,0l0,0l0,0l0,0l-349700096,2129563558l1948254208,1441934055l0,0l15460,1701209701l1694528611,1684611174l15736,0l154206208,0l-262144000,2129563558l2144337920,1441934054l2144862208,1441934054l2144862208,1441934054l800063488,1441932761l799014912,1441932761l0,2037645312l1406166380,1441934054l1406664704,1441934054l1406664704,1441934054l-65536,32767l-65536,32767l0,0l0,0l-65536,32767l-65536,32767l0,0l0,1667825664l1591754341,1441934050l1592262656,1441934050l1592262656,1441934050l-851443712,1441932759l-1226833920,2129562898l2020605952,1441934055l-349700096,2129563558l-2082471936,1441934055l0,0l100,1441934055l47185920,10982l1179648,-2126118912l1661992960,1441934055l0,0l0,0l0,0l0,0l0,0l0,0l-851443712,1441932759l0,0l650117120,1441932761l0,0l1772617728,2129563578l0,0l0,0l1775763456,2129563578l0,0l0,0l1390411776,1441934054l0,0l0,0l1241513984,1441934055l-267911168,2129563558l0,0l2047344640,1441934055l0,0l0,0l0,0l-2147418112,-1l-2147352577,-1l1705050111,2129563573l0,0l-1932984320,2129563405l65536,0l1744830464,2129563227l2048393216,1441934055l3276800,0l0,0l0,0l0,0l0,0l0,0l0,0l0,0l131072,30867456l3276800,0l0,16842752l-65536,6619135l65636,0l1310720,0l0,0l933756928,1441933891l0,0l0,0l0,0l0,0l1513619456,2129563658l2097152,140050432l67043586,0l0,0l-1746927616,1441932674l-1747976192,1441932674l0,1023l0,0l65536,30801920l0,0l0,0l0,0l0,29425665l0,0l0,0l0,0l0,37683202l875626496,942748727l741486897,762065197l926167346,892482867l757872439,925985841l892351792,825307440l842084908,859190585l1815295797,1815096368l859386157,876099890l741356083,959590706l875771445,913061168l909325621,829173804l942945335,808727860l825371705,909457714l926036531,892612972l909719862,741487923l825504817,808727353l862729269,943077170l808202288,808464748l842217014,741357113l808597809,842282289l845953328,825831733l812396588,812396588l829173804,909653559l909456696,942746680l859322417,942814776l859189612,942879537l741488944,859126065l842413616,829175865l842019888,926299697l926493751,926168121l3289398,741750069l959526912,825373744l134232113,0l265289728,0l0,262275072l846004224,808465969l909193772,913125424l741814320,1815556657l892745268,875901484l892562481,892090679l1815687218,842609714l892483628,892431417l824981561,942682929l959789420,926167340l862730547,824980280l959852856,841756780l808465969,825636460l942944825,896282668l876097587,808203825l858860908,825309494l905983282,842347308l1815360304,825241901l858927153,741488440l943272237,842610993l1815163186,808859700l842281270,825371699l909457714,842413363l926232940,875968562l862728236,942683184l808726583,875835692l875772209,1815360816l808661043,909391923l875637812,859386164l875900980,875638124l943207220,842346809l875835692,858994993l1815098680,875835693l926103860,741880375l825504817,942879545l862728245,926233649l808204338,825373548l875967025,829173804l959789365,926298675l875637810,859386164l808792116,926298476l926037299,741751090l825504817,808727353l896283445,909521202l808858934,842084908l859190585,1815230005l1815096368,876163379l741880121,876047408l909456688,1815096376l909324589,842084665l741750581,808596787l762065971,825307185l942879280,757871159l825768241,842152249l829174065,909718579l859321401,808594481l859058224,808794166l875836780,943012152l824980016,825570102l909195315,876112951l875573553,741880887l859058225,859191090l829175603,842216249l892612913,875899954l875705396,1815491128l892548657,825766705l942421814,808530228l942946100,875573612l909586995,741815091l942684217,808728888l808545332,926299956l809054265,876163372l943208761,1815623222l926429485,825243184l741355828,959460397l825375024,762065970l959787313,959788339l754988600,859125809l12856,956301312l12344,0l0,14392l892534784,959592242l875637814,859386164l859123764,892482668l808728633,829173804l909325622,892548144l825371698,909457714l808858931,892679788l908867123,909325621l909521260,943076401l741488438,959590706l889206325,762064950l13112,808988726l11312,0l0,0l0,0l0,0l0,0l-2147418112,-1l-2147352577,-1l16777215,0l0,0l983040,943075894l1218456632,2129563583l0,0l-1996488704,2129563381l262144,0l1943025209,2129562902l2020605952,1441934055l0,0l905969664,909325621l12588,0l0,842334208l1704997420,2129563573l0,0l-1993867264,2129563381l65536,0l-772786644,2129562899l2020605952,1441934055l6553600,0l939524096,909193271l-51668,-1l822149119,1l1704984576,2129563573l0,0l-1990721536,2129563381l65536,0l-994038420,2129562899l2020605952,1441934055l13107200,0l872415232,825570359l12345,0l0,0l0,0l0,0l0,0l0,0l0,0l0,0l0,0l0,0l-868220928,2129562904l105906176,1441934033l974127104,2129562905l105906176,1441934033l-778043392,2129562904l105906176,1441934033l-1498415104,2129562906l105906176,1441934033l0,0l0,0l0,0l0,0l0,0l0,0l1523187712,808659968l845951284,909522224l37827116,0l1513619456,2129563658l0,0l1237319680,2129563583l-851443712,1441932759l0,0l-2115502080,1441934055l2084831232,2129563381l65536,838860800l78384,842609665l12652,0l0,0l0,0l0,0l0,0l0,0l0,0l0,0l0,0l0,0l0,0l296747008,1441932761l0,0l0,0l0,0l0,0l0,0l0,0l0,0l0,0l0,0l0,0l0,0l0,0l0,0l0,0l0,0l0,0l0,0l0,0l0,0l0,0l0,0l0,0l0,0l0,0l0,0l0,0l0,0l0,0l0,0l0,0l0,0l0,0l0,0l0,0l0,0l0,0l0,0l0,0l0,0l0,0l0,0l0,0l0,0l0,0l-349700096,2129563558l-2082471936,1441934055l0,0l12644,875654198l738211128,875704626l27698,0l17891328,0l2101346304,1441932789l1513619456,2129563658l327680,196608l131072,0l0,65536l0,0l0,0l0,65536l0,0l15728640,0l4980736,741355574l1513633073,2129563658l1513619456,2129563658l1513619456,2129563658l1513619456,2129563658l67698688,1815689273l12594,0l0,0l858259456,808610871l1513633333,2129563658l1513619456,2129563658l1513619456,2129563658l1513619456,2129563658l67043328,842085932l27703,0l0,0l740818944,859059251l941633900,-52682l-1,892403711l0,829161472l14387,0l131072,0l1946157056,1879077888l2192239,0l1982857216,1441934055l0,0l0,17575l12648448,0l78643200,2129563583l-1888485376,1441934055l1845493760,1130722401l1702129263,1010725998l1127900013,1667854184l1699881061,1919513969l574452581,577990775l980892734,2002874980l1046965865,980449084l1751346785,1646293615l1845520485,1668236388l8765,0l0,0l1114898432,573579837l1936286752,574442612l959721777,539112755l1953720676,824327506l859386929,1931485749l1819307369,1936674917l573579837,1668246560l1023436139,539111458l24940,1850277888l1819043139,573645373l9527584,0l-1367867392,352034l-1011023872,-1981992211l1703982447,2129563591l0,0l-1905262592,2129562506l-1384120320,2129562506l0,0l65536,65536l493682688,2129563545l484442112,2129563545l-2011889664,2129563098l-2041577472,1441934055l721420288,1430471467l-1879029938,2129562506l0,0l-1749024768,2126365432l1999568896,1869625968l2189683,0l589824,131081l1073758208,8329079l166531641,341380603l2165180,0l1062731776,1442280901l-1011023872,-1981992211l1952822639,808464958l9515568,0l490733568,2129562559l490733568,2129562559l1769144320,1852795252l2000436822,2019900016l1953391988,1031299872l892876322,573583416l1031365408,959525666l573911092,2000436783l1717910128,1952671078l1702131781,1814066286l959849021,539112760l807550324,1030889506l875901474,1646273072l892936765,790770994l1886862398,1634891578l1852788336,4075365l9437184,0l37748736,0l1513619456,2129563658l0,0l1237319680,2129563583l-851443712,1441932759l0,0l-2022178816,1441934055l2084831232,2129563381l65536,939524096l78380,963393025l13879,0l0,0l0,0l0,0l0,0l0,0l0,0l0,0l0,0l0,0l0,0l296747008,1441932761l0,0l0,0l0,0l0,0l0,0l0,0l0,0l0,0l0,0l0,0l0,0l0,0l0,0l0,0l0,0l0,0l0,0l0,0l0,0l0,0l0,0l0,0l0,0l0,0l0,0l0,0l0,0l0,0l0,0l0,0l0,0l0,0l0,0l0,0l0,0l0,0l0,0l0,0l0,0l0,0l0,0l0,0l0,0l0,0l-349700096,2129563558l-1908408320,1441934055l0,0l24932,1667589734l1711297140,2019846432l8765,0l37814272,0l1513619456,2129563658l0,0l1237319680,2129563583l-851443712,1441932759l0,0l-1984430080,1441934055l2084831232,2129563381l65536,1627389952l80958,1634887425l26736,0l0,0l0,0l0,0l0,0l0,0l0,0l0,0l0,0l0,0l0,0l296747008,1441932761l0,0l0,0l0,0l0,0l0,0l0,0l0,0l0,0l0,0l0,0l0,0l0,0l0,0l0,0l0,0l0,0l0,0l0,0l0,0l0,0l0,0l0,0l0,0l0,0l0,0l0,0l0,0l0,0l0,0l0,0l0,0l0,0l0,0l0,0l0,0l0,0l0,0l0,0l0,0l0,0l0,0l0,0l0,0l0,0l-349700096,2129563558l-34603008,1441934031l0,0l13156,909339699l855650612,1815295028l12600,0l2162688,0l-2026897408,1441934055l0,0l0,17575l12648448,0l78643200,2129563583l602931200,1441934033l0,0l0,0l942407680,1815295794l959982640,812398904l842348844,741370933l842543153,741370930l859321649,909208625l909192246,1815557173l738211382,808662833l27703,0l0,0l959512576,1815426866l825505331,926495020l879506998,741880372l909193266,875916345l841756978,926037296l926103148,808594482l1815361592,842478903l838873644,946614836l13366,909377536l926510134,841758262l10565169,0l-1797783552,1442280947l-1011023872,-1981992211l46447,0l0,0l0,0l0,0l0,0l0,0l-1275068416,1441934055l-1276116992,1441934055l-1796210688,1441934055l-1797259264,1441934055l1754267648,1441934054l1753219072,1441934054l-1786773504,1441934055l-1787822080,1441934055l828375040,1441934050l827326464,1441934050l826277888,1441934050l2162688,0l1181220864,2129563583l-1858076672,1441934055l1673527296,1441934055l2162688,0l-1367867392,352034l-1011023872,-1981992211l46447,20139l2165180,0l589824,131081l1073758208,8329079l166531641,341380603l2165180,0l65536,1048577l2668,11181l13404,20139l9502720,0l732430336,1442280901l-1011023872,-1981992211l1703982447,2129563591l0,0l-1905262592,2129562506l-1384120320,2129562506l0,0l65536,65536l493682688,2129563545l484442112,2129563545l-2011889664,2129563098l-1909456896,1441934055l721420288,1430471467l-1879029938,2129562506l0,0l-1749024768,2126365432l909115392,1882534446l17906548,0l2101346304,1441932789l1513619456,2129563658l327680,196608l131072,0l0,65536l0,0l0,0l0,65536l0,0l15728640,0l4980736,1668236388l1513628221,2129563658l1513619456,2129563658l1513619456,2129563658l1513619456,2129563658l67698688,539112755l26980,0l0,0l1818755072,1936674917l1513628221,2129563658l1513619456,2129563658l1513619456,2129563658l1513619456,2129563658l67043328,1984919407l29285,0l0,0l1699217408,1952999273l941630013,-49630l-1,1701642239l0,807534592l8226,0l131072,0l1869152256,1914718318l2190437,0l-2147483648,1441934051l0,0l2097152,0l23134208,0l1918369792,2129563578l0,0l0,0l0,0l0,0l0,0l0,0l1673527296,1441934055l-1279262720,1441934055l0,0l0,0l0,0l0,0l0,0l0,0l0,0l0,0l0,0l0,0l0,0l0,0l0,0l0,0l0,0l0,0l0,0l0,0l0,0l0,0l0,0l0,0l-1058013184,2129558828l-1400897536,1441932475l0,0l0,0l0,0l0,0l0,0l0,0l0,589824l65536,0l1131413504,1441932866l0,0l5308416,0l1024000000,1442280901l-1011023872,-1981992211l486061423,2129563562l1703936,310116352l73417045,1441934054l72351744,1441934054l-1781530624,1441934055l-1782579200,1441934055l521666560,2129563562l2162688,0l589889536,1442280901l-1011023872,-1981992211l46447,20139l8456636,0l1444937728,1441934055l-864026624,2129563571l0,0l0,0l0,0l1310720,0l0,0l0,0l-1857552384,1441934055l0,-65536l98303,1030029312l27938,0l0,0l0,0l0,0l2162688,0l1181220864,2129563583l-1805647872,1441934055l1436549120,1441934055l2162688,0l65536,458752l1752367104,1600483425l1814036528,2129558659l2162688,0l327155712,1441934054l0,0l0,0l12648448,0l78643200,2129563583l464519168,1441934033l1845493760,1130722401l1702129263,1010725998l1127900013,1667854184l1699881061,1919513969l574452581,577990775l980892734,2002874980l1046965865,980449084l1751346785,1646293615l1845520485,1668236388l8765,0l0,0l1114898432,573579837l1936286752,574442612l959721777,539112755l1953720676,824327506l859386929,1931485749l1819307369,1936674917l573579837,1668246560l1023436139,539111458l24940,1850277888l1819043139,573645373l4284704,0l0,0l0,0l0,0l0,0l0,0l0,0l16711680,13762815l5308418,0l1539833856,2129563583l-1764753408,1441934055l464519168,1441934033l0,0l0,0l0,0l0,0l0,0l6291456,0l5308416,0l-1367801856,352034l-1011023872,-1981992211l486061423,2129563562l1703936,6356992l1369440370,1441934054l1368391680,1441934054l-1781530624,1441934055l-1782579200,1441934055l1441792000,1441934055l3211264,0l0,0l0,0l65536,0l0,0l0,0l3211264,0l-65536,1426128895l1513619456,2129563658l-65536,-1l-1,-1l65535,65536l2162688,0l-1989148672,1441934055l0,0l2097152,0l2162688,0l1456472064,1441934055l0,0l2097152,0l8454144,0l-1816133632,1441934055l-864026624,2129563571l0,0l0,0l0,0l1310720,0l0,0l0,0l-1805123584,1441934055l0,-65536l98303,1030029312l27938,0l0,0l0,0l0,0l5308416,0l1051262976,1442280901l-1011023872,-1981992211l46447,127l4665,2541l3579,5209l2492,8259l1598,11308l959,14739l1046970369,2129563562l4259840,0l65536,1245184l2097152,2883630l3801147,6291501l4128807,6225953l2228285,8192123l2687016,6094939l0,100l3211264,0l826277888,1441934050l1752170496,1441934054l521666560,2129563562l0,402653184l3195093,0l2097152,0l-1339031552,1441934052l0,0l0,0l3211264,0l71303168,1441934054l-1277165568,1441934055l521666560,2129563562l0,-2147483648l3162214,0l2097152,0l-1270874112,1441934055l0,0l0,0l3211264,0l0,0l0,0l65536,0l0,0l0,0l3211264,0l65536,2129526784l0,0l521666560,2129563562l0,-268435456l3162230,0l2162688,0l1724907520,1441934055l0,0l0,0l4259840,0l0,0l0,0l0,0l0,0l0,0l0,0l16711680,13762815l154206210,0l-262144000,2129563558l1371537408,1441934054l1372061696,1441934054l1372061696,1441934054l800063488,1441932761l799014912,1441932761l0,829161472l1717582136,1441934055l1718091776,1441934055l1718091776,1441934055l-65536,32767l-65536,32767l0,0l0,0l-65536,32767l-65536,32767l0,0l0,845938688l-2064631760,1441934055l-2064121856,1441934055l-2064121856,1441934055l-851443712,1441932759l-1226833920,2129562898l-1764753408,1441934055l-349700096,2129563558l1948254208,1441934055l0,0l13668,959459692l47199798,13164l1815216128,892612915l-1826607060,1441934055l0,0l0,0l0,0l0,0l0,0l0,0l-851443712,1441932759l0,0l650117120,1441932761l0,0l1772617728,2129563578l0,0l0,0l1775763456,2129563578l0,0l0,0l1966080000,1441934055l0,0l0,0l1996488704,1441934054l-267911168,2129563558l0,0l-1738014720,1441934055l0,0l0,0l0,0l-2147418112,-1l-2147352577,-1l1705050111,2129563573l0,0l-1932984320,2129563405l65536,0l1744843059,2129563227l-1736966144,1441934055l3276800,0l738197504,942880817l27696,0l0,0l0,0l942800896,825242156l896284982,741421620l838873138,859204663l143927,876085248l3290988,0l0,16856632l-65536,6619135l65636,0l1310720,741408768l12594,0l933756928,1441933891l0,0l0,0l0,0l0,0l1513619456,2129563658l2097152,140050432l67043586,741946934l12338,0l-1746927616,1441932674l-1747976192,1441932674l0,808584191l741618482,942880817l825388080,741488176l808662833,825388087l741355574,875902513l825388087,741355574l859321649,825388081l741355574,859254833l825388083,741355574l892482873,909193836l942420016,1815689273l859058482,842542132l845951799,842412081l859256620,808610871l741750325,892678455l960049516,908866352l1815295542,942815537l859188275,829175344l825374264,842085932l925985847,741487927l859388213,946693496l741487921,859059251l942879084,858534454l1697854516,892418157l959786034,829174585l842414131,960050476l587228467,1667457891l1946183270,1879077888l1953067887,980316009l1869832801,1702131052l1918987579,762210663l1952867692,942813754l1953511214,1918987579l762210663,980447092l775106865,1953510706l1684633403,859465844l892939827,1748726896l1751607653,892549748l1882536238,1936538484l1920413039,1932357729l1701607796,1852796474l762723173,1954047348l1668178221,980578152l1684302189,25964l0,0l0,0l0,0l0,0l0,0l0,0l0,0l0,0l0,0l0,0l0,0l0,0l0,0l0,0l0,0l0,0l0,0l0,0l-869269504,1441932868l0,0l0,0l0,0l0,0l0,0l0,0l-1923088384,1441932818l0,0l0,0l0,0l0,0l0,0l0,0l0,0l0,0l0,0l0,0l0,0l0,0l0,0l0,0l0,0l0,0l0,0l0,0l0,0l0,0l0,0l0,0l0,0l0,0l0,0l0,0l0,0l0,0l0,0l0,0l0,0l0,0l0,0l0,0l0,0l0,0l0,0l0,0l0,0l0,0l0,0l0,0l0,0l0,0l0,0l0,0l0,0l0,0l0,0l0,0l0,0l0,0l0,0l0,0l0,0l0,0l188809216,0l482344960,2129562559l482344960,2129562559l0,0l0,0l0,0l0,0l0,0l0,0l0,0l0,0l0,0l0,0l0,0l0,0l0,0l0,0l-2147418112,-1l-2147352577,-1l16777215,0l0,0l983040,0l1218445312,2129563583l0,0l-1996488704,2129563381l262144,0l1943025977,2129562902l-1764753408,1441934055l0,0l939524096,741487929l13363,0l0,1815347200l1704999217,2129563573l0,0l-1993867264,2129563381l65536,0l-772787604,2129562899l-1764753408,1441934055l6553600,0l922746880,876032300l-37836,-1l822149119,1l1704984576,2129563573l0,0l-1990721536,2129563381l65536,0l-994038729,2129562899l-1764753408,1441934055l13107200,0l889192448,1815096373l12337,0l0,0l0,0l0,0l0,0l0,0l0,0l0,0l0,0l0,0l-868220928,2129562904l464519168,1441934033l974127104,2129562905l464519168,1441934033l-778043392,2129562904l464519168,1441934033l-1498415104,2129562906l464519168,1441934033l0,0l0,0l0,0l0,0l0,0l0,0l1523187712,825453568l908866868,1815556657l154219058,0l-262144000,2129563558l1976565760,1441934055l1977090048,1441934055l1977090048,1441934055l800063488,1441932761l799014912,1441932761l0,1441923072l-1784676352,1441934055l-1784152064,1441934055l-1784152064,1441934055l-65536,32767l-65536,32767l0,0l0,0l-65536,32767l-65536,32767l0,0l0,0l-1809842176,1441934055l-1809317888,1441934055l-1809317888,1441934055l-851443712,1441932759l-1226833920,2129562898l-1610612736,1441934055l-349700096,2129563558l-34603008,1441934031l0,0l100,8716288l47185920,0l131072,0l1436549120,1441934055l0,0l0,0l0,0l0,0l0,0l0,0l-851443712,1441932759l0,0l650117120,1441932761l0,0l1772617728,2129563578l0,0l0,0l1775763456,2129563578l0,0l0,0l-1849688064,1441934055l0,0l0,0l1462763520,1441934055l-267911168,2129563558l0,0l-1583874048,1441934055l0,0l0,0l0,0l-2147418112,-1l-2147352577,-1l1705050111,2129563573l0,0l-1932984320,2129563405l65536,0l1744830464,2129563227l-1582825472,1441934055l3276800,0l0,0l0,0l0,0l0,0l0,0l65536,30801920l0,0l131072,0l3276800,0l0,16842753l-65536,6619135l65636,0l1310720,0l0,0l933756928,1441933891l0,0l0,0l0,0l0,0l1513619456,2129563658l2097152,140050432l67043586,1667593317l28020,0l-1746927616,1441932674l-1747976192,1441932674l0,1819214847l1026716271,858989346l808465203,1010708258l1953708662,1701539698l1819239200,574452335l1667329122,1998594667l1751607653,958545268l573584947,1768909344l2037674862,574449004l1702127981,1696604786l1633903726,1713519984l208691564,0l170917888,0l0,169213952l1832648704,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645373l1819042080,1984919407l1634497125,824327536l1701978146,1769234796l1699243382,1952999273l875766333,2000436770l1769159280,1701605485l544436048,807550328l1031348258,790769698l1886862398,1936683066l1869182057,1914718318l1952541797,1181054569l1030582130,1819239202l577662325,1886862398l1936683066,1936090703l842953829,875835449l792473657,1882878071l1716482927,1952805734l1999584318,1869625968l1769236851,1044934255l980449084,1769172848l1852795252,1701978198l1769234796,1917216118l574451055,1634886000l1885434471,1010705000l1882878071,1716482927l1946186598,859058494l892809784,1886859068l1936683066,1936090703l1010725989,980449071l1769172848,1852795252l2000436822,2019900016l1953391988,1031299872l825439266,573583416l1031365408,926233634l573583410,2000436783l1717910128,1952671078l1702131781,1814066286l808788541,539111480l891436404,573585456l574452256,892417845l1029840930,825701666l1043276341,980449084l1885434487,1701736270l2000436783,1868839536l544362595,574448745l539113778,1701667182l1042424381,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750296430,577073249l1886862398,1937193587l2000436848,1664775024l1884517966,1043296848l1936750396,1349546810l1631338098,1919318074l1631338093,1717989178l574453792,2032149040l573579837,1631338031l1954047290,1031299872l825439266,573584438l1031365408,926233634l573583410,792477231l1719155297,1010724210l1919957601,1699181683l1881173359,1031041906l1701408802,1631338018l1282826554,1043297395l979447612,1953722992l1828742471,979450942l28531,1811939328l15980,0l0,30240l1667432448,1717986147l1010708258,1933205807l1684630639,1819044166l979450942,1998614124l859382333,1042427958l1933205820,1684630639l1819044166,979450942l1650946675,544369731l1030513014,808464418l573583408,792477231l1862285921,1180985708l27753,1832542524l29801,0l0,0l0,0l0,0l0,0l-2147418112,-1l-2147352577,-1l16777215,0l0,0l983040,1701209701l1218475107,2129563583l0,0l-1996488704,2129563381l262144,0l1943039593,2129562902l-1610612736,1441934055l0,0l2030043136,1043296848l12092,0l0,1919352832l1705013345,2129563573l0,0l-1993867264,2129563381l65536,0l-772784526,2129562899l-1610612736,1441934055l6553600,0l1828716544,1631992419l-37780,-1l-2063532033,1l1704984576,2129563573l0,0l-1990721536,2129563381l65536,0l-994036684,2129562899l-1610612736,1441934055l13107200,0l956301312,741880884l13107,0l0,0l0,0l0,0l0,0l0,0l0,0l0,0l0,0l0,0l-868220928,2129562904l602931200,1441934033l974127104,2129562905l602931200,1441934033l-778043392,2129562904l602931200,1441934033l-1498415104,2129562906l602931200,1441934033l0,0l0,0l0,0l0,0l0,0l0,0l1523187712,909208576l925644601,829175345l80819763,0l65536,78708736l1832648704,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645373l1819042080,1984919407l1634497125,824327536l1701978146,1769234796l1699243382,1952999273l942875197,2000436770l1769159280,1701605485l544436048,807550328l1031348258,790769698l1886862398,1936683066l1869182057,1914718318l1952541797,1181054569l1030582130,1819239202l577662325,1886862398l1936683066,1936090703l859731045,959658041l792473657,1882878071l1716482927,1952805734l1999584318,1869625968l1769236851,1044934255l980449084,1769172848l1852795252,1701978198l1769234796,1917216118l574451055,1634886000l1885434471,1010705000l1882878071,1716482927l1952805734,808464958l808792624,1886859068l1936683066,1936090703l1010725989,980449071l1769172848,1852795252l2000436822,2019900016l1953391988,1031299872l892876322,573583416l1031365408,959525666l573911092,2000436783l1717910128,1952671078l1702131781,1814066286l959849021,539112760l807550324,1030889506l875901474,1646273072l892936765,790770994l1886862398,1634891578l1852788336,1010708325l1681551479,1917870959l1029990688,573715234l1835101728,572669285l1999584318,1868839536l1047679075,1731879228l1752195442,2015388521l1936616557,574447930l1886680168,1932472122l1835362403,1865315169l2020500848,1868983405l1952542066,1919889011l1919168359,1852405601l795635047,909127730l1767992623,1010705006l1919367777,1768452193l1952531555,1920278625l1747074409,980448372l1668493103,1634559336l1768762995,1936683619l779380335,795701091l1768318575,1999594851l795112047,808529970l1919907631,1869770852l1936942435,1399287401l1701863784,2000436770l2000319344,1010724979l980643959,1400262243l796020848,1886862398l1886599795,1010725456l1719155297,1914727794l574452847,808597041l808464432,1631338018l1717989178,574453792l2032149040,573579837l1631338031,1954047290l1031299872,892876322l573583416,1031365408l959525666,573583923l792477231,1719155297l1010724210,1919957601l1699181683,1881173359l1031041906,1701408802l1631338018,1282826554l1043297395,979447612l1953722992,1836016967l979450942,1766223726l1043295340,1815765308l1031217262,809054498l1042427960,1933205820l1684630639,1819044166l979450942,1650946675l544369731,1030513014l808464418,573583408l792477231,1869822561l1180985708,1047293033l1832542524,1919251561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1919367777,1768452193l1952531555,792477281l1919367777,1768452193l792477283,1631219831l1869112174,792477298l1919171191,1852405601l792477287,1127900013l1667854184,1832664677l1631992419,1633840236l1010723683,1768962679l87979107,0l553648128,2129562559l88145920,0l553648128,2129562559l553648128,2129562559l-1376780288,1441934055l-1376780288,1441934055l0,84475904l1983643648,1667592762l1684611188,1752375869l1600483425,1881154096l1030255713,925986082l741487927,859388213l942879084,892088886l1815296313,909652785l875768882,829174580l892679224,875836204l942763059,741487929l859059251,876163436l858535988,1815360819l959854897,842214455l845951026,875770416l875574060,808610865l741750325,925972530l925905516,841756979l1815098932,959983666l825371703,845951536l926496816,876032300l808610868,741816632l825439281,925905516l824979763,1815295792l909455410,825699382l808610870,741618482l1815230772,959854897l842148919,959540276l741880884,1815360305l892942385,1815096370l892614705,1815096373l909717553,1815096374l825505331,862728236l741684273,909274160l824981556,845952051l741750578,1815360050l892614961,842609708l959852908,825699383l858876982,824981046l1815295792,808464945l859058476,842099761l824979504,1815360567l808464945,808530476l858876978,841758262l1815098932,926496305l825766444,959540279l858535220,1815163952l909586994,842150700l909274160,858535988l1815360819,892612915l875836204,909339699l858534196,1815295028l842346808,875836204l825781299,892088885l1815296313,809056307l960050476,825453619l908866868,1815556657l909586994,808662572l909208630,908867385l1815295542,808464945l892417836,909536309l926362674,829175603l942421558,1815295794l959982640,812398904l842348844,741370933l842543153,741370930l859321649,909208625l909192246,1815557173l741488182,808662833l909208631,824981305l808989496,825766508l959523892,1815426866l825505331,926495020l879506998,741880372l909193266,875916345l841756978,926037296l926103148,808594482l1815361592,842478903l842084908,946614836l741880886,909390130l926510134,841758262l808465969,825307500l841756979,808465969l875704684,841757745l808465969,926101868l841759031,909521969l942944620,841758005l842281521,943010156l841758512,876099632l943075692,841756980l926037296,909586796l841759030,959852848l876097900,824980789l909522745,825831788l824981297,892809785l842019436,824980531l808989496,808530540l824980022,925905719l909193836,824979504l926168374,909193836l824979504,825440309l909193836,824979504l858994480,909193836l959197232,1815425589l808857906,959982640l845953336,875770929l926038060,825388083l741488176,926103351l892351084,925644342l1815426353,809056561l909519923,829174582l859320889,808662572l942763062,741421622l926036278,926364012l892088885,2016622905l825781605,858534453l1815295028,909652785l875768882,1835348788l842346808,960050476l858876979,741488184l859388213,1713381989l1668050025,1919904879l1663246909,1717789539l1931485798,1802465908l574448741,1864376948l1819042106,1852405615l1819043171,578036285l2037674784,574449004l1769172848,1852795252l1935827258,1953852527l1634548581,1852401522l1717922861,842152564l1882795572,1634548596l1852401522,1886352429l909128250,1882534446l1769421684,979924068l959329075,997486645l1734960488,859468904l892939829,1832612976l1999466355,762339698l1819898995,1869494885l1983604078,2019914797l1851862388,1919903843l1684630842,996502628l1635020658,1852795252l808988986,1983659554l1818846778,980361324l1702126948,1869444195l1667593077,1801677164l578036285,1887007776l1931623781,1684630639l1868767266,846360428l857940541,808661811l1043276336,1933211196l1802465908,1868767333l1030909804,1634492962l539126627,1734960503l574452840,808858425l1869226018,1953721961l1030057081,1953066274l539128421,1667526245l574451809,1952541798l88092450,0l8388608,0l-1601503232,1442280720l-1011023872,-1981992211l553694575,2129562559l0,0l553648128,2129562559l0,0l553648128,2129562559l0,0l553648128,2129562559l0,0l553648128,2129562559l0,0l553648128,2129562559l0,0l16777216,0l3211264,0l-566231040,2129562904l-1888485376,1441934055l1451229184,1441934055l1451753472,1441934055l1451753472,1441934055l3211264,0l-1783627776,1441934055l484442112,2129562559l521666560,2129563562l0,398458880l3162325,0l2097152,0l1548746752,1441932680l0,0l0,0l9502720,0l-114294784,1441934050l-113770496,1441934050l-113770496,1441934050l-1890582528,1441934055l-1890058240,1441934055l-1890058240,1441934055l-2026897408,1441934055l16711680,0l0,0l0,0l0,0l0,0l0,0l0,0l0,0l0,0l1673920512,1441934055l154206208,0l-262144000,2129563558l-1272971264,1441934055l-1272446976,1441934055l-1272446976,1441934055l800063488,1441932761l799014912,1441932761l0,1441923072l-1779433472,1441934055l-1778909184,1441934055l-1778909184,1441934055l-65536,32767l-65536,32767l0,0l0,0l-65536,32767l-65536,32767l0,0l0,0l-1951399936,1441934055l-1950875648,1441934055l-1950875648,1441934055l-851443712,1441932759l-1226833920,2129562898l-1261436928,1441934055l-349700096,2129563558l-1908408320,1441934055l0,0l100,8716288l47185920,0l131072,0l1673527296,1441934055l0,0l0,0l0,0l0,0l0,0l0,0l-851443712,1441932759l0,0l650117120,1441932761l0,0l1772617728,2129563578l0,0l0,0l1775763456,2129563578l0,0l0,0l-1926234112,1441934055l0,0l0,0l-1792016384,1441934055l-267911168,2129563558l0,0l-1234698240,1441934055l0,0l0,0l0,0l-2147418112,-1l-2147352577,-1l1705050111,2129563573l0,0l-1932984320,2129563405l65536,0l1744830464,2129563227l-1233649664,1441934055l3276800,0l0,0l0,0l0,0l0,0l0,0l65536,30801920l0,0l131072,0l3276800,0l0,16842753l-65536,6619135l65636,0l1310720,0l0,0l933756928,1441933891l0,0l0,0l0,0l0,0l1513619456,2129563658l2097152,140050432l67043586,841966706l12592,0l-1746927616,1441932674l-1747976192,1441932674l0,1937179647l2000436848,1664775024l1884517966,1043296848l1936750396,1349546810l1631338098,1919318074l1869750381,824327540l808466480,573583408l979450942,543581807l807550328,1031348258l790769698,979450942l544503909,574453859l909194036,539111476l574454115,842478900l790769712,1630485566l1919318074,1631338093l1936879674,1868908404l1919950957,574452851l577071472,979450942l1934390881,1010708340l1882874159,1198814066l1047359333,1933205820l1684630639,1819044166l979450942,1650946675l544369731,1030513014l1667457826,577136227l792477231,1869822561l1180985708,1047293033l1815765308,1031217262l90932662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630485566,1634887482l1667852400,1635017028l1630485566,1634887482l1667852400,1999584318l1851865712,1919903843l1999584318,1634886714l1728080247,1831812158l1749236323,1701013871l1668103230,1818314298l1667326572,2000436843l1667854394,1983659636l1667592762,1684611188l1752375869,1600483425l1881154096,1030255713l925986082,741487927l859388213,942879084l892088886,1815296313l909652785,875768882l829174580,892679224l875836204,942763059l741487929,859059251l876163436,858535988l1815360819,959854897l842214455,845951026l875770416,875574060l808610865,741750325l925972530,925905516l841756979,1815098932l959983666,825371703l845951536,926496816l876032300,808610868l741816632,825439281l925905516,824979763l1815295792,909455410l825699382,808610870l741618482,1815230772l959854897,842148919l959540276,741880884l1815360305,892942385l1815096370,892614705l1815096373,909717553l1815096374,825505331l862728236,741684273l909274160,824981556l845952051,741750578l1815360050,892614961l842609708,959852908l825699383,858876982l824981046,1815295792l808464945,859058476l842099761,824979504l1815360567,808464945l808530476,858876978l841758262,1815098932l926496305,825766444l959540279,858535220l1815163952,909586994l842150700,909274160l858535988,1815360819l892612915,875836204l909339699,858534196l1815295028,842346808l875836204,825781299l892088885,1815296313l809056307,960050476l825453619,908866868l1815556657,909586994l805320236,909208630l14137,1811939328l12849,0l0,11314l829161472,942421558l1815295794,959982640l812398904,842348844l741370933,842543153l741370930,859321649l909208625,909192246l1815557173,741488182l808662833,909208631l824981305,808989496l825766508,959523892l1811953458,825505331l12588,879506998l12852,0l0,0l0,0l0,0l0,0l-2147418112,-1l-2147352577,-1l16777215,0l0,0l983040,875704684l1218458673,2129563583l0,0l-1996488704,2129563381l262144,0l1943023980,2129562902l-1261436928,1441934055l0,0l905969664,841759030l12592,0l0,909508608l1704997228,2129563573l0,0l-1993867264,2129563381l65536,0l-772787401,2129562899l-1261436928,1441934055l6553600,0l822083584,909193836l-53200,-1l-1459552257,1l1704984576,2129563573l0,0l-1990721536,2129563381l65536,0l-994036684,2129562899l-1261436928,1441934055l13107200,0l956301312,741880884l13107,0l0,0l0,0l0,0l0,0l0,0l0,0l0,0l0,0l0,0l-868220928,2129562904l-1888485376,1441934055l974127104,2129562905l-1888485376,1441934055l-778043392,2129562904l-1888485376,1441934055l-1498415104,2129562906l-1888485376,1441934055l0,0l0,0l0,0l0,0l0,0l0,0l1523187712,909208576l925644601,829175345l135345715,0l-306184192,1441934031l-300023808,1441934031l-300023808,1441934031l5767168,-1051328512l-1922039808,1441934055l-1920466944,1441934055l-1920466944,1441934055l1179648,-2126118912l-1919942656,1441934055l-1918500864,1441934055l-1918500864,1441934055l1048576,-1051262976l1441792000,1441934055l1443758080,1441934055l1443758080,1441934055l1572864,-1051656192l1728053248,1441934055l1733165056,1441934055l1733165056,1441934055l4718592,-1052442624l0,0l0,0l0,0l131072,8716288l0,0l0,0l0,0l65536,8847360l0,0l0,0l0,0l0,29294608l0,0l0,0l0,0l131072,30867456l0,0l0,0l0,0l1250426880,30081024l0,0l0,0l0,0l524288,33488904l0,0l0,0l0,0l0,29360128l0,0l0,0l0,0l-65536,29491455l0,0l0,0l0,0l65536,30801920l0,0l0,0l0,0l0,29425665l0,0l0,0l0,0l0,37683202l0,0l0,0l0,0l0,262414l859242496,808610871l741750325,892678455l960049516,908866352l1815295542,942815537l859188275,829175344l825374264,842085932l925985847,741487927l859388213,946693496l741487921,859059251l942879084,858534454l1697854516,892418157l959786034,829174585l842414131,960050476l587228467,1667457891l1946183270,1879077888l1953067887,980316009l1869832801,1702131052l1918987579,762210663l1952867692,875704890l1953511726,1918987579l762210663,980447092l775303218,1953510706l1684633403,859465844l892939827,1748726896l1751607653,892549748l1882536238,1936538484l1920413039,1932357729l1701607796,1852796474l762723173,1954047348l1668178221,980578152l1684302189,1916495212l1952543855,980316009l3160113,0l0,0l0,0l0,0l0,0l0,0l0,0l0,0l0,0l0,0l0,0l0,0l0,0l0,0l0,0l0,0l0,0l448790528,1441932870l0,0l0,0l0,0l0,0l0,0l0,0l-1923088384,1441932818l0,0l0,0l0,0l0,0l0,0l0,0l0,0l0,0l0,0l0,0l0,0l0,0l0,0l0,0l0,0l0,0l0,0l0,0l0,0l0,0l0,0l0,0l0,0l0,0l0,0l0,0l0,0l0,0l0,0l0,0l0,0l0,0l0,0l0,0l0,0l0,0l0,0l0,0l0,0l0,0l0,0l0,0l0,0l0,0l0,0l0,0l0,0l0,0l0,0l0,0l0,0l0,0l0,0l0,0l0,0l0,0l94437376,0l-1374683136,1441934055l482344960,2129562559l0,0l0,0l0,0l0,0l0,0l0,0l0,0l0,0l0,0l0,0l0,0l0,0l0,0l0,0l258998272,0l173015040,0l0,171048960l1832648704,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645373l1819042080,1984919407l1634497125,824327536l1701978146,1769234796l1699243382,1952999273l909320765,2000436770l1769159280,1701605485l544436048,807550328l1031348258,790769698l1886862398,1936683066l1869182057,1914718318l1952541797,1181054569l1030582130,1819239202l577662325,1886862398l1936683066,1936090703l842953829,842413368l792473651,1882878071l1716482927,1952805734l1999584318,1869625968" stroked="t" o:allowincell="t" style="position:absolute;margin-left:313.7pt;margin-top:157.45pt;width:53.95pt;height:25.1pt;mso-wrap-style:none;v-text-anchor:middle;rotation:270">
                      <v:fill o:detectmouseclick="t" on="false"/>
                      <v:stroke color="black" weight="19080" joinstyle="miter" endcap="flat"/>
                      <w10:wrap type="none"/>
                    </v:rect>
                  </w:pict>
                </mc:Fallback>
              </mc:AlternateContent>
              <w:t>　　　　　　　　　　　　⑦　　　　　　入口　　　　　　　　　　　　　　　　　　　　　　　　　　　　　　</w:t>
            </w:r>
            <w:r>
              <mc:AlternateContent>
                <mc:Choice Requires="wps">
                  <w:drawing>
                    <wp:anchor behindDoc="0" distT="0" distB="0" distL="114935" distR="114935" simplePos="0" locked="0" layoutInCell="1" allowOverlap="1" relativeHeight="41">
                      <wp:simplePos x="0" y="0"/>
                      <wp:positionH relativeFrom="column">
                        <wp:posOffset>3476625</wp:posOffset>
                      </wp:positionH>
                      <wp:positionV relativeFrom="paragraph">
                        <wp:posOffset>-13335</wp:posOffset>
                      </wp:positionV>
                      <wp:extent cx="1045210" cy="810895"/>
                      <wp:effectExtent l="0" t="0" r="0" b="0"/>
                      <wp:wrapNone/>
                      <wp:docPr id="33" name="Frame5"/>
                      <a:graphic xmlns:a="http://schemas.openxmlformats.org/drawingml/2006/main">
                        <a:graphicData uri="http://schemas.microsoft.com/office/word/2010/wordprocessingShape">
                          <wps:wsp>
                            <wps:cNvSpPr txBox="1"/>
                            <wps:spPr>
                              <a:xfrm>
                                <a:off x="0" y="0"/>
                                <a:ext cx="1045210" cy="810895"/>
                              </a:xfrm>
                              <a:prstGeom prst="rect"/>
                              <a:solidFill>
                                <a:srgbClr val="FFFFFF"/>
                              </a:solidFill>
                              <a:ln w="9525">
                                <a:solidFill>
                                  <a:srgbClr val="000000"/>
                                </a:solidFill>
                              </a:ln>
                            </wps:spPr>
                            <wps:txbx>
                              <w:txbxContent>
                                <w:p>
                                  <w:pPr>
                                    <w:pStyle w:val="Normal"/>
                                    <w:rPr>
                                      <w:szCs w:val="21"/>
                                    </w:rPr>
                                  </w:pPr>
                                  <w:r>
                                    <w:rPr>
                                      <w:szCs w:val="21"/>
                                    </w:rPr>
                                    <w:t>貸与・販売共用</w:t>
                                  </w:r>
                                </w:p>
                                <w:p>
                                  <w:pPr>
                                    <w:pStyle w:val="Normal"/>
                                    <w:rPr>
                                      <w:szCs w:val="21"/>
                                    </w:rPr>
                                  </w:pPr>
                                  <w:r>
                                    <w:rPr>
                                      <w:szCs w:val="21"/>
                                    </w:rPr>
                                  </w:r>
                                </w:p>
                                <w:p>
                                  <w:pPr>
                                    <w:pStyle w:val="Normal"/>
                                    <w:rPr>
                                      <w:szCs w:val="21"/>
                                    </w:rPr>
                                  </w:pPr>
                                  <w:r>
                                    <w:rPr>
                                      <w:szCs w:val="21"/>
                                    </w:rPr>
                                    <w:t>鍵付書庫</w:t>
                                  </w:r>
                                </w:p>
                              </w:txbxContent>
                            </wps:txbx>
                            <wps:bodyPr anchor="t" lIns="74295" tIns="8890" rIns="74295" bIns="8890">
                              <a:noAutofit/>
                            </wps:bodyPr>
                          </wps:wsp>
                        </a:graphicData>
                      </a:graphic>
                    </wp:anchor>
                  </w:drawing>
                </mc:Choice>
                <mc:Fallback>
                  <w:pict>
                    <v:rect fillcolor="#FFFFFF" strokecolor="#000000" strokeweight="0pt" style="position:absolute;rotation:-0;width:82.3pt;height:63.85pt;mso-wrap-distance-left:9.05pt;mso-wrap-distance-right:9.05pt;mso-wrap-distance-top:0pt;mso-wrap-distance-bottom:0pt;margin-top:-1.05pt;mso-position-vertical-relative:text;margin-left:273.75pt;mso-position-horizontal-relative:text">
                      <v:textbox inset="0.08125in,0.00972222222222222in,0.08125in,0.00972222222222222in">
                        <w:txbxContent>
                          <w:p>
                            <w:pPr>
                              <w:pStyle w:val="Normal"/>
                              <w:rPr>
                                <w:szCs w:val="21"/>
                              </w:rPr>
                            </w:pPr>
                            <w:r>
                              <w:rPr>
                                <w:szCs w:val="21"/>
                              </w:rPr>
                              <w:t>貸与・販売共用</w:t>
                            </w:r>
                          </w:p>
                          <w:p>
                            <w:pPr>
                              <w:pStyle w:val="Normal"/>
                              <w:rPr>
                                <w:szCs w:val="21"/>
                              </w:rPr>
                            </w:pPr>
                            <w:r>
                              <w:rPr>
                                <w:szCs w:val="21"/>
                              </w:rPr>
                            </w:r>
                          </w:p>
                          <w:p>
                            <w:pPr>
                              <w:pStyle w:val="Normal"/>
                              <w:rPr>
                                <w:szCs w:val="21"/>
                              </w:rPr>
                            </w:pPr>
                            <w:r>
                              <w:rPr>
                                <w:szCs w:val="21"/>
                              </w:rPr>
                              <w:t>鍵付書庫</w:t>
                            </w:r>
                          </w:p>
                        </w:txbxContent>
                      </v:textbox>
                      <w10:wrap type="none"/>
                    </v:rect>
                  </w:pict>
                </mc:Fallback>
              </mc:AlternateContent>
            </w:r>
          </w:p>
          <w:p>
            <w:pPr>
              <w:pStyle w:val="Normal"/>
              <w:widowControl/>
              <w:jc w:val="left"/>
              <w:rPr>
                <w:b/>
                <w:b/>
                <w:sz w:val="20"/>
              </w:rPr>
            </w:pPr>
            <w:r>
              <mc:AlternateContent>
                <mc:Choice Requires="wps">
                  <w:drawing>
                    <wp:anchor behindDoc="0" distT="0" distB="0" distL="114935" distR="114935" simplePos="0" locked="0" layoutInCell="1" allowOverlap="1" relativeHeight="42">
                      <wp:simplePos x="0" y="0"/>
                      <wp:positionH relativeFrom="column">
                        <wp:posOffset>397510</wp:posOffset>
                      </wp:positionH>
                      <wp:positionV relativeFrom="paragraph">
                        <wp:posOffset>44450</wp:posOffset>
                      </wp:positionV>
                      <wp:extent cx="454660" cy="15240"/>
                      <wp:effectExtent l="0" t="25400" r="635" b="35560"/>
                      <wp:wrapNone/>
                      <wp:docPr id="34" name=""/>
                      <a:graphic xmlns:a="http://schemas.openxmlformats.org/drawingml/2006/main">
                        <a:graphicData uri="http://schemas.microsoft.com/office/word/2010/wordprocessingShape">
                          <wps:wsp>
                            <wps:cNvSpPr/>
                            <wps:spPr>
                              <a:xfrm flipH="1">
                                <a:off x="0" y="0"/>
                                <a:ext cx="45468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3.5pt" to="67.05pt,4.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602740</wp:posOffset>
                      </wp:positionH>
                      <wp:positionV relativeFrom="paragraph">
                        <wp:posOffset>29210</wp:posOffset>
                      </wp:positionV>
                      <wp:extent cx="2540" cy="365125"/>
                      <wp:effectExtent l="36195" t="635" r="38100" b="0"/>
                      <wp:wrapNone/>
                      <wp:docPr id="35" name=""/>
                      <a:graphic xmlns:a="http://schemas.openxmlformats.org/drawingml/2006/main">
                        <a:graphicData uri="http://schemas.microsoft.com/office/word/2010/wordprocessingShape">
                          <wps:wsp>
                            <wps:cNvSpPr/>
                            <wps:spPr>
                              <a:xfrm>
                                <a:off x="0" y="0"/>
                                <a:ext cx="2520" cy="36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2.3pt" to="126.35pt,31pt" stroked="t" o:allowincell="t" style="position:absolute">
                      <v:stroke color="black" weight="9360" endarrow="block" endarrowwidth="medium" endarrowlength="medium" joinstyle="miter" endcap="flat"/>
                      <v:fill o:detectmouseclick="t" on="false"/>
                      <w10:wrap type="none"/>
                    </v:line>
                  </w:pict>
                </mc:Fallback>
              </mc:AlternateContent>
            </w:r>
            <w:r>
              <w:rPr>
                <w:b/>
                <w:sz w:val="20"/>
              </w:rPr>
              <w:t>　　　　　　　　②　　　　　　　　　　　　　　　　　　　　　　　　　　　　　　　　　　　　　　　　　　　</w:t>
            </w:r>
          </w:p>
          <w:p>
            <w:pPr>
              <w:pStyle w:val="Normal"/>
              <w:widowControl/>
              <w:jc w:val="left"/>
              <w:rPr>
                <w:b/>
                <w:b/>
                <w:sz w:val="20"/>
              </w:rPr>
            </w:pPr>
            <w:r>
              <w:rPr>
                <w:b/>
                <w:sz w:val="20"/>
              </w:rPr>
              <w:t>　　　　　　　　　　　　　　　　　　　　　　　　　　　　　　　　　　　　　　　　　　　　　　　　　　</w:t>
            </w:r>
          </w:p>
          <w:p>
            <w:pPr>
              <w:pStyle w:val="Normal"/>
              <w:widowControl/>
              <w:jc w:val="left"/>
              <w:rPr/>
            </w:pPr>
            <w:r>
              <w:rPr>
                <w:b/>
                <w:sz w:val="20"/>
              </w:rPr>
              <w:t>　　　　　　　　　　　　　　　　　　</w:t>
            </w:r>
            <w:r>
              <w:rPr/>
              <w:t>　　　　　　　　　　　　　　　　　　　　　　　　　　　　　　　　　</w:t>
            </w:r>
          </w:p>
          <w:tbl>
            <w:tblPr>
              <w:tblW w:w="2520" w:type="dxa"/>
              <w:jc w:val="left"/>
              <w:tblInd w:w="-5" w:type="dxa"/>
              <w:tblLayout w:type="fixed"/>
              <w:tblCellMar>
                <w:top w:w="0" w:type="dxa"/>
                <w:left w:w="99" w:type="dxa"/>
                <w:bottom w:w="0" w:type="dxa"/>
                <w:right w:w="99" w:type="dxa"/>
              </w:tblCellMar>
            </w:tblPr>
            <w:tblGrid>
              <w:gridCol w:w="252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rPr>
                  </w:pPr>
                  <w:r>
                    <mc:AlternateContent>
                      <mc:Choice Requires="wps">
                        <w:drawing>
                          <wp:anchor behindDoc="0" distT="0" distB="0" distL="114935" distR="114935" simplePos="0" locked="0" layoutInCell="1" allowOverlap="1" relativeHeight="48">
                            <wp:simplePos x="0" y="0"/>
                            <wp:positionH relativeFrom="column">
                              <wp:posOffset>2646680</wp:posOffset>
                            </wp:positionH>
                            <wp:positionV relativeFrom="paragraph">
                              <wp:posOffset>181610</wp:posOffset>
                            </wp:positionV>
                            <wp:extent cx="0" cy="457200"/>
                            <wp:effectExtent l="38100" t="0" r="38100" b="635"/>
                            <wp:wrapNone/>
                            <wp:docPr id="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14.3pt" to="208.4pt,50.25pt" stroked="t" o:allowincell="t" style="position:absolute;flip:y">
                            <v:stroke color="black" weight="9360" endarrow="block" endarrowwidth="medium" endarrowlength="medium" joinstyle="miter" endcap="flat"/>
                            <v:fill o:detectmouseclick="t" on="false"/>
                            <w10:wrap type="none"/>
                          </v:line>
                        </w:pict>
                      </mc:Fallback>
                    </mc:AlternateContent>
                  </w:r>
                  <w:r>
                    <w:rPr>
                      <w:b/>
                      <w:sz w:val="20"/>
                    </w:rPr>
                    <w:t>受付コーナー</w:t>
                  </w:r>
                </w:p>
              </w:tc>
            </w:tr>
          </w:tbl>
          <w:p>
            <w:pPr>
              <w:pStyle w:val="Normal"/>
              <w:widowControl/>
              <w:jc w:val="left"/>
              <w:rPr>
                <w:b/>
                <w:b/>
                <w:sz w:val="20"/>
              </w:rPr>
            </w:pPr>
            <w:r>
              <mc:AlternateContent>
                <mc:Choice Requires="wps">
                  <w:drawing>
                    <wp:anchor behindDoc="0" distT="0" distB="0" distL="114935" distR="114935" simplePos="0" locked="0" layoutInCell="1" allowOverlap="1" relativeHeight="43">
                      <wp:simplePos x="0" y="0"/>
                      <wp:positionH relativeFrom="column">
                        <wp:posOffset>474980</wp:posOffset>
                      </wp:positionH>
                      <wp:positionV relativeFrom="paragraph">
                        <wp:posOffset>67310</wp:posOffset>
                      </wp:positionV>
                      <wp:extent cx="457200" cy="0"/>
                      <wp:effectExtent l="0" t="38100" r="0" b="38100"/>
                      <wp:wrapNone/>
                      <wp:docPr id="3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3pt" to="73.35pt,5.3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rPr>
              <w:t>　　　　　　　　③　　　　　　　　　　　　　　　　　　　　　　　</w:t>
            </w:r>
          </w:p>
          <w:p>
            <w:pPr>
              <w:pStyle w:val="Normal"/>
              <w:widowControl/>
              <w:jc w:val="left"/>
              <w:rPr>
                <w:b/>
                <w:b/>
                <w:sz w:val="20"/>
              </w:rPr>
            </w:pPr>
            <w:r>
              <mc:AlternateContent>
                <mc:Choice Requires="wps">
                  <w:drawing>
                    <wp:anchor behindDoc="0" distT="0" distB="0" distL="114935" distR="114935" simplePos="0" locked="0" layoutInCell="1" allowOverlap="1" relativeHeight="53">
                      <wp:simplePos x="0" y="0"/>
                      <wp:positionH relativeFrom="column">
                        <wp:posOffset>1056005</wp:posOffset>
                      </wp:positionH>
                      <wp:positionV relativeFrom="paragraph">
                        <wp:posOffset>36830</wp:posOffset>
                      </wp:positionV>
                      <wp:extent cx="36195" cy="1516380"/>
                      <wp:effectExtent l="5715" t="5080" r="4445" b="5080"/>
                      <wp:wrapNone/>
                      <wp:docPr id="38" name=""/>
                      <a:graphic xmlns:a="http://schemas.openxmlformats.org/drawingml/2006/main">
                        <a:graphicData uri="http://schemas.microsoft.com/office/word/2010/wordprocessingShape">
                          <wps:wsp>
                            <wps:cNvSpPr/>
                            <wps:spPr>
                              <a:xfrm>
                                <a:off x="0" y="0"/>
                                <a:ext cx="36360" cy="151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15pt;margin-top:2.9pt;width:2.8pt;height:119.35pt;mso-wrap-style:none;v-text-anchor:middle">
                      <v:fill o:detectmouseclick="t" type="solid" color2="black"/>
                      <v:stroke color="black" weight="9360" joinstyle="miter" endcap="flat"/>
                      <w10:wrap type="none"/>
                    </v:rect>
                  </w:pict>
                </mc:Fallback>
              </mc:AlternateContent>
            </w:r>
            <w:r>
              <w:rPr>
                <w:b/>
                <w:sz w:val="20"/>
              </w:rPr>
              <w:t>　　　　　　　　　　　【事務室】</w:t>
            </w:r>
            <w:r>
              <w:rPr>
                <w:b/>
                <w:sz w:val="20"/>
              </w:rPr>
              <w:t>(</w:t>
            </w:r>
            <w:r>
              <w:rPr>
                <w:b/>
                <w:sz w:val="20"/>
              </w:rPr>
              <w:t>　　㎡</w:t>
            </w:r>
            <w:r>
              <w:rPr>
                <w:b/>
                <w:sz w:val="20"/>
              </w:rPr>
              <w:t>)</w:t>
            </w:r>
          </w:p>
          <w:p>
            <w:pPr>
              <w:pStyle w:val="Normal"/>
              <w:widowControl/>
              <w:jc w:val="left"/>
              <w:rPr/>
            </w:pPr>
            <w:r>
              <w:rPr>
                <w:b/>
                <w:sz w:val="20"/>
              </w:rPr>
              <w:t>　　　　　　　衝　　⑥　　　　　　　　　　　　　　　　　　　　⑩</w:t>
            </w:r>
          </w:p>
          <w:p>
            <w:pPr>
              <w:pStyle w:val="Normal"/>
              <w:widowControl/>
              <w:jc w:val="left"/>
              <w:rPr/>
            </w:pPr>
            <w:r>
              <mc:AlternateContent>
                <mc:Choice Requires="wps">
                  <w:drawing>
                    <wp:anchor behindDoc="0" distT="0" distB="0" distL="114935" distR="114935" simplePos="0" locked="0" layoutInCell="1" allowOverlap="1" relativeHeight="46">
                      <wp:simplePos x="0" y="0"/>
                      <wp:positionH relativeFrom="column">
                        <wp:posOffset>1388110</wp:posOffset>
                      </wp:positionH>
                      <wp:positionV relativeFrom="paragraph">
                        <wp:posOffset>11430</wp:posOffset>
                      </wp:positionV>
                      <wp:extent cx="269240" cy="410210"/>
                      <wp:effectExtent l="4445" t="3175" r="0" b="635"/>
                      <wp:wrapNone/>
                      <wp:docPr id="39" name=""/>
                      <a:graphic xmlns:a="http://schemas.openxmlformats.org/drawingml/2006/main">
                        <a:graphicData uri="http://schemas.microsoft.com/office/word/2010/wordprocessingShape">
                          <wps:wsp>
                            <wps:cNvSpPr/>
                            <wps:spPr>
                              <a:xfrm>
                                <a:off x="0" y="0"/>
                                <a:ext cx="269280" cy="41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0.9pt" to="130.45pt,33.15pt" stroked="t" o:allowincell="t" style="position:absolute">
                      <v:stroke color="black" weight="9360" endarrow="block" endarrowwidth="medium" endarrowlength="medium" joinstyle="miter" endcap="flat"/>
                      <v:fill o:detectmouseclick="t" on="false"/>
                      <w10:wrap type="none"/>
                    </v:line>
                  </w:pict>
                </mc:Fallback>
              </mc:AlternateContent>
            </w:r>
            <w:r>
              <w:rPr>
                <w:b/>
                <w:sz w:val="20"/>
              </w:rPr>
              <w:t>　　　　　　　立　　　　　　　　　　　　　　　　　　　　　　　　　　</w:t>
            </w:r>
          </w:p>
          <w:p>
            <w:pPr>
              <w:pStyle w:val="Normal"/>
              <w:widowControl/>
              <w:jc w:val="left"/>
              <w:rPr>
                <w:b/>
                <w:b/>
                <w:sz w:val="20"/>
              </w:rPr>
            </w:pPr>
            <w:r>
              <w:rPr>
                <w:b/>
                <w:sz w:val="20"/>
              </w:rPr>
            </w:r>
          </w:p>
          <w:p>
            <w:pPr>
              <w:pStyle w:val="Normal"/>
              <w:widowControl/>
              <w:jc w:val="left"/>
              <w:rPr/>
            </w:pPr>
            <w:r>
              <mc:AlternateContent>
                <mc:Choice Requires="wps">
                  <w:drawing>
                    <wp:anchor behindDoc="0" distT="0" distB="0" distL="114935" distR="114935" simplePos="0" locked="0" layoutInCell="1" allowOverlap="1" relativeHeight="44">
                      <wp:simplePos x="0" y="0"/>
                      <wp:positionH relativeFrom="column">
                        <wp:posOffset>280670</wp:posOffset>
                      </wp:positionH>
                      <wp:positionV relativeFrom="paragraph">
                        <wp:posOffset>99695</wp:posOffset>
                      </wp:positionV>
                      <wp:extent cx="457200" cy="159385"/>
                      <wp:effectExtent l="0" t="5080" r="1905" b="11430"/>
                      <wp:wrapNone/>
                      <wp:docPr id="40" name=""/>
                      <a:graphic xmlns:a="http://schemas.openxmlformats.org/drawingml/2006/main">
                        <a:graphicData uri="http://schemas.microsoft.com/office/word/2010/wordprocessingShape">
                          <wps:wsp>
                            <wps:cNvSpPr/>
                            <wps:spPr>
                              <a:xfrm flipH="1">
                                <a:off x="0" y="0"/>
                                <a:ext cx="45720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7.85pt" to="58.05pt,20.35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rPr>
              <w:t>　　　　　　④　　　　　　　　　　　　　</w:t>
            </w:r>
          </w:p>
          <w:p>
            <w:pPr>
              <w:pStyle w:val="Normal"/>
              <w:widowControl/>
              <w:jc w:val="left"/>
              <w:rPr>
                <w:b/>
                <w:b/>
                <w:sz w:val="20"/>
              </w:rPr>
            </w:pPr>
            <w:r>
              <w:rPr>
                <w:b/>
                <w:sz w:val="20"/>
              </w:rPr>
            </w:r>
            <w:r>
              <mc:AlternateContent>
                <mc:Choice Requires="wps">
                  <w:drawing>
                    <wp:anchor behindDoc="0" distT="0" distB="0" distL="90170" distR="90170" simplePos="0" locked="0" layoutInCell="1" allowOverlap="1" relativeHeight="79">
                      <wp:simplePos x="0" y="0"/>
                      <wp:positionH relativeFrom="page">
                        <wp:posOffset>1951355</wp:posOffset>
                      </wp:positionH>
                      <wp:positionV relativeFrom="paragraph">
                        <wp:posOffset>70485</wp:posOffset>
                      </wp:positionV>
                      <wp:extent cx="1720850" cy="544195"/>
                      <wp:effectExtent l="0" t="0" r="0" b="0"/>
                      <wp:wrapSquare wrapText="bothSides"/>
                      <wp:docPr id="41" name="Frame6"/>
                      <a:graphic xmlns:a="http://schemas.openxmlformats.org/drawingml/2006/main">
                        <a:graphicData uri="http://schemas.microsoft.com/office/word/2010/wordprocessingShape">
                          <wps:wsp>
                            <wps:cNvSpPr txBox="1"/>
                            <wps:spPr>
                              <a:xfrm>
                                <a:off x="0" y="0"/>
                                <a:ext cx="1720850" cy="5441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0"/>
                                  </w:tblGrid>
                                  <w:tr>
                                    <w:trPr>
                                      <w:trHeight w:val="8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rPr>
                                        </w:pPr>
                                        <w:r>
                                          <w:rPr>
                                            <w:b/>
                                            <w:sz w:val="20"/>
                                          </w:rPr>
                                          <w:t>貸与・販売事務スペース</w:t>
                                        </w:r>
                                      </w:p>
                                    </w:tc>
                                  </w:tr>
                                </w:tbl>
                              </w:txbxContent>
                            </wps:txbx>
                            <wps:bodyPr anchor="t" lIns="0" tIns="0" rIns="0" bIns="0">
                              <a:noAutofit/>
                            </wps:bodyPr>
                          </wps:wsp>
                        </a:graphicData>
                      </a:graphic>
                    </wp:anchor>
                  </w:drawing>
                </mc:Choice>
                <mc:Fallback>
                  <w:pict>
                    <v:rect style="position:absolute;rotation:-0;width:135.5pt;height:42.85pt;mso-wrap-distance-left:7.1pt;mso-wrap-distance-right:7.1pt;mso-wrap-distance-top:0pt;mso-wrap-distance-bottom:0pt;margin-top:5.55pt;mso-position-vertical-relative:text;margin-left:153.6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710"/>
                            </w:tblGrid>
                            <w:tr>
                              <w:trPr>
                                <w:trHeight w:val="84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0"/>
                                    </w:rPr>
                                  </w:pPr>
                                  <w:r>
                                    <w:rPr>
                                      <w:b/>
                                      <w:sz w:val="20"/>
                                    </w:rPr>
                                    <w:t>貸与・販売事務スペース</w:t>
                                  </w:r>
                                </w:p>
                              </w:tc>
                            </w:tr>
                          </w:tbl>
                        </w:txbxContent>
                      </v:textbox>
                      <w10:wrap type="square"/>
                    </v:rect>
                  </w:pict>
                </mc:Fallback>
              </mc:AlternateContent>
            </w:r>
          </w:p>
          <w:p>
            <w:pPr>
              <w:pStyle w:val="Normal"/>
              <w:widowControl/>
              <w:jc w:val="left"/>
              <w:rPr>
                <w:b/>
                <w:b/>
                <w:sz w:val="20"/>
              </w:rPr>
            </w:pPr>
            <w:r>
              <w:rPr>
                <w:b/>
                <w:sz w:val="20"/>
              </w:rPr>
              <w:t>　　　　　　　　　　　　　　　　　　　　　　　　　　　</w:t>
            </w:r>
          </w:p>
          <w:p>
            <w:pPr>
              <w:pStyle w:val="Normal"/>
              <w:widowControl/>
              <w:jc w:val="left"/>
              <w:rPr>
                <w:b/>
                <w:b/>
                <w:sz w:val="20"/>
              </w:rPr>
            </w:pPr>
            <w:r>
              <w:rPr>
                <w:b/>
                <w:sz w:val="20"/>
              </w:rPr>
            </w:r>
          </w:p>
          <w:p>
            <w:pPr>
              <w:pStyle w:val="Normal"/>
              <w:widowControl/>
              <w:jc w:val="left"/>
              <w:rPr>
                <w:b/>
                <w:b/>
                <w:sz w:val="20"/>
              </w:rPr>
            </w:pPr>
            <w:r>
              <w:rPr>
                <w:b/>
                <w:sz w:val="20"/>
              </w:rPr>
            </w:r>
          </w:p>
          <w:p>
            <w:pPr>
              <w:pStyle w:val="Normal"/>
              <w:widowControl/>
              <w:jc w:val="left"/>
              <w:rPr>
                <w:b/>
                <w:b/>
                <w:sz w:val="20"/>
              </w:rPr>
            </w:pPr>
            <w:r>
              <mc:AlternateContent>
                <mc:Choice Requires="wps">
                  <w:drawing>
                    <wp:anchor behindDoc="0" distT="0" distB="0" distL="114935" distR="114935" simplePos="0" locked="0" layoutInCell="1" allowOverlap="1" relativeHeight="47">
                      <wp:simplePos x="0" y="0"/>
                      <wp:positionH relativeFrom="column">
                        <wp:posOffset>848360</wp:posOffset>
                      </wp:positionH>
                      <wp:positionV relativeFrom="paragraph">
                        <wp:posOffset>106680</wp:posOffset>
                      </wp:positionV>
                      <wp:extent cx="516890" cy="179070"/>
                      <wp:effectExtent l="1905" t="5080" r="0" b="11430"/>
                      <wp:wrapNone/>
                      <wp:docPr id="42" name=""/>
                      <a:graphic xmlns:a="http://schemas.openxmlformats.org/drawingml/2006/main">
                        <a:graphicData uri="http://schemas.microsoft.com/office/word/2010/wordprocessingShape">
                          <wps:wsp>
                            <wps:cNvSpPr/>
                            <wps:spPr>
                              <a:xfrm>
                                <a:off x="0" y="0"/>
                                <a:ext cx="51696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8.4pt" to="107.45pt,22.45pt" stroked="t" o:allowincell="t" style="position:absolute">
                      <v:stroke color="black" weight="9360" endarrow="block" endarrowwidth="medium" endarrowlength="medium" joinstyle="miter" endcap="flat"/>
                      <v:fill o:detectmouseclick="t" on="false"/>
                      <w10:wrap type="none"/>
                    </v:line>
                  </w:pict>
                </mc:Fallback>
              </mc:AlternateContent>
            </w:r>
            <w:r>
              <w:rPr>
                <w:b/>
                <w:sz w:val="20"/>
              </w:rPr>
              <w:t>　　　　　⑨</w:t>
            </w:r>
          </w:p>
          <w:p>
            <w:pPr>
              <w:pStyle w:val="Normal"/>
              <w:widowControl/>
              <w:jc w:val="left"/>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49">
                      <wp:simplePos x="0" y="0"/>
                      <wp:positionH relativeFrom="column">
                        <wp:posOffset>3644900</wp:posOffset>
                      </wp:positionH>
                      <wp:positionV relativeFrom="paragraph">
                        <wp:posOffset>-74930</wp:posOffset>
                      </wp:positionV>
                      <wp:extent cx="514350" cy="236220"/>
                      <wp:effectExtent l="0" t="3175" r="2540" b="4445"/>
                      <wp:wrapNone/>
                      <wp:docPr id="43" name=""/>
                      <a:graphic xmlns:a="http://schemas.openxmlformats.org/drawingml/2006/main">
                        <a:graphicData uri="http://schemas.microsoft.com/office/word/2010/wordprocessingShape">
                          <wps:wsp>
                            <wps:cNvSpPr/>
                            <wps:spPr>
                              <a:xfrm flipH="1" flipV="1">
                                <a:off x="0" y="0"/>
                                <a:ext cx="51444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5.9pt" to="327.45pt,12.6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jc w:val="left"/>
              <w:rPr>
                <w:b/>
                <w:b/>
                <w:sz w:val="20"/>
              </w:rPr>
            </w:pPr>
            <w:r>
              <w:rPr>
                <w:b/>
                <w:sz w:val="20"/>
              </w:rPr>
              <w:t>　　　　　　　　　　　　　　　　　　　　　　　　　　　　　　　　　⑧</w:t>
            </w:r>
          </w:p>
          <w:p>
            <w:pPr>
              <w:pStyle w:val="Normal"/>
              <w:widowControl/>
              <w:jc w:val="left"/>
              <w:rPr>
                <w:b/>
                <w:b/>
                <w:sz w:val="20"/>
              </w:rPr>
            </w:pPr>
            <w:r>
              <w:rPr>
                <w:b/>
                <w:sz w:val="20"/>
              </w:rPr>
            </w:r>
          </w:p>
          <w:p>
            <w:pPr>
              <w:pStyle w:val="TextBody"/>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3391535</wp:posOffset>
                      </wp:positionH>
                      <wp:positionV relativeFrom="paragraph">
                        <wp:posOffset>133350</wp:posOffset>
                      </wp:positionV>
                      <wp:extent cx="1118870" cy="444500"/>
                      <wp:effectExtent l="0" t="0" r="0" b="0"/>
                      <wp:wrapNone/>
                      <wp:docPr id="44" name="Frame7"/>
                      <a:graphic xmlns:a="http://schemas.openxmlformats.org/drawingml/2006/main">
                        <a:graphicData uri="http://schemas.microsoft.com/office/word/2010/wordprocessingShape">
                          <wps:wsp>
                            <wps:cNvSpPr txBox="1"/>
                            <wps:spPr>
                              <a:xfrm>
                                <a:off x="0" y="0"/>
                                <a:ext cx="1118870" cy="444500"/>
                              </a:xfrm>
                              <a:prstGeom prst="rect"/>
                              <a:solidFill>
                                <a:srgbClr val="FFFFFF"/>
                              </a:solidFill>
                              <a:ln w="9525">
                                <a:solidFill>
                                  <a:srgbClr val="000000"/>
                                </a:solidFill>
                              </a:ln>
                            </wps:spPr>
                            <wps:txbx>
                              <w:txbxContent>
                                <w:p>
                                  <w:pPr>
                                    <w:pStyle w:val="Normal"/>
                                    <w:ind w:right="39" w:hanging="0"/>
                                    <w:rPr>
                                      <w:rFonts w:cs="ＭＳ ゴシック;MS Gothic"/>
                                      <w:szCs w:val="21"/>
                                    </w:rPr>
                                  </w:pPr>
                                  <w:r>
                                    <w:rPr>
                                      <w:rFonts w:cs="ＭＳ ゴシック;MS Gothic"/>
                                      <w:szCs w:val="21"/>
                                    </w:rPr>
                                    <w:t>電話・</w:t>
                                  </w:r>
                                  <w:r>
                                    <w:rPr>
                                      <w:rFonts w:cs="ＭＳ ゴシック;MS Gothic"/>
                                      <w:szCs w:val="21"/>
                                    </w:rPr>
                                    <w:t>FAX</w:t>
                                  </w:r>
                                  <w:r>
                                    <w:rPr>
                                      <w:rFonts w:cs="ＭＳ ゴシック;MS Gothic"/>
                                      <w:szCs w:val="21"/>
                                    </w:rPr>
                                    <w:t>・</w:t>
                                  </w:r>
                                </w:p>
                                <w:p>
                                  <w:pPr>
                                    <w:pStyle w:val="Normal"/>
                                    <w:ind w:right="39" w:hanging="0"/>
                                    <w:rPr>
                                      <w:rFonts w:cs="ＭＳ ゴシック;MS Gothic"/>
                                      <w:szCs w:val="21"/>
                                    </w:rPr>
                                  </w:pPr>
                                  <w:r>
                                    <w:rPr>
                                      <w:rFonts w:cs="ＭＳ ゴシック;MS Gothic"/>
                                      <w:szCs w:val="21"/>
                                    </w:rPr>
                                    <w:t>コピー機</w:t>
                                  </w:r>
                                </w:p>
                              </w:txbxContent>
                            </wps:txbx>
                            <wps:bodyPr anchor="t" lIns="74295" tIns="8890" rIns="74295" bIns="8890">
                              <a:noAutofit/>
                            </wps:bodyPr>
                          </wps:wsp>
                        </a:graphicData>
                      </a:graphic>
                    </wp:anchor>
                  </w:drawing>
                </mc:Choice>
                <mc:Fallback>
                  <w:pict>
                    <v:rect fillcolor="#FFFFFF" strokecolor="#000000" strokeweight="0pt" style="position:absolute;rotation:-0;width:88.1pt;height:35pt;mso-wrap-distance-left:9.05pt;mso-wrap-distance-right:9.05pt;mso-wrap-distance-top:0pt;mso-wrap-distance-bottom:0pt;margin-top:10.5pt;mso-position-vertical-relative:text;margin-left:267.05pt;mso-position-horizontal-relative:text">
                      <v:textbox inset="0.08125in,0.00972222222222222in,0.08125in,0.00972222222222222in">
                        <w:txbxContent>
                          <w:p>
                            <w:pPr>
                              <w:pStyle w:val="Normal"/>
                              <w:ind w:right="39" w:hanging="0"/>
                              <w:rPr>
                                <w:rFonts w:cs="ＭＳ ゴシック;MS Gothic"/>
                                <w:szCs w:val="21"/>
                              </w:rPr>
                            </w:pPr>
                            <w:r>
                              <w:rPr>
                                <w:rFonts w:cs="ＭＳ ゴシック;MS Gothic"/>
                                <w:szCs w:val="21"/>
                              </w:rPr>
                              <w:t>電話・</w:t>
                            </w:r>
                            <w:r>
                              <w:rPr>
                                <w:rFonts w:cs="ＭＳ ゴシック;MS Gothic"/>
                                <w:szCs w:val="21"/>
                              </w:rPr>
                              <w:t>FAX</w:t>
                            </w:r>
                            <w:r>
                              <w:rPr>
                                <w:rFonts w:cs="ＭＳ ゴシック;MS Gothic"/>
                                <w:szCs w:val="21"/>
                              </w:rPr>
                              <w:t>・</w:t>
                            </w:r>
                          </w:p>
                          <w:p>
                            <w:pPr>
                              <w:pStyle w:val="Normal"/>
                              <w:ind w:right="39" w:hanging="0"/>
                              <w:rPr>
                                <w:rFonts w:cs="ＭＳ ゴシック;MS Gothic"/>
                                <w:szCs w:val="21"/>
                              </w:rPr>
                            </w:pPr>
                            <w:r>
                              <w:rPr>
                                <w:rFonts w:cs="ＭＳ ゴシック;MS Gothic"/>
                                <w:szCs w:val="21"/>
                              </w:rPr>
                              <w:t>コピー機</w:t>
                            </w:r>
                          </w:p>
                        </w:txbxContent>
                      </v:textbox>
                      <w10:wrap type="none"/>
                    </v:rect>
                  </w:pict>
                </mc:Fallback>
              </mc:AlternateConten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1" allowOverlap="1" relativeHeight="37">
                      <wp:simplePos x="0" y="0"/>
                      <wp:positionH relativeFrom="column">
                        <wp:posOffset>509270</wp:posOffset>
                      </wp:positionH>
                      <wp:positionV relativeFrom="paragraph">
                        <wp:posOffset>-12065</wp:posOffset>
                      </wp:positionV>
                      <wp:extent cx="571500" cy="873125"/>
                      <wp:effectExtent l="5080" t="5715" r="5715" b="5080"/>
                      <wp:wrapNone/>
                      <wp:docPr id="45" name="toilet"/>
                      <a:graphic xmlns:a="http://schemas.openxmlformats.org/drawingml/2006/main">
                        <a:graphicData uri="http://schemas.microsoft.com/office/word/2010/wordprocessingShape">
                          <wps:wsp>
                            <wps:cNvSpPr/>
                            <wps:spPr>
                              <a:xfrm>
                                <a:off x="0" y="0"/>
                                <a:ext cx="571680" cy="8730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oilet" path="m21600,7298l21600,0l10679,0l0,0l0,7298l6033,7298l6206,7616l6310,7935l6345,8302l6310,8620l6206,8963l6102,9331l5894,9722l5513,10163l4577,11339l3848,12539l3363,13641l3086,14718l3051,15649l3086,16580l3467,17510l3952,18294l4577,19029l5270,19616l6137,20229l6969,20718l7905,21061l8876,21331l9812,21600l10817,21600l11753,21600l12690,21331l13695,21061l14492,20718l15359,20229l16157,19616l16781,19029l17335,18294l17717,17510l18098,16580l18237,15649l18098,14718l17856,13641l17231,12539l16538,11339l15533,10163l15221,9722l14978,9404l14804,9012l14735,8620l14700,8302l14735,7959l14874,7616l14978,7298l21600,7298xem21600,7298l6033,7298l11164,7298e" fillcolor="white" stroked="t" o:allowincell="t" style="position:absolute;margin-left:40.1pt;margin-top:-0.95pt;width:44.95pt;height:68.7pt;mso-wrap-style:none;v-text-anchor:middle">
                      <v:fill o:detectmouseclick="t" type="solid" color2="black"/>
                      <v:stroke color="black" weight="9360" joinstyle="miter" endcap="flat"/>
                      <w10:wrap type="none"/>
                    </v:rect>
                  </w:pict>
                </mc:Fallback>
              </mc:AlternateContent>
            </w:r>
            <w:r>
              <w:rPr/>
              <w:t>トイレ</w:t>
            </w:r>
          </w:p>
        </w:tc>
      </w:tr>
      <w:tr>
        <w:trPr>
          <w:trHeight w:val="975"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ind w:left="720" w:hanging="720"/>
              <w:rPr>
                <w:sz w:val="21"/>
                <w:szCs w:val="21"/>
              </w:rPr>
            </w:pPr>
            <w:r>
              <w:rPr>
                <w:sz w:val="21"/>
                <w:szCs w:val="21"/>
              </w:rPr>
              <w:t>【保管庫】</w:t>
            </w:r>
          </w:p>
          <w:p>
            <w:pPr>
              <w:pStyle w:val="TextBody"/>
              <w:ind w:left="720" w:hanging="720"/>
              <w:rPr>
                <w:sz w:val="21"/>
                <w:szCs w:val="21"/>
              </w:rPr>
            </w:pPr>
            <w:r>
              <w:rPr>
                <w:sz w:val="21"/>
                <w:szCs w:val="21"/>
              </w:rPr>
              <w:t>(</w:t>
            </w:r>
            <w:r>
              <w:rPr>
                <w:sz w:val="21"/>
                <w:szCs w:val="21"/>
              </w:rPr>
              <w:t>未消毒</w:t>
            </w:r>
            <w:r>
              <w:rPr>
                <w:sz w:val="21"/>
                <w:szCs w:val="21"/>
              </w:rPr>
              <w:t>)</w:t>
            </w:r>
          </w:p>
          <w:p>
            <w:pPr>
              <w:pStyle w:val="TextBody"/>
              <w:ind w:left="720" w:hanging="720"/>
              <w:rPr>
                <w:lang w:val="en-US" w:eastAsia="en-US"/>
              </w:rPr>
            </w:pPr>
            <w:r>
              <w:rPr>
                <w:sz w:val="21"/>
                <w:szCs w:val="21"/>
              </w:rPr>
              <w:t>(</w:t>
            </w:r>
            <w:r>
              <w:rPr>
                <w:sz w:val="21"/>
                <w:szCs w:val="21"/>
              </w:rPr>
              <w:t>　　㎡</w:t>
            </w:r>
            <w:r>
              <w:rPr>
                <w:sz w:val="21"/>
                <w:szCs w:val="21"/>
              </w:rPr>
              <w:t>)</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US" w:eastAsia="en-US"/>
              </w:rPr>
            </w:pPr>
            <w:r>
              <w:rPr>
                <w:sz w:val="20"/>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r>
        <w:trPr>
          <w:trHeight w:val="273"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rPr>
                <w:sz w:val="21"/>
                <w:szCs w:val="21"/>
              </w:rPr>
            </w:pPr>
            <w:r>
              <w:rPr>
                <w:sz w:val="21"/>
                <w:szCs w:val="21"/>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1"/>
              </w:rPr>
            </w:pPr>
            <w:r>
              <w:rPr>
                <w:sz w:val="20"/>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0" distR="114935" simplePos="0" locked="0" layoutInCell="1" allowOverlap="1" relativeHeight="39">
                      <wp:simplePos x="0" y="0"/>
                      <wp:positionH relativeFrom="column">
                        <wp:posOffset>52070</wp:posOffset>
                      </wp:positionH>
                      <wp:positionV relativeFrom="paragraph">
                        <wp:posOffset>-3810</wp:posOffset>
                      </wp:positionV>
                      <wp:extent cx="685800" cy="457200"/>
                      <wp:effectExtent l="0" t="2540" r="9525" b="3810"/>
                      <wp:wrapNone/>
                      <wp:docPr id="46" name=""/>
                      <a:graphic xmlns:a="http://schemas.openxmlformats.org/drawingml/2006/main">
                        <a:graphicData uri="http://schemas.microsoft.com/office/word/2010/wordprocessingShape">
                          <wps:wsp>
                            <wps:cNvSpPr/>
                            <wps:spPr>
                              <a:xfrm rot="10800000">
                                <a:off x="0" y="0"/>
                                <a:ext cx="685800" cy="45720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path="m21600,21600m6007,127l4665,2541l3579,5209l2492,8259l1598,11308l959,14739l383,18169l0,21600l6619248,0l5308416,0l1539833856,2129563583l-1261436928,1441934055l-1888485376,1441934055l0,0l0,0l0,0l0,0l0,0l1441792000,1441934055l6356992,0l-590872576,2129563572l65536,0l0,0l0,0l-584056832,2129563572l-580386816,2129563572l-838860800,1441932998l-461373440,1441932998l-436207616,1441932998l1400897536,2129562012l6619136,0l2162688,0l-1830813696,1441934055l0,0l2097152,0l8454144,0l1714421760,1441934055l-864026624,2129563571l0,0l0,0l0,0l1310720,0l0,0l0,0l1687683072,1441934055l0,-65536l98303,1030029312l27938,0l0,0l0,0l0,0l3211264,0l-566231040,2129562904l105906176,1441934033l-1771044864,1441934055l-1770520576,1441934055l-1770520576,1441934055l4259840,0l0,0l0,0l0,0l0,0l0,0l0,0l16711680,13762815l4259842,0l213385216,2129562009l131072,0l-380633088,1441934031l1732247552,1441934055l1732771840,1441934055l1732771840,1441934055l4194304,0l5308416,0l1539833856,2129563583l1583349760,1441934054l1256194048,1441934054l0,0l0,0l0,0l0,0l0,0l7602176,1441923072l2162688,0l209190912,2129562009l65536,0l0,0l3211264,0l0,0l0,0l65536,0l0,0l0,0l2162688,0l1789919232,1441934053l0,0l0,0l5308416,0l1539833856,2129563583l-879755264,1441932999l-902823936,1441932999l0,0l0,0l0,0l0,0l0,0l808648704,1043276336l3211264,0l-65536,1426128895l1513619456,2129563658l-65536,-1l-1,-1l65535,65536l4259840,0l0,0l0,0l0,0l0,0l0,0l0,0l16711680,13762815l2162690,0l-142606336,1441934055l0,0l-1019215872,1441934055l154206208,0l-262144000,2129563558l-787480576,1441934031l-786956288,1441934031l-786956288,1441934031l800063488,1441932761l799014912,1441932761l0,1667825664l1219509310,1441934055l1220018176,1441934055l1220018176,1441934055l-65536,32767l-65536,32767l0,0l0,0l-65536,32767l-65536,32767l0,0l0,-1051328512l1991245824,1441934054l1991770112,1441934054l1991770112,1441934054l-851443712,1441932759l-1226833920,2129562898l1734344704,1441934055l-349700096,2129563558l1926234112,1441934055l0,0l100,1441934054l47185920,10982l1703936,-1051656192l94371840,1441934054l0,0l0,0l0,0l0,0l0,0l0,0l-851443712,1441932759l0,0l650117120,1441932761l0,0l1772617728,2129563578l0,0l0,0l1775763456,2129563578l0,0l0,0l1217396736,1441934055l0,0l0,0l1382023168,1441934054l-267911168,2129563558l0,0l1761083392,1441934055l0,0l0,0l0,0l-2147418112,-1l-2147352577,-1l1705050111,2129563573l0,0l-1932984320,2129563405l65536,0l1744830464,2129563227l1762131968,1441934055l3276800,0l0,0l0,0l0,0l0,0l0,0l0,0l0,0l131072,29425664l3276800,0l0,16842752l-65536,6619135l65636,0l1310720,0l0,0l933756928,1441933891l0,0l0,0l0,0l0,0l1513619456,2129563658l2097152,140050432l67043586,808465457l14648,0l-1746927616,1441932674l-1747976192,1441932674l0,959906815l892877106,741370934l825388080,943075894l1815096376,960050481l876099376,824979504l959525940,892351539l741370928,741370928l825388080,875835703l1815096369,875770157l926363954,741357618l825504817,942879545l812396597,946614316l909325618,876098352l925905964,943272501l909193836,943207986l913059884,909325621l926036780,1815099446l1815096368,943141165l858796339,741881908l909259058,875902515l845951539,909260337l808204344,909192556l825766194,842609465l875835692,808989234l1815492920,825241901l858927153,741488440l943272237,842610993l1815163186,875836980l808594487,1815687985l892743986,741357617l942763056,959592497l808596278,875835692l875772209,1815295280l1815096368,1815096368l909456182,741488953l943025200,875706425l875705644,1815558450l808857906,825371696l1815097398,925904950l926036268,909522028l892480565,862728500l741947189,959459893l959722092,842542130l829176117,741882165l808661297,892955704l875637817,1815687991l741554227,909195313l741370937,808857906l909536304,875706673l1815096376,942682933l741749044,825060400l825833011,926233137l892546102,875769906l808529260,842019121l842479667,959524140l960049464,825307698l909653100,875640368l841757490,892940849l909456182,892431410l909652535,1815096372l808726579,875575096l872426544,859386164l875900980,858796908l876098352,824980534l959525940,892351539l825060404,942879796l892418360,875637810l859386164,808794163l875638124,859386932l942815031,875835692l858994993,1815098680l892612915,741880375l842230832,909259057l1815096372,892941617l909259577,824980023l959525940,892351539l909208624,842347319l909718071,875835692l875772209,1815295280l909193781,909456950l825371696,909457714l842413363,808202348l959525740,942750004l929837100,892678196l808204342,858860908l825309494,909587762l842347308,1815360304l825241901,858927153l741488440,943272237l842610993,1815163186l959722289,942946614l841756979,875573296l892876339,875916336l892942388,741486648l892548657,825766705l946616118,808530228l942946100,875573548l909586995,1815556915l858994993,875639090l892088885,842282036l909260852,859189612l942879029,741815857l825308216,876033072l808545336,926036788l926102326,808991020l876165176,829174832l909587504,959461687l959523888,943274292l943076920,942746988l808857655,808530993l808725804,842608697l1815360049,892416301l892678969,741750841l892875053,875706419l1815427120,942684217l808728888,892415028l1815623737,859256369l842478133,824981049l959525940,892351539l842296371,876099893l1815096368,859125297l859058230,841757237l889205297,909456182l27696,738197504l13622,0l0,13880l842072064,859190585l1815098933,942880813l942683704,824979504l959525940,960049715l875654200,959983664l909325623,842084908l842413369,1815228720l842281525,824981560l959525940,925905714l942959666,808597553l738211638,959590706l13877,845951542l13873,0l0,0l0,0l0,0l0,0l-2147418112,-1l-2147352577,-1l16777215,0l0,0l983040,808610868l1218459449,2129563583l0,0l-1996488704,2129563381l262144,0l1943011328,2129562902l1734344704,1441934055l0,0l905969664,913125424l12336,0l0,875888640l1705012273,2129563573l0,0l-1993867264,2129563381l65536,0l-772785812,2129562899l1734344704,1441934055l6553600,0l805306368,875771756l-53200,-1l906035199,1l1704984576,2129563573l0,0l-1990721536,2129563381l65536,0l-994022352,2129562899l1734344704,1441934055l13107200,0l939524096,808466736l11628,0l0,0l0,0l0,0l0,0l0,0l0,0l0,0l0,0l0,0l-868220928,2129562904l242221056,1441934033l974127104,2129562905l242221056,1441934033l-778043392,2129562904l242221056,1441934033l-1498415104,2129562906l242221056,1441934033l0,0l0,0l0,0l0,0l0,0l0,0l1523187712,1668246528l1029989739,539111458l37839212,0l1513619456,2129563658l0,0l1237319680,2129563583l-851443712,1441932759l0,0l1893203968,1441934055l2084831232,2129563381l65536,805306368l73762,790769665l15422,0l0,0l0,0l0,0l0,0l0,0l0,0l0,0l0,0l0,0l0,0l296747008,1441932761l0,0l0,0l0,0l0,0l0,0l0,0l0,0l0,0l0,0l0,0l0,0l0,0l0,0l0,0l0,0l0,0l0,0l0,0l0,0l0,0l0,0l0,0l0,0l0,0l0,0l0,0l0,0l0,0l0,0l0,0l0,0l0,0l0,0l0,0l0,0l0,0l0,0l0,0l0,0l0,0l0,0l0,0l0,0l0,0l-349700096,2129563558l1926234112,1441934055l0,0l25956,1936750396l1879078714,1886862398l14963,0l17891328,0l2101346304,1441932789l1513619456,2129563658l327680,196608l131072,0l0,65536l0,0l0,0l0,65536l0,0l15728640,0l4980736,790769718l1513634878,2129563658l1513619456,2129563658l1513619456,2129563658l1513619456,2129563658l67698688,1934390881l12148,0l0,0l1848115200,1818838639l1513631596,2129563658l1513619456,2129563658l1513619456,2129563658l1513619456,2129563658l67043328,1130522482l29292,0l0,0l1630011392,1819243322l1767924841,-37780l-1,796065791l0,1047396352l12092,0l131072,0l1819869184,1631338085l2190394,0l1801453568,1441932869l0,0l-1811415040,2126365432l2162688,0l1968701440,2129559022l0,8060928l72351744,1441934054l17891328,0l2101346304,1441932789l1513619456,2129563658l327680,196608l131072,0l0,65536l0,0l0,0l0,65536l0,0l15728640,0l4980736,1668236388l1513628221,2129563658l1513619456,2129563658l1513619456,2129563658l1513619456,2129563658l67698688,539112755l26980,0l0,0l1818755072,1936674917l1513628221,2129563658l1513619456,2129563658l1513619456,2129563658l1513619456,2129563658l67043328,1984919407l29285,0l0,0l1699217408,1952999273l891298365,-49630l-1,1701642239l0,807534592l8226,0l131072,0l1869152256,1914718318l2190437,0l1181220864,2129563583l1687158784,1441934055l-1826619392,1441934055l2162688,0l1698693120,1441934055l482344960,2129562559l1999568896,1869625968l2189683,0l1402994688,1441934054l482344960,2129562559l1769209856,1917216118l2190703,0l283115520,1441932869l0,0l-1811415040,2126365432l2162688,0l-1346306048,1441934055l0,0l0,0l2162688,0l1548746752,1441932680l0,0l0,0l4259840,0l0,1442250752l725614592,1441934050l0,0l0,0l131072,6553600l2111832166,1441934054l2110783488,1441934054l37814272,0l1513619456,2129563658l0,0l1237319680,2129563583l-851443712,1441932759l0,0l1987575808,1441934055l2084831232,2129563381l65536,872415232l79724,825371649l13362,0l0,0l0,0l0,0l0,0l0,0l0,0l0,0l0,0l0,0l0,0l296747008,1441932761l0,0l0,0l0,0l0,0l0,0l0,0l0,0l0,0l0,0l0,0l0,0l0,0l0,0l0,0l0,0l0,0l0,0l0,0l0,0l0,0l0,0l0,0l0,0l0,0l0,0l0,0l0,0l0,0l0,0l0,0l0,0l0,0l0,0l0,0l0,0l0,0l0,0l0,0l0,0l0,0l0,0l0,0l0,0l0,0l-349700096,2129563558l1948254208,1441934055l0,0l15460,1701209701l1694528611,1684611174l15736,0l154206208,0l-262144000,2129563558l2144337920,1441934054l2144862208,1441934054l2144862208,1441934054l800063488,1441932761l799014912,1441932761l0,2037645312l1406166380,1441934054l1406664704,1441934054l1406664704,1441934054l-65536,32767l-65536,32767l0,0l0,0l-65536,32767l-65536,32767l0,0l0,1667825664l1591754341,1441934050l1592262656,1441934050l1592262656,1441934050l-851443712,1441932759l-1226833920,2129562898l2020605952,1441934055l-349700096,2129563558l-2082471936,1441934055l0,0l100,1441934055l47185920,10982l1179648,-2126118912l1661992960,1441934055l0,0l0,0l0,0l0,0l0,0l0,0l-851443712,1441932759l0,0l650117120,1441932761l0,0l1772617728,2129563578l0,0l0,0l1775763456,2129563578l0,0l0,0l1390411776,1441934054l0,0l0,0l1241513984,1441934055l-267911168,2129563558l0,0l2047344640,1441934055l0,0l0,0l0,0l-2147418112,-1l-2147352577,-1l1705050111,2129563573l0,0l-1932984320,2129563405l65536,0l1744830464,2129563227l2048393216,1441934055l3276800,0l0,0l0,0l0,0l0,0l0,0l0,0l0,0l131072,30867456l3276800,0l0,16842752l-65536,6619135l65636,0l1310720,0l0,0l933756928,1441933891l0,0l0,0l0,0l0,0l1513619456,2129563658l2097152,140050432l67043586,0l0,0l-1746927616,1441932674l-1747976192,1441932674l0,1023l0,0l65536,30801920l0,0l0,0l0,0l0,29425665l0,0l0,0l0,0l0,37683202l875626496,942748727l741486897,762065197l926167346,892482867l757872439,925985841l892351792,825307440l842084908,859190585l1815295797,1815096368l859386157,876099890l741356083,959590706l875771445,913061168l909325621,829173804l942945335,808727860l825371705,909457714l926036531,892612972l909719862,741487923l825504817,808727353l862729269,943077170l808202288,808464748l842217014,741357113l808597809,842282289l845953328,825831733l812396588,812396588l829173804,909653559l909456696,942746680l859322417,942814776l859189612,942879537l741488944,859126065l842413616,829175865l842019888,926299697l926493751,926168121l3289398,741750069l959526912,825373744l134232113,0l265289728,0l0,262275072l846004224,808465969l909193772,913125424l741814320,1815556657l892745268,875901484l892562481,892090679l1815687218,842609714l892483628,892431417l824981561,942682929l959789420,926167340l862730547,824980280l959852856,841756780l808465969,825636460l942944825,896282668l876097587,808203825l858860908,825309494l905983282,842347308l1815360304,825241901l858927153,741488440l943272237,842610993l1815163186,808859700l842281270,825371699l909457714,842413363l926232940,875968562l862728236,942683184l808726583,875835692l875772209,1815360816l808661043,909391923l875637812,859386164l875900980,875638124l943207220,842346809l875835692,858994993l1815098680,875835693l926103860,741880375l825504817,942879545l862728245,926233649l808204338,825373548l875967025,829173804l959789365,926298675l875637810,859386164l808792116,926298476l926037299,741751090l825504817,808727353l896283445,909521202l808858934,842084908l859190585,1815230005l1815096368,876163379l741880121,876047408l909456688,1815096376l909324589,842084665l741750581,808596787l762065971,825307185l942879280,757871159l825768241,842152249l829174065,909718579l859321401,808594481l859058224,808794166l875836780,943012152l824980016,825570102l909195315,876112951l875573553,741880887l859058225,859191090l829175603,842216249l892612913,875899954l875705396,1815491128l892548657,825766705l942421814,808530228l942946100,875573612l909586995,741815091l942684217,808728888l808545332,926299956l809054265,876163372l943208761,1815623222l926429485,825243184l741355828,959460397l825375024,762065970l959787313,959788339l754988600,859125809l12856,956301312l12344,0l0,14392l892534784,959592242l875637814,859386164l859123764,892482668l808728633,829173804l909325622,892548144l825371698,909457714l808858931,892679788l908867123,909325621l909521260,943076401l741488438,959590706l889206325,762064950l13112,808988726l11312,0l0,0l0,0l0,0l0,0l-2147418112,-1l-2147352577,-1l16777215,0l0,0l983040,943075894l1218456632,2129563583l0,0l-1996488704,2129563381l262144,0l1943025209,2129562902l2020605952,1441934055l0,0l905969664,909325621l12588,0l0,842334208l1704997420,2129563573l0,0l-1993867264,2129563381l65536,0l-772786644,2129562899l2020605952,1441934055l6553600,0l939524096,909193271l-51668,-1l822149119,1l1704984576,2129563573l0,0l-1990721536,2129563381l65536,0l-994038420,2129562899l2020605952,1441934055l13107200,0l872415232,825570359l12345,0l0,0l0,0l0,0l0,0l0,0l0,0l0,0l0,0l0,0l-868220928,2129562904l105906176,1441934033l974127104,2129562905l105906176,1441934033l-778043392,2129562904l105906176,1441934033l-1498415104,2129562906l105906176,1441934033l0,0l0,0l0,0l0,0l0,0l0,0l1523187712,808659968l845951284,909522224l37827116,0l1513619456,2129563658l0,0l1237319680,2129563583l-851443712,1441932759l0,0l-2115502080,1441934055l2084831232,2129563381l65536,838860800l78384,842609665l12652,0l0,0l0,0l0,0l0,0l0,0l0,0l0,0l0,0l0,0l0,0l296747008,1441932761l0,0l0,0l0,0l0,0l0,0l0,0l0,0l0,0l0,0l0,0l0,0l0,0l0,0l0,0l0,0l0,0l0,0l0,0l0,0l0,0l0,0l0,0l0,0l0,0l0,0l0,0l0,0l0,0l0,0l0,0l0,0l0,0l0,0l0,0l0,0l0,0l0,0l0,0l0,0l0,0l0,0l0,0l0,0l0,0l-349700096,2129563558l-2082471936,1441934055l0,0l12644,875654198l738211128,875704626l27698,0l17891328,0l2101346304,1441932789l1513619456,2129563658l327680,196608l131072,0l0,65536l0,0l0,0l0,65536l0,0l15728640,0l4980736,741355574l1513633073,2129563658l1513619456,2129563658l1513619456,2129563658l1513619456,2129563658l67698688,1815689273l12594,0l0,0l858259456,808610871l1513633333,2129563658l1513619456,2129563658l1513619456,2129563658l1513619456,2129563658l67043328,842085932l27703,0l0,0l740818944,859059251l941633900,-52682l-1,892403711l0,829161472l14387,0l131072,0l1946157056,1879077888l2192239,0l1982857216,1441934055l0,0l0,17575l12648448,0l78643200,2129563583l-1888485376,1441934055l1845493760,1130722401l1702129263,1010725998l1127900013,1667854184l1699881061,1919513969l574452581,577990775l980892734,2002874980l1046965865,980449084l1751346785,1646293615l1845520485,1668236388l8765,0l0,0l1114898432,573579837l1936286752,574442612l959721777,539112755l1953720676,824327506l859386929,1931485749l1819307369,1936674917l573579837,1668246560l1023436139,539111458l24940,1850277888l1819043139,573645373l9527584,0l-1367867392,352034l-1011023872,-1981992211l3847535,3080239l7274596,7536739l7274542,7536737l7536745,7274541l6619248,3014766l7471215,3080295l7536750,7274543l6684774,6488169l3080293,3014705l3080242,6619245l6357108,7340079l6750315,6815779l7536737,6357072l7602290,2126315520l1999568896,1869625968l2189683,0l209190912,2129562009l65536,0l0,0l2162688,0l-1936654336,1441934055l0,0l0,0l9502720,0l732430336,1442280901l-1011023872,-1981992211l3847535,3080239l7274596,7536739l7274542,7536737l7536745,7274541l6619248,3014766l7471215,3080295l7536750,7274543l6684774,6488169l3080293,3014705l3080242,6619245l6357108,7340079l6750315,6815779l7536737,6357072l7602290,2129526784l-1346371584,1441934055l37814272,0l1513619456,2129563658l0,0l1237319680,2129563583l-851443712,1441932759l0,0l-2022178816,1441934055l2084831232,2129563381l65536,939524096l78380,963393025l13879,0l0,0l0,0l0,0l0,0l0,0l0,0l0,0l0,0l0,0l0,0l296747008,1441932761l0,0l0,0l0,0l0,0l0,0l0,0l0,0l0,0l0,0l0,0l0,0l0,0l0,0l0,0l0,0l0,0l0,0l0,0l0,0l0,0l0,0l0,0l0,0l0,0l0,0l0,0l0,0l0,0l0,0l0,0l0,0l0,0l0,0l0,0l0,0l0,0l0,0l0,0l0,0l0,0l0,0l0,0l0,0l0,0l-349700096,2129563558l-1908408320,1441934055l0,0l24932,1667589734l1711297140,2019846432l8765,0l37814272,0l1513619456,2129563658l0,0l1237319680,2129563583l-851443712,1441932759l0,0l-1984430080,1441934055l2084831232,2129563381l65536,1627389952l80958,1634887425l26736,0l0,0l0,0l0,0l0,0l0,0l0,0l0,0l0,0l0,0l0,0l296747008,1441932761l0,0l0,0l0,0l0,0l0,0l0,0l0,0l0,0l0,0l0,0l0,0l0,0l0,0l0,0l0,0l0,0l0,0l0,0l0,0l0,0l0,0l0,0l0,0l0,0l0,0l0,0l0,0l0,0l0,0l0,0l0,0l0,0l0,0l0,0l0,0l0,0l0,0l0,0l0,0l0,0l0,0l0,0l0,0l0,0l-349700096,2129563558l-34603008,1441934031l0,0l13156,909339699l855650612,1815295028l12600,0l2162688,0l-2026897408,1441934055l0,0l0,17575l12648448,0l78643200,2129563583l602931200,1441934033l0,0l0,0l942407680,1815295794l959982640,812398904l842348844,741370933l842543153,741370930l859321649,909208625l909192246,1815557173l738211382,808662833l27703,0l0,0l959512576,1815426866l825505331,926495020l879506998,741880372l909193266,875916345l841756978,926037296l926103148,808594482l1815361592,842478903l838873644,946614836l13366,909377536l926510134,841758262l2176561,0l131072000,2129563583l139460608,2129563583l1129316352,1441933853l2162688,0l1592786944,2129563562l-929038336,1441933850l-1893728256,1441932999l2162688,0l72351744,1441934054l0,0l759562240,56l2162688,0l139460608,1441934054l0,0l1947205632,1441934055l2162688,0l-1310720000,1441934055l0,0l2097152,0l2162688,0l1181220864,2129563583l-1858076672,1441934055l1673527296,1441934055l2162688,0l-2122317824,1441934053l1417674752,1441934054l1349648384,2000436850l2192186,0l1592786944,2129563562l-2142240768,1441934053l-1782579200,1441934055l2162688,0l310378496,1441934054l483393536,2129562559l2097152,0l2162688,0l-62914560,2129563598l-973078528,1441934055l159383552,1441934056l7405568,0l2046820352,1442280902l0,0l0,0l0,0l0,0l0,0l0,0l536870912,1852403562l29811,0l1946157056,1441934055l-1290797056,1441934055l131072,2126365185l909115392,1882534446l17906548,0l2101346304,1441932789l1513619456,2129563658l327680,196608l131072,0l0,65536l0,0l0,0l0,65536l0,0l15728640,0l4980736,1668236388l1513628221,2129563658l1513619456,2129563658l1513619456,2129563658l1513619456,2129563658l67698688,539112755l26980,0l0,0l1818755072,1936674917l1513628221,2129563658l1513619456,2129563658l1513619456,2129563658l1513619456,2129563658l67043328,1984919407l29285,0l0,0l1699217408,1952999273l941630013,-49630l-1,1701642239l0,807534592l8226,0l131072,0l1869152256,1914718318l2190437,0l-2147483648,1441934051l0,0l2097152,0l23134208,0l1918369792,2129563578l0,0l0,0l0,0l0,0l0,0l0,0l1673527296,1441934055l-1279262720,1441934055l0,0l0,0l0,0l0,0l0,0l0,0l0,0l0,0l0,0l0,0l0,0l0,0l0,0l0,0l0,0l0,0l0,0l0,0l0,0l0,0l0,0l0,0l-1058013184,2129558828l-1400897536,1441932475l0,0l0,0l0,0l0,0l0,0l0,0l0,589824l65536,0l1131413504,1441932866l0,0l5308416,0l1539833856,2129563583l-47185920,1441934055l-435159040,1441934055l0,0l0,0l0,0l0,0l0,0l0,2113994752l2162688,0l209190912,2129562009l65536,0l0,0l8454144,0l1444937728,1441934055l-864026624,2129563571l0,0l0,0l0,0l1310720,0l0,0l0,0l-1857552384,1441934055l0,-65536l98303,1030029312l27938,0l0,0l0,0l0,0l2162688,0l1181220864,2129563583l-1805647872,1441934055l1436549120,1441934055l2162688,0l209190912,2129562009l131072,0l1418723328,1441934054l2162688,0l327155712,1441934054l0,0l0,0l12648448,0l78643200,2129563583l464519168,1441934033l1845493760,1130722401l1702129263,1010725998l1127900013,1667854184l1699881061,1919513969l574452581,577990775l980892734,2002874980l1046965865,980449084l1751346785,1646293615l1845520485,1668236388l8765,0l0,0l1114898432,573579837l1936286752,574442612l959721777,539112755l1953720676,824327506l859386929,1931485749l1819307369,1936674917l573579837,1668246560l1023436139,539111458l24940,1850277888l1819043139,573645373l4284704,0l0,0l0,0l0,0l0,0l0,0l0,0l16711680,13762815l5308418,0l1539833856,2129563583l-1764753408,1441934055l464519168,1441934033l0,0l0,0l0,0l0,0l0,0l6291456,0l3211264,0l-65536,1426128895l1513619456,2129563658l-65536,-1l-1,-1l65535,65536l2162688,0l-57606144,1441934055l0,0l0,0l3211264,0l0,0l0,0l65536,0l0,0l0,0l3211264,0l-65536,1426128895l1513619456,2129563658l-65536,-1l-1,-1l65535,65536l2162688,0l-1989148672,1441934055l0,0l2097152,0l2162688,0l1456472064,1441934055l0,0l2097152,0l8454144,0l-1816133632,1441934055l-864026624,2129563571l0,0l0,0l0,0l1310720,0l0,0l0,0l-1805123584,1441934055l0,-65536l98303,1030029312l27938,0l0,0l0,0l0,0l3211264,0l356515840,1441932866l0,0l65536000,0l0,0l65536,1426063361l2162688,0l-1301217280,1441934055l0,0l0,0l4259840,0l65536,1245184l2097152,2883630l3801147,6291501l4128807,6225953l2228285,8192123l2687016,6094939l0,100l3211264,0l1135083520,1441933853l826277888,1441934050l980877312,1933802099l1983543072,574450785l3158322,0l2162688,0l-1339031552,1441934052l0,0l0,0l3211264,0l65536,524288l5242880,7536751l7602281,7274601l110,1441932870l3145728,0l2162688,0l-1270874112,1441934055l0,0l0,0l3211264,0l0,0l0,0l65536,0l0,0l0,0l3211264,0l-1797259264,1441934055l-1091567616,1441932999l-947912704,1441934055l0,0l262145,1l2162688,0l1724907520,1441934055l0,0l0,0l4259840,0l0,0l0,0l0,0l0,0l0,0l0,0l16711680,13762815l154206210,0l-262144000,2129563558l1371537408,1441934054l1372061696,1441934054l1372061696,1441934054l800063488,1441932761l799014912,1441932761l0,829161472l1717582136,1441934055l1718091776,1441934055l1718091776,1441934055l-65536,32767l-65536,32767l0,0l0,0l-65536,32767l-65536,32767l0,0l0,845938688l-2064631760,1441934055l-2064121856,1441934055l-2064121856,1441934055l-851443712,1441932759l-1226833920,2129562898l-1764753408,1441934055l-349700096,2129563558l1948254208,1441934055l0,0l13668,959459692l47199798,13164l1815216128,892612915l-1826607060,1441934055l0,0l0,0l0,0l0,0l0,0l0,0l-851443712,1441932759l0,0l650117120,1441932761l0,0l1772617728,2129563578l0,0l0,0l1775763456,2129563578l0,0l0,0l1966080000,1441934055l0,0l0,0l1996488704,1441934054l-267911168,2129563558l0,0l-1738014720,1441934055l0,0l0,0l0,0l-2147418112,-1l-2147352577,-1l1705050111,2129563573l0,0l-1932984320,2129563405l65536,0l1744843059,2129563227l-1736966144,1441934055l3276800,0l738197504,942880817l27696,0l0,0l0,0l942800896,825242156l896284982,741421620l838873138,859204663l143927,876085248l3290988,0l0,16856632l-65536,6619135l65636,0l1310720,741408768l12594,0l933756928,1441933891l0,0l0,0l0,0l0,0l1513619456,2129563658l2097152,140050432l67043586,741946934l12338,0l-1746927616,1441932674l-1747976192,1441932674l0,808584191l741618482,942880817l825388080,741488176l808662833,825388087l741355574,875902513l825388087,741355574l859321649,825388081l741355574,859254833l825388083,741355574l892482873,909193836l942420016,1815689273l859058482,842542132l845951799,842412081l859256620,808610871l741750325,892678455l960049516,908866352l1815295542,942815537l859188275,829175344l825374264,842085932l925985847,741487927l859388213,946693496l741487921,859059251l942879084,858534454l1697854516,892418157l959786034,829174585l842414131,960050476l587228467,1667457891l1946183270,1879077888l1953067887,980316009l1869832801,1702131052l1918987579,762210663l1952867692,942813754l1953511214,1918987579l762210663,980447092l775106865,1953510706l1684633403,859465844l892939827,1748726896l1751607653,892549748l1882536238,1936538484l1920413039,1932357729l1701607796,1852796474l762723173,1954047348l1668178221,980578152l1684302189,25964l0,0l0,0l0,0l0,0l0,0l0,0l0,0l0,0l0,0l0,0l0,0l0,0l0,0l0,0l0,0l0,0l0,0l0,0l-869269504,1441932868l0,0l0,0l0,0l0,0l0,0l0,0l-1923088384,1441932818l0,0l0,0l0,0l0,0l0,0l0,0l0,0l0,0l0,0l0,0l0,0l0,0l0,0l0,0l0,0l0,0l0,0l0,0l0,0l0,0l0,0l0,0l0,0l0,0l0,0l0,0l0,0l0,0l0,0l0,0l0,0l0,0l0,0l0,0l0,0l0,0l0,0l0,0l0,0l0,0l0,0l0,0l0,0l0,0l0,0l0,0l0,0l0,0l0,0l0,0l0,0l0,0l0,0l0,0l0,0l0,0l188809216,0l482344960,2129562559l482344960,2129562559l0,0l0,0l0,0l0,0l0,0l0,0l0,0l0,0l0,0l0,0l0,0l0,0l0,0l0,0l-2147418112,-1l-2147352577,-1l16777215,0l0,0l983040,0l1218445312,2129563583l0,0l-1996488704,2129563381l262144,0l1943025977,2129562902l-1764753408,1441934055l0,0l939524096,741487929l13363,0l0,1815347200l1704999217,2129563573l0,0l-1993867264,2129563381l65536,0l-772787604,2129562899l-1764753408,1441934055l6553600,0l922746880,876032300l-37836,-1l822149119,1l1704984576,2129563573l0,0l-1990721536,2129563381l65536,0l-994038729,2129562899l-1764753408,1441934055l13107200,0l889192448,1815096373l12337,0l0,0l0,0l0,0l0,0l0,0l0,0l0,0l0,0l0,0l-868220928,2129562904l464519168,1441934033l974127104,2129562905l464519168,1441934033l-778043392,2129562904l464519168,1441934033l-1498415104,2129562906l464519168,1441934033l0,0l0,0l0,0l0,0l0,0l0,0l1523187712,825453568l908866868,1815556657l154219058,0l-262144000,2129563558l1976565760,1441934055l1977090048,1441934055l1977090048,1441934055l800063488,1441932761l799014912,1441932761l0,1441923072l-1784676352,1441934055l-1784152064,1441934055l-1784152064,1441934055l-65536,32767l-65536,32767l0,0l0,0l-65536,32767l-65536,32767l0,0l0,0l-1809842176,1441934055l-1809317888,1441934055l-1809317888,1441934055l-851443712,1441932759l-1226833920,2129562898l-1610612736,1441934055l-349700096,2129563558l-34603008,1441934031l0,0l100,8716288l47185920,0l131072,0l1436549120,1441934055l0,0l0,0l0,0l0,0l0,0l0,0l-851443712,1441932759l0,0l650117120,1441932761l0,0l1772617728,2129563578l0,0l0,0l1775763456,2129563578l0,0l0,0l-1849688064,1441934055l0,0l0,0l1462763520,1441934055l-267911168,2129563558l0,0l-1583874048,1441934055l0,0l0,0l0,0l-2147418112,-1l-2147352577,-1l1705050111,2129563573l0,0l-1932984320,2129563405l65536,0l1744830464,2129563227l-1582825472,1441934055l3276800,0l0,0l0,0l0,0l0,0l0,0l65536,30801920l0,0l131072,0l3276800,0l0,16842753l-65536,6619135l65636,0l1310720,0l0,0l933756928,1441933891l0,0l0,0l0,0l0,0l1513619456,2129563658l2097152,140050432l67043586,1667593317l28020,0l-1746927616,1441932674l-1747976192,1441932674l0,1819214847l1026716271,858989346l808465203,1010708258l1953708662,1701539698l1819239200,574452335l1667329122,1998594667l1751607653,958545268l573584947,1768909344l2037674862,574449004l1702127981,1696604786l1633903726,1713519984l208691564,0l170917888,0l0,169213952l1832648704,1816214115l1852990836,1130722401l1702129263,1010725998l1127900013,1667854184l1699881061,1919513969l574452581,577990775l980892734,2002874980l1046965865,980449084l1751346785,1646293615l1852401765,1668236388l573579837,1936286752l574444660,1679827504l1114927977,573579837l1936286752,574442612l959721777,539112755l1953720676,824327506l859386929,1931485749l1819307369,1936674917l573579837,1668246560l1029989739,539111458l1870225772,1850307701l1819043139,573645373l1819042080,1984919407l1634497125,824327536l1701978146,1769234796l1699243382,1952999273l875766333,2000436770l1769159280,1701605485l544436048,807550328l1031348258,790769698l1886862398,1936683066l1869182057,1914718318l1952541797,1181054569l1030582130,1819239202l577662325,1886862398l1936683066,1936090703l842953829,875835449l792473657,1882878071l1716482927,1952805734l1999584318,1869625968l1769236851,1044934255l980449084,1769172848l1852795252,1701978198l1769234796,1917216118l574451055,1634886000l1885434471,1010705000l1882878071,1716482927l1946186598,859058494l892809784,1886859068l1936683066,1936090703l1010725989,980449071l1769172848,1852795252l2000436822,2019900016l1953391988,1031299872l825439266,573583416l1031365408,926233634l573583410,2000436783l1717910128,1952671078l1702131781,1814066286l808788541,539111480l891436404,573585456l574452256,892417845l1029840930,825701666l1043276341,980449084l1885434487,1701736270l2000436783,1868839536l544362595,574448745l539113778,1701667182l1042424381,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750296430,577073249l1886862398,1937193587l2000436848,1664775024l1884517966,1043296848l1936750396,1349546810l1631338098,1919318074l1631338093,1717989178l574453792,2032149040l573579837,1631338031l1954047290,1031299872l825439266,573584438l1031365408,926233634l573583410,792477231l1719155297,1010724210l1919957601,1699181683l1881173359,1031041906l1701408802,1631338018l1282826554,1043297395l979447612,1953722992l1828742471,979450942l28531,1811939328l15980,0l0,30240l1667432448,1717986147l1010708258,1933205807l1684630639,1819044166l979450942,1998614124l859382333,1042427958l1933205820,1684630639l1819044166,979450942l1650946675,544369731l1030513014,808464418l573583408,792477231l1862285921,1180985708l27753,1832542524l29801,0l0,0l0,0l0,0l0,0l-2147418112,-1l-2147352577,-1l16777215,0l0,0l983040,1701209701l1218475107,2129563583l0,0l-1996488704,2129563381l262144,0l1943039593,2129562902l-1610612736,1441934055l0,0l2030043136,1043296848l12092,0l0,1919352832l1705013345,2129563573l0,0l-1993867264,2129563381l65536,0l-772784526,2129562899l-1610612736,1441934055l6553600,0l1828716544,1631992419l-37780,-1l-2063532033,1l1704984576,2129563573l0,0l-1990721536,2129563381l65536,0l-994036684,2129562899l-1610612736,1441934055l13107200,0l956301312,741880884l13107,0l0,0l0,0l0,0l0,0l0,0l0,0l0,0l0,0l0,0l-868220928,2129562904l602931200,1441934033l974127104,2129562905l602931200,1441934033l-778043392,2129562904l602931200,1441934033l-1498415104,2129562906l602931200,1441934033l0,0l0,0l0,0l0,0l0,0l0,0l1523187712,909208576l925644601,829175345l4273715,0l213385216,2129562009l131072,0l-2142240768,1441934053l-1380974592,1441934055l-1380450304,1441934055l-1380450304,1441934055l4194304,0l8454144,0l490340352,1442280901l-1011023872,-1981992211l1661515119,2129563560l1400897536,2129562012l1400897536,2129562012l786432,805306368l805318656,805318656l12288,805306368l1373646848,1441934054l1373634560,1441934054l1373634560,1441934054l65536,0l0,805306368l-1934610432,1441933850l0,0l12648448,0l78643200,2129563583l1256194048,1441934054l-1442840576,1441934055l65536,0l0,0l0,0l0,1920221056l27759,0l0,0l-1436024832,1441934055l0,0l0,0l0,0l0,16256l0,0l0,0l-1432354816,1441934055l65536,0l0,0l0,0l0,1917206400l28015,0l0,0l12648448,0l126484480,1442280901l0,0l-1427111936,1441934055l65536,0l0,0l0,0l0,1031290752l13858,0l131072,0l0,0l0,0l-1312817152,1441934055l562036736,1441932681l-2132279296,1441934053l-2142240768,1441934053l-1922039808,1441934055l-1397751808,1441934055l-1451229184,1441933850l0,0l0,0l0,0l-2132279296,1441934053l0,0l3211264,0l0,0l0,0l65536,0l0,0l0,0l2162688,0l1181220864,2129563583l1233125376,1441934055l1707081728,1441934055l8454144,0l-1077936128,1441934055l-864026624,2129563571l0,0l0,0l0,0l1310720,0l0,0l0,0l-1412956160,1441934055l0,-65536l98303,2129526784l0,0l0,0l0,0l8388608,0l2162688,0l-1346306048,1441934055l-1301217280,1441934055l0,0l2162688,0l209190912,2129562009l65536,0l0,0l3211264,0l0,0l0,0l65536,0l0,0l0,0l2162688,0l1595408384,2129563562l-2142240768,1441934053l2139095040,2129563402l2162688,0l-1002962944,1441932999l127926272,1441932999l1661468672,2129563560l2162688,0l1595408384,2129563562l-929038336,1441933850l2139095040,2129563402l2162688,0l983629824,1441934033l1452343296,1441934051l1843396608,1441934053l2162688,0l-2025848832,1441932869l0,0l0,0l2162688,0l983629824,1441934033l1452343296,1441934051l2097152,0l2162688,0l209190912,2129562009l65536,0l0,0l2162688,0l131072000,2129563583l139460608,2129563583l-1171259392,1441934052l2162688,0l137363456,1441934054l0,0l1753219072,1441934054l2162688,0l515899392,1441932685l0,0l0,0l9502720,0l1206910976,1441934054l1207435264,1441934054l1207435264,1441934054l1211105280,1441934054l1211629568,1441934054l1211629568,1441934054l-944766976,1441934055l16711680,0l0,0l0,0l0,0l0,0l0,0l0,0l0,0l0,0l3538944,1441923072l5308416,0l1539833856,2129563583l-368050176,1441934055l-1072693248,1441934055l0,0l0,0l0,0l0,0l0,0l1046937600,1442280900l3211264,0l0,0l0,0l0,0l16711680,0l0,0l12648448,0l78643200,2129563583l-1072693248,1441934055l1342177280,2000436850l1951625274,543517817l1635138167,1310866796l1634562671,1043276396l1916434236,1010725456l2054371959,1998615363l1818326586,825369149l1010708258,1916434223l1006662224,1882879791l29264,0l0,0l2054356992,1998615363l1818326586,825369149l1010708258,1916434223l1010725456,1047804535l-457657624,-2082238792l-1447892805,-441277467l-1796755067,1999584424l1006662714,1916434223l15422,4063232l482344960,2129562559l2162688,0l445710336,1441933851l0,0l0,792477298l8469111,0l-17825792,1441934053l-864026624,2129563571l0,0l0,0l0,0l1310720,0l0,0l0,0l-1343750144,1441934055l0,-65536l98303,3080192l83,0l0,0l0,0l8388608,0l3211264,0l-123731968,1441934055l1638924288,1441932999l-1638924288,1441932999l-1370488832,1441932870l0,1441932999l3211264,0l65536,524288l5242880,7536751l7602281,7274601l110,151587081l2313,0l2162688,0l1592786944,2129563562l-483393536,1441933850l-1332740096,1441934055l3211264,0l-445644800,1441932867l0,0l0,0l0,65536l1,1l2162688,0l209190912,2129562009l65536,0l0,0l3211264,0l-1847590912,1441934055l1367343104,1441934054l1769144320,1701605485l544436048,807550328l3153954,0l4259840,0l213385216,2129562009l131072,0l1204813824,1441933851l1336934400,1441934054l1337458688,1441934054l1337458688,1441934054l0,0l2162688,0l515899392,1441932685l0,0l0,0l2162688,0l65536,1442250752l0,0l2139095040,2129563402l9502720,0l-1930428416,1441934055l-1929904128,1441934055l-1929904128,1441934055l1818230784,1441934053l1818755072,1441934053l1818755072,1441934053l1279262720,1441934054l16711680,0l0,0l0,0l0,0l0,0l0,0l0,0l0,0l0,0l3538944,1441923072l10551296,0l-2040856576,1442281962l-1011023872,-1981992211l-2046773905,1442281962l0,0l-2046820352,1442281962l0,0l-2046820352,1442281962l0,0l-2046820352,1442281962l0,0l-2046820352,1442281962l0,0l-2046820352,1442281962l0,0l-2046820352,1442281962l0,0l-2046820352,1442281962l0,0l297795584,251401805l3216973,0l1959264256,2129559022l0,8192000l131072,1l0,0l3145728,0l8454144,0l-1601503232,1442280720l-1011023872,-1981992211l1661515119,2129563560l-1028653056,1441934055l1400897536,2129562012l786432,805306368l1407406437,805318656l12288,805306368l-981454848,1441934055l-1331691520,1441934055l-1327497216,1441934055l196608,0l49414144,805312077l-1934610432,1441933850l16777216,0l3211264,0l-566231040,2129562904l-1888485376,1441934055l1451229184,1441934055l1451753472,1441934055l1451753472,1441934055l3211264,0l1959264256,2129559022l0,8192000l131072,7864321l0,0l6356992,103l2162688,0l1548746752,1441932680l0,0l0,0l9502720,0l-114294784,1441934050l-113770496,1441934050l-113770496,1441934050l-1890582528,1441934055l-1890058240,1441934055l-1890058240,1441934055l-2026897408,1441934055l16711680,0l0,0l0,0l0,0l0,0l0,0l0,0l0,0l0,0l1673920512,1441934055l154206208,0l-262144000,2129563558l-1272971264,1441934055l-1272446976,1441934055l-1272446976,1441934055l800063488,1441932761l799014912,1441932761l0,1441923072l-1779433472,1441934055l-1778909184,1441934055l-1778909184,1441934055l-65536,32767l-65536,32767l0,0l0,0l-65536,32767l-65536,32767l0,0l0,0l-1951399936,1441934055l-1950875648,1441934055l-1950875648,1441934055l-851443712,1441932759l-1226833920,2129562898l-1261436928,1441934055l-349700096,2129563558l-1908408320,1441934055l0,0l100,8716288l47185920,0l131072,0l1673527296,1441934055l0,0l0,0l0,0l0,0l0,0l0,0l-851443712,1441932759l0,0l650117120,1441932761l0,0l1772617728,2129563578l0,0l0,0l1775763456,2129563578l0,0l0,0l-1926234112,1441934055l0,0l0,0l-1792016384,1441934055l-267911168,2129563558l0,0l-1234698240,1441934055l0,0l0,0l0,0l-2147418112,-1l-2147352577,-1l1705050111,2129563573l0,0l-1932984320,2129563405l65536,0l1744830464,2129563227l-1233649664,1441934055l3276800,0l0,0l0,0l0,0l0,0l0,0l65536,30801920l0,0l131072,0l3276800,0l0,16842753l-65536,6619135l65636,0l1310720,0l0,0l933756928,1441933891l0,0l0,0l0,0l0,0l1513619456,2129563658l2097152,140050432l67043586,841966706l12592,0l-1746927616,1441932674l-1747976192,1441932674l0,1937179647l2000436848,1664775024l1884517966,1043296848l1936750396,1349546810l1631338098,1919318074l1869750381,824327540l808466480,573583408l979450942,543581807l807550328,1031348258l790769698,979450942l544503909,574453859l909194036,539111476l574454115,842478900l790769712,1630485566l1919318074,1631338093l1936879674,1868908404l1919950957,574452851l577071472,979450942l1934390881,1010708340l1882874159,1198814066l1047359333,1933205820l1684630639,1819044166l979450942,1650946675l544369731,1030513014l1667457826,577136227l792477231,1869822561l1180985708,1047293033l1815765308,1031217262l909326626,1010704944l1869822561,1180985708l1047293033,1933205820l1130522482,1981837932l574450785,808464432l790769712,1630485566l1819243322,1766220905l1010723948,1768766049l796026228,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630485566,1634887482l1667852400,1635017028l1630485566,1634887482l1667852400,1999584318l1851865712,1919903843l1999584318,1634886714l1728080247,1831812158l1749236323,1701013871l1668103230,1818314298l1667326572,2000436843l1667854394,1983659636l1667592762,1684611188l1752375869,1600483425l1881154096,1030255713l925986082,741487927l859388213,942879084l892088886,1815296313l909652785,875768882l829174580,892679224l875836204,942763059l741487929,859059251l876163436,858535988l1815360819,959854897l842214455,845951026l875770416,875574060l808610865,741750325l925972530,925905516l841756979,1815098932l959983666,825371703l845951536,926496816l876032300,808610868l741816632,825439281l925905516,824979763l1815295792,909455410l825699382,808610870l741618482,1815230772l959854897,842148919l959540276,741880884l1815360305,892942385l1815096370,892614705l1815096373,909717553l1815096374,825505331l862728236,741684273l909274160,824981556l845952051,741750578l1815360050,892614961l842609708,959852908l825699383,858876982l824981046,1815295792l808464945,859058476l842099761,824979504l1815360567,808464945l808530476,858876978l841758262,1815098932l926496305,825766444l959540279,858535220l1815163952,909586994l842150700,909274160l858535988,1815360819l892612915,875836204l909339699,858534196l1815295028,842346808l875836204,825781299l892088885,1815296313l809056307,960050476l825453619,908866868l1815556657,909586994l805320236,909208630l14137,1811939328l12849,0l0,11314l829161472,942421558l1815295794,959982640l812398904,842348844l741370933,842543153l741370930,859321649l909208625,909192246l1815557173,741488182l808662833,909208631l824981305,808989496l825766508,959523892l1811953458,825505331l12588,879506998l12852,0l0,0l0,0l0,0l0,0l-2147418112,-1l-2147352577,-1l16777215,0l0,0l983040,875704684l1218458673,2129563583l0,0l-1996488704,2129563381l262144,0l1943023980,2129562902l-1261436928,1441934055l0,0l905969664,841759030l12592,0l0,909508608l1704997228,2129563573l0,0l-1993867264,2129563381l65536,0l-772787401,2129562899l-1261436928,1441934055l6553600,0l822083584,909193836l-53200,-1l-1459552257,1l1704984576,2129563573l0,0l-1990721536,2129563381l65536,0l-994036684,2129562899l-1261436928,1441934055l13107200,0l956301312,741880884l13107,0l0,0l0,0l0,0l0,0l0,0l0,0l0,0l0,0l0,0l-868220928,2129562904l-1888485376,1441934055l974127104,2129562905l-1888485376,1441934055l-778043392,2129562904l-1888485376,1441934055l-1498415104,2129562906l-1888485376,1441934055l0,0l0,0l0,0l0,0l0,0l0,0l1523187712,909208576l925644601,829175345l12662323,0l24838144,1442280901l0,0l1349517312,2000436850l1951625274,543517817l1635138167,1310866796l1634562671,1043276396l1916434236,1010725456l2046835319,1998615363l161338,825369149l12066,0l0,1882879791l1737519696,1441934054l562036736,1441932681l1214775296,1441933851l1204813824,1441933851l1763704832,1441934054l1342177280,1441934054l1753219072,1441934054l0,0l0,0l0,0l1214775296,1441933851l482344960,2129562559l6356992,0l-590872576,2129563572l65536,0l0,0l0,0l-584056832,2129563572l-580386816,2129563572l-878706688,1441934055l-501219328,1441934055l-476053504,1441934055l1400897536,2129562012l6619136,2129526784l2162688,0l515899392,1441932685l0,0l0,0l3211264,0l65536,655360l4259840,6488174l7274600,5505138l7340153,101l3158562,0l2162688,0l196608,1442250752l601882624,1441932869l0,0l3211264,0l0,0l0,0l0,0l16711680,0l0,1660944384l3211264,0l0,0l0,0l65536,0l0,0l0,0l2162688,0l1181220864,2129563583l-1413480448,1441934055l-1367343104,1441934055l23134208,0l1918369792,2129563578l0,0l0,0l0,0l0,0l0,0l0,0l-1367343104,1441934055l629145600,1441932870l0,0l0,0l0,0l0,1701576704l28496,0l0,0l0,0l0,0l0,0l0,0l0,0l0,0l0,0l0,0l0,0l0,0l0,0l0,0l0,0l0,0l0,0l0,0l-1058013184,2129558828l-1400897536,1441932475l0,0l0,0l0,0l0,0l0,0l0,0l0,589824l78626,0l-62914560,1441933068l0,0l3211264,0l-62914560,2129563598l-380633088,1441934031l-7340032,1441934053l7536640,1441923072l3145728,0l3211264,0l0,0l0,0l65536,0l0,0l0,0l2162688,0l-1346306048,1441934055l0,0l0,0l2162688,0l1181220864,2129563583l80740352,1441932999l-108003328,1441934055l2162688,0l209190912,2129562009l65536,0l0,0l4259840,0l213385216,2129562009l131072,0l1586495488,1441934051l-136314880,1441934055l-135790592,1441934055l-135790592,1441934055l4194304,0l2162688,0l1056964608,1441932999l0,0l2097152,0l2162688,0l209190912,2129562009l131072,0l164626432,1441934056l3211264,0l-566231040,2129562904l-435159040,1441934055l-33554432,1441934053l-33030144,1441934053l-33030144,1441934053l3211264,0l-1135607808,1441933891l-1700790272,1441932871l2036858880,1441932869l-1700790272,1441932871l1040252928,0l3211264,0l-398458880,1441932867l0,0l235929600,0l0,196608l65536,1l3211264,0l0,0l0,0l65536,0l0,0l0,0l4259840,0l213385216,2129562009l131072,0l-1214251008,1441933850l1615855616,1441932999l1616379904,1441932999l1616379904,1441932999l4194304,0l2162688,0l1592786944,2129563562l1649410048,1441933067l-148897792,1441934055l2162688,0l1452277760,1441934051l483393536,2129562559l2097152,0l3211264,0l65536,655360l4259840,6488174l7274600,5505138l7340153,101l6356992,103l2162688,0l209190912,2129562009l65536,0l0,0l21037056,0l-387186688,1442280900l-1011023872,-1981992211l-991906449,1441934055l-238026752,1441933850l-705167360,1441932867l0,858652672l-700943248,1441932867l-989855744,1441934055l-245891072,1441933850l0,0l74383360,0l42401792,0l74383360,0l42401792,0l196608,1935802368l27759,0l1946157056,1701539698l25376,0l0,0" stroked="t" o:allowincell="t" style="position:absolute;margin-left:4.1pt;margin-top:-0.35pt;width:53.95pt;height:35.95pt;mso-wrap-style:none;v-text-anchor:middle;rotation:18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47625</wp:posOffset>
                      </wp:positionH>
                      <wp:positionV relativeFrom="paragraph">
                        <wp:posOffset>2057400</wp:posOffset>
                      </wp:positionV>
                      <wp:extent cx="720090" cy="410210"/>
                      <wp:effectExtent l="5080" t="5715" r="5715" b="5080"/>
                      <wp:wrapNone/>
                      <wp:docPr id="47" name="sink1"/>
                      <a:graphic xmlns:a="http://schemas.openxmlformats.org/drawingml/2006/main">
                        <a:graphicData uri="http://schemas.microsoft.com/office/word/2010/wordprocessingShape">
                          <wps:wsp>
                            <wps:cNvSpPr/>
                            <wps:spPr>
                              <a:xfrm flipV="1">
                                <a:off x="0" y="0"/>
                                <a:ext cx="720000" cy="41004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t" style="position:absolute;margin-left:-3.8pt;margin-top:162pt;width:56.65pt;height:32.25pt;flip:y;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676275</wp:posOffset>
                      </wp:positionH>
                      <wp:positionV relativeFrom="paragraph">
                        <wp:posOffset>2057400</wp:posOffset>
                      </wp:positionV>
                      <wp:extent cx="720090" cy="410210"/>
                      <wp:effectExtent l="5080" t="5715" r="5715" b="5080"/>
                      <wp:wrapNone/>
                      <wp:docPr id="48" name="sink1"/>
                      <a:graphic xmlns:a="http://schemas.openxmlformats.org/drawingml/2006/main">
                        <a:graphicData uri="http://schemas.microsoft.com/office/word/2010/wordprocessingShape">
                          <wps:wsp>
                            <wps:cNvSpPr/>
                            <wps:spPr>
                              <a:xfrm flipV="1">
                                <a:off x="0" y="0"/>
                                <a:ext cx="720000" cy="41004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t" style="position:absolute;margin-left:53.25pt;margin-top:162pt;width:56.65pt;height:32.25pt;flip:y;mso-wrap-style:none;v-text-anchor:middle">
                      <v:fill o:detectmouseclick="t" type="solid" color2="#000033"/>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ind w:firstLine="420"/>
              <w:rPr/>
            </w:pPr>
            <w:r>
              <w:rPr/>
            </w:r>
          </w:p>
          <w:p>
            <w:pPr>
              <w:pStyle w:val="Normal"/>
              <w:rPr/>
            </w:pPr>
            <w:r>
              <w:rPr/>
              <w:t>　　　　</w:t>
            </w:r>
          </w:p>
          <w:p>
            <w:pPr>
              <w:pStyle w:val="Normal"/>
              <w:rPr/>
            </w:pPr>
            <w:r>
              <w:rPr/>
              <w:t>手指の洗浄　　⑪</w:t>
            </w:r>
          </w:p>
          <w:p>
            <w:pPr>
              <w:pStyle w:val="Normal"/>
              <w:rPr>
                <w:szCs w:val="18"/>
              </w:rPr>
            </w:pPr>
            <w:r>
              <mc:AlternateContent>
                <mc:Choice Requires="wps">
                  <w:drawing>
                    <wp:anchor behindDoc="0" distT="0" distB="0" distL="114935" distR="114935" simplePos="0" locked="0" layoutInCell="1" allowOverlap="1" relativeHeight="50">
                      <wp:simplePos x="0" y="0"/>
                      <wp:positionH relativeFrom="column">
                        <wp:posOffset>802640</wp:posOffset>
                      </wp:positionH>
                      <wp:positionV relativeFrom="paragraph">
                        <wp:posOffset>4445</wp:posOffset>
                      </wp:positionV>
                      <wp:extent cx="152400" cy="454660"/>
                      <wp:effectExtent l="12065" t="1905" r="5080" b="0"/>
                      <wp:wrapNone/>
                      <wp:docPr id="49" name=""/>
                      <a:graphic xmlns:a="http://schemas.openxmlformats.org/drawingml/2006/main">
                        <a:graphicData uri="http://schemas.microsoft.com/office/word/2010/wordprocessingShape">
                          <wps:wsp>
                            <wps:cNvSpPr/>
                            <wps:spPr>
                              <a:xfrm flipH="1">
                                <a:off x="0" y="0"/>
                                <a:ext cx="15228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0.35pt" to="75.15pt,36.1pt" stroked="t" o:allowincell="t" style="position:absolute;flip:x">
                      <v:stroke color="black" weight="9360" endarrow="block" endarrowwidth="medium" endarrowlength="medium" joinstyle="miter" endcap="flat"/>
                      <v:fill o:detectmouseclick="t" on="false"/>
                      <w10:wrap type="none"/>
                    </v:line>
                  </w:pict>
                </mc:Fallback>
              </mc:AlternateContent>
            </w:r>
            <w:r>
              <w:rPr>
                <w:szCs w:val="18"/>
              </w:rPr>
              <w:t>(</w:t>
            </w:r>
            <w:r>
              <w:rPr>
                <w:szCs w:val="18"/>
              </w:rPr>
              <w:t>洗面所等</w:t>
            </w:r>
            <w:r>
              <w:rPr>
                <w:szCs w:val="18"/>
              </w:rPr>
              <w:t>)</w:t>
            </w:r>
          </w:p>
          <w:p>
            <w:pPr>
              <w:pStyle w:val="Normal"/>
              <w:widowControl/>
              <w:jc w:val="left"/>
              <w:rPr>
                <w:sz w:val="20"/>
                <w:szCs w:val="18"/>
              </w:rPr>
            </w:pPr>
            <w:r>
              <w:rPr>
                <w:sz w:val="20"/>
                <w:szCs w:val="18"/>
              </w:rPr>
            </w:r>
          </w:p>
        </w:tc>
      </w:tr>
      <w:tr>
        <w:trPr>
          <w:trHeight w:val="360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rPr>
                <w:sz w:val="20"/>
              </w:rPr>
            </w:pPr>
            <w:r>
              <w:rPr>
                <w:sz w:val="20"/>
              </w:rPr>
            </w:r>
          </w:p>
          <w:p>
            <w:pPr>
              <w:pStyle w:val="Normal"/>
              <w:jc w:val="left"/>
              <w:rPr>
                <w:szCs w:val="21"/>
              </w:rPr>
            </w:pPr>
            <w:r>
              <mc:AlternateContent>
                <mc:Choice Requires="wps">
                  <w:drawing>
                    <wp:anchor behindDoc="0" distT="0" distB="0" distL="114935" distR="114935" simplePos="0" locked="0" layoutInCell="1" allowOverlap="1" relativeHeight="29">
                      <wp:simplePos x="0" y="0"/>
                      <wp:positionH relativeFrom="column">
                        <wp:posOffset>2035810</wp:posOffset>
                      </wp:positionH>
                      <wp:positionV relativeFrom="paragraph">
                        <wp:posOffset>154940</wp:posOffset>
                      </wp:positionV>
                      <wp:extent cx="231140" cy="323215"/>
                      <wp:effectExtent l="635" t="3175" r="4445" b="635"/>
                      <wp:wrapNone/>
                      <wp:docPr id="50" name=""/>
                      <a:graphic xmlns:a="http://schemas.openxmlformats.org/drawingml/2006/main">
                        <a:graphicData uri="http://schemas.microsoft.com/office/word/2010/wordprocessingShape">
                          <wps:wsp>
                            <wps:cNvSpPr/>
                            <wps:spPr>
                              <a:xfrm flipH="1">
                                <a:off x="0" y="0"/>
                                <a:ext cx="23112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12.2pt" to="178.45pt,37.6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ゴシック;MS Gothic"/>
                <w:sz w:val="24"/>
              </w:rPr>
              <w:t>【</w:t>
            </w:r>
            <w:r>
              <w:rPr>
                <w:rFonts w:cs="ＭＳ ゴシック;MS Gothic"/>
                <w:szCs w:val="21"/>
              </w:rPr>
              <w:t>相談室</w:t>
            </w:r>
            <w:r>
              <w:rPr>
                <w:szCs w:val="21"/>
              </w:rPr>
              <w:t>】</w:t>
            </w:r>
            <w:r>
              <w:rPr>
                <w:szCs w:val="21"/>
              </w:rPr>
              <w:t>(</w:t>
            </w:r>
            <w:r>
              <w:rPr>
                <w:szCs w:val="21"/>
              </w:rPr>
              <w:t>　　㎡</w:t>
            </w:r>
            <w:r>
              <w:rPr>
                <w:szCs w:val="21"/>
              </w:rPr>
              <w:t>)</w:t>
            </w:r>
          </w:p>
          <w:p>
            <w:pPr>
              <w:pStyle w:val="TextBody"/>
              <w:ind w:left="720" w:hanging="720"/>
              <w:rPr>
                <w:sz w:val="21"/>
                <w:szCs w:val="21"/>
              </w:rPr>
            </w:pPr>
            <w:r>
              <w:rPr>
                <w:rFonts w:cs="ＭＳ ゴシック;MS Gothic"/>
                <w:sz w:val="21"/>
                <w:szCs w:val="21"/>
              </w:rPr>
              <w:t>(</w:t>
            </w:r>
            <w:r>
              <w:rPr>
                <w:rFonts w:cs="ＭＳ ゴシック;MS Gothic"/>
                <w:sz w:val="21"/>
                <w:szCs w:val="21"/>
              </w:rPr>
              <w:t>福祉用具貸与と販売の共用</w:t>
            </w:r>
            <w:r>
              <w:rPr>
                <w:rFonts w:cs="ＭＳ ゴシック;MS Gothic"/>
                <w:sz w:val="21"/>
                <w:szCs w:val="21"/>
              </w:rPr>
              <w:t>)</w:t>
            </w:r>
            <w:r>
              <w:rPr>
                <w:rFonts w:cs="ＭＳ ゴシック;MS Gothic"/>
                <w:sz w:val="21"/>
                <w:szCs w:val="21"/>
              </w:rPr>
              <w:t>　　　　　⑤</w:t>
            </w:r>
          </w:p>
          <w:p>
            <w:pPr>
              <w:pStyle w:val="TextBody"/>
              <w:ind w:left="720" w:hanging="720"/>
              <w:rPr>
                <w:sz w:val="21"/>
                <w:szCs w:val="21"/>
              </w:rPr>
            </w:pPr>
            <w:r>
              <w:rPr>
                <w:sz w:val="21"/>
                <w:szCs w:val="21"/>
              </w:rPr>
            </w:r>
          </w:p>
          <w:p>
            <w:pPr>
              <w:pStyle w:val="TextBody"/>
              <w:rPr/>
            </w:pPr>
            <w:r>
              <w:rPr/>
            </w:r>
          </w:p>
          <w:p>
            <w:pPr>
              <w:pStyle w:val="TextBody"/>
              <w:rPr/>
            </w:pPr>
            <w:r>
              <w:rPr/>
            </w:r>
          </w:p>
          <w:p>
            <w:pPr>
              <w:pStyle w:val="TextBody"/>
              <w:ind w:left="720" w:hanging="720"/>
              <w:rPr/>
            </w:pPr>
            <w:r>
              <w:rPr/>
            </w:r>
            <w:r>
              <mc:AlternateContent>
                <mc:Choice Requires="wps">
                  <w:drawing>
                    <wp:anchor behindDoc="0" distT="0" distB="0" distL="90170" distR="90170" simplePos="0" locked="0" layoutInCell="1" allowOverlap="1" relativeHeight="80">
                      <wp:simplePos x="0" y="0"/>
                      <wp:positionH relativeFrom="margin">
                        <wp:align>center</wp:align>
                      </wp:positionH>
                      <wp:positionV relativeFrom="paragraph">
                        <wp:posOffset>61595</wp:posOffset>
                      </wp:positionV>
                      <wp:extent cx="1714500" cy="606425"/>
                      <wp:effectExtent l="0" t="0" r="0" b="0"/>
                      <wp:wrapSquare wrapText="bothSides"/>
                      <wp:docPr id="51" name="Frame8"/>
                      <a:graphic xmlns:a="http://schemas.openxmlformats.org/drawingml/2006/main">
                        <a:graphicData uri="http://schemas.microsoft.com/office/word/2010/wordprocessingShape">
                          <wps:wsp>
                            <wps:cNvSpPr txBox="1"/>
                            <wps:spPr>
                              <a:xfrm>
                                <a:off x="0" y="0"/>
                                <a:ext cx="1714500" cy="6064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00"/>
                                  </w:tblGrid>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rPr/>
                                        </w:pPr>
                                        <w:r>
                                          <w:rPr/>
                                        </w:r>
                                      </w:p>
                                      <w:p>
                                        <w:pPr>
                                          <w:pStyle w:val="TextBody"/>
                                          <w:ind w:left="720" w:hanging="720"/>
                                          <w:rPr/>
                                        </w:pPr>
                                        <w:r>
                                          <w:rPr/>
                                        </w:r>
                                      </w:p>
                                      <w:p>
                                        <w:pPr>
                                          <w:pStyle w:val="TextBody"/>
                                          <w:ind w:left="720" w:hanging="720"/>
                                          <w:rPr/>
                                        </w:pPr>
                                        <w:r>
                                          <w:rPr/>
                                        </w:r>
                                      </w:p>
                                    </w:tc>
                                  </w:tr>
                                </w:tbl>
                              </w:txbxContent>
                            </wps:txbx>
                            <wps:bodyPr anchor="t" lIns="0" tIns="0" rIns="0" bIns="0">
                              <a:noAutofit/>
                            </wps:bodyPr>
                          </wps:wsp>
                        </a:graphicData>
                      </a:graphic>
                    </wp:anchor>
                  </w:drawing>
                </mc:Choice>
                <mc:Fallback>
                  <w:pict>
                    <v:rect style="position:absolute;rotation:-0;width:135pt;height:47.75pt;mso-wrap-distance-left:7.1pt;mso-wrap-distance-right:7.1pt;mso-wrap-distance-top:0pt;mso-wrap-distance-bottom:0pt;margin-top:4.85pt;mso-position-vertical-relative:text;margin-left:31.0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00"/>
                            </w:tblGrid>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720"/>
                                    <w:rPr/>
                                  </w:pPr>
                                  <w:r>
                                    <w:rPr/>
                                  </w:r>
                                </w:p>
                                <w:p>
                                  <w:pPr>
                                    <w:pStyle w:val="TextBody"/>
                                    <w:ind w:left="720" w:hanging="720"/>
                                    <w:rPr/>
                                  </w:pPr>
                                  <w:r>
                                    <w:rPr/>
                                  </w:r>
                                </w:p>
                                <w:p>
                                  <w:pPr>
                                    <w:pStyle w:val="TextBody"/>
                                    <w:ind w:left="720" w:hanging="720"/>
                                    <w:rPr/>
                                  </w:pPr>
                                  <w:r>
                                    <w:rPr/>
                                  </w:r>
                                </w:p>
                              </w:tc>
                            </w:tr>
                          </w:tbl>
                        </w:txbxContent>
                      </v:textbox>
                      <w10:wrap type="square"/>
                    </v:rect>
                  </w:pict>
                </mc:Fallback>
              </mc:AlternateContent>
            </w:r>
          </w:p>
          <w:p>
            <w:pPr>
              <w:pStyle w:val="TextBody"/>
              <w:ind w:left="720" w:hanging="720"/>
              <w:rPr/>
            </w:pPr>
            <w:r>
              <w:rPr/>
            </w:r>
          </w:p>
          <w:p>
            <w:pPr>
              <w:pStyle w:val="TextBody"/>
              <w:rPr/>
            </w:pPr>
            <w:r>
              <w:rPr/>
            </w:r>
          </w:p>
          <w:p>
            <w:pPr>
              <w:pStyle w:val="TextBody"/>
              <w:rPr>
                <w:lang w:val="en-US" w:eastAsia="en-US"/>
              </w:rPr>
            </w:pPr>
            <w:r>
              <w:rPr>
                <w:lang w:val="en-US" w:eastAsia="en-US"/>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lang w:val="en-US" w:eastAsia="en-US"/>
              </w:rPr>
            </w:pPr>
            <w:r>
              <w:rPr>
                <w:sz w:val="20"/>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r>
    </w:tbl>
    <w:p>
      <w:pPr>
        <w:pStyle w:val="TextBody"/>
        <w:rPr/>
      </w:pPr>
      <w:r>
        <mc:AlternateContent>
          <mc:Choice Requires="wps">
            <w:drawing>
              <wp:anchor behindDoc="0" distT="0" distB="0" distL="114935" distR="114935" simplePos="0" locked="0" layoutInCell="0" allowOverlap="1" relativeHeight="11">
                <wp:simplePos x="0" y="0"/>
                <wp:positionH relativeFrom="column">
                  <wp:posOffset>4574540</wp:posOffset>
                </wp:positionH>
                <wp:positionV relativeFrom="paragraph">
                  <wp:posOffset>43180</wp:posOffset>
                </wp:positionV>
                <wp:extent cx="342900" cy="571500"/>
                <wp:effectExtent l="13335" t="5080" r="13970" b="6985"/>
                <wp:wrapNone/>
                <wp:docPr id="52" name=""/>
                <a:graphic xmlns:a="http://schemas.openxmlformats.org/drawingml/2006/main">
                  <a:graphicData uri="http://schemas.microsoft.com/office/word/2010/wordprocessingShape">
                    <wps:wsp>
                      <wps:cNvSpPr/>
                      <wps:spPr>
                        <a:xfrm>
                          <a:off x="0" y="0"/>
                          <a:ext cx="343080" cy="571680"/>
                        </a:xfrm>
                        <a:prstGeom prst="down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0.2pt;margin-top:3.4pt;width:26.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12">
                <wp:simplePos x="0" y="0"/>
                <wp:positionH relativeFrom="column">
                  <wp:posOffset>4125595</wp:posOffset>
                </wp:positionH>
                <wp:positionV relativeFrom="paragraph">
                  <wp:posOffset>-578485</wp:posOffset>
                </wp:positionV>
                <wp:extent cx="1062990" cy="571500"/>
                <wp:effectExtent l="0" t="13335" r="19685" b="0"/>
                <wp:wrapNone/>
                <wp:docPr id="53" name=""/>
                <a:graphic xmlns:a="http://schemas.openxmlformats.org/drawingml/2006/main">
                  <a:graphicData uri="http://schemas.microsoft.com/office/word/2010/wordprocessingShape">
                    <wps:wsp>
                      <wps:cNvSpPr/>
                      <wps:spPr>
                        <a:xfrm flipH="1" rot="21463200">
                          <a:off x="0" y="0"/>
                          <a:ext cx="1063080" cy="57168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path="m21600,21600m6007,127l4665,2541l3579,5209l2492,8259l1598,11308l959,14739l383,18169l0,21600l6619248,0l3211264,0l0,0l0,0l65536,0l0,0l0,0l2162688,0l1181220864,2129563583l-2141192192,1441933001l714080256,1441933000l2162688,0l1592786944,2129563562l734003200,1441933000l1675624448,1441932999l2162688,0l209190912,2129562009l131072,0l769654784,1441933000l2162688,0l196608,1442250752l-630194176,1441932873l0,0l4259840,0l0,0l0,0l0,0l0,0l0,0l0,0l16711680,13762815l4259842,0l65536,1245184l2097152,2883630l3801147,6291501l4128807,6225953l2228285,8192123l2687016,6094939l0,100l2162688,0l-1080033280,1441932871l0,0l0,0l5308416,0l-1318060032,1441932871l-1317011456,1441932871l-1317011456,1441932871l0,0l0,0l0,0l-1340080128,1441932871l297271296,1441932798l0,0l5308416,0l-1427111936,1441932870l-1426587648,1441932870l-1426587648,1441932870l0,0l0,0l0,0l-326107136,1441932871l297271296,1441932798l0,0l4259840,0l394788864,2129563572l-851443712,1441932759l0,0l-1416626176,1441932871l166199296,2129558987l196608,0l131072,0l5308416,0l-1428160512,1441932871l-1427111936,1441932871l-1427111936,1441932871l0,0l0,0l0,0l-1422917632,1441932871l141033472,1441932842l0,0l5308416,0l-923795456,2129563579l0,5963776l0,0l0,0l2555904,0l0,0l0,0l6553600,6553700l0,0l2162688,0l65536,1442250752l0,0l-923795456,1441932873l2162688,0l1592786944,2129563562l-922746880,1441932873l-1264582656,1441932871l2162688,0l1595408384,2129563562l-922746880,1441932873l2139095040,2129563402l2162688,0l1900019712,1441932872l0,0l65536,1441932871l2162688,0l1438121984,2129563580l0,8388608l-1391460352,1441932798l2162688,0l-1068498944,2129563579l0,4325376l806420992,0l2162688,0l65536,327680l806354944,2074169309l806444715,0l2162688,0l1962934272,1441932872l482344960,2129562559l0,0l2162688,0l1962934272,1441932872l482344960,2129562559l0,0l2162688,0l1962934272,1441932872l482344960,2129562559l0,0l25231360,0l0,0l0,0l0,0l0,0l0,0l0,0l0,0l0,0l0,0l0,0l0,0l0,0l0,0l0,0l-1299185664,1441932816l0,0l0,0l0,0l0,0l0,0l0,0l0,0l0,0l0,0l0,0l-1235222528,1441932816l0,0l0,0l0,0l0,0l0,0l0,0l0,0l0,0l0,0l0,0l0,0l0,0l0,0l0,0l0,0l0,0l0,0l0,0l-2081423360,1441932789l0,0l0,0l2162688,0l1823473664,1441932872l-1069547520,1441932841l0,0l4259840,0l870318080,2129559024l327680,0l875560960,2129559024l184549376,1441932870l327680,0l2079326208,1441932872l65536,0l5308416,0l65536,1507328l5505024,6422625l6619244,6881356l6619246,3407929l3735604,3473464l3276849,3670070l3407924,3145776l0,0l0,0l18939904,0l883949568,2129559023l-960495616,1441932871l1686110208,1441932872l-1329594368,1441932760l-450887680,1441932867l0,0l-1639972864,2129563594l0,0l0,0l0,0l0,0l0,0l0,0l0,0l262144,0l-1241513984,1441932816l-987758592,1441932871l2013790208,2129559022l-851443712,1441932759l-1320681472,1441932760l-788529152,1441932870l171966464,2129558987l589824,0l196608,0l0,0l0,0l10158080,-1l511,0l0,0l0,0l0,0l0,0l0,0l0,0l0,0l3211264,0l-1220542464,2129563579l0,1507328l13762560,6553600l851968,1441923072l623575040,623968256l18939904,0l898105344,2129559023l-741343232,1441932872l-982515712,1441932871l-1329594368,1441932760l-1663041536,1441932866l0,0l-1639972864,2129563594l0,0l0,0l0,0l0,0l0,0l0,0l0,0l262144,0l0,0l-941621248,1441932871l2013790208,2129559022l-851443712,1441932759l-1320681472,1441932760l-1422917632,1441932870l167772160,2129558987l589824,0l262144,0l0,0l0,0l10158080,-1l511,0l0,0l0,0l0,0l0,0l0,0l0,0l0,0l4259840,0l65536,1441792l5505024,6422625l6619244,7274562l3735672,3407924l3670073,3211317l3538994,3407928l3342391,54l8454144,0l1069023232,2129559020l0,0l0,1389953024l23460,0l-936378368,1441932871l-936378368,1441932871l0,0l1145044992,1441932795l65536,0l0,805384266l-936342344,1441932871l-53477376,1441932874l954204160,1441932795l1342242816,40l0,0l8454144,0l1069023232,2129559020l0,0l0,0l0,0l-927989760,1441932871l-927989760,1441932871l0,0l1161822208,1441932795l0,0l0,151029607l-927973186,1441932871l-1384120320,1441932876l954204160,1441932795l0,0l0,0l5308416,0l0,0l0,0l0,0l0,0l0,0l0,0l0,0l65536,100l16842752,1l72417280,0l0,0l0,0l0,0l0,0l0,0l0,0l0,0l-442499072,1441932760l0,0l1941962752,1441932817l0,0l0,0l0,0l0,0l-1299185664,1441932816l0,0l0,0l0,0l0,0l0,0l0,0l0,0l2068840448,1441932789l-1562378240,1441932817l0,0l-1235222528,1441932816l0,0l0,0l0,0l0,0l0,0l0,0l0,0l0,0l0,0l0,0l0,0l0,0l0,0l0,0l0,0l0,0l0,0l0,0l-2081423360,1441932789l0,0l0,0l0,0l0,0l0,0l0,0l0,0l0,0l0,0l0,0l0,0l0,0l0,0l0,0l0,0l0,0l0,0l0,0l0,0l0,0l0,0l0,0l0,0l0,0l0,0l0,0l0,0l0,0l0,0l0,0l0,0l0,0l0,0l0,0l0,0l0,0l0,0l0,0l0,0l0,0l0,0l0,0l0,0l0,0l0,0l0,0l0,0l0,0l0,0l0,0l0,0l0,0l0,0l0,0l0,0l0,0l0,0l0,0l0,0l0,0l0,0l0,0l0,0l0,0l-933232640,1441932857l1042284544,1441932798l0,0l0,0l0,0l0,0l0,0l0,0l0,0l0,0l0,0l0,0l0,0l0,0l0,0l0,0l0,0l0,0l0,0l0,0l0,0l0,0l0,0l0,0l0,0l0,0l0,0l0,0l18939904,0l898105344,2129559023l1722810368,1441932876l-291504128,1441932872l-1329594368,1441932760l1544552448,1441932876l0,0l-1639972864,2129563594l0,0l0,0l0,0l0,0l0,0l0,0l0,0l262144,0l0,0l1641021440,1441932875l2013790208,2129559022l-851443712,1441932759l-1320681472,1441932760l638582784,1441932875l167772160,2129558987l589824,1426063360l262144,0l0,0l0,0l10158080,-1l511,0l0,0l0,0l0,0l0,0l0,0l0,0l0,0l4259840,0l394788864,2129563572l-851443712,1441932759l0,0l286261248,1441932875l166199296,2129558987l196608,0l262144,0l3211264,0l65536,1442250752l1146093568,1441932795l1123024896,1441932871l0,0l-937426944,1441932871l3211264,0l429916160,1441932875l566755328,1441932875l0,0l0,0l1265106944,1441932687l2162688,0l209190912,2129562009l131072,0l-198180864,1441932867l2162688,0l-2048917504,1441932872l0,0l0,0l2162688,0l-1797259264,2129563579l0,2949120l65536,0l5308416,0l-209715200,1441932872l-207618048,1441932872l-207618048,1441932872l0,0l0,0l0,0l-963641344,1441932871l1954545664,1441932872l0,0l5308416,0l-811597824,1441932871l-811073536,1441932871l-811073536,1441932871l0,0l0,0l0,0l-2054160384,1441932872l-807403520,1441932871l0,0l2162688,0l1438121984,2129563580l0,8388608l-1391460352,1441932798l244383744,0l65536,3801088l-1123024896,1441932455l-793247744,1441932871l1415577600,1441923072l0,0l-1123024896,1441932455l-791150592,1441932871l478281728,0l0,0l-1123024896,1441932455l-789053440,1441932871l1415577600,0l0,0l-1123024896,1441932455l-786956288,1441932871l0,0l0,0l-1123024896,1441932455l-784859136,1441932871l699858944,0l0,0l-1123024896,1441932455l-782761984,1441932871l0,0l0,0l-1123024896,1441932455l-780664832,1441932871l0,0l0,0l-1123024896,1441932455l-778567680,1441932871l0,0l0,0l-1123024896,1441932455l-776470528,1441932871l0,0l0,0l-1123024896,1441932455l-774373376,1441932871l478281728,0l0,0l-1123024896,1441932455l-772276224,1441932871l395378688,0l0,0l-1123024896,1441932455l-770179072,1441932871l478281728,0l0,0l-1123024896,1441932455l-768081920,1441932871l406716416,0l0,0l-1123024896,1441932455l-765984768,1441932871l499122176,0l0,0l-1123024896,1441932455l-763887616,1441932871l413532160,0l0,0l-1123024896,1441932455l-761790464,1441932871l520028160,0l0,0l-1123024896,1441932455l-759693312,1441932871l415825920,0l0,0l-1123024896,1441932455l-757596160,1441932871l544079872,0l0,0l-1123024896,1441932455l-755499008,1441932871l413532160,0l0,0l-1123024896,1441932455l-753401856,1441932871l564920320,0l0,0l-1123024896,1441932455l-751304704,1441932871l406716416,0l0,0l-1123024896,1441932455l-749207552,1441932871l587399168,0l0,0l-1123024896,1441932455l-747110400,1441932871l399900672,0l0,0l-1123024896,1441932455l-745013248,1441932871l611516416,0l0,0l-1123024896,1441932455l-742916096,1441932871l386269184,0l0,0l-1123024896,1441932455l-740818944,1441932871l637140992,0l0,0l-1123024896,1441932455l-738721792,1441932871l361299968,0l0,0l-1123024896,1441932455l-736624640,1441932871l666042368,0l0,0l-1123024896,1441932455l-734527488,1441932871l299958272,0l0,0l-1123024896,1441932455l-732430336,1441932871l743112704,0l0,0l-1123024896,1441932455l-730333184,1441932871l252182528,0l0,0l-1123024896,1441932455l-728236032,1441932871l821755904,0l0,0l-1123024896,1441932455l-726138880,1441932871l220397568,0l0,0l-1123024896,1441932455l-724041728,1441932871l893976576,0l0,0l-1123024896,1441932455l-721944576,1441932871l202244096,0l0,0l-1123024896,1441932455l-719847424,1441932871l964558848,0l0,0l-1123024896,1441932455l-717750272,1441932871l199950336,0l0,0l-1123024896,1441932455l-715653120,1441932871l1025572864,0l0,0l-1123024896,1441932455l-713555968,1441932871l202244096,0l0,0l-1123024896,1441932455l-711458816,1441932871l1086586880,0l0,0l-1123024896,1441932455l-709361664,1441932871l227213312,0l0,0l-1123024896,1441932455l-707264512,1441932871l1147535360,0l0,0l-1123024896,1441932455l-705167360,1441932871l258998272,0l0,0l-1123024896,1441932455l-703070208,1441932871l1198915584,0l0,0l-1123024896,1441932455l-700973056,1441932871l299958272,0l0,0l-1123024896,1441932455l-698875904,1441932871l1247084544,0l0,0l-1123024896,1441932455l-696778752,1441932871l345374720,0l0,0l-1123024896,1441932455l-694681600,1441932871l1285554176,0l0,0l-1123024896,1441932455l-692584448,1441932871l402194432,0l0,0l-1123024896,1441932455l-690487296,1441932871l1325727744,0l0,0l-1123024896,1441932455l-688390144,1441932871l456720384,0l0,0l-1123024896,1441932455l-686292992,1441932871l1357774848,0l0,0l-1123024896,1441932455l-684195840,1441932871l518062080,0l0,0l-1123024896,1441932455l-682098688,1441932871l1380253696,0l0,0l-1123024896,1441932455l-680001536,1441932871l581697536,0l0,0l-1123024896,1441932455l-677904384,1441932871l1397948416,0l0,0l-1123024896,1441932455l-675807232,1441932871l643039232,0l0,0l-1123024896,1441932455l-673710080,1441932871l1415577600,0l0,0l-1123024896,1441932455l-671612928,1441932871l708902912,0l0,0l-1123024896,1441932455l-669515776,1441932871l1415577600,0l0,0l-1123024896,1441932455l-667418624,1441932871l770244608,0l0,0l-1123024896,1441932455l-665321472,1441932871l1415577600,0l0,0l-1123024896,1441932455l-663224320,1441932871l831651840,0l0,0l-1123024896,1441932455l-661127168,1441932871l1397948416,0l0,0l-1123024896,1441932455l-659030016,1441932871l897515520,0l0,0l-1123024896,1441932455l-656932864,1441932871l1380253696,0l0,0l-1123024896,1441932455l-654835712,1441932871l949747712,0l0,0l-1123024896,1441932455l-652738560,1441932871l1357774848,0l0,0l-1123024896,1441932455l-650641408,1441932871l1006567424,0l0,0l-1123024896,1441932455l-648544256,1441932871l1325727744,0l0,0l-1123024896,1441932455l-646447104,1441932871l1058865152,0l0,0l-1123024896,1441932455l-644349952,1441932871l1285554176,0l0,0l-1123024896,1441932455l-642252800,1441932871l1099759616,0l0,0l-1123024896,1441932455l-640155648,1441932871l1247084544,0l0,0l-1123024896,1441932455l-638058496,1441932871l1136066560,0l0,0l-1123024896,1441932455l-635961344,1441932871l1198915584,0l0,0l-1123024896,1441932455l-633864192,1441932871l1161101312,0l0,0l-1123024896,1441932455l-631767040,1441932871l1147535360,0l0,0l-1123024896,1441932455l-629669888,1441932871l1186070528,0l0,0l-1123024896,1441932455l-627572736,1441932871l1086586880,0l0,0l-1123024896,1441932455l-625475584,1441932871l1195180032,0l0,0l-1123024896,1441932455l-623378432,1441932871l1025572864,0l0,0l-1123024896,1441932455l-621281280,1441932871l1186070528,0l0,0l-1123024896,1441932455l-619184128,1441932871l964558848,0l0,0l-1123024896,1441932455l-617086976,1441932871l1170210816,0l0,0l-1123024896,1441932455l-614989824,1441932871l893976576,0l0,0l-1123024896,1441932455l-612892672,1441932871l1129250816,0l0,0l-1123024896,1441932455l-610795520,1441932871l821755904,0l0,0l-1123024896,1441932455l-608698368,1441932871l1083834368,0l0,0l-1123024896,1441932455l-606601216,1441932871l743112704,0l0,0l-1123024896,1441932455l-604504064,1441932871l1017970688,0l0,0l-1123024896,1441932455l-602406912,1441932871l666042368,0l0,0l-1123024896,1441932455l-600309760,1441932871l997523456,0l0,0l-1123024896,1441932455l-598212608,1441932871l637140992,0l0,0l-1123024896,1441932455l-596115456,1441932871l981598208,0l0,0l-1123024896,1441932455l-594018304,1441932871l616300544,0l0,0l-1123024896,1441932455l-591921152,1441932871l970194944,0l0,0l-1123024896,1441932455l-589824000,1441932871l590610432,0l0,0l-1123024896,1441932455l-587726848,1441932871l965672960,0l0,0l-1123024896,1441932455l-585629696,1441932871l564920320,0l0,0l-1123024896,1441932455l-583532544,1441932871l963379200,0l0,0l-1123024896,1441932455l-581435392,1441932871l544079872,0l0,0l-1123024896,1441932455l-579338240,1441932871l965672960,0l0,0l-1123024896,1441932455l-577241088,1441932871l521601024,0l0,0l-1123024896,1441932455l-575143936,1441932871l974782464,0l0,0l-1123024896,1441932455l-573046784,1441932871l499122176,0l0,0l-1123024896,1441932455l-570949632,1441932871l981598208,0l0,0l-1123024896,1441932455l-568852480,1441932871l478281728,0l0,0l-1123024896,1441932455l-566755328,1441932871l1415577600,0l0,0l-1123024896,1441932455l-564658176,1441932871l478281728,0l0,0l-1123024896,1441932455l-562561024,1441932871l1415577600,0l0,0l-1123024896,1441932455l-560463872,1441932871l478281728,0l0,0l-1123024896,1441932455l-558366720,1441932871l395378688,0l0,0l-1123024896,1441932455l-556269568,1441932871l478281728,0l0,0l-1123024896,1441932455l-554172416,1441932871l731643904,0l0,0l-1123024896,1441932455l-552075264,1441932871l478281728,0l0,0l9502720,0l65536,65536l-1123024896,1441932455l-548929536,1441932871l61014016,0l0,0l-1123024896,1441932455l-546832384,1441932871l35258368,0l0,0l-1123024896,1441932455l-544735232,1441932871l1358495744,0l0,0l-1123024896,1441932455l-542638080,1441932871l432930816,0l0,0l3211264,0l131072,655360l5505024,7864421l4587636,6357106l6619245,115l0,0l17891328,0l65536,262144l-1123024896,1441932455l-536346624,1441932871l0,0l0,0l-1123024896,1441932455l-534249472,1441932871l0,0l0,0l-1123024896,1441932455l-532152320,1441932871l707788800,0l0,0l-1123024896,1441932455l-530055168,1441932871l0,0l0,0l-1123024896,1441932455l-527958016,1441932871l1415577600,0l0,0l-1123024896,1441932455l-525860864,1441932871l0,0l0,0l-1123024896,1441932455l-523763712,1441932871l707788800,0l0,0l-1123024896,1441932455l-521666560,1441932871l1415577600,0l0,0l3211264,0l131072,655360l4653056,7667820l5242981,6881391l7602286,115l0,0l3211264,0l1559756800,2129559022l65536,6815744l1818230784,1441932872l262144,0l16924880,0l3211264,0l0,0l0,0l65536,0l0,0l0,0l3211264,0l-636485632,2129563577l0,0l0,0l-944766976,1441932870l0,0l3211264,0l1959264256,2129559022l0,8192000l131072,1441932801l0,0l1498611712,28053l3211264,0l-1953497088,1441932872l-1925185536,1441932872l-1934622720,1441932872l213909504,1441932870l624361472,624754688l3211264,0l65536,524288l5242880,7536751l7602281,7274601l110,101l2041774080,21698l2162688,0l1438121984,2129563580l0,8388608l-1391460352,1441932798l34668544,0l2007891968,1442281929l0,0l-497025024,1441932871l-497025024,1441932871l-1340014592,-1339947434l-1876752731,-1876687422l-1339751314,-1340669952l-1340603565,-1878260768l4391337,469839889l822083920,838945424l973079120,1982485360l-2102386944,-961535954l1857036609,1857036804l1401955076,1401955331l11543811,1404049152l-525330429,-1450177533l24134657,1174405120l3148032,469839889l822083920,838945424l973079120,-1033008784l-2102386944,-961535954l1857036609,1857036804l1401955076,1401955331l11543811,1404049152l-525330429,-1450177533l24134657,1006632960l137368576,610342l18780209,973221917l1382651760,-894427392l-2068832191,1404051758l447750659,932193027l462431234,11543810l-793766144,-1464854526l-795866110,335559938l1344669744,-1875836919l1345454406,1882849282l7822461,780447775l1103802400,111521825l111521826,18649123l18649124,45093l55816215,65056792l47222796,806617148l156247560,512766208l36707585,1771532346l-1340145582,-1340063286l-1340002684,-1339947071l-1876753638,-1876688329l-1339751909,-1340669952l-1340603696,-1878261363l3801808,610342l18911281,151602l1771532346,-1340145582l-1340068219,-1339997748l-1339948035,-1876753825l-1876688329,-1339751994l-1340669952,-1340603565l-1878261080,3801513l610342,22188081l151602,1891594298l-1340145616,-1340068222l-1339997754,-1339947922l-1876753298,-1876687932l-1339751484,-1340669952l-1340603565,-1878260768l4194729,610342l5337136,0l-1331691520,1441932871l-1331167232,1441932871l-1331167232,1441932871l0,0l0,0l0,0l124780544,1441932871l-1261436928,1441932871l16777216,1478914049l4259917,0l196608,393216l7602176,6881391l6619244,116l-1205862400,1441932818l-453509120,1441932871l0,1441932866l0,-1340080128l5325254,0l-923795456,2129563579l262144,5963776l0,0l0,0l2555904,0l0,0l0,0l6553600,6553700l0,0l5308416,0l0,0l0,0l0,0l-1324351488,1441932871l-1323302912,1441932871l-1323302912,1441932871l-1333788672,1441932871l-461373440,1441932871l0,0l7405568,0l1728053248,1442281829l0,0l0,0l0,0l0,0l0,0l0,0l0,0l0,0l1529872384,1441932872l-507510784,1441932871l131072,1l0,0l4259840,0l65536,1245184l6356992,6357108l3276910,3145768l3145772,3080233l7340072,3080297l3670065,2687024l65536,0l26279936,0l1588068352,2129559021l-878706688,1441932867l-1537212416,1441932871l1688207360,1441932762l-314572800,1441932933l0,0l-1639972864,2129563594l644874240,1441933000l645398528,1441933000l645398528,1441933000l0,0l0,0l0,0l65536,0l262144,0l1603796992,2129559021l-768606208,1441932759l7143424,2048l0,0l0,0l0,0l0,0l-802160640,1441932870l1606418432,2129559021l0,0l0,0l-429916160,1441932871l0,0l0,0l0,0l0,0l385875968,1716060452l-61865983,1441932871l-56623104,1441932871l1609039872,2129559021l0,0l1613758464,2129559021l0,0l0,0l0,0l0,0l306184192,1441932871l-403701760,1441932871l16777216,0l318889984,12502l16842496,0l-946798848,1441932999l-1037041664,1441933779l-1038090240,1441933779l5308416,0l0,0l0,0l0,0l0,0l0,0l0,0l0,0l134283264,0l16842752,448001l5309697,0l-363855872,1441932871l-363331584,1441932871l-363331584,1441932871l0,0l0,0l0,0l1454374912,1441932870l-393216000,1441932871l0,0l5308416,0l-1426063360,1441932871l-1425539072,1441932871l-1425539072,1441932871l0,0l0,0l0,0l132120576,1441932871l-1050673152,1441932871l0,0l3211264,0l131072,655360l5505024,7864421l4587636,6357106l6619245,115l3145728,0l2162688,0l196608,2129526784l1189085184,1441932874l131072,6881280l2162799,0l-1164967936,1441932873l0,0l2097152,0l7405568,0l2053111808,1441932872l1587544064,1441932872l1589116928,1441932872l1589641216,1441932872l-504365056,1441932871l-502792192,1441932871l-502267904,1441932871l2042626048,1441932872l2044198912,1441932872l2044723200,1441932872l0,0l0,0l0,0l5308416,0l0,0l0,0l0,0l-354418688,1441932871l-353370112,1441932871l-353370112,1441932871l-368050176,1441932871l-398458880,1441932871l-1543503872,1441932871l2162688,0l1438121984,2129563580l0,8388608l-1391460352,1441932798l2162688,0l1438121984,2129563580l0,8323072l-1394606080,1441932798l2162688,0l-373293056,1441932871l492830720,2129562559l-1115160576,1441932871l5308416,0l2013790208,2129559022l-851443712,1441932759l-352845824,1441932766l310378496,1441932872l179306496,2129558987l393216,0l262144,1441932800l0,0l0,0l2162688,0l-806354944,2129563560l65536,65536l-361758720,1441932871l2162688,0l-361758720,1441932871l-356515840,1441932871l2097152,0l26279936,0l1588068352,2129559021l2053111808,1441932872l-915406848,1441932867l-361758720,1441932766l877658112,1441932927l0,0l-1639972864,2129563594l-1109393408,1441932999l-1108869120,1441932999l-1108869120,1441932999l0,0l0,0l0,0l65536,0l1391722496,1441932819l1603796992,2129559021l-802160640,1441932851l50462720,2048l0,1441923072l0,0l0,0l0,0l1411383296,1441932867l1606418432,2129559021l0,0l0,0l-352321536,1441932871l0,0l0,0l0,0l0,0l0,0l1774190592,1441932846l1779433472,1441932846l1609039872,2129559021l0,0l1613758464,2129559021l2079326208,1441932872l0,0l0,0l0,0l122683392,1441932871l-920649728,1441932871l16777216,0l0,0l0,0l-680525824,1441932999l-1678770176,1441933082l-1679818752,1441933082l5308416,0l-923795456,2129563579l0,5963776l0,0l0,0l2555904,0l0,0l0,0l6553600,6553700l0,0l5308416,0l-776994816,1441932870l-776470528,1441932870l-776470528,1441932870l0,0l0,0l0,0l75497472,1441932871l-1060110336,1441932871l16777216,17039360l5308416,0l0,0l0,0l0,0l220200960,1441932871l221249536,1441932871l221249536,1441932871l120586240,1441932871l-320864256,1441932871l167772160,-536870796l5313281,0l2013790208,2129559022l-851443712,1441932759l1697120256,1441932762l-305135616,1441932871l179306496,2129558987l393216,620756992l202019,259584l6144,0l0,0l72417280,0l0,0l0,0l0,0l0,0l0,0l0,0l0,0l0,0l0,0l0,0l0,0l0,0l0,0l0,0l0,0l0,0l0,0l0,0l0,0l0,0l0,0l0,0l0,0l0,0l0,0l0,0l0,0l0,0l0,0l0,0l0,0l0,0l0,0l0,0l0,0l0,0l0,0l0,0l0,0l0,0l0,0l0,0l0,0l0,0l0,0l0,0l0,0l0,0l0,0l0,0l0,0l0,0l0,0l0,0l0,0l0,0l0,0l0,0l0,0l0,0l0,0l0,0l0,0l0,0l0,0l0,0l0,0l0,0l0,0l0,0l0,0l0,0l0,0l-451936256,1441932871l0,0l0,0l0,0l0,0l0,0l0,0l0,0l0,0l0,0l0,0l0,0l0,0l0,0l0,0l0,0l0,0l0,0l0,0l0,0l0,0l0,0l0,0l0,0l0,0l0,0l0,0l0,0l0,0l0,0l0,0l0,0l0,0l0,0l0,0l0,0l370147328,1441932798l-810549248,1441932797l0,0l0,0l0,0l0,0l0,0l0,0l0,0l0,0l0,0l0,0l0,0l0,0l0,0l0,0l0,0l0,0l0,0l0,0l0,0l0,0l0,0l0,0l0,0l0,0l0,0l0,0l26279936,0l1588068352,2129559021l-528482304,1441932873l-713031680,1441932867l1688207360,1441932762l1140850688,1441932927l0,-1073741824l-1639956377,2129563594l-948961280,1441932999l-948436992,1441932999l-948436992,1441932999l0,0l0,0l0,0l65536,0l1391722496,1441932819l1603796992,2129559021l-802160640,1441932851l51576832,-2147481600l16481,1441923072l0,0l0,0l0,0l-719323136,1441932867l1606418432,2129559021l0,0l0,0l-232783872,1441932871l0,0l0,0l0,0l0,0l0,-1073741824l-399490986,1441932816l-316669952,1441932816l1609039872,2129559021l0,0l1613758464,2129559021l0,0l0,0l0,0l0,0l1513619456,2129563658l-768606208,1441932876l16777216,0l16476,1342177280l16523,-1073741824l2125480030,1441933001l268435456,1441933095l267386880,1441933095l3211264,0l-636485632,2129563577l0,0l0,0l1594884096,1441932871l1493172224,28053l3211264,0l-636485632,2129563577l0,0l0,0l1186988032,1441932874l2030043136,21698l2162688,0l515899392,1441932685l0,0l2097152,0l72417280,0l0,0l0,0l0,0l0,0l0,0l0,0l0,0l0,0l0,0l0,0l0,0l0,0l0,0l0,0l0,0l0,0l0,0l0,0l0,0l0,0l0,0l0,0l0,0l0,0l0,0l0,0l-1617952768,1441932797l0,0l0,0l0,0l0,0l0,0l0,0l0,0l0,0l0,0l0,0l0,0l0,0l0,0l0,0l0,0l0,0l0,0l0,0l0,0l0,0l0,0l0,0l0,0l0,0l0,0l0,0l0,0l0,0l0,0l0,0l0,0l0,0l0,0l0,0l0,0l0,0l0,0l0,0l0,0l0,0l0,0l0,0l0,0l0,0l0,0l0,0l-451936256,1441932871l0,0l0,0l0,0l0,0l0,0l0,0l0,0l0,0l0,0l0,0l0,0l0,0l0,0l0,0l0,0l0,0l0,0l0,0l0,0l0,0l0,0l0,0l0,0l0,0l0,0l0,0l0,0l0,0l0,0l0,0l0,0l0,0l0,0l0,0l0,0l370147328,1441932798l-810549248,1441932797l0,0l0,0l0,0l0,0l0,0l0,0l0,0l0,0l0,0l0,0l0,0l0,0l0,0l0,0l0,0l0,0l0,0l0,0l0,0l0,0l0,0l0,0l0,0l0,0l0,0l0,0l25231360,0l0,0l0,0l0,0l0,0l0,0l0,0l0,0l0,0l0,0l0,0l0,0l0,0l0,0l0,0l0,0l0,0l0,0l0,0l0,0l0,0l0,0l0,0l0,0l0,0l0,0l0,0l-1617952768,1441932797l1681915904,1441932868l0,0l0,0l0,0l0,0l0,0l0,0l0,0l0,0l0,0l0,0l0,0l0,0l0,0l0,0l0,0l0,0l-2081423360,1441932789l0,0l0,0l2162688,0l-1344274432,1441932871l-1346371584,1441932871l0,0l4259840,0l0,0l0,0l0,0l-456130560,1441932871l1513619456,2129563658l1513619456,2129563658l0,0l5308416,0l-804257792,1441932870l-803733504,1441932870l-803733504,1441932870l0,0l0,0l0,0l-1357905920,1441932871l-1308622848,1441932871l0,0l5308416,0l-73400320,1441932871l-72876032,1441932871l-72876032,1441932871l0,0l0,0l0,0l-83886080,1441932871l-94371840,1441932871l0,0l5308416,0l-923795456,2129563579l0,5963776l0,0l0,0l2555904,0l0,0l0,0l6553600,6553700l0,0l5308416,0l-63963136,1441932871l-63438848,1441932871l-63438848,1441932871l0,0l0,0l0,0l-1360003072,1441932871l-89128960,1441932871l0,0l2162688,0l-78643200,1441932871l482344960,2129562559l0,0l5308416,0l0,0l0,0l0,0l163577856,1441932872l164626432,1441932872l164626432,1441932872l-66060288,1441932871l-78643200,1441932871l0,0l2162688,0l1438121984,2129563580l0,8388608l-1394606080,1441932798l2162688,0l-71303168,1441932871l482344960,2129562559l0,0l5308416,0l2013790208,2129559022l-851443712,1441932759l1697120256,1441932762l91226112,1441932872l179306496,2129558987l393216,0l393216,0l0,0l0,0l3211264,0l-806354944,2129563560l196608,65536l-61865984,1441932871l0,0l3145728,0l72417280,0l0,0l0,0l0,0l0,0l0,0l0,0l0,0l0,0l0,0l0,0l0,0l0,0l0,0l0,0l0,0l0,0l0,0l0,0l0,0l0,0l0,0l0,0l0,0l0,0l0,0l0,0l-1617952768,1441932797l1681915904,1441932868l0,0l0,0l0,0l0,0l0,0l0,0l0,0l0,0l0,0l0,0l0,0l0,0l0,0l0,0l0,0l0,0l0,0l0,0l0,0l0,0l0,0l0,0l0,0l0,0l0,0l0,0l0,0l0,0l0,0l0,0l0,0l0,0l0,0l0,0l0,0l0,0l0,0l0,0l0,0l0,0l0,0l0,0l0,0l0,0l0,0l-451936256,1441932871l0,0l0,0l0,0l0,0l0,0l0,0l0,0l0,0l0,0l0,0l0,0l0,0l0,0l0,0l0,0l0,0l0,0l0,0l0,0l0,0l0,0l0,0l0,0l0,0l0,0l0,0l0,0l0,0l0,0l0,0l0,0l0,0l0,0l0,0l0,0l370147328,1441932798l-810549248,1441932797l0,0l0,0l0,0l0,0l0,0l0,0l0,0l0,0l0,0l0,0l0,0l0,0l0,0l0,0l0,0l0,0l0,0l0,0l0,0l0,0l0,0l0,0l0,0l0,0l0,0l0,0l2162688,0l1438121984,2129563580l0,8323072l-1391460352,1441932798l2162688,0l65536,327680l3211264,3670064l3145776,0l2162688,0l131072,262144l5505024,7340153l101,0l5308416,0l-200278016,1441932872l-198180864,1441932872l-198180864,1441932872l0,0l0,0l0,0l-1342177280,1441932867l141033472,1441932842l0,0l5308416,0l222298112,1441932871l223346688,1441932871l223346688,1441932871l0,0l0,0l0,0l79691776,1441932871l25165824,1441932872l0,0l2162688,0l2022703104,2129563573l0,983040l524288,0l5308416,0l54525952,1441932872l55050240,1441932872l55050240,1441932872l0,0l0,0l0,0l42991616,1441932872l30408704,1441932872l0,0l2162688,0l2022703104,2129563573l0,1703936l524288,0l2162688,0l2022703104,2129563573l0,1703936l524288,0l5308416,0l63963136,1441932872l64487424,1441932872l64487424,1441932872l0,0l0,0l0,0l52428800,1441932872l37748736,1441932872l0,0l2162688,0l1438121984,2129563580l0,8323072l-1391460352,1441932798l2162688,0l47185920,1441932872l482344960,2129562559l0,0l5308416,0l0,0l0,0l0,0l73400320,1441932872l74448896,1441932872l74448896,1441932872l61865984,1441932872l47185920,1441932872l0,0l2162688,0l1438121984,2129563580l0,8388608l-1391460352,1441932798l2162688,0l56623104,1441932872l482344960,2129562559l0,0l5308416,0l2013790208,2129559022l-851443712,1441932759l-352845824,1441932766l382730240,1441932872l179306496,2129558987l393216,0l327680,0l0,0l0,0l2162688,0l-806354944,2129563560l65536,65536l66060288,1441932872l2162688,0l66060288,1441932872l71303168,1441932872l0,0l2162688,0l-1271922688,1441932870l0,0l-810549248,1441932797l5308416,0l88080384,1441932872l88604672,1441932872l88604672,1441932872l0,0l0,0l0,0l-1008730112,1441932870l30408704,1441932872l0,0l5308416,0l462422016,1441932872l462946304,1441932872l462946304,1441932872l0,0l0,0l0,0l45088768,1441932872l77594624,1441932872l0,0l3211264,0l82837504,1441932872l484442112,2129562559l0,0l0,0l3145728,0l72417280,0l0,0l0,0l0,0l0,0l0,0l0,0l0,0l0,0l0,0l0,0l0,0l0,0l0,0l0,0l0,0l0,0l0,0l0,0l0,0l0,0l0,0l0,0l0,0l0,0l0,0l0,0l-1617952768,1441932797l1681915904,1441932868l0,0l0,0l0,0l0,0l0,0l0,0l0,0l0,0l0,0l0,0l0,0l0,0l0,0l0,0l0,0l0,0l-2081423360,1441932789l0,0l0,0l0,0l0,0l0,0l0,0l0,0l0,0l0,0l0,0l0,0l0,0l0,0l0,0l0,0l0,0l0,0l0,0l0,0l0,0l0,0l0,0l0,0l0,0l0,0l0,0l0,0l0,0l-451936256,1441932871l0,0l0,0l0,0l0,0l0,0l0,0l0,0l0,0l0,0l0,0l0,0l0,0l0,0l0,0l0,0l0,0l0,0l0,0l0,0l0,0l0,0l0,0l0,0l0,0l0,0l0,0l0,0l0,0l0,0l0,0l0,0l0,0l0,0l0,0l0,0l370147328,1441932798l-810549248,1441932797l0,0l0,0l0,0l0,0l0,0l0,0l0,0l0,0l0,0l0,0l0,0l0,0l0,0l0,0l0,0l0,0l0,0l0,0l0,0l0,0l0,0l0,0l0,0l0,0l0,0l0,0l2162688,0l-61865984,1441932871l-56623104,1441932871l162529280,1441932872l2162688,0l1438121984,2129563580l0,8323072l-1391460352,1441932798l5308416,0l-808452096,1441932870l-807403520,1441932870l-807403520,1441932870l0,0l0,0l0,0l-1178599424,1441932870l-1271922688,1441932870l0,0l5308416,0l187695104,1441932872l188219392,1441932872l188219392,1441932872l0,0l0,0l0,0l-1266679808,1441932870l167772160,1441932872l2063597568,1441932789l2162688,0l2022703104,2129563573l0,1703936l524288,0l5308416,0l197132288,1441932872l197656576,1441932872l197656576,1441932872l0,0l0,0l0,0l185597952,1441932872l173015040,1441932872l0,0l2162688,0l1438121984,2129563580l0,8323072l-1391460352,1441932798l2162688,0l180355072,1441932872l482344960,2129562559l0,0l5308416,0l0,0l0,0l0,0l206569472,1441932872l207618048,1441932872l207618048,1441932872l195035136,1441932872l180355072,1441932872l0,0l2162688,0l1438121984,2129563580l0,8388608l-1391460352,1441932798l2162688,0l189792256,1441932872l482344960,2129562559l0,0l5308416,0l2013790208,2129559022l-851443712,1441932759l-352845824,1441932766l628097024,1441932872l179306496,2129558987l393216,0l458752,0l0,0l0,0l2162688,0l-806354944,2129563560l65536,65536l199229440,1441932872l2162688,0l199229440,1441932872l204472320,1441932872l0,0l5308416,0l-819986432,1441932870l-818937856,1441932870l-818937856,1441932870l0,0l0,0l0,0l178257920,1441932872l-813694976,1441932870l0,0l2162688,0l208666624,1441932872l482344960,2129562559l0,0l5308416,0l232783872,1441932872l233308160,1441932872l233308160,1441932872l0,0l0,0l0,0l221249536,1441932872l208666624,1441932872l0,0l2162688,0l1438121984,2129563580l0,8323072l-1391460352,1441932798l2162688,0l1438121984,2129563580l0,8323072l-1391460352,1441932798l5308416,0l0,0l0,0l0,0l778043392,1441932872l779091968,1441932872l779091968,1441932872l230686720,1441932872l216006656,1441932872l0,0l2162688,0l1438121984,2129563580l0,8388608l-1391460352,1441932798l2162688,0l225443840,1441932872l482344960,2129562559l0,0l3211264,0l-806354944,2129563560l65536,65536l700448768,1441932872l0,0l3145728,0l72417280,0l0,0l0,0l0,0l0,0l0,0l0,0l0,0l0,0l0,0l0,0l0,0l0,0l0,0l0,0l-1299185664,144193281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933232640,1441932857l1042284544,1441932798l0,0l0,0l0,0l0,0l0,0l0,0l0,0l0,0l0,0l0,0l0,0l0,0l0,0l0,0l0,0l0,0l0,0l0,0l0,0l0,0l0,0l0,0l0,0l0,0l0,0l0,0l72417280,0l0,0l0,0l0,0l0,0l0,0l0,0l0,0l0,0l0,0l0,0l0,0l0,0l0,0l0,0l-1299185664,1441932816l0,0l0,0l0,0l0,0l0,0l0,0l0,0l0,0l0,0l0,0l-1235222528,1441932816l0,0l0,0l0,0l0,0l0,0l0,0l0,0l0,0l0,0l0,0l0,0l0,0l0,0l0,0l0,0l0,0l0,0l0,0l0,0l0,0l0,0l0,0l0,0l0,0l0,0l0,0l0,0l0,0l0,0l0,0l0,0l0,0l0,0l0,0l0,0l0,0l0,0l0,0l0,0l0,0l0,0l0,0l0,0l0,0l0,0l0,0l0,0l0,0l0,0l0,0l0,0l0,0l0,0l0,0l0,0l0,0l0,0l0,0l0,0l0,0l0,0l0,0l0,0l0,0l0,0l0,0l0,0l0,0l0,0l0,0l0,0l0,0l0,0l0,0l0,0l0,0l0,0l0,0l0,0l0,0l0,0l0,0l0,0l-933232640,1441932857l1042284544,1441932798l0,0l0,0l0,0l0,0l0,0l0,0l0,0l0,0l0,0l0,0l0,0l0,0l0,0l0,0l0,0l0,0l0,0l0,0l0,0l0,0l0,0l0,0l0,0l0,0l0,0l0,0l72417280,0l0,0l0,0l0,0l0,0l0,0l0,0l0,0l-442499072,1441932760l0,0l0,0l0,0l0,0l0,0l0,0l-1299185664,1441932816l0,0l0,0l0,0l0,0l0,0l0,0l0,0l0,0l0,0l0,0l-1235222528,1441932816l0,0l0,0l0,0l0,0l0,0l0,0l0,0l0,0l0,0l0,0l0,0l0,0l0,0l0,0l0,0l0,0l0,0l0,0l0,0l0,0l0,0l0,0l0,0l0,0l0,0l0,0l0,0l0,0l0,0l0,0l0,0l0,0l0,0l0,0l0,0l0,0l0,0l0,0l0,0l0,0l0,0l0,0l0,0l0,0l0,0l0,0l0,0l0,0l0,0l0,0l0,0l0,0l0,0l0,0l0,0l0,0l0,0l0,0l0,0l0,0l0,0l0,0l0,0l0,0l0,0l0,0l0,0l0,0l0,0l0,0l0,0l0,0l0,0l0,0l0,0l0,0l0,0l0,0l0,0l0,0l0,0l0,0l0,0l-933232640,1441932857l1042284544,1441932798l0,0l0,0l0,0l0,0l0,0l0,0l0,0l0,0l0,0l0,0l0,0l0,0l0,0l0,0l0,0l0,0l0,0l0,0l0,0l0,0l0,0l0,0l0,0l0,0l0,0l0,0l5308416,0l471859200,1441932872l472383488,1441932872l472383488,1441932872l0,0l0,0l0,0l460324864,1441932872l82837504,1441932872l-16777216,-65281l2162943,0l1438121984,2129563580l0,8323072l-1391460352,1441932798l2162688,0l455081984,1441932872l482344960,2129562559l0,0l5308416,0l0,0l0,0l0,0l553648128,1441932872l554696704,1441932872l554696704,1441932872l469762048,1441932872l455081984,1441932872l-16777216,-65281l2162943,0l1438121984,2129563580l0,8388608l-1391460352,1441932798l2162688,0l464519168,1441932872l482344960,2129562559l0,0l5308416,0l2013790208,2129559022l-851443712,1441932759l-352845824,1441932766l479199232,1441932872l179306496,2129558987l393216,-16777216l393471,-65536l255,0l0,0l72417280,0l0,0l0,0l0,0l0,0l0,0l0,0l0,0l-442499072,1441932760l0,0l0,0l0,0l0,0l0,0l0,0l-1299185664,1441932816l0,0l0,0l0,0l0,0l0,0l0,0l0,0l2068840448,1441932789l0,0l0,0l-1235222528,1441932816l0,0l0,0l0,0l0,0l0,0l0,0l0,0l0,0l0,0l0,0l0,0l0,0l0,0l0,0l0,0l0,0l0,0l0,0l0,0l0,0l0,0l0,0l0,0l0,0l0,0l0,0l0,0l0,0l0,0l0,0l0,0l0,0l0,0l0,0l0,0l0,0l0,0l0,0l0,0l0,0l0,0l0,0l0,0l0,0l0,0l0,0l0,0l0,0l0,0l0,0l0,0l0,0l0,0l0,0l0,0l0,0l0,0l0,0l0,0l0,0l0,0l0,0l0,0l0,0l0,0l0,0l0,0l0,0l0,0l0,0l0,0l0,0l0,0l0,0l0,0l0,0l0,0l0,0l0,0l0,0l0,0l0,0l0,0l-933232640,1441932857l1042284544,1441932798l0,0l0,0l0,0l0,0l0,0l0,0l0,0l0,0" stroked="t" o:allowincell="f" style="position:absolute;margin-left:324.85pt;margin-top:-45.65pt;width:83.65pt;height:44.95pt;flip:x;mso-wrap-style:none;v-text-anchor:middle;rotation:2">
                <v:fill o:detectmouseclick="t" on="false"/>
                <v:stroke color="black" weight="19080" joinstyle="miter" endcap="flat"/>
                <w10:wrap type="none"/>
              </v:rect>
            </w:pict>
          </mc:Fallback>
        </mc:AlternateContent>
      </w:r>
      <w:r>
        <w:rPr>
          <w:sz w:val="21"/>
          <w:szCs w:val="21"/>
        </w:rPr>
        <w:t>【事務スペース】</w:t>
      </w:r>
    </w:p>
    <w:p>
      <w:pPr>
        <w:pStyle w:val="TextBody"/>
        <w:numPr>
          <w:ilvl w:val="0"/>
          <w:numId w:val="2"/>
        </w:numPr>
        <w:rPr/>
      </w:pPr>
      <w:r>
        <w:rPr>
          <w:spacing w:val="-4"/>
          <w:sz w:val="18"/>
          <w:szCs w:val="18"/>
        </w:rPr>
        <w:t>他の事業と事務室を共用する場合は、区画を明確に区分してください。なお、貸与と販売の事業所は同一設備</w:t>
      </w:r>
      <w:r>
        <w:rPr>
          <w:spacing w:val="-4"/>
          <w:sz w:val="18"/>
          <w:szCs w:val="18"/>
        </w:rPr>
        <w:t>(</w:t>
      </w:r>
      <w:r>
        <w:rPr>
          <w:spacing w:val="-4"/>
          <w:sz w:val="18"/>
          <w:szCs w:val="18"/>
        </w:rPr>
        <w:t>机・いす・書庫等</w:t>
      </w:r>
      <w:r>
        <w:rPr>
          <w:spacing w:val="-4"/>
          <w:sz w:val="18"/>
          <w:szCs w:val="18"/>
        </w:rPr>
        <w:t>)</w:t>
      </w:r>
      <w:r>
        <w:rPr>
          <w:spacing w:val="-4"/>
          <w:sz w:val="18"/>
          <w:szCs w:val="18"/>
        </w:rPr>
        <w:t>で行うことができます。</w:t>
      </w:r>
    </w:p>
    <w:p>
      <w:pPr>
        <w:pStyle w:val="TextBody"/>
        <w:numPr>
          <w:ilvl w:val="0"/>
          <w:numId w:val="2"/>
        </w:numPr>
        <w:rPr>
          <w:spacing w:val="0"/>
          <w:sz w:val="18"/>
          <w:szCs w:val="18"/>
        </w:rPr>
      </w:pPr>
      <w:r>
        <w:rPr>
          <w:spacing w:val="0"/>
          <w:sz w:val="18"/>
          <w:szCs w:val="18"/>
        </w:rPr>
        <w:t>マル数字は、写真の撮影方向を示します。下記の他、写真の追加を依頼することがあります。</w:t>
      </w:r>
    </w:p>
    <w:p>
      <w:pPr>
        <w:pStyle w:val="TextBody"/>
        <w:ind w:firstLine="180"/>
        <w:rPr>
          <w:spacing w:val="0"/>
          <w:sz w:val="18"/>
          <w:szCs w:val="18"/>
        </w:rPr>
      </w:pPr>
      <w:r>
        <w:rPr>
          <w:rFonts w:cs="ＭＳ ゴシック;MS Gothic"/>
          <w:spacing w:val="0"/>
          <w:sz w:val="18"/>
          <w:szCs w:val="18"/>
        </w:rPr>
        <w:t>①</w:t>
      </w:r>
      <w:r>
        <w:rPr>
          <w:spacing w:val="0"/>
          <w:sz w:val="18"/>
          <w:szCs w:val="18"/>
        </w:rPr>
        <w:t>外観と事業所入口…事業所入口は看板等も含め撮影のこと。ただし撮影時を除き指定日までは看板等は隠す、上から紙を貼るなどして事業所名を表示しないこと。</w:t>
      </w:r>
    </w:p>
    <w:p>
      <w:pPr>
        <w:pStyle w:val="TextBody"/>
        <w:ind w:firstLine="180"/>
        <w:rPr>
          <w:spacing w:val="0"/>
          <w:sz w:val="18"/>
          <w:szCs w:val="18"/>
        </w:rPr>
      </w:pPr>
      <w:r>
        <w:rPr>
          <w:rFonts w:cs="ＭＳ ゴシック;MS Gothic"/>
          <w:spacing w:val="0"/>
          <w:sz w:val="18"/>
          <w:szCs w:val="18"/>
        </w:rPr>
        <w:t>②③</w:t>
      </w:r>
      <w:r>
        <w:rPr>
          <w:spacing w:val="0"/>
          <w:sz w:val="18"/>
          <w:szCs w:val="18"/>
        </w:rPr>
        <w:t>保管庫…滅菌消毒等を自社で行う場合、事務所内に保管庫設置必須。事業を全て委託</w:t>
      </w:r>
      <w:r>
        <w:rPr>
          <w:spacing w:val="0"/>
          <w:sz w:val="18"/>
          <w:szCs w:val="18"/>
        </w:rPr>
        <w:t>(</w:t>
      </w:r>
      <w:r>
        <w:rPr>
          <w:spacing w:val="0"/>
          <w:sz w:val="18"/>
          <w:szCs w:val="18"/>
        </w:rPr>
        <w:t>滅菌消毒・清潔庫・不潔庫</w:t>
      </w:r>
      <w:r>
        <w:rPr>
          <w:spacing w:val="0"/>
          <w:sz w:val="18"/>
          <w:szCs w:val="18"/>
        </w:rPr>
        <w:t>)</w:t>
      </w:r>
      <w:r>
        <w:rPr>
          <w:spacing w:val="0"/>
          <w:sz w:val="18"/>
          <w:szCs w:val="18"/>
        </w:rPr>
        <w:t>する場合は、事務所内に保管庫の設置は不要。</w:t>
      </w:r>
    </w:p>
    <w:p>
      <w:pPr>
        <w:pStyle w:val="TextBody"/>
        <w:ind w:firstLine="180"/>
        <w:rPr>
          <w:spacing w:val="0"/>
          <w:sz w:val="18"/>
          <w:szCs w:val="18"/>
        </w:rPr>
      </w:pPr>
      <w:r>
        <w:rPr>
          <w:rFonts w:cs="ＭＳ ゴシック;MS Gothic"/>
          <w:spacing w:val="0"/>
          <w:sz w:val="18"/>
          <w:szCs w:val="18"/>
        </w:rPr>
        <w:t>④⑤</w:t>
      </w:r>
      <w:r>
        <w:rPr>
          <w:spacing w:val="0"/>
          <w:sz w:val="18"/>
          <w:szCs w:val="18"/>
        </w:rPr>
        <w:t>相談室…椅子の数、遮蔽された状況がわかるように撮影。</w:t>
      </w:r>
    </w:p>
    <w:p>
      <w:pPr>
        <w:pStyle w:val="TextBody"/>
        <w:ind w:firstLine="180"/>
        <w:rPr>
          <w:spacing w:val="0"/>
          <w:sz w:val="18"/>
          <w:szCs w:val="18"/>
        </w:rPr>
      </w:pPr>
      <w:r>
        <w:rPr>
          <w:rFonts w:cs="ＭＳ ゴシック;MS Gothic"/>
          <w:spacing w:val="0"/>
          <w:sz w:val="18"/>
          <w:szCs w:val="18"/>
        </w:rPr>
        <w:t>⑥</w:t>
      </w:r>
      <w:r>
        <w:rPr>
          <w:spacing w:val="0"/>
          <w:sz w:val="18"/>
          <w:szCs w:val="18"/>
        </w:rPr>
        <w:t>～⑨事務室…椅子の数や設備がわかるように撮影。</w:t>
      </w:r>
    </w:p>
    <w:p>
      <w:pPr>
        <w:pStyle w:val="TextBody"/>
        <w:ind w:firstLine="180"/>
        <w:rPr>
          <w:spacing w:val="0"/>
          <w:sz w:val="18"/>
          <w:szCs w:val="18"/>
        </w:rPr>
      </w:pPr>
      <w:r>
        <w:rPr>
          <w:rFonts w:cs="ＭＳ ゴシック;MS Gothic"/>
          <w:spacing w:val="0"/>
          <w:sz w:val="18"/>
          <w:szCs w:val="18"/>
        </w:rPr>
        <w:t>⑩</w:t>
      </w:r>
      <w:r>
        <w:rPr>
          <w:spacing w:val="0"/>
          <w:sz w:val="18"/>
          <w:szCs w:val="18"/>
        </w:rPr>
        <w:t>鍵付書庫…ファイルが外から見えないような書庫であって、鍵付であることがわかるように（鍵を挿した状態で）撮影。</w:t>
      </w:r>
    </w:p>
    <w:p>
      <w:pPr>
        <w:sectPr>
          <w:headerReference w:type="default" r:id="rId8"/>
          <w:footerReference w:type="default" r:id="rId9"/>
          <w:type w:val="nextPage"/>
          <w:pgSz w:orient="landscape" w:w="16838" w:h="11906"/>
          <w:pgMar w:left="1985" w:right="794" w:gutter="0" w:header="720" w:top="776" w:footer="397" w:bottom="539"/>
          <w:pgNumType w:fmt="decimal"/>
          <w:formProt w:val="false"/>
          <w:textDirection w:val="lrTb"/>
          <w:docGrid w:type="default" w:linePitch="286" w:charSpace="0"/>
        </w:sectPr>
        <w:pStyle w:val="TextBody"/>
        <w:ind w:firstLine="180"/>
        <w:rPr>
          <w:spacing w:val="0"/>
          <w:sz w:val="18"/>
          <w:szCs w:val="18"/>
        </w:rPr>
      </w:pPr>
      <w:r>
        <w:rPr>
          <w:rFonts w:cs="ＭＳ ゴシック;MS Gothic"/>
          <w:spacing w:val="0"/>
          <w:sz w:val="18"/>
          <w:szCs w:val="18"/>
        </w:rPr>
        <w:t>⑪</w:t>
      </w:r>
      <w:r>
        <w:rPr>
          <w:spacing w:val="0"/>
          <w:sz w:val="18"/>
          <w:szCs w:val="18"/>
        </w:rPr>
        <w:t>手指洗浄場所…洗面台等水が流せる場所であって、消毒石鹸等を備え、感染症防止のため共用タオルは使用しない状況がわかるよう撮影。</w:t>
      </w:r>
    </w:p>
    <w:p>
      <w:pPr>
        <w:pStyle w:val="Normal"/>
        <w:ind w:right="600" w:firstLine="320"/>
        <w:rPr>
          <w:szCs w:val="21"/>
        </w:rPr>
      </w:pPr>
      <w:r>
        <w:rPr>
          <w:sz w:val="16"/>
          <w:szCs w:val="16"/>
        </w:rPr>
        <w:t>　　　　　　　　　　　　　　　　　　　　　　　　　　　　</w:t>
      </w:r>
      <w:r>
        <w:rPr>
          <w:szCs w:val="21"/>
        </w:rPr>
        <w:t>記　入　例</w:t>
      </w:r>
      <w:r>
        <w:rPr>
          <w:sz w:val="16"/>
          <w:szCs w:val="16"/>
        </w:rPr>
        <w:t>　　　　　　　　　　　　　　　　</w:t>
      </w:r>
      <w:r>
        <w:rPr>
          <w:szCs w:val="21"/>
        </w:rPr>
        <w:t>【参考様式</w:t>
      </w:r>
      <w:r>
        <w:rPr>
          <w:szCs w:val="21"/>
        </w:rPr>
        <w:t>5</w:t>
      </w:r>
      <w:r>
        <w:rPr>
          <w:szCs w:val="21"/>
        </w:rPr>
        <w:t>】</w:t>
      </w:r>
    </w:p>
    <w:p>
      <w:pPr>
        <w:pStyle w:val="Normal"/>
        <w:jc w:val="center"/>
        <w:rPr>
          <w:b/>
          <w:b/>
          <w:sz w:val="28"/>
        </w:rPr>
      </w:pPr>
      <w:r>
        <w:rPr>
          <w:b/>
          <w:sz w:val="28"/>
        </w:rPr>
        <w:t>設備・備品等一覧表</w:t>
      </w:r>
    </w:p>
    <w:p>
      <w:pPr>
        <w:pStyle w:val="Normal"/>
        <w:rPr/>
      </w:pPr>
      <w:r>
        <w:rPr/>
        <w:t>　　　　　　　　　サービス種類　　　</w:t>
      </w:r>
      <w:r>
        <w:rPr/>
        <w:t>(</w:t>
      </w:r>
      <w:r>
        <w:rPr/>
        <w:t>　特定福祉用具販売・特定介護予防福祉用具販売　　　</w:t>
      </w:r>
      <w:r>
        <w:rPr/>
        <w:t>)</w:t>
      </w:r>
    </w:p>
    <w:p>
      <w:pPr>
        <w:pStyle w:val="Normal"/>
        <w:rPr/>
      </w:pPr>
      <w:r>
        <w:rPr/>
        <w:t>　　　　　　　　　事務所名・施設名　</w:t>
      </w:r>
      <w:r>
        <w:rPr/>
        <w:t>(</w:t>
      </w:r>
      <w:r>
        <w:rPr/>
        <w:t>　○○福祉用具事業所　　　　　　　　　　　</w:t>
      </w:r>
      <w:r>
        <w:rPr/>
        <w:t>)</w:t>
      </w:r>
    </w:p>
    <w:tbl>
      <w:tblPr>
        <w:tblW w:w="9639" w:type="dxa"/>
        <w:jc w:val="left"/>
        <w:tblInd w:w="525" w:type="dxa"/>
        <w:tblLayout w:type="fixed"/>
        <w:tblCellMar>
          <w:top w:w="0" w:type="dxa"/>
          <w:left w:w="99" w:type="dxa"/>
          <w:bottom w:w="0" w:type="dxa"/>
          <w:right w:w="99" w:type="dxa"/>
        </w:tblCellMar>
      </w:tblPr>
      <w:tblGrid>
        <w:gridCol w:w="2409"/>
        <w:gridCol w:w="4035"/>
        <w:gridCol w:w="1777"/>
        <w:gridCol w:w="1418"/>
      </w:tblGrid>
      <w:tr>
        <w:trPr>
          <w:trHeight w:val="368" w:hRule="atLeast"/>
        </w:trPr>
        <w:tc>
          <w:tcPr>
            <w:tcW w:w="24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rPr>
            </w:pPr>
            <w:r>
              <w:rPr>
                <w:sz w:val="22"/>
              </w:rPr>
              <w:t>部屋・設備の種類</w:t>
            </w:r>
          </w:p>
        </w:tc>
        <w:tc>
          <w:tcPr>
            <w:tcW w:w="5812"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設備基準上適合すべき項目についての状況</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適合の可否</w:t>
            </w:r>
          </w:p>
        </w:tc>
      </w:tr>
      <w:tr>
        <w:trPr>
          <w:trHeight w:val="4460" w:hRule="atLeast"/>
          <w:cantSplit w:val="true"/>
        </w:trPr>
        <w:tc>
          <w:tcPr>
            <w:tcW w:w="2409" w:type="dxa"/>
            <w:tcBorders>
              <w:top w:val="single" w:sz="12" w:space="0" w:color="000000"/>
              <w:left w:val="single" w:sz="12" w:space="0" w:color="000000"/>
              <w:bottom w:val="single" w:sz="12" w:space="0" w:color="000000"/>
              <w:right w:val="single" w:sz="6" w:space="0" w:color="000000"/>
            </w:tcBorders>
          </w:tcPr>
          <w:p>
            <w:pPr>
              <w:pStyle w:val="Normal"/>
              <w:rPr/>
            </w:pPr>
            <w:r>
              <w:rPr/>
              <w:t>サービス提供上配慮すべき設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非常災害設備等</w:t>
            </w:r>
          </w:p>
          <w:p>
            <w:pPr>
              <w:pStyle w:val="Normal"/>
              <w:rPr/>
            </w:pPr>
            <w:r>
              <w:rPr/>
            </w:r>
          </w:p>
          <w:p>
            <w:pPr>
              <w:pStyle w:val="Normal"/>
              <w:rPr/>
            </w:pPr>
            <w:r>
              <w:rPr/>
            </w:r>
          </w:p>
          <w:p>
            <w:pPr>
              <w:pStyle w:val="Normal"/>
              <w:rPr/>
            </w:pPr>
            <w:r>
              <w:rPr/>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展示スペース　あり</w:t>
            </w:r>
          </w:p>
          <w:p>
            <w:pPr>
              <w:pStyle w:val="Normal"/>
              <w:rPr/>
            </w:pPr>
            <w:r>
              <w:rPr>
                <w:rFonts w:cs="ＭＳ 明朝;MS Mincho" w:ascii="ＭＳ 明朝;MS Mincho" w:hAnsi="ＭＳ 明朝;MS Mincho"/>
              </w:rPr>
              <w:t>※</w:t>
            </w:r>
            <w:r>
              <w:rPr/>
              <w:t>展示スペースの有無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火災警報システム設置</w:t>
            </w:r>
          </w:p>
          <w:p>
            <w:pPr>
              <w:pStyle w:val="Normal"/>
              <w:rPr/>
            </w:pPr>
            <w:r>
              <w:rPr>
                <w:rFonts w:cs="ＭＳ 明朝;MS Mincho" w:ascii="ＭＳ 明朝;MS Mincho" w:hAnsi="ＭＳ 明朝;MS Mincho"/>
              </w:rPr>
              <w:t>※</w:t>
            </w:r>
            <w:r>
              <w:rPr/>
              <w:t>　消火器○台設置　等があれば記入してください。</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8" w:hRule="atLeast"/>
          <w:cantSplit w:val="true"/>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備　　　　品</w:t>
            </w:r>
          </w:p>
        </w:tc>
      </w:tr>
      <w:tr>
        <w:trPr>
          <w:trHeight w:val="426" w:hRule="atLeast"/>
          <w:cantSplit w:val="true"/>
        </w:trPr>
        <w:tc>
          <w:tcPr>
            <w:tcW w:w="2409"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設置場所</w:t>
            </w:r>
          </w:p>
        </w:tc>
        <w:tc>
          <w:tcPr>
            <w:tcW w:w="4035"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品　名</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数　量</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適合の可否</w:t>
            </w:r>
          </w:p>
        </w:tc>
      </w:tr>
      <w:tr>
        <w:trPr>
          <w:trHeight w:val="5475" w:hRule="atLeast"/>
          <w:cantSplit w:val="true"/>
        </w:trPr>
        <w:tc>
          <w:tcPr>
            <w:tcW w:w="2409" w:type="dxa"/>
            <w:tcBorders>
              <w:top w:val="single" w:sz="4" w:space="0" w:color="000000"/>
              <w:left w:val="single" w:sz="12" w:space="0" w:color="000000"/>
              <w:bottom w:val="single" w:sz="12" w:space="0" w:color="000000"/>
              <w:right w:val="single" w:sz="6" w:space="0" w:color="000000"/>
            </w:tcBorders>
          </w:tcPr>
          <w:p>
            <w:pPr>
              <w:pStyle w:val="Normal"/>
              <w:rPr/>
            </w:pPr>
            <w:r>
              <w:rPr/>
              <w:t>事務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相談室</w:t>
            </w:r>
          </w:p>
          <w:p>
            <w:pPr>
              <w:pStyle w:val="Normal"/>
              <w:rPr/>
            </w:pPr>
            <w:r>
              <w:rPr/>
            </w:r>
          </w:p>
          <w:p>
            <w:pPr>
              <w:pStyle w:val="Normal"/>
              <w:rPr/>
            </w:pPr>
            <w:r>
              <w:rPr/>
            </w:r>
          </w:p>
          <w:p>
            <w:pPr>
              <w:pStyle w:val="Normal"/>
              <w:rPr/>
            </w:pPr>
            <w:r>
              <w:rPr/>
            </w:r>
          </w:p>
          <w:p>
            <w:pPr>
              <w:pStyle w:val="Normal"/>
              <w:rPr/>
            </w:pPr>
            <w:r>
              <w:rPr/>
              <w:t>その他</w:t>
            </w:r>
          </w:p>
        </w:tc>
        <w:tc>
          <w:tcPr>
            <w:tcW w:w="4035" w:type="dxa"/>
            <w:tcBorders>
              <w:top w:val="single" w:sz="4" w:space="0" w:color="000000"/>
              <w:left w:val="single" w:sz="6" w:space="0" w:color="000000"/>
              <w:bottom w:val="single" w:sz="12" w:space="0" w:color="000000"/>
              <w:right w:val="single" w:sz="4" w:space="0" w:color="000000"/>
            </w:tcBorders>
          </w:tcPr>
          <w:p>
            <w:pPr>
              <w:pStyle w:val="Normal"/>
              <w:rPr/>
            </w:pPr>
            <w:r>
              <w:rPr/>
              <w:t>机</w:t>
            </w:r>
            <w:r>
              <w:rPr/>
              <w:t>(</w:t>
            </w:r>
            <w:r>
              <w:rPr/>
              <w:t>貸与・販売共用</w:t>
            </w:r>
            <w:r>
              <w:rPr/>
              <w:t>)</w:t>
            </w:r>
          </w:p>
          <w:p>
            <w:pPr>
              <w:pStyle w:val="Normal"/>
              <w:rPr/>
            </w:pPr>
            <w:r>
              <w:rPr/>
              <w:t>いす</w:t>
            </w:r>
            <w:r>
              <w:rPr/>
              <w:t>(</w:t>
            </w:r>
            <w:r>
              <w:rPr/>
              <w:t>貸与・販売共用</w:t>
            </w:r>
            <w:r>
              <w:rPr/>
              <w:t>)</w:t>
            </w:r>
          </w:p>
          <w:p>
            <w:pPr>
              <w:pStyle w:val="Normal"/>
              <w:rPr/>
            </w:pPr>
            <w:r>
              <w:rPr/>
              <w:t>パソコン机・いす</w:t>
            </w:r>
          </w:p>
          <w:p>
            <w:pPr>
              <w:pStyle w:val="Normal"/>
              <w:ind w:firstLine="840"/>
              <w:rPr/>
            </w:pPr>
            <w:r>
              <w:rPr/>
              <w:t>(</w:t>
            </w:r>
            <w:r>
              <w:rPr/>
              <w:t>貸与・販売・訪問介護共用</w:t>
            </w:r>
            <w:r>
              <w:rPr/>
              <w:t>)</w:t>
            </w:r>
          </w:p>
          <w:p>
            <w:pPr>
              <w:pStyle w:val="Normal"/>
              <w:rPr/>
            </w:pPr>
            <w:r>
              <w:rPr/>
              <w:t>電話・</w:t>
            </w:r>
            <w:r>
              <w:rPr/>
              <w:t>FAX(</w:t>
            </w:r>
            <w:r>
              <w:rPr/>
              <w:t>貸与・販売・訪問介護共用</w:t>
            </w:r>
            <w:r>
              <w:rPr/>
              <w:t>)</w:t>
            </w:r>
          </w:p>
          <w:p>
            <w:pPr>
              <w:pStyle w:val="Normal"/>
              <w:rPr/>
            </w:pPr>
            <w:r>
              <w:rPr/>
              <w:t>鍵付き書庫</w:t>
            </w:r>
            <w:r>
              <w:rPr/>
              <w:t>(</w:t>
            </w:r>
            <w:r>
              <w:rPr/>
              <w:t>貸与・販売共用</w:t>
            </w:r>
            <w:r>
              <w:rPr/>
              <w:t>)</w:t>
            </w:r>
          </w:p>
          <w:p>
            <w:pPr>
              <w:pStyle w:val="Normal"/>
              <w:rPr/>
            </w:pPr>
            <w:r>
              <w:rPr/>
              <w:t>　　</w:t>
            </w:r>
          </w:p>
          <w:p>
            <w:pPr>
              <w:pStyle w:val="Normal"/>
              <w:rPr/>
            </w:pPr>
            <w:r>
              <w:rPr/>
              <w:t>　　</w:t>
            </w:r>
          </w:p>
          <w:p>
            <w:pPr>
              <w:pStyle w:val="Normal"/>
              <w:rPr/>
            </w:pPr>
            <w:r>
              <w:rPr/>
            </w:r>
          </w:p>
          <w:p>
            <w:pPr>
              <w:pStyle w:val="Normal"/>
              <w:rPr/>
            </w:pPr>
            <w:r>
              <w:rPr/>
              <w:t>テーブル</w:t>
            </w:r>
            <w:r>
              <w:rPr/>
              <w:t>(</w:t>
            </w:r>
            <w:r>
              <w:rPr/>
              <w:t>貸与・販売・訪問介護共用</w:t>
            </w:r>
            <w:r>
              <w:rPr/>
              <w:t>)</w:t>
            </w:r>
          </w:p>
          <w:p>
            <w:pPr>
              <w:pStyle w:val="Normal"/>
              <w:rPr/>
            </w:pPr>
            <w:r>
              <w:rPr/>
              <w:t>いす</w:t>
            </w:r>
            <w:r>
              <w:rPr/>
              <w:t>(</w:t>
            </w:r>
            <w:r>
              <w:rPr/>
              <w:t>貸与・販売・訪問介護共用</w:t>
            </w:r>
            <w:r>
              <w:rPr/>
              <w:t>)</w:t>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　事業所として、上記以外で使用する備品・設備等がありましたらご記入ください。</w:t>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　販売事業所として使用する備品を記載してください。なお、備品を他のサービスと共用する場合は、共用するサービス名等を記載してください。</w:t>
            </w:r>
          </w:p>
        </w:tc>
        <w:tc>
          <w:tcPr>
            <w:tcW w:w="1777" w:type="dxa"/>
            <w:tcBorders>
              <w:top w:val="single" w:sz="4" w:space="0" w:color="000000"/>
              <w:left w:val="single" w:sz="4" w:space="0" w:color="000000"/>
              <w:bottom w:val="single" w:sz="12" w:space="0" w:color="000000"/>
              <w:right w:val="single" w:sz="12" w:space="0" w:color="000000"/>
            </w:tcBorders>
          </w:tcPr>
          <w:p>
            <w:pPr>
              <w:pStyle w:val="Normal"/>
              <w:rPr/>
            </w:pPr>
            <w:r>
              <w:rPr/>
              <w:t>2</w:t>
            </w:r>
          </w:p>
          <w:p>
            <w:pPr>
              <w:pStyle w:val="Normal"/>
              <w:rPr/>
            </w:pPr>
            <w:r>
              <w:rPr/>
              <w:t>3</w:t>
            </w:r>
          </w:p>
          <w:p>
            <w:pPr>
              <w:pStyle w:val="Normal"/>
              <w:rPr/>
            </w:pPr>
            <w:r>
              <w:rPr/>
              <w:t>各</w:t>
            </w:r>
            <w:r>
              <w:rPr/>
              <w:t>1</w:t>
            </w:r>
          </w:p>
          <w:p>
            <w:pPr>
              <w:pStyle w:val="Normal"/>
              <w:rPr/>
            </w:pPr>
            <w:r>
              <w:rPr/>
            </w:r>
          </w:p>
          <w:p>
            <w:pPr>
              <w:pStyle w:val="Normal"/>
              <w:rPr/>
            </w:pPr>
            <w:r>
              <w:rPr/>
              <w:t>1</w:t>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　　</w:t>
      </w:r>
      <w:r>
        <w:rPr>
          <w:sz w:val="20"/>
        </w:rPr>
        <w:t>備考</w:t>
      </w:r>
      <w:r>
        <w:rPr>
          <w:sz w:val="20"/>
        </w:rPr>
        <w:t>1</w:t>
      </w:r>
      <w:r>
        <w:rPr>
          <w:sz w:val="20"/>
        </w:rPr>
        <w:t>　申請するサービス種類に関して、基準省令上必要な設備及び事業所に設置する備品について</w:t>
      </w:r>
    </w:p>
    <w:p>
      <w:pPr>
        <w:pStyle w:val="Normal"/>
        <w:ind w:firstLine="1140"/>
        <w:rPr>
          <w:sz w:val="20"/>
        </w:rPr>
      </w:pPr>
      <w:r>
        <w:rPr>
          <w:sz w:val="20"/>
        </w:rPr>
        <w:t>記載してください。</w:t>
      </w:r>
    </w:p>
    <w:p>
      <w:pPr>
        <w:pStyle w:val="Normal"/>
        <w:ind w:firstLine="600"/>
        <w:rPr>
          <w:sz w:val="20"/>
        </w:rPr>
      </w:pPr>
      <w:r>
        <w:rPr>
          <w:sz w:val="20"/>
        </w:rPr>
        <w:t>　</w:t>
      </w:r>
      <w:r>
        <w:rPr>
          <w:sz w:val="20"/>
        </w:rPr>
        <w:t>2</w:t>
      </w:r>
      <w:r>
        <w:rPr>
          <w:sz w:val="20"/>
        </w:rPr>
        <w:t>　必要に応じて写真等を添付してください。</w:t>
      </w:r>
    </w:p>
    <w:p>
      <w:pPr>
        <w:sectPr>
          <w:headerReference w:type="default" r:id="rId10"/>
          <w:footerReference w:type="default" r:id="rId11"/>
          <w:type w:val="nextPage"/>
          <w:pgSz w:w="11906" w:h="16838"/>
          <w:pgMar w:left="1021" w:right="607" w:gutter="0" w:header="851" w:top="907" w:footer="680" w:bottom="736"/>
          <w:pgNumType w:fmt="decimal"/>
          <w:formProt w:val="false"/>
          <w:textDirection w:val="lrTb"/>
          <w:docGrid w:type="lines" w:linePitch="288" w:charSpace="0"/>
        </w:sectPr>
        <w:pStyle w:val="Normal"/>
        <w:ind w:left="780" w:hanging="0"/>
        <w:jc w:val="left"/>
        <w:rPr>
          <w:sz w:val="20"/>
        </w:rPr>
      </w:pPr>
      <w:r>
        <w:rPr>
          <w:sz w:val="20"/>
        </w:rPr>
        <w:t>3</w:t>
      </w:r>
      <w:r>
        <w:rPr>
          <w:sz w:val="20"/>
        </w:rPr>
        <w:t>　「適合の可否」欄は、記載しないで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参考資料・運営規程について</w:t>
      </w:r>
      <w:r>
        <w:rPr>
          <w:rFonts w:cs="ＭＳ 明朝;MS Mincho" w:ascii="ＭＳ 明朝;MS Mincho" w:hAnsi="ＭＳ 明朝;MS Mincho"/>
          <w:szCs w:val="21"/>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r>
        <w:rPr>
          <w:rFonts w:cs="ＭＳ 明朝;MS Mincho" w:ascii="ＭＳ 明朝;MS Mincho" w:hAnsi="ＭＳ 明朝;MS Mincho"/>
        </w:rPr>
        <w:t>(</w:t>
      </w:r>
      <w:r>
        <w:rPr>
          <w:rFonts w:ascii="ＭＳ 明朝;MS Mincho" w:hAnsi="ＭＳ 明朝;MS Mincho" w:cs="ＭＳ 明朝;MS Mincho"/>
        </w:rPr>
        <w:t>特定福祉用具販売と特定介護予防福祉用具販売と共用で使用可</w:t>
      </w:r>
      <w:r>
        <w:rPr>
          <w:rFonts w:cs="ＭＳ 明朝;MS Mincho" w:ascii="ＭＳ 明朝;MS Mincho" w:hAnsi="ＭＳ 明朝;MS Mincho"/>
        </w:rPr>
        <w:t>)</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指定特定福祉用具販売事業〔指定特定介護予防福祉用具販売事業〕</w:t>
            </w: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事業の目的</w:t>
            </w:r>
            <w:r>
              <w:rPr>
                <w:rFonts w:cs="ＭＳ 明朝;MS Mincho" w:ascii="ＭＳ 明朝;MS Mincho" w:hAnsi="ＭＳ 明朝;MS Mincho"/>
              </w:rPr>
              <w:t>)</w:t>
            </w:r>
          </w:p>
          <w:p>
            <w:pPr>
              <w:pStyle w:val="Normal"/>
              <w:ind w:left="178" w:hanging="17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w:t>
            </w:r>
            <w:r>
              <w:rPr>
                <w:rFonts w:ascii="ＭＳ 明朝;MS Mincho" w:hAnsi="ＭＳ 明朝;MS Mincho" w:cs="ＭＳ 明朝;MS Mincho"/>
                <w:color w:val="FF0000"/>
              </w:rPr>
              <w:t>＊＊＊＊＊</w:t>
            </w:r>
            <w:r>
              <w:rPr>
                <w:rFonts w:ascii="ＭＳ 明朝;MS Mincho" w:hAnsi="ＭＳ 明朝;MS Mincho" w:cs="ＭＳ 明朝;MS Mincho"/>
              </w:rPr>
              <w:t>が設置する</w:t>
            </w:r>
            <w:r>
              <w:rPr>
                <w:rFonts w:ascii="ＭＳ 明朝;MS Mincho" w:hAnsi="ＭＳ 明朝;MS Mincho" w:cs="ＭＳ 明朝;MS Mincho"/>
                <w:color w:val="FF0000"/>
              </w:rPr>
              <w:t>△△△△△</w:t>
            </w:r>
            <w:r>
              <w:rPr>
                <w:rFonts w:cs="ＭＳ 明朝;MS Mincho" w:ascii="ＭＳ 明朝;MS Mincho" w:hAnsi="ＭＳ 明朝;MS Mincho"/>
              </w:rPr>
              <w:t>(</w:t>
            </w:r>
            <w:r>
              <w:rPr>
                <w:rFonts w:ascii="ＭＳ 明朝;MS Mincho" w:hAnsi="ＭＳ 明朝;MS Mincho" w:cs="ＭＳ 明朝;MS Mincho"/>
              </w:rPr>
              <w:t>以下「事業所」という。</w:t>
            </w:r>
            <w:r>
              <w:rPr>
                <w:rFonts w:cs="ＭＳ 明朝;MS Mincho" w:ascii="ＭＳ 明朝;MS Mincho" w:hAnsi="ＭＳ 明朝;MS Mincho"/>
              </w:rPr>
              <w:t>)</w:t>
            </w:r>
            <w:r>
              <w:rPr>
                <w:rFonts w:ascii="ＭＳ 明朝;MS Mincho" w:hAnsi="ＭＳ 明朝;MS Mincho" w:cs="ＭＳ 明朝;MS Mincho"/>
              </w:rPr>
              <w:t>において実施する</w:t>
            </w:r>
            <w:r>
              <w:rPr>
                <w:rFonts w:ascii="ＭＳ 明朝;MS Mincho" w:hAnsi="ＭＳ 明朝;MS Mincho" w:cs="ＭＳ 明朝;MS Mincho"/>
                <w:color w:val="FF0000"/>
              </w:rPr>
              <w:t>指定特定福祉用具販売事業〔指定特定介護予防福祉用具販売事業〕</w:t>
            </w:r>
            <w:r>
              <w:rPr>
                <w:rFonts w:cs="ＭＳ 明朝;MS Mincho" w:ascii="ＭＳ 明朝;MS Mincho" w:hAnsi="ＭＳ 明朝;MS Mincho"/>
              </w:rPr>
              <w:t>(</w:t>
            </w:r>
            <w:r>
              <w:rPr>
                <w:rFonts w:ascii="ＭＳ 明朝;MS Mincho" w:hAnsi="ＭＳ 明朝;MS Mincho" w:cs="ＭＳ 明朝;MS Mincho"/>
              </w:rPr>
              <w:t>以下「事業」という。</w:t>
            </w:r>
            <w:r>
              <w:rPr>
                <w:rFonts w:cs="ＭＳ 明朝;MS Mincho" w:ascii="ＭＳ 明朝;MS Mincho" w:hAnsi="ＭＳ 明朝;MS Mincho"/>
              </w:rPr>
              <w:t>)</w:t>
            </w:r>
            <w:r>
              <w:rPr>
                <w:rFonts w:ascii="ＭＳ 明朝;MS Mincho" w:hAnsi="ＭＳ 明朝;MS Mincho" w:cs="ＭＳ 明朝;MS Mincho"/>
              </w:rPr>
              <w:t>の適正な運営を確保するために必要な人員及び運営管理に関する事項を定め、事業所の専門相談員が、</w:t>
            </w:r>
            <w:r>
              <w:rPr>
                <w:rFonts w:ascii="ＭＳ 明朝;MS Mincho" w:hAnsi="ＭＳ 明朝;MS Mincho" w:cs="ＭＳ 明朝;MS Mincho"/>
                <w:color w:val="FF0000"/>
              </w:rPr>
              <w:t>要介護状態〔要支援状態〕</w:t>
            </w:r>
            <w:r>
              <w:rPr>
                <w:rFonts w:ascii="ＭＳ 明朝;MS Mincho" w:hAnsi="ＭＳ 明朝;MS Mincho" w:cs="ＭＳ 明朝;MS Mincho"/>
              </w:rPr>
              <w:t>の利用者に対し、適切な</w:t>
            </w:r>
            <w:r>
              <w:rPr>
                <w:rFonts w:ascii="ＭＳ 明朝;MS Mincho" w:hAnsi="ＭＳ 明朝;MS Mincho" w:cs="ＭＳ 明朝;MS Mincho"/>
                <w:color w:val="FF0000"/>
              </w:rPr>
              <w:t>指定特定福祉用具販売〔指定特定介護予防福祉用具販売〕</w:t>
            </w:r>
            <w:r>
              <w:rPr>
                <w:rFonts w:ascii="ＭＳ 明朝;MS Mincho" w:hAnsi="ＭＳ 明朝;MS Mincho" w:cs="ＭＳ 明朝;MS Mincho"/>
              </w:rPr>
              <w:t>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運営の方針</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事業所が実施する事業は、その利用者が可能な限りその居宅において、その有する能力に応じ自立した日常生活を営むことができるよう、利用者の心身の状況・希望及びその置かれている環境を踏まえた適切な</w:t>
            </w:r>
            <w:r>
              <w:rPr>
                <w:rFonts w:ascii="ＭＳ 明朝;MS Mincho" w:hAnsi="ＭＳ 明朝;MS Mincho" w:cs="ＭＳ 明朝;MS Mincho"/>
                <w:color w:val="FF0000"/>
              </w:rPr>
              <w:t>特定福祉用具〔特定介護予防福祉用具〕</w:t>
            </w:r>
            <w:r>
              <w:rPr>
                <w:rFonts w:ascii="ＭＳ 明朝;MS Mincho" w:hAnsi="ＭＳ 明朝;MS Mincho" w:cs="ＭＳ 明朝;MS Mincho"/>
              </w:rPr>
              <w:t>の選定の援助・取付け・調整等を行い、</w:t>
            </w:r>
            <w:r>
              <w:rPr>
                <w:rFonts w:ascii="ＭＳ 明朝;MS Mincho" w:hAnsi="ＭＳ 明朝;MS Mincho" w:cs="ＭＳ 明朝;MS Mincho"/>
                <w:color w:val="FF0000"/>
              </w:rPr>
              <w:t>特定福祉用具〔</w:t>
            </w:r>
            <w:r>
              <w:rPr>
                <w:rFonts w:ascii="ＭＳ 明朝;MS Mincho" w:hAnsi="ＭＳ 明朝;MS Mincho" w:cs="ＭＳ 明朝;MS Mincho"/>
                <w:color w:val="FF0000"/>
                <w:szCs w:val="21"/>
              </w:rPr>
              <w:t>特定介護予防福祉用具〕</w:t>
            </w:r>
            <w:r>
              <w:rPr>
                <w:rFonts w:ascii="ＭＳ 明朝;MS Mincho" w:hAnsi="ＭＳ 明朝;MS Mincho" w:cs="ＭＳ 明朝;MS Mincho"/>
              </w:rPr>
              <w:t>を販売することにより利用者の日常生活の便宜を図り、その機能訓練に資するとともに、利用者を介護する者の負担の軽減を図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の実施に当たって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の実施に当たっては、利用者の所在する市町村、居宅介護支援事業者、在宅介護支援センター、地域包括支援センター、他の居宅サービス事業者、介護予防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所は、利用者の人権の擁護、虐待の防止等のため、必要な体制の整備を行うとともに、従業者に対し、研修を実施する等の措置を講じるものとする。</w:t>
            </w:r>
          </w:p>
          <w:p>
            <w:pPr>
              <w:pStyle w:val="Normal"/>
              <w:ind w:left="210" w:hanging="210"/>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color w:val="FF0000"/>
              </w:rPr>
              <w:t>指定特定福祉用具販売〔指定特定介護予防福祉用具販売〕</w:t>
            </w:r>
            <w:r>
              <w:rPr>
                <w:rFonts w:ascii="ＭＳ 明朝;MS Mincho" w:hAnsi="ＭＳ 明朝;MS Mincho" w:cs="ＭＳ 明朝;MS Mincho"/>
              </w:rPr>
              <w:t>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前</w:t>
            </w:r>
            <w:r>
              <w:rPr>
                <w:rFonts w:cs="ＭＳ 明朝;MS Mincho" w:ascii="ＭＳ 明朝;MS Mincho" w:hAnsi="ＭＳ 明朝;MS Mincho"/>
              </w:rPr>
              <w:t>5</w:t>
            </w:r>
            <w:r>
              <w:rPr>
                <w:rFonts w:ascii="ＭＳ 明朝;MS Mincho" w:hAnsi="ＭＳ 明朝;MS Mincho" w:cs="ＭＳ 明朝;MS Mincho"/>
              </w:rPr>
              <w:t>項のほか、「堺市介護保険事業等の人員、設備及び運営に関する基準を定める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5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事業所の名称等</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事業を行う事業所の名称及び所在地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　称　　</w:t>
            </w:r>
            <w:r>
              <w:rPr>
                <w:rFonts w:ascii="ＭＳ 明朝;MS Mincho" w:hAnsi="ＭＳ 明朝;MS Mincho" w:cs="ＭＳ 明朝;MS Mincho"/>
                <w:color w:val="FF0000"/>
              </w:rPr>
              <w:t>△△△△△</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所在地　　</w:t>
            </w:r>
            <w:r>
              <w:rPr>
                <w:rFonts w:ascii="ＭＳ 明朝;MS Mincho" w:hAnsi="ＭＳ 明朝;MS Mincho" w:cs="ＭＳ 明朝;MS Mincho"/>
                <w:color w:val="FF0000"/>
              </w:rPr>
              <w:t>堺市○○区○○町○丁○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従業者の職種、員数及び職務の内容</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事業所における従業者の職種、員数及び職務の内容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管理者　</w:t>
            </w:r>
            <w:r>
              <w:rPr>
                <w:rFonts w:cs="ＭＳ 明朝;MS Mincho" w:ascii="ＭＳ 明朝;MS Mincho" w:hAnsi="ＭＳ 明朝;MS Mincho"/>
              </w:rPr>
              <w:t>1</w:t>
            </w:r>
            <w:r>
              <w:rPr>
                <w:rFonts w:ascii="ＭＳ 明朝;MS Mincho" w:hAnsi="ＭＳ 明朝;MS Mincho" w:cs="ＭＳ 明朝;MS Mincho"/>
              </w:rPr>
              <w:t>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管理者は、従業者及び業務実施状況の把握その他業務の管理を一元的に行うとともに、法令等において規定されている</w:t>
            </w:r>
            <w:r>
              <w:rPr>
                <w:rFonts w:ascii="ＭＳ 明朝;MS Mincho" w:hAnsi="ＭＳ 明朝;MS Mincho" w:cs="ＭＳ 明朝;MS Mincho"/>
                <w:color w:val="FF0000"/>
              </w:rPr>
              <w:t>指定特定福祉用具販売事業〔指定特定介護予防福祉用具販売事業〕</w:t>
            </w:r>
            <w:r>
              <w:rPr>
                <w:rFonts w:ascii="ＭＳ 明朝;MS Mincho" w:hAnsi="ＭＳ 明朝;MS Mincho" w:cs="ＭＳ 明朝;MS Mincho"/>
              </w:rPr>
              <w:t>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専門相談員　</w:t>
            </w:r>
            <w:r>
              <w:rPr>
                <w:rFonts w:ascii="ＭＳ 明朝;MS Mincho" w:hAnsi="ＭＳ 明朝;MS Mincho" w:cs="ＭＳ 明朝;MS Mincho"/>
                <w:color w:val="FF0000"/>
              </w:rPr>
              <w:t>○名以上</w:t>
            </w:r>
          </w:p>
          <w:p>
            <w:pPr>
              <w:pStyle w:val="Normal"/>
              <w:ind w:left="420" w:firstLine="210"/>
              <w:rPr>
                <w:rFonts w:ascii="ＭＳ 明朝;MS Mincho" w:hAnsi="ＭＳ 明朝;MS Mincho" w:cs="ＭＳ 明朝;MS Mincho"/>
              </w:rPr>
            </w:pPr>
            <w:r>
              <w:rPr>
                <w:rFonts w:ascii="ＭＳ 明朝;MS Mincho" w:hAnsi="ＭＳ 明朝;MS Mincho" w:cs="ＭＳ 明朝;MS Mincho"/>
              </w:rPr>
              <w:t>専門相談員は、利用者が有する能力に応じ自立した日常生活を営むことができるよう、あるいは介護者等の負担を軽減するよう、適切な</w:t>
            </w:r>
            <w:r>
              <w:rPr>
                <w:rFonts w:ascii="ＭＳ 明朝;MS Mincho" w:hAnsi="ＭＳ 明朝;MS Mincho" w:cs="ＭＳ 明朝;MS Mincho"/>
                <w:color w:val="FF0000"/>
              </w:rPr>
              <w:t>特定福祉用具〔</w:t>
            </w:r>
            <w:r>
              <w:rPr>
                <w:rFonts w:ascii="ＭＳ 明朝;MS Mincho" w:hAnsi="ＭＳ 明朝;MS Mincho" w:cs="ＭＳ 明朝;MS Mincho"/>
                <w:color w:val="FF0000"/>
                <w:szCs w:val="21"/>
              </w:rPr>
              <w:t>特定介護予防福祉用具〕</w:t>
            </w:r>
            <w:r>
              <w:rPr>
                <w:rFonts w:ascii="ＭＳ 明朝;MS Mincho" w:hAnsi="ＭＳ 明朝;MS Mincho" w:cs="ＭＳ 明朝;MS Mincho"/>
              </w:rPr>
              <w:t>の選定を行うとともに、その相談に応じ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営業日及び営業時間</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事業所の営業日及び営業時間は、次のとおりとする。</w:t>
            </w:r>
          </w:p>
          <w:p>
            <w:pPr>
              <w:pStyle w:val="Normal"/>
              <w:ind w:left="63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営業日　</w:t>
            </w:r>
            <w:r>
              <w:rPr>
                <w:rFonts w:ascii="ＭＳ 明朝;MS Mincho" w:hAnsi="ＭＳ 明朝;MS Mincho" w:cs="ＭＳ 明朝;MS Mincho"/>
                <w:color w:val="FF0000"/>
              </w:rPr>
              <w:t>○曜日から○曜日まで</w:t>
            </w:r>
            <w:r>
              <w:rPr>
                <w:rFonts w:ascii="ＭＳ 明朝;MS Mincho" w:hAnsi="ＭＳ 明朝;MS Mincho" w:cs="ＭＳ 明朝;MS Mincho"/>
              </w:rPr>
              <w:t>とする。</w:t>
            </w:r>
            <w:r>
              <w:rPr>
                <w:rFonts w:ascii="ＭＳ 明朝;MS Mincho" w:hAnsi="ＭＳ 明朝;MS Mincho" w:cs="ＭＳ 明朝;MS Mincho"/>
                <w:color w:val="FF0000"/>
              </w:rPr>
              <w:t>ただし、祝日及び○月○日から○月○日までを除く。</w:t>
            </w:r>
          </w:p>
          <w:p>
            <w:pPr>
              <w:pStyle w:val="Normal"/>
              <w:ind w:left="63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営業時間　</w:t>
            </w:r>
            <w:r>
              <w:rPr>
                <w:rFonts w:ascii="ＭＳ 明朝;MS Mincho" w:hAnsi="ＭＳ 明朝;MS Mincho" w:cs="ＭＳ 明朝;MS Mincho"/>
                <w:color w:val="FF0000"/>
              </w:rPr>
              <w:t>午前〇時から午後〇時まで</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color w:val="FF0000"/>
              </w:rPr>
              <w:t>指定特定福祉用具販売〔指定特定介護予防福祉用具販売〕</w:t>
            </w:r>
            <w:r>
              <w:rPr>
                <w:rFonts w:ascii="ＭＳ 明朝;MS Mincho" w:hAnsi="ＭＳ 明朝;MS Mincho" w:cs="ＭＳ 明朝;MS Mincho"/>
              </w:rPr>
              <w:t>の提供方法及び取扱種目</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事業所で行う</w:t>
            </w:r>
            <w:r>
              <w:rPr>
                <w:rFonts w:ascii="ＭＳ 明朝;MS Mincho" w:hAnsi="ＭＳ 明朝;MS Mincho" w:cs="ＭＳ 明朝;MS Mincho"/>
                <w:color w:val="FF0000"/>
              </w:rPr>
              <w:t>指定特定福祉用具販売〔指定特定介護予防福祉用具販売〕</w:t>
            </w:r>
            <w:r>
              <w:rPr>
                <w:rFonts w:ascii="ＭＳ 明朝;MS Mincho" w:hAnsi="ＭＳ 明朝;MS Mincho" w:cs="ＭＳ 明朝;MS Mincho"/>
              </w:rPr>
              <w:t>の提供方法は次のとおりとする。</w:t>
            </w:r>
          </w:p>
          <w:p>
            <w:pPr>
              <w:pStyle w:val="Normal"/>
              <w:ind w:left="63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color w:val="FF0000"/>
              </w:rPr>
              <w:t>指定特定福祉用具販売〔指定特定介護予防福祉用具販売〕</w:t>
            </w:r>
            <w:r>
              <w:rPr>
                <w:rFonts w:ascii="ＭＳ 明朝;MS Mincho" w:hAnsi="ＭＳ 明朝;MS Mincho" w:cs="ＭＳ 明朝;MS Mincho"/>
              </w:rPr>
              <w:t>の提供に当たっては、利用者の心身の状況、希望及びその置かれている環境を踏まえて選定し、</w:t>
            </w:r>
            <w:r>
              <w:rPr>
                <w:rFonts w:ascii="ＭＳ 明朝;MS Mincho" w:hAnsi="ＭＳ 明朝;MS Mincho" w:cs="ＭＳ 明朝;MS Mincho"/>
                <w:color w:val="FF0000"/>
              </w:rPr>
              <w:t>指定特定福祉用具販売〔指定特定介護予防福祉用具販売〕</w:t>
            </w:r>
            <w:r>
              <w:rPr>
                <w:rFonts w:ascii="ＭＳ 明朝;MS Mincho" w:hAnsi="ＭＳ 明朝;MS Mincho" w:cs="ＭＳ 明朝;MS Mincho"/>
              </w:rPr>
              <w:t>の目標、当該目標を達成するための具体的なサービスの内容等を記載した</w:t>
            </w:r>
            <w:r>
              <w:rPr>
                <w:rFonts w:ascii="ＭＳ 明朝;MS Mincho" w:hAnsi="ＭＳ 明朝;MS Mincho" w:cs="ＭＳ 明朝;MS Mincho"/>
                <w:color w:val="FF0000"/>
              </w:rPr>
              <w:t>特定福祉用具販売〔特定介護予防福祉用具販売〕</w:t>
            </w:r>
            <w:r>
              <w:rPr>
                <w:rFonts w:ascii="ＭＳ 明朝;MS Mincho" w:hAnsi="ＭＳ 明朝;MS Mincho" w:cs="ＭＳ 明朝;MS Mincho"/>
              </w:rPr>
              <w:t>計画を作成する。</w:t>
            </w:r>
          </w:p>
          <w:p>
            <w:pPr>
              <w:pStyle w:val="Normal"/>
              <w:ind w:left="63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color w:val="FF0000"/>
              </w:rPr>
              <w:t>指定特定福祉用具販売〔指定特定介護予防福祉用具販売〕</w:t>
            </w:r>
            <w:r>
              <w:rPr>
                <w:rFonts w:ascii="ＭＳ 明朝;MS Mincho" w:hAnsi="ＭＳ 明朝;MS Mincho" w:cs="ＭＳ 明朝;MS Mincho"/>
              </w:rPr>
              <w:t>の提供に当たっては、</w:t>
            </w:r>
            <w:r>
              <w:rPr>
                <w:rFonts w:cs="ＭＳ 明朝;MS Mincho" w:ascii="ＭＳ 明朝;MS Mincho" w:hAnsi="ＭＳ 明朝;MS Mincho"/>
              </w:rPr>
              <w:t>(1)</w:t>
            </w:r>
            <w:r>
              <w:rPr>
                <w:rFonts w:ascii="ＭＳ 明朝;MS Mincho" w:hAnsi="ＭＳ 明朝;MS Mincho" w:cs="ＭＳ 明朝;MS Mincho"/>
              </w:rPr>
              <w:t>の計画の内容を踏まえ、用具を円滑に使用できるよう専門的知識に基づき、使用方法の指導、留意事項、販売費用等に関する情報を提供する。</w:t>
            </w:r>
          </w:p>
          <w:p>
            <w:pPr>
              <w:pStyle w:val="Normal"/>
              <w:ind w:left="63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対象福祉用具に係る</w:t>
            </w:r>
            <w:r>
              <w:rPr>
                <w:rFonts w:ascii="ＭＳ 明朝;MS Mincho" w:hAnsi="ＭＳ 明朝;MS Mincho" w:cs="ＭＳ 明朝;MS Mincho"/>
                <w:color w:val="FF0000"/>
              </w:rPr>
              <w:t>指定特定福祉用具販売〔指定特定介護予防福祉用具販売〕</w:t>
            </w:r>
            <w:r>
              <w:rPr>
                <w:rFonts w:ascii="ＭＳ 明朝;MS Mincho" w:hAnsi="ＭＳ 明朝;MS Mincho" w:cs="ＭＳ 明朝;MS Mincho"/>
              </w:rPr>
              <w:t>の提供に当たっては、利用者が</w:t>
            </w:r>
            <w:r>
              <w:rPr>
                <w:rFonts w:ascii="ＭＳ 明朝;MS Mincho" w:hAnsi="ＭＳ 明朝;MS Mincho" w:cs="ＭＳ 明朝;MS Mincho"/>
                <w:color w:val="FF0000"/>
              </w:rPr>
              <w:t>指定福祉用具貸与〔指定介護予防福祉用具貸与〕</w:t>
            </w:r>
            <w:r>
              <w:rPr>
                <w:rFonts w:ascii="ＭＳ 明朝;MS Mincho" w:hAnsi="ＭＳ 明朝;MS Mincho" w:cs="ＭＳ 明朝;MS Mincho"/>
              </w:rPr>
              <w:t>又は</w:t>
            </w:r>
            <w:r>
              <w:rPr>
                <w:rFonts w:ascii="ＭＳ 明朝;MS Mincho" w:hAnsi="ＭＳ 明朝;MS Mincho" w:cs="ＭＳ 明朝;MS Mincho"/>
                <w:color w:val="FF0000"/>
              </w:rPr>
              <w:t>指定特定福祉用具販売〔指定特定介護予防福祉用具販売〕</w:t>
            </w:r>
            <w:r>
              <w:rPr>
                <w:rFonts w:ascii="ＭＳ 明朝;MS Mincho" w:hAnsi="ＭＳ 明朝;MS Mincho" w:cs="ＭＳ 明朝;MS Mincho"/>
              </w:rPr>
              <w:t>のいずれかを選択できることについて十分な説明を行った上で、利用者の当該選択に当たって必要な情報を提供するとともに、医師、理学療法士、作業療法士、言語聴覚士、居宅サービス計画の原案に位置付けた指定居宅サービス等の担当者その他の関係者の意見及び利用者の身体の状況等を踏まえ、提案を行う。</w:t>
            </w:r>
          </w:p>
          <w:p>
            <w:pPr>
              <w:pStyle w:val="Normal"/>
              <w:ind w:left="63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color w:val="FF0000"/>
              </w:rPr>
              <w:t>指定特定福祉用具販売〔指定特定介護予防福祉用具販売〕</w:t>
            </w:r>
            <w:r>
              <w:rPr>
                <w:rFonts w:ascii="ＭＳ 明朝;MS Mincho" w:hAnsi="ＭＳ 明朝;MS Mincho" w:cs="ＭＳ 明朝;MS Mincho"/>
              </w:rPr>
              <w:t>の提供に当たっては、機能、使用方法、安全性、衛生状態等の点検を行う。</w:t>
            </w:r>
          </w:p>
          <w:p>
            <w:pPr>
              <w:pStyle w:val="Normal"/>
              <w:ind w:left="630" w:hanging="420"/>
              <w:rPr/>
            </w:pPr>
            <w:r>
              <w:rPr>
                <w:rFonts w:cs="ＭＳ 明朝;MS Mincho" w:ascii="ＭＳ 明朝;MS Mincho" w:hAnsi="ＭＳ 明朝;MS Mincho"/>
              </w:rPr>
              <w:t>(5)</w:t>
            </w:r>
            <w:r>
              <w:rPr>
                <w:rFonts w:ascii="ＭＳ 明朝;MS Mincho" w:hAnsi="ＭＳ 明朝;MS Mincho" w:cs="ＭＳ 明朝;MS Mincho"/>
              </w:rPr>
              <w:t>対象福祉用具に係る</w:t>
            </w:r>
            <w:r>
              <w:rPr>
                <w:rFonts w:ascii="ＭＳ 明朝;MS Mincho" w:hAnsi="ＭＳ 明朝;MS Mincho" w:cs="ＭＳ 明朝;MS Mincho"/>
                <w:color w:val="FF0000"/>
              </w:rPr>
              <w:t>指定特定福祉用具販売〔指定特定介護予防福祉用具販売〕</w:t>
            </w:r>
            <w:r>
              <w:rPr>
                <w:rFonts w:ascii="ＭＳ 明朝;MS Mincho" w:hAnsi="ＭＳ 明朝;MS Mincho" w:cs="ＭＳ 明朝;MS Mincho"/>
              </w:rPr>
              <w:t>の提供に当たっては、利用者等からの要請等に応じて、販売した福祉用具の使用状況を確認するよう努めるとともに、必要な場合は、使用方法の指導、修理等を行うよう努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所において取り扱う</w:t>
            </w:r>
            <w:r>
              <w:rPr>
                <w:rFonts w:ascii="ＭＳ 明朝;MS Mincho" w:hAnsi="ＭＳ 明朝;MS Mincho" w:cs="ＭＳ 明朝;MS Mincho"/>
                <w:color w:val="FF0000"/>
              </w:rPr>
              <w:t>特定福祉用具〔特定介護予防福祉用具〕</w:t>
            </w:r>
            <w:r>
              <w:rPr>
                <w:rFonts w:ascii="ＭＳ 明朝;MS Mincho" w:hAnsi="ＭＳ 明朝;MS Mincho" w:cs="ＭＳ 明朝;MS Mincho"/>
              </w:rPr>
              <w:t>の種目は次のとおりである。</w:t>
            </w:r>
          </w:p>
          <w:p>
            <w:pPr>
              <w:pStyle w:val="Normal"/>
              <w:ind w:firstLine="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腰掛便座　　　　　　</w:t>
            </w:r>
            <w:r>
              <w:rPr>
                <w:rFonts w:cs="ＭＳ 明朝;MS Mincho" w:ascii="ＭＳ 明朝;MS Mincho" w:hAnsi="ＭＳ 明朝;MS Mincho"/>
              </w:rPr>
              <w:t>2</w:t>
            </w:r>
            <w:r>
              <w:rPr>
                <w:rFonts w:ascii="ＭＳ 明朝;MS Mincho" w:hAnsi="ＭＳ 明朝;MS Mincho" w:cs="ＭＳ 明朝;MS Mincho"/>
              </w:rPr>
              <w:t>．入浴補助用具</w:t>
            </w:r>
          </w:p>
          <w:p>
            <w:pPr>
              <w:pStyle w:val="Normal"/>
              <w:ind w:firstLine="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簡易浴槽　　　　　　</w:t>
            </w:r>
            <w:r>
              <w:rPr>
                <w:rFonts w:cs="ＭＳ 明朝;MS Mincho" w:ascii="ＭＳ 明朝;MS Mincho" w:hAnsi="ＭＳ 明朝;MS Mincho"/>
              </w:rPr>
              <w:t>4</w:t>
            </w:r>
            <w:r>
              <w:rPr>
                <w:rFonts w:ascii="ＭＳ 明朝;MS Mincho" w:hAnsi="ＭＳ 明朝;MS Mincho" w:cs="ＭＳ 明朝;MS Mincho"/>
              </w:rPr>
              <w:t>．移動用リフトのつり具の部分</w:t>
            </w:r>
          </w:p>
          <w:p>
            <w:pPr>
              <w:pStyle w:val="Normal"/>
              <w:ind w:firstLine="4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自動排泄処理装置の交換可能部品　　</w:t>
            </w:r>
          </w:p>
          <w:p>
            <w:pPr>
              <w:pStyle w:val="Normal"/>
              <w:ind w:firstLine="420"/>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排泄予測支援機器</w:t>
            </w:r>
          </w:p>
          <w:p>
            <w:pPr>
              <w:pStyle w:val="Normal"/>
              <w:ind w:firstLine="420"/>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スロープ　　　</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歩行器　　　</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歩行補助杖</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販売費用の額</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w:t>
            </w:r>
            <w:r>
              <w:rPr>
                <w:rFonts w:ascii="ＭＳ 明朝;MS Mincho" w:hAnsi="ＭＳ 明朝;MS Mincho" w:cs="ＭＳ 明朝;MS Mincho"/>
                <w:color w:val="FF0000"/>
              </w:rPr>
              <w:t>特定福祉用具〔特定介護予防福祉用具〕</w:t>
            </w:r>
            <w:r>
              <w:rPr>
                <w:rFonts w:ascii="ＭＳ 明朝;MS Mincho" w:hAnsi="ＭＳ 明朝;MS Mincho" w:cs="ＭＳ 明朝;MS Mincho"/>
              </w:rPr>
              <w:t>を販売した場合の費用の額は、別添料金表によ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次条に定める通常の事業の実施地域を越えて行う事業に要する交通費は、その実費を徴収する。なお、自動車を使用した場合の交通費は、次の額を徴収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事業所から片道</w:t>
            </w:r>
            <w:r>
              <w:rPr>
                <w:rFonts w:ascii="ＭＳ 明朝;MS Mincho" w:hAnsi="ＭＳ 明朝;MS Mincho" w:cs="ＭＳ 明朝;MS Mincho"/>
                <w:color w:val="FF0000"/>
              </w:rPr>
              <w:t>〇〇キロメートル未満　　〇〇〇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事業所から片道</w:t>
            </w:r>
            <w:r>
              <w:rPr>
                <w:rFonts w:ascii="ＭＳ 明朝;MS Mincho" w:hAnsi="ＭＳ 明朝;MS Mincho" w:cs="ＭＳ 明朝;MS Mincho"/>
                <w:color w:val="FF0000"/>
              </w:rPr>
              <w:t>〇〇キロメートル以上　　〇〇〇円</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color w:val="FF0000"/>
              </w:rPr>
              <w:t>特定福祉用具〔特定介護予防福祉用具〕</w:t>
            </w:r>
            <w:r>
              <w:rPr>
                <w:rFonts w:ascii="ＭＳ 明朝;MS Mincho" w:hAnsi="ＭＳ 明朝;MS Mincho" w:cs="ＭＳ 明朝;MS Mincho"/>
              </w:rPr>
              <w:t>の搬入に特別な措置が必要な場合に要する費用については、実費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w:t>
            </w:r>
            <w:r>
              <w:rPr>
                <w:rFonts w:cs="ＭＳ 明朝;MS Mincho" w:ascii="ＭＳ 明朝;MS Mincho" w:hAnsi="ＭＳ 明朝;MS Mincho"/>
              </w:rPr>
              <w:t>3</w:t>
            </w:r>
            <w:r>
              <w:rPr>
                <w:rFonts w:ascii="ＭＳ 明朝;MS Mincho" w:hAnsi="ＭＳ 明朝;MS Mincho" w:cs="ＭＳ 明朝;MS Mincho"/>
              </w:rPr>
              <w:t>項の販売費用の額等の支払を受けたときは、販売費用の額とその他の販売費用の額</w:t>
            </w:r>
            <w:r>
              <w:rPr>
                <w:rFonts w:cs="ＭＳ 明朝;MS Mincho" w:ascii="ＭＳ 明朝;MS Mincho" w:hAnsi="ＭＳ 明朝;MS Mincho"/>
              </w:rPr>
              <w:t>(</w:t>
            </w:r>
            <w:r>
              <w:rPr>
                <w:rFonts w:ascii="ＭＳ 明朝;MS Mincho" w:hAnsi="ＭＳ 明朝;MS Mincho" w:cs="ＭＳ 明朝;MS Mincho"/>
              </w:rPr>
              <w:t>個別の費用ごとに区分</w:t>
            </w:r>
            <w:r>
              <w:rPr>
                <w:rFonts w:cs="ＭＳ 明朝;MS Mincho" w:ascii="ＭＳ 明朝;MS Mincho" w:hAnsi="ＭＳ 明朝;MS Mincho"/>
              </w:rPr>
              <w:t>)</w:t>
            </w:r>
            <w:r>
              <w:rPr>
                <w:rFonts w:ascii="ＭＳ 明朝;MS Mincho" w:hAnsi="ＭＳ 明朝;MS Mincho" w:cs="ＭＳ 明朝;MS Mincho"/>
              </w:rPr>
              <w:t>について記載した領収書を交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color w:val="FF0000"/>
              </w:rPr>
              <w:t>指定特定福祉用具販売〔指定特定介護予防福祉用具販売〕</w:t>
            </w:r>
            <w:r>
              <w:rPr>
                <w:rFonts w:ascii="ＭＳ 明朝;MS Mincho" w:hAnsi="ＭＳ 明朝;MS Mincho" w:cs="ＭＳ 明朝;MS Mincho"/>
              </w:rPr>
              <w:t>の提供の開始に際し、あらかじめ、利用者又はその家族に対し、販売費用の額並びにその他の販売費用の額の内容及び金額に関し事前に文書で説明した上で、支払いに同意する旨の文書に署名を受け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通常の事業の実施地域</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通常の事業の実施地域は、</w:t>
            </w:r>
            <w:r>
              <w:rPr>
                <w:rFonts w:ascii="ＭＳ 明朝;MS Mincho" w:hAnsi="ＭＳ 明朝;MS Mincho" w:cs="ＭＳ 明朝;MS Mincho"/>
                <w:color w:val="FF0000"/>
              </w:rPr>
              <w:t>堺市全域、大阪市</w:t>
            </w:r>
            <w:r>
              <w:rPr>
                <w:rFonts w:cs="ＭＳ 明朝;MS Mincho" w:ascii="ＭＳ 明朝;MS Mincho" w:hAnsi="ＭＳ 明朝;MS Mincho"/>
                <w:color w:val="FF0000"/>
              </w:rPr>
              <w:t>××</w:t>
            </w:r>
            <w:r>
              <w:rPr>
                <w:rFonts w:ascii="ＭＳ 明朝;MS Mincho" w:hAnsi="ＭＳ 明朝;MS Mincho" w:cs="ＭＳ 明朝;MS Mincho"/>
                <w:color w:val="FF0000"/>
              </w:rPr>
              <w:t>区、○○市</w:t>
            </w:r>
            <w:r>
              <w:rPr>
                <w:rFonts w:ascii="ＭＳ 明朝;MS Mincho" w:hAnsi="ＭＳ 明朝;MS Mincho" w:cs="ＭＳ 明朝;MS Mincho"/>
              </w:rPr>
              <w:t>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業務継続計画の策定等）</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　事業所は、感染症や非常災害の発生時において、利用者に対する</w:t>
            </w:r>
            <w:r>
              <w:rPr>
                <w:rFonts w:ascii="ＭＳ 明朝;MS Mincho" w:hAnsi="ＭＳ 明朝;MS Mincho" w:cs="ＭＳ 明朝;MS Mincho"/>
                <w:color w:val="FF0000"/>
              </w:rPr>
              <w:t>指定特定福祉用具販売〔指定特定介護予防福祉用具販売〕</w:t>
            </w:r>
            <w:r>
              <w:rPr>
                <w:rFonts w:ascii="ＭＳ 明朝;MS Mincho" w:hAnsi="ＭＳ 明朝;MS Mincho" w:cs="ＭＳ 明朝;MS Mincho"/>
                <w:sz w:val="22"/>
                <w:szCs w:val="22"/>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所は、従業者に対し、業務継続計画について周知するとともに、必要な研修及び訓練を定期的に実施するものとする。</w:t>
            </w:r>
          </w:p>
          <w:p>
            <w:pPr>
              <w:pStyle w:val="Normal"/>
              <w:ind w:left="220" w:hanging="220"/>
              <w:rPr>
                <w:rFonts w:ascii="ＭＳ 明朝;MS Mincho" w:hAnsi="ＭＳ 明朝;MS Mincho" w:cs="ＭＳ 明朝;MS Mincho"/>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衛生管理等</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事業所は、従業者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所は、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事業所における感染症の予防及びまん延の防止のための対</w:t>
            </w:r>
          </w:p>
          <w:p>
            <w:pPr>
              <w:pStyle w:val="Normal"/>
              <w:ind w:left="840" w:hanging="210"/>
              <w:rPr>
                <w:rFonts w:ascii="ＭＳ 明朝;MS Mincho" w:hAnsi="ＭＳ 明朝;MS Mincho" w:cs="ＭＳ 明朝;MS Mincho"/>
              </w:rPr>
            </w:pPr>
            <w:r>
              <w:rPr>
                <w:rFonts w:ascii="ＭＳ 明朝;MS Mincho" w:hAnsi="ＭＳ 明朝;MS Mincho" w:cs="ＭＳ 明朝;MS Mincho"/>
              </w:rPr>
              <w:t>策を検討する委員会（テレビ電話装置等を活用して行うこ</w:t>
            </w:r>
          </w:p>
          <w:p>
            <w:pPr>
              <w:pStyle w:val="Normal"/>
              <w:ind w:left="840" w:hanging="210"/>
              <w:rPr>
                <w:rFonts w:ascii="ＭＳ 明朝;MS Mincho" w:hAnsi="ＭＳ 明朝;MS Mincho" w:cs="ＭＳ 明朝;MS Mincho"/>
              </w:rPr>
            </w:pPr>
            <w:r>
              <w:rPr>
                <w:rFonts w:ascii="ＭＳ 明朝;MS Mincho" w:hAnsi="ＭＳ 明朝;MS Mincho" w:cs="ＭＳ 明朝;MS Mincho"/>
              </w:rPr>
              <w:t>とができるものとする。）をおおむね</w:t>
            </w:r>
            <w:r>
              <w:rPr>
                <w:rFonts w:cs="ＭＳ 明朝;MS Mincho" w:ascii="ＭＳ 明朝;MS Mincho" w:hAnsi="ＭＳ 明朝;MS Mincho"/>
              </w:rPr>
              <w:t>6</w:t>
            </w:r>
            <w:r>
              <w:rPr>
                <w:rFonts w:ascii="ＭＳ 明朝;MS Mincho" w:hAnsi="ＭＳ 明朝;MS Mincho" w:cs="ＭＳ 明朝;MS Mincho"/>
              </w:rPr>
              <w:t>月に</w:t>
            </w:r>
            <w:r>
              <w:rPr>
                <w:rFonts w:cs="ＭＳ 明朝;MS Mincho" w:ascii="ＭＳ 明朝;MS Mincho" w:hAnsi="ＭＳ 明朝;MS Mincho"/>
              </w:rPr>
              <w:t>1</w:t>
            </w:r>
            <w:r>
              <w:rPr>
                <w:rFonts w:ascii="ＭＳ 明朝;MS Mincho" w:hAnsi="ＭＳ 明朝;MS Mincho" w:cs="ＭＳ 明朝;MS Mincho"/>
              </w:rPr>
              <w:t>回以上開催す</w:t>
            </w:r>
          </w:p>
          <w:p>
            <w:pPr>
              <w:pStyle w:val="Normal"/>
              <w:ind w:left="840" w:hanging="210"/>
              <w:rPr>
                <w:rFonts w:ascii="ＭＳ 明朝;MS Mincho" w:hAnsi="ＭＳ 明朝;MS Mincho" w:cs="ＭＳ 明朝;MS Mincho"/>
              </w:rPr>
            </w:pPr>
            <w:r>
              <w:rPr>
                <w:rFonts w:ascii="ＭＳ 明朝;MS Mincho" w:hAnsi="ＭＳ 明朝;MS Mincho" w:cs="ＭＳ 明朝;MS Mincho"/>
              </w:rPr>
              <w:t>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事業所における感染症の予防及びまん延の防止のための指</w:t>
            </w:r>
          </w:p>
          <w:p>
            <w:pPr>
              <w:pStyle w:val="Normal"/>
              <w:ind w:left="840" w:hanging="210"/>
              <w:rPr>
                <w:rFonts w:ascii="ＭＳ 明朝;MS Mincho" w:hAnsi="ＭＳ 明朝;MS Mincho" w:cs="ＭＳ 明朝;MS Mincho"/>
              </w:rPr>
            </w:pPr>
            <w:r>
              <w:rPr>
                <w:rFonts w:ascii="ＭＳ 明朝;MS Mincho" w:hAnsi="ＭＳ 明朝;MS Mincho" w:cs="ＭＳ 明朝;MS Mincho"/>
              </w:rPr>
              <w:t>針を整備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事故発生時の対応</w:t>
            </w:r>
            <w:r>
              <w:rPr>
                <w:rFonts w:cs="ＭＳ 明朝;MS Mincho" w:ascii="ＭＳ 明朝;MS Mincho" w:hAnsi="ＭＳ 明朝;MS Mincho"/>
              </w:rPr>
              <w:t>)</w:t>
            </w:r>
          </w:p>
          <w:p>
            <w:pPr>
              <w:pStyle w:val="Normal"/>
              <w:ind w:left="178" w:hanging="178"/>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事業所は、利用者に対するサービスの提供により事故が発生した場合には、速やかに市町村、利用者の家族、居宅介護支援事業者等に連絡を行うとともに、必要な措置を行うものとする。</w:t>
            </w:r>
          </w:p>
          <w:p>
            <w:pPr>
              <w:pStyle w:val="Normal"/>
              <w:ind w:left="178" w:hanging="178"/>
              <w:rPr/>
            </w:pPr>
            <w:r>
              <w:rPr>
                <w:rFonts w:cs="ＭＳ 明朝;MS Mincho" w:ascii="ＭＳ 明朝;MS Mincho" w:hAnsi="ＭＳ 明朝;MS Mincho"/>
              </w:rPr>
              <w:t>2</w:t>
            </w:r>
            <w:r>
              <w:rPr>
                <w:rFonts w:ascii="ＭＳ 明朝;MS Mincho" w:hAnsi="ＭＳ 明朝;MS Mincho" w:cs="ＭＳ 明朝;MS Mincho"/>
              </w:rPr>
              <w:t>　事業所は、サービスの提供に伴って、事業所の責めに帰すべき事由により賠償すべき事故が発生した場合には、速やかに損害賠償を行うものとする。</w:t>
            </w:r>
          </w:p>
          <w:p>
            <w:pPr>
              <w:pStyle w:val="Normal"/>
              <w:ind w:left="178" w:hanging="178"/>
              <w:rPr/>
            </w:pPr>
            <w:r>
              <w:rPr>
                <w:rFonts w:cs="ＭＳ 明朝;MS Mincho" w:ascii="ＭＳ 明朝;MS Mincho" w:hAnsi="ＭＳ 明朝;MS Mincho"/>
              </w:rPr>
              <w:t>3</w:t>
            </w:r>
            <w:r>
              <w:rPr>
                <w:rFonts w:ascii="ＭＳ 明朝;MS Mincho" w:hAnsi="ＭＳ 明朝;MS Mincho" w:cs="ＭＳ 明朝;MS Mincho"/>
              </w:rPr>
              <w:t>　事業所は、前項の損害賠償のために、損害賠償責任保険に加入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苦情処理</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w:t>
            </w:r>
            <w:r>
              <w:rPr>
                <w:rFonts w:ascii="ＭＳ 明朝;MS Mincho" w:hAnsi="ＭＳ 明朝;MS Mincho" w:cs="ＭＳ 明朝;MS Mincho"/>
                <w:color w:val="FF0000"/>
              </w:rPr>
              <w:t>指定特定福祉用具販売〔指定特定介護予防福祉用具販売〕</w:t>
            </w:r>
            <w:r>
              <w:rPr>
                <w:rFonts w:ascii="ＭＳ 明朝;MS Mincho" w:hAnsi="ＭＳ 明朝;MS Mincho" w:cs="ＭＳ 明朝;MS Mincho"/>
              </w:rPr>
              <w:t>に係る利用者及びその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所は、提供した</w:t>
            </w:r>
            <w:r>
              <w:rPr>
                <w:rFonts w:ascii="ＭＳ 明朝;MS Mincho" w:hAnsi="ＭＳ 明朝;MS Mincho" w:cs="ＭＳ 明朝;MS Mincho"/>
                <w:color w:val="FF0000"/>
              </w:rPr>
              <w:t>指定特定福祉用具販売〔指定特定介護予防福祉用具販売〕</w:t>
            </w:r>
            <w:r>
              <w:rPr>
                <w:rFonts w:ascii="ＭＳ 明朝;MS Mincho" w:hAnsi="ＭＳ 明朝;MS Mincho" w:cs="ＭＳ 明朝;MS Mincho"/>
              </w:rPr>
              <w:t>に関し、介護保険法第</w:t>
            </w:r>
            <w:r>
              <w:rPr>
                <w:rFonts w:cs="ＭＳ 明朝;MS Mincho" w:ascii="ＭＳ 明朝;MS Mincho" w:hAnsi="ＭＳ 明朝;MS Mincho"/>
              </w:rPr>
              <w:t>23</w:t>
            </w:r>
            <w:r>
              <w:rPr>
                <w:rFonts w:ascii="ＭＳ 明朝;MS Mincho" w:hAnsi="ＭＳ 明朝;MS Mincho" w:cs="ＭＳ 明朝;MS Mincho"/>
              </w:rPr>
              <w:t>条の規定により市町村が行う質問若しくは照会に応じ、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所は、提供した</w:t>
            </w:r>
            <w:r>
              <w:rPr>
                <w:rFonts w:ascii="ＭＳ 明朝;MS Mincho" w:hAnsi="ＭＳ 明朝;MS Mincho" w:cs="ＭＳ 明朝;MS Mincho"/>
                <w:color w:val="FF0000"/>
              </w:rPr>
              <w:t>指定特定福祉用具販売〔指定特定介護予防福祉用具販売〕</w:t>
            </w:r>
            <w:r>
              <w:rPr>
                <w:rFonts w:ascii="ＭＳ 明朝;MS Mincho" w:hAnsi="ＭＳ 明朝;MS Mincho" w:cs="ＭＳ 明朝;MS Mincho"/>
              </w:rPr>
              <w:t>に係る利用者及びその家族からの苦情に関して国民健康保険団体連合会の調査に協力するとともに、国民健康保険団体連合会の指導又は助言を受けた場合は、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個人情報の保護</w:t>
            </w:r>
            <w:r>
              <w:rPr>
                <w:rFonts w:cs="ＭＳ 明朝;MS Mincho" w:ascii="ＭＳ 明朝;MS Mincho" w:hAnsi="ＭＳ 明朝;MS Mincho"/>
              </w:rPr>
              <w:t>)</w:t>
            </w:r>
          </w:p>
          <w:p>
            <w:pPr>
              <w:pStyle w:val="Normal"/>
              <w:ind w:left="178" w:hanging="178"/>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事業所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cs="ＭＳ 明朝;MS Mincho" w:ascii="ＭＳ 明朝;MS Mincho" w:hAnsi="ＭＳ 明朝;MS Mincho"/>
              </w:rPr>
              <w:t>2</w:t>
            </w:r>
            <w:r>
              <w:rPr>
                <w:rFonts w:ascii="ＭＳ 明朝;MS Mincho" w:hAnsi="ＭＳ 明朝;MS Mincho" w:cs="ＭＳ 明朝;MS Mincho"/>
              </w:rPr>
              <w:t>　事業者が得た利用者の個人情報については、事業者による介護サービスの提供以外の目的では原則的に利用しないものとし、外部への情報提供については事前に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利用者以外の者</w:t>
            </w:r>
            <w:r>
              <w:rPr>
                <w:rFonts w:cs="ＭＳ 明朝;MS Mincho" w:ascii="ＭＳ 明朝;MS Mincho" w:hAnsi="ＭＳ 明朝;MS Mincho"/>
              </w:rPr>
              <w:t>(</w:t>
            </w:r>
            <w:r>
              <w:rPr>
                <w:rFonts w:ascii="ＭＳ 明朝;MS Mincho" w:hAnsi="ＭＳ 明朝;MS Mincho" w:cs="ＭＳ 明朝;MS Mincho"/>
              </w:rPr>
              <w:t>家族等</w:t>
            </w:r>
            <w:r>
              <w:rPr>
                <w:rFonts w:cs="ＭＳ 明朝;MS Mincho" w:ascii="ＭＳ 明朝;MS Mincho" w:hAnsi="ＭＳ 明朝;MS Mincho"/>
              </w:rPr>
              <w:t>)</w:t>
            </w:r>
            <w:r>
              <w:rPr>
                <w:rFonts w:ascii="ＭＳ 明朝;MS Mincho" w:hAnsi="ＭＳ 明朝;MS Mincho" w:cs="ＭＳ 明朝;MS Mincho"/>
              </w:rPr>
              <w:t>の個人情報を利用する可能性がある場合も同様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虐待防止に関する事項</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事業所は、利用者の人権の擁護・虐待等の</w:t>
            </w:r>
            <w:r>
              <w:rPr/>
              <w:t>発生又はその再発を</w:t>
            </w:r>
            <w:r>
              <w:rPr/>
              <w:t>防止</w:t>
            </w:r>
            <w:r>
              <w:rPr/>
              <w:t>する</w:t>
            </w:r>
            <w:r>
              <w:rPr/>
              <w:t>ため次の措置を講ずるもの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虐待防止のための指針の整備</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虐待を防止するための</w:t>
            </w:r>
            <w:r>
              <w:rPr>
                <w:rFonts w:ascii="ＭＳ 明朝;MS Mincho" w:hAnsi="ＭＳ 明朝;MS Mincho" w:cs="ＭＳ 明朝;MS Mincho"/>
              </w:rPr>
              <w:t>定期的な</w:t>
            </w:r>
            <w:r>
              <w:rPr>
                <w:rFonts w:ascii="ＭＳ 明朝;MS Mincho" w:hAnsi="ＭＳ 明朝;MS Mincho" w:cs="ＭＳ 明朝;MS Mincho"/>
              </w:rPr>
              <w:t>研修の実施</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前</w:t>
            </w:r>
            <w:r>
              <w:rPr>
                <w:rFonts w:cs="ＭＳ 明朝;MS Mincho" w:ascii="ＭＳ 明朝;MS Mincho" w:hAnsi="ＭＳ 明朝;MS Mincho"/>
              </w:rPr>
              <w:t>3</w:t>
            </w:r>
            <w:r>
              <w:rPr>
                <w:rFonts w:ascii="ＭＳ 明朝;MS Mincho" w:hAnsi="ＭＳ 明朝;MS Mincho" w:cs="ＭＳ 明朝;MS Mincho"/>
              </w:rPr>
              <w:t>号に掲げる措置を適切に実施するための担当者の設置</w:t>
            </w:r>
          </w:p>
          <w:p>
            <w:pPr>
              <w:pStyle w:val="Normal"/>
              <w:rPr/>
            </w:pPr>
            <w:r>
              <w:rPr>
                <w:rFonts w:cs="ＭＳ 明朝;MS Mincho" w:ascii="ＭＳ 明朝;MS Mincho" w:hAnsi="ＭＳ 明朝;MS Mincho"/>
              </w:rPr>
              <w:t>2</w:t>
            </w:r>
            <w:r>
              <w:rPr>
                <w:rFonts w:ascii="ＭＳ 明朝;MS Mincho" w:hAnsi="ＭＳ 明朝;MS Mincho" w:cs="ＭＳ 明朝;MS Mincho"/>
              </w:rPr>
              <w:t>　事業所は、サービス提供中に、当該事業所従業者又は養護者</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者の家族等高齢者を現に養護する者</w:t>
            </w:r>
            <w:r>
              <w:rPr>
                <w:rFonts w:cs="ＭＳ 明朝;MS Mincho" w:ascii="ＭＳ 明朝;MS Mincho" w:hAnsi="ＭＳ 明朝;MS Mincho"/>
              </w:rPr>
              <w:t>)</w:t>
            </w:r>
            <w:r>
              <w:rPr>
                <w:rFonts w:ascii="ＭＳ 明朝;MS Mincho" w:hAnsi="ＭＳ 明朝;MS Mincho" w:cs="ＭＳ 明朝;MS Mincho"/>
              </w:rPr>
              <w:t>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その他運営に関する留意事項</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採用時研修　採用後</w:t>
            </w:r>
            <w:r>
              <w:rPr>
                <w:rFonts w:ascii="ＭＳ 明朝;MS Mincho" w:hAnsi="ＭＳ 明朝;MS Mincho" w:cs="ＭＳ 明朝;MS Mincho"/>
                <w:color w:val="FF0000"/>
              </w:rPr>
              <w:t>〇ヵ月以内</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継続研修　　</w:t>
            </w:r>
            <w:r>
              <w:rPr>
                <w:rFonts w:ascii="ＭＳ 明朝;MS Mincho" w:hAnsi="ＭＳ 明朝;MS Mincho" w:cs="ＭＳ 明朝;MS Mincho"/>
                <w:color w:val="FF0000"/>
              </w:rPr>
              <w:t>年〇回</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従業者は、業務上知り得た利用者又はその家族の秘密を保持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cs="ＭＳ 明朝;MS Mincho" w:ascii="ＭＳ 明朝;MS Mincho" w:hAnsi="ＭＳ 明朝;MS Mincho"/>
              </w:rPr>
              <w:t>4</w:t>
            </w:r>
            <w:r>
              <w:rPr>
                <w:rFonts w:ascii="ＭＳ 明朝;MS Mincho" w:hAnsi="ＭＳ 明朝;MS Mincho" w:cs="ＭＳ 明朝;MS Mincho"/>
              </w:rPr>
              <w:t>　事業所は、適切な</w:t>
            </w:r>
            <w:r>
              <w:rPr>
                <w:rFonts w:ascii="ＭＳ 明朝;MS Mincho" w:hAnsi="ＭＳ 明朝;MS Mincho" w:cs="ＭＳ 明朝;MS Mincho"/>
                <w:color w:val="FF0000"/>
              </w:rPr>
              <w:t>指定特定福祉用具販売〔指定特定介護予防福祉用具販売〕</w:t>
            </w:r>
            <w:r>
              <w:rPr>
                <w:rFonts w:ascii="ＭＳ 明朝;MS Mincho" w:hAnsi="ＭＳ 明朝;MS Mincho" w:cs="ＭＳ 明朝;MS Mincho"/>
              </w:rPr>
              <w:t>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るものとする。</w:t>
            </w:r>
          </w:p>
          <w:p>
            <w:pPr>
              <w:pStyle w:val="Normal"/>
              <w:ind w:left="210" w:hanging="210"/>
              <w:rPr/>
            </w:pPr>
            <w:r>
              <w:rPr>
                <w:rFonts w:cs="ＭＳ 明朝;MS Mincho" w:ascii="ＭＳ 明朝;MS Mincho" w:hAnsi="ＭＳ 明朝;MS Mincho"/>
              </w:rPr>
              <w:t>5</w:t>
            </w:r>
            <w:r>
              <w:rPr>
                <w:rFonts w:ascii="ＭＳ 明朝;MS Mincho" w:hAnsi="ＭＳ 明朝;MS Mincho" w:cs="ＭＳ 明朝;MS Mincho"/>
              </w:rPr>
              <w:t>　事業所は、</w:t>
            </w:r>
            <w:r>
              <w:rPr>
                <w:rFonts w:ascii="ＭＳ 明朝;MS Mincho" w:hAnsi="ＭＳ 明朝;MS Mincho" w:cs="ＭＳ 明朝;MS Mincho"/>
                <w:color w:val="FF0000"/>
              </w:rPr>
              <w:t>指定特定福祉用具販売〔指定特定介護予防福祉用具販売〕</w:t>
            </w:r>
            <w:r>
              <w:rPr>
                <w:rFonts w:ascii="ＭＳ 明朝;MS Mincho" w:hAnsi="ＭＳ 明朝;MS Mincho" w:cs="ＭＳ 明朝;MS Mincho"/>
              </w:rPr>
              <w:t>に関する諸記録を整備し、その完結の日から</w:t>
            </w:r>
            <w:r>
              <w:rPr>
                <w:rFonts w:cs="ＭＳ 明朝;MS Mincho" w:ascii="ＭＳ 明朝;MS Mincho" w:hAnsi="ＭＳ 明朝;MS Mincho"/>
              </w:rPr>
              <w:t>2</w:t>
            </w:r>
            <w:r>
              <w:rPr>
                <w:rFonts w:ascii="ＭＳ 明朝;MS Mincho" w:hAnsi="ＭＳ 明朝;MS Mincho" w:cs="ＭＳ 明朝;MS Mincho"/>
              </w:rPr>
              <w:t>年間</w:t>
            </w:r>
            <w:r>
              <w:rPr>
                <w:rFonts w:cs="ＭＳ 明朝;MS Mincho" w:ascii="ＭＳ 明朝;MS Mincho" w:hAnsi="ＭＳ 明朝;MS Mincho"/>
              </w:rPr>
              <w:t>(</w:t>
            </w:r>
            <w:r>
              <w:rPr>
                <w:rFonts w:ascii="ＭＳ 明朝;MS Mincho" w:hAnsi="ＭＳ 明朝;MS Mincho" w:cs="ＭＳ 明朝;MS Mincho"/>
              </w:rPr>
              <w:t>サービス提供記録は提供の日から</w:t>
            </w:r>
            <w:r>
              <w:rPr>
                <w:rFonts w:cs="ＭＳ 明朝;MS Mincho" w:ascii="ＭＳ 明朝;MS Mincho" w:hAnsi="ＭＳ 明朝;MS Mincho"/>
              </w:rPr>
              <w:t>5</w:t>
            </w:r>
            <w:r>
              <w:rPr>
                <w:rFonts w:ascii="ＭＳ 明朝;MS Mincho" w:hAnsi="ＭＳ 明朝;MS Mincho" w:cs="ＭＳ 明朝;MS Mincho"/>
              </w:rPr>
              <w:t>年間</w:t>
            </w:r>
            <w:r>
              <w:rPr>
                <w:rFonts w:cs="ＭＳ 明朝;MS Mincho" w:ascii="ＭＳ 明朝;MS Mincho" w:hAnsi="ＭＳ 明朝;MS Mincho"/>
              </w:rPr>
              <w:t>)</w:t>
            </w:r>
            <w:r>
              <w:rPr>
                <w:rFonts w:ascii="ＭＳ 明朝;MS Mincho" w:hAnsi="ＭＳ 明朝;MS Mincho" w:cs="ＭＳ 明朝;MS Mincho"/>
              </w:rPr>
              <w:t>は保存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この規程に定める事項のほか、運営に関する重要事項は</w:t>
            </w:r>
            <w:r>
              <w:rPr>
                <w:rFonts w:ascii="ＭＳ 明朝;MS Mincho" w:hAnsi="ＭＳ 明朝;MS Mincho" w:cs="ＭＳ 明朝;MS Mincho"/>
                <w:color w:val="FF0000"/>
              </w:rPr>
              <w:t>＊＊＊＊＊</w:t>
            </w:r>
            <w:r>
              <w:rPr>
                <w:rFonts w:ascii="ＭＳ 明朝;MS Mincho" w:hAnsi="ＭＳ 明朝;MS Mincho" w:cs="ＭＳ 明朝;MS Mincho"/>
              </w:rPr>
              <w:t>と事業所の管理者との協議に基づいて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程は、</w:t>
            </w:r>
            <w:r>
              <w:rPr>
                <w:rFonts w:ascii="ＭＳ 明朝;MS Mincho" w:hAnsi="ＭＳ 明朝;MS Mincho" w:cs="ＭＳ 明朝;MS Mincho"/>
                <w:color w:val="FF0000"/>
              </w:rPr>
              <w:t>令和〇年〇月〇日</w:t>
            </w:r>
            <w:r>
              <w:rPr>
                <w:rFonts w:ascii="ＭＳ 明朝;MS Mincho" w:hAnsi="ＭＳ 明朝;MS Mincho" w:cs="ＭＳ 明朝;MS Mincho"/>
              </w:rPr>
              <w:t>から施行する。</w:t>
            </w:r>
          </w:p>
          <w:p>
            <w:pPr>
              <w:pStyle w:val="Normal"/>
              <w:ind w:left="630" w:hanging="0"/>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w:t>
            </w:r>
            <w:r>
              <w:rPr>
                <w:rFonts w:ascii="ＭＳ 明朝;MS Mincho" w:hAnsi="ＭＳ 明朝;MS Mincho" w:cs="ＭＳ 明朝;MS Mincho"/>
                <w:color w:val="FF0000"/>
              </w:rPr>
              <w:t>令和〇年〇月〇日</w:t>
            </w:r>
            <w:r>
              <w:rPr>
                <w:rFonts w:ascii="ＭＳ 明朝;MS Mincho" w:hAnsi="ＭＳ 明朝;MS Mincho" w:cs="ＭＳ 明朝;MS Mincho"/>
              </w:rPr>
              <w:t>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040" w:type="dxa"/>
              <w:jc w:val="left"/>
              <w:tblInd w:w="352" w:type="dxa"/>
              <w:tblLayout w:type="fixed"/>
              <w:tblCellMar>
                <w:top w:w="0" w:type="dxa"/>
                <w:left w:w="99" w:type="dxa"/>
                <w:bottom w:w="0" w:type="dxa"/>
                <w:right w:w="99" w:type="dxa"/>
              </w:tblCellMar>
            </w:tblPr>
            <w:tblGrid>
              <w:gridCol w:w="5040"/>
            </w:tblGrid>
            <w:tr>
              <w:trPr>
                <w:trHeight w:val="12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別添</w:t>
                  </w:r>
                  <w:r>
                    <w:rPr>
                      <w:rFonts w:cs="ＭＳ 明朝;MS Mincho" w:ascii="ＭＳ 明朝;MS Mincho" w:hAnsi="ＭＳ 明朝;MS Mincho"/>
                    </w:rPr>
                    <w:t>)</w:t>
                  </w:r>
                  <w:r>
                    <w:rPr>
                      <w:rFonts w:ascii="ＭＳ 明朝;MS Mincho" w:hAnsi="ＭＳ 明朝;MS Mincho" w:cs="ＭＳ 明朝;MS Mincho"/>
                    </w:rPr>
                    <w:t>料金表</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つのサービスのみを行う場合は、必ず不要な項目を消しておく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rPr>
              <w:t>」は、事業所の名称を記載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r>
              <w:rPr>
                <w:rFonts w:ascii="ＭＳ 明朝;MS Mincho" w:hAnsi="ＭＳ 明朝;MS Mincho" w:cs="ＭＳ 明朝;MS Mincho"/>
              </w:rPr>
              <w:t>を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堺市介護保険事業等の人員、設備及び運営に関する基準を定める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5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及び当該条例が引用している、</w:t>
            </w:r>
          </w:p>
          <w:p>
            <w:pPr>
              <w:pStyle w:val="Normal"/>
              <w:ind w:left="244" w:hanging="21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厚生省令第</w:t>
            </w:r>
            <w:r>
              <w:rPr>
                <w:rFonts w:cs="ＭＳ 明朝;MS Mincho" w:ascii="ＭＳ 明朝;MS Mincho" w:hAnsi="ＭＳ 明朝;MS Mincho"/>
              </w:rPr>
              <w:t>37</w:t>
            </w:r>
            <w:r>
              <w:rPr>
                <w:rFonts w:ascii="ＭＳ 明朝;MS Mincho" w:hAnsi="ＭＳ 明朝;MS Mincho" w:cs="ＭＳ 明朝;MS Mincho"/>
              </w:rPr>
              <w:t>号</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指定介護予防サービス等の事業の人員、設備及び運営並びに指定介護予防サービス等に係る介護予防のため効果的な支援の方法に関する基準」</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35</w:t>
            </w:r>
            <w:r>
              <w:rPr>
                <w:rFonts w:ascii="ＭＳ 明朝;MS Mincho" w:hAnsi="ＭＳ 明朝;MS Mincho" w:cs="ＭＳ 明朝;MS Mincho"/>
              </w:rPr>
              <w:t>号</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を参照の上、事業の運営に関する基本方針及び基本取扱方針、具体的取扱方針を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所在地は、付表と同じ表記で記載する。（</w:t>
            </w:r>
            <w:bookmarkStart w:id="5" w:name="_Hlk179274405"/>
            <w:r>
              <w:rPr>
                <w:rFonts w:ascii="ＭＳ 明朝;MS Mincho" w:hAnsi="ＭＳ 明朝;MS Mincho" w:cs="ＭＳ 明朝;MS Mincho"/>
                <w:szCs w:val="21"/>
              </w:rPr>
              <w:t>住居表示のとおりとし、区、町、丁、番、号、ビル名を正確に記載する。</w:t>
            </w:r>
            <w:bookmarkEnd w:id="5"/>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及び営業時間は、利用者からの相談や利用受付等が可能な時間を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事業所で取扱う種目すべてについて、料金表</w:t>
            </w:r>
            <w:r>
              <w:rPr>
                <w:rFonts w:cs="ＭＳ 明朝;MS Mincho" w:ascii="ＭＳ 明朝;MS Mincho" w:hAnsi="ＭＳ 明朝;MS Mincho"/>
              </w:rPr>
              <w:t>(</w:t>
            </w:r>
            <w:r>
              <w:rPr>
                <w:rFonts w:ascii="ＭＳ 明朝;MS Mincho" w:hAnsi="ＭＳ 明朝;MS Mincho" w:cs="ＭＳ 明朝;MS Mincho"/>
              </w:rPr>
              <w:t>商品カタログ不可</w:t>
            </w:r>
            <w:r>
              <w:rPr>
                <w:rFonts w:cs="ＭＳ 明朝;MS Mincho" w:ascii="ＭＳ 明朝;MS Mincho" w:hAnsi="ＭＳ 明朝;MS Mincho"/>
              </w:rPr>
              <w:t>)</w:t>
            </w:r>
            <w:r>
              <w:rPr>
                <w:rFonts w:ascii="ＭＳ 明朝;MS Mincho" w:hAnsi="ＭＳ 明朝;MS Mincho" w:cs="ＭＳ 明朝;MS Mincho"/>
              </w:rPr>
              <w:t>を作成する。</w:t>
            </w:r>
          </w:p>
          <w:p>
            <w:pPr>
              <w:pStyle w:val="Normal"/>
              <w:ind w:left="210" w:hanging="210"/>
              <w:rPr/>
            </w:pPr>
            <w:r>
              <w:rPr>
                <w:rFonts w:ascii="ＭＳ 明朝;MS Mincho" w:hAnsi="ＭＳ 明朝;MS Mincho" w:cs="ＭＳ 明朝;MS Mincho"/>
              </w:rPr>
              <w:t>【料金表に記載する項目】</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特定福祉用具の種目</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品名</w:t>
            </w:r>
            <w:r>
              <w:rPr>
                <w:rFonts w:cs="ＭＳ 明朝;MS Mincho" w:ascii="ＭＳ 明朝;MS Mincho" w:hAnsi="ＭＳ 明朝;MS Mincho"/>
              </w:rPr>
              <w:t>(</w:t>
            </w:r>
            <w:r>
              <w:rPr>
                <w:rFonts w:ascii="ＭＳ 明朝;MS Mincho" w:hAnsi="ＭＳ 明朝;MS Mincho" w:cs="ＭＳ 明朝;MS Mincho"/>
              </w:rPr>
              <w:t>商品名、メーカー名</w:t>
            </w:r>
            <w:r>
              <w:rPr>
                <w:rFonts w:cs="ＭＳ 明朝;MS Mincho" w:ascii="ＭＳ 明朝;MS Mincho" w:hAnsi="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品番</w:t>
            </w:r>
            <w:r>
              <w:rPr>
                <w:rFonts w:cs="ＭＳ 明朝;MS Mincho" w:ascii="ＭＳ 明朝;MS Mincho" w:hAnsi="ＭＳ 明朝;MS Mincho"/>
              </w:rPr>
              <w:t>(</w:t>
            </w:r>
            <w:r>
              <w:rPr>
                <w:rFonts w:ascii="ＭＳ 明朝;MS Mincho" w:hAnsi="ＭＳ 明朝;MS Mincho" w:cs="ＭＳ 明朝;MS Mincho"/>
              </w:rPr>
              <w:t>ＴＡＩＳコード、製品型番等</w:t>
            </w:r>
            <w:r>
              <w:rPr>
                <w:rFonts w:cs="ＭＳ 明朝;MS Mincho" w:ascii="ＭＳ 明朝;MS Mincho" w:hAnsi="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利用料</w:t>
            </w:r>
            <w:r>
              <w:rPr>
                <w:rFonts w:cs="ＭＳ 明朝;MS Mincho" w:ascii="ＭＳ 明朝;MS Mincho" w:hAnsi="ＭＳ 明朝;MS Mincho"/>
              </w:rPr>
              <w:t>(</w:t>
            </w:r>
            <w:r>
              <w:rPr>
                <w:rFonts w:ascii="ＭＳ 明朝;MS Mincho" w:hAnsi="ＭＳ 明朝;MS Mincho" w:cs="ＭＳ 明朝;MS Mincho"/>
              </w:rPr>
              <w:t>販売費用の額</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外の物品は掲載しないか、明確に区別し記載することとし、課税対象の物品についてはその旨の記載の記載も必要。</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の徴収は、実費の範囲で設定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なお、通常の実施地域に係る交通費は、介護報酬に含ま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実費相当額の徴収については、重要事項説明書等に具体の金額を記載することが望まし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原則として、市町村単位</w:t>
            </w:r>
            <w:r>
              <w:rPr>
                <w:rFonts w:cs="ＭＳ 明朝;MS Mincho" w:ascii="ＭＳ 明朝;MS Mincho" w:hAnsi="ＭＳ 明朝;MS Mincho"/>
              </w:rPr>
              <w:t>(</w:t>
            </w:r>
            <w:r>
              <w:rPr>
                <w:rFonts w:ascii="ＭＳ 明朝;MS Mincho" w:hAnsi="ＭＳ 明朝;MS Mincho" w:cs="ＭＳ 明朝;MS Mincho"/>
              </w:rPr>
              <w:t>堺市、大阪市は区単位</w:t>
            </w:r>
            <w:r>
              <w:rPr>
                <w:rFonts w:cs="ＭＳ 明朝;MS Mincho" w:ascii="ＭＳ 明朝;MS Mincho" w:hAnsi="ＭＳ 明朝;MS Mincho"/>
              </w:rPr>
              <w:t>)</w:t>
            </w:r>
            <w:r>
              <w:rPr>
                <w:rFonts w:ascii="ＭＳ 明朝;MS Mincho" w:hAnsi="ＭＳ 明朝;MS Mincho" w:cs="ＭＳ 明朝;MS Mincho"/>
              </w:rPr>
              <w:t>で連続した範囲で設定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やむを得ず区より小さい単位で定める場合</w:t>
            </w:r>
            <w:r>
              <w:rPr>
                <w:rFonts w:cs="ＭＳ 明朝;MS Mincho" w:ascii="ＭＳ 明朝;MS Mincho" w:hAnsi="ＭＳ 明朝;MS Mincho"/>
              </w:rPr>
              <w:t>(</w:t>
            </w:r>
            <w:r>
              <w:rPr>
                <w:rFonts w:ascii="ＭＳ 明朝;MS Mincho" w:hAnsi="ＭＳ 明朝;MS Mincho" w:cs="ＭＳ 明朝;MS Mincho"/>
              </w:rPr>
              <w:t>河川や鉄軌道により分断されている等</w:t>
            </w:r>
            <w:r>
              <w:rPr>
                <w:rFonts w:cs="ＭＳ 明朝;MS Mincho" w:ascii="ＭＳ 明朝;MS Mincho" w:hAnsi="ＭＳ 明朝;MS Mincho"/>
              </w:rPr>
              <w:t>)</w:t>
            </w:r>
            <w:r>
              <w:rPr>
                <w:rFonts w:ascii="ＭＳ 明朝;MS Mincho" w:hAnsi="ＭＳ 明朝;MS Mincho" w:cs="ＭＳ 明朝;MS Mincho"/>
              </w:rPr>
              <w:t>は、町名一覧表と範囲を示した地図を運営規程に添付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要事項説明書及び事務所内掲示においては苦情窓口として事業所担当者、市町村担当課</w:t>
            </w:r>
            <w:r>
              <w:rPr>
                <w:rFonts w:cs="ＭＳ 明朝;MS Mincho" w:ascii="ＭＳ 明朝;MS Mincho" w:hAnsi="ＭＳ 明朝;MS Mincho"/>
              </w:rPr>
              <w:t>(</w:t>
            </w:r>
            <w:r>
              <w:rPr>
                <w:rFonts w:ascii="ＭＳ 明朝;MS Mincho" w:hAnsi="ＭＳ 明朝;MS Mincho" w:cs="ＭＳ 明朝;MS Mincho"/>
              </w:rPr>
              <w:t>堺市であれば各保健福祉総合センター地域福祉課と介護保険課</w:t>
            </w:r>
            <w:r>
              <w:rPr>
                <w:rFonts w:cs="ＭＳ 明朝;MS Mincho" w:ascii="ＭＳ 明朝;MS Mincho" w:hAnsi="ＭＳ 明朝;MS Mincho"/>
              </w:rPr>
              <w:t>)</w:t>
            </w:r>
            <w:r>
              <w:rPr>
                <w:rFonts w:ascii="ＭＳ 明朝;MS Mincho" w:hAnsi="ＭＳ 明朝;MS Mincho" w:cs="ＭＳ 明朝;MS Mincho"/>
              </w:rPr>
              <w:t>、国民健康保険団体連合会を記載しておく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szCs w:val="22"/>
              </w:rPr>
            </w:pPr>
            <w:r>
              <w:rPr>
                <w:rFonts w:ascii="ＭＳ 明朝;MS Mincho" w:hAnsi="ＭＳ 明朝;MS Mincho"/>
                <w:szCs w:val="22"/>
              </w:rPr>
              <w:t>・継続研修は、年度ごとに研修計画を策定したうえで毎月または数ヶ月に１回定期的に実施すること。また、年に１回は必ず高齢者虐待防止の研修を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r>
              <w:rPr>
                <w:rFonts w:ascii="ＭＳ 明朝;MS Mincho" w:hAnsi="ＭＳ 明朝;MS Mincho" w:cs="ＭＳ 明朝;MS Mincho"/>
              </w:rPr>
              <w:t>を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指定予定年月日を記載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営規程の変更を行った場合は、履歴を残していく</w:t>
            </w:r>
            <w:r>
              <w:rPr>
                <w:rFonts w:cs="ＭＳ 明朝;MS Mincho" w:ascii="ＭＳ 明朝;MS Mincho" w:hAnsi="ＭＳ 明朝;MS Mincho"/>
              </w:rPr>
              <w:t>(</w:t>
            </w:r>
            <w:r>
              <w:rPr>
                <w:rFonts w:ascii="ＭＳ 明朝;MS Mincho" w:hAnsi="ＭＳ 明朝;MS Mincho" w:cs="ＭＳ 明朝;MS Mincho"/>
              </w:rPr>
              <w:t>変更年月日を記載する</w:t>
            </w:r>
            <w:r>
              <w:rPr>
                <w:rFonts w:cs="ＭＳ 明朝;MS Mincho" w:ascii="ＭＳ 明朝;MS Mincho" w:hAnsi="ＭＳ 明朝;MS Mincho"/>
              </w:rPr>
              <w:t>)</w:t>
            </w:r>
            <w:r>
              <w:rPr>
                <w:rFonts w:ascii="ＭＳ 明朝;MS Mincho" w:hAnsi="ＭＳ 明朝;MS Mincho" w:cs="ＭＳ 明朝;MS Mincho"/>
              </w:rPr>
              <w:t>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運営規程の最後に事業所で作成した料金表</w:t>
            </w:r>
            <w:r>
              <w:rPr>
                <w:rFonts w:cs="ＭＳ 明朝;MS Mincho" w:ascii="ＭＳ 明朝;MS Mincho" w:hAnsi="ＭＳ 明朝;MS Mincho"/>
              </w:rPr>
              <w:t>(</w:t>
            </w:r>
            <w:r>
              <w:rPr>
                <w:rFonts w:ascii="ＭＳ 明朝;MS Mincho" w:hAnsi="ＭＳ 明朝;MS Mincho" w:cs="ＭＳ 明朝;MS Mincho"/>
              </w:rPr>
              <w:t>商品カタログは不可</w:t>
            </w:r>
            <w:r>
              <w:rPr>
                <w:rFonts w:cs="ＭＳ 明朝;MS Mincho" w:ascii="ＭＳ 明朝;MS Mincho" w:hAnsi="ＭＳ 明朝;MS Mincho"/>
              </w:rPr>
              <w:t>)</w:t>
            </w:r>
            <w:r>
              <w:rPr>
                <w:rFonts w:ascii="ＭＳ 明朝;MS Mincho" w:hAnsi="ＭＳ 明朝;MS Mincho" w:cs="ＭＳ 明朝;MS Mincho"/>
              </w:rPr>
              <w:t>を添付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頁</w:t>
            </w:r>
            <w:r>
              <w:rPr>
                <w:rFonts w:cs="ＭＳ 明朝;MS Mincho" w:ascii="ＭＳ 明朝;MS Mincho" w:hAnsi="ＭＳ 明朝;MS Mincho"/>
              </w:rPr>
              <w:t>)</w:t>
            </w:r>
            <w:r>
              <w:rPr>
                <w:rFonts w:ascii="ＭＳ 明朝;MS Mincho" w:hAnsi="ＭＳ 明朝;MS Mincho" w:cs="ＭＳ 明朝;MS Mincho"/>
              </w:rPr>
              <w:t>に記載している留意事項を参照。</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12"/>
          <w:footerReference w:type="default" r:id="rId13"/>
          <w:type w:val="nextPage"/>
          <w:pgSz w:w="11906" w:h="16838"/>
          <w:pgMar w:left="1134" w:right="1134" w:gutter="0" w:header="851" w:top="964" w:footer="992" w:bottom="1048"/>
          <w:pgNumType w:fmt="decimal"/>
          <w:formProt w:val="false"/>
          <w:textDirection w:val="lrTb"/>
          <w:docGrid w:type="lines" w:linePitch="338" w:charSpace="0"/>
        </w:sectPr>
      </w:pPr>
    </w:p>
    <w:p>
      <w:pPr>
        <w:pStyle w:val="Normal"/>
        <w:jc w:val="center"/>
        <w:rPr>
          <w:rFonts w:ascii="ＭＳ ゴシック;MS Gothic" w:hAnsi="ＭＳ ゴシック;MS Gothic" w:cs="ＭＳ ゴシック;MS Gothic"/>
          <w:sz w:val="28"/>
          <w:lang w:val="en-US" w:eastAsia="en-US"/>
        </w:rPr>
      </w:pPr>
      <w:r>
        <w:rPr>
          <w:rFonts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83185</wp:posOffset>
                </wp:positionV>
                <wp:extent cx="1180465" cy="304165"/>
                <wp:effectExtent l="0" t="0" r="0" b="0"/>
                <wp:wrapNone/>
                <wp:docPr id="54" name="Frame9"/>
                <a:graphic xmlns:a="http://schemas.openxmlformats.org/drawingml/2006/main">
                  <a:graphicData uri="http://schemas.microsoft.com/office/word/2010/wordprocessingShape">
                    <wps:wsp>
                      <wps:cNvSpPr txBox="1"/>
                      <wps:spPr>
                        <a:xfrm>
                          <a:off x="0" y="0"/>
                          <a:ext cx="1180465" cy="30416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考様式</w:t>
                            </w:r>
                            <w:r>
                              <w:rPr>
                                <w:rFonts w:cs="ＭＳ ゴシック;MS Gothic" w:ascii="ＭＳ ゴシック;MS Gothic" w:hAnsi="ＭＳ ゴシック;MS Gothic"/>
                              </w:rPr>
                              <w:t>6</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2.95pt;height:23.95pt;mso-wrap-distance-left:9.05pt;mso-wrap-distance-right:9.05pt;mso-wrap-distance-top:0pt;mso-wrap-distance-bottom:0pt;margin-top:6.55pt;mso-position-vertical-relative:text;margin-left:1pt;mso-position-horizontal-relative:text">
                <v:fill opacity="0f"/>
                <v:textbo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参考様式</w:t>
                      </w:r>
                      <w:r>
                        <w:rPr>
                          <w:rFonts w:cs="ＭＳ ゴシック;MS Gothic" w:ascii="ＭＳ ゴシック;MS Gothic" w:hAnsi="ＭＳ ゴシック;MS Gothic"/>
                        </w:rPr>
                        <w:t>6</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txbxContent>
                </v:textbox>
                <w10:wrap type="none"/>
              </v:rect>
            </w:pict>
          </mc:Fallback>
        </mc:AlternateContent>
      </w:r>
    </w:p>
    <w:p>
      <w:pPr>
        <w:pStyle w:val="Normal"/>
        <w:jc w:val="center"/>
        <w:rPr/>
      </w:pPr>
      <w:r>
        <w:rPr/>
        <w:t>利用者からの苦情を処理するために講ずる措置の概要</w:t>
      </w:r>
      <w:r>
        <mc:AlternateContent>
          <mc:Choice Requires="wps">
            <w:drawing>
              <wp:anchor behindDoc="0" distT="0" distB="0" distL="114935" distR="114935" simplePos="0" locked="0" layoutInCell="0" allowOverlap="1" relativeHeight="17">
                <wp:simplePos x="0" y="0"/>
                <wp:positionH relativeFrom="column">
                  <wp:posOffset>5392420</wp:posOffset>
                </wp:positionH>
                <wp:positionV relativeFrom="paragraph">
                  <wp:posOffset>-126365</wp:posOffset>
                </wp:positionV>
                <wp:extent cx="887730" cy="456565"/>
                <wp:effectExtent l="0" t="0" r="0" b="0"/>
                <wp:wrapNone/>
                <wp:docPr id="55" name="Frame10"/>
                <a:graphic xmlns:a="http://schemas.openxmlformats.org/drawingml/2006/main">
                  <a:graphicData uri="http://schemas.microsoft.com/office/word/2010/wordprocessingShape">
                    <wps:wsp>
                      <wps:cNvSpPr txBox="1"/>
                      <wps:spPr>
                        <a:xfrm>
                          <a:off x="0" y="0"/>
                          <a:ext cx="887730" cy="45656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記入例】</w:t>
                            </w:r>
                          </w:p>
                        </w:txbxContent>
                      </wps:txbx>
                      <wps:bodyPr anchor="t" lIns="91440" tIns="45720" rIns="91440" bIns="45720">
                        <a:noAutofit/>
                      </wps:bodyPr>
                    </wps:wsp>
                  </a:graphicData>
                </a:graphic>
              </wp:anchor>
            </w:drawing>
          </mc:Choice>
          <mc:Fallback>
            <w:pict>
              <v:rect fillcolor="#FFFFFF" strokecolor="#FFFFFF" strokeweight="0pt" style="position:absolute;rotation:-0;width:69.9pt;height:35.95pt;mso-wrap-distance-left:9.05pt;mso-wrap-distance-right:9.05pt;mso-wrap-distance-top:0pt;mso-wrap-distance-bottom:0pt;margin-top:-9.95pt;mso-position-vertical-relative:text;margin-left:424.6pt;mso-position-horizontal-relative:text">
                <v:fill opacity="0f"/>
                <v:textbo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記入例】</w:t>
                      </w:r>
                    </w:p>
                  </w:txbxContent>
                </v:textbox>
                <w10:wrap type="none"/>
              </v:rect>
            </w:pict>
          </mc:Fallback>
        </mc:AlternateContent>
      </w:r>
    </w:p>
    <w:tbl>
      <w:tblPr>
        <w:tblW w:w="9450" w:type="dxa"/>
        <w:jc w:val="left"/>
        <w:tblInd w:w="537" w:type="dxa"/>
        <w:tblLayout w:type="fixed"/>
        <w:tblCellMar>
          <w:top w:w="0" w:type="dxa"/>
          <w:left w:w="99" w:type="dxa"/>
          <w:bottom w:w="0" w:type="dxa"/>
          <w:right w:w="99" w:type="dxa"/>
        </w:tblCellMar>
      </w:tblPr>
      <w:tblGrid>
        <w:gridCol w:w="2539"/>
        <w:gridCol w:w="6911"/>
      </w:tblGrid>
      <w:tr>
        <w:trPr>
          <w:trHeight w:val="390" w:hRule="atLeast"/>
        </w:trPr>
        <w:tc>
          <w:tcPr>
            <w:tcW w:w="253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所又は施設の名称</w:t>
            </w:r>
          </w:p>
        </w:tc>
        <w:tc>
          <w:tcPr>
            <w:tcW w:w="691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14">
                      <wp:simplePos x="0" y="0"/>
                      <wp:positionH relativeFrom="column">
                        <wp:posOffset>2502535</wp:posOffset>
                      </wp:positionH>
                      <wp:positionV relativeFrom="paragraph">
                        <wp:posOffset>35560</wp:posOffset>
                      </wp:positionV>
                      <wp:extent cx="1584960" cy="451485"/>
                      <wp:effectExtent l="412115" t="5715" r="210185" b="5080"/>
                      <wp:wrapNone/>
                      <wp:docPr id="56" name=""/>
                      <a:graphic xmlns:a="http://schemas.openxmlformats.org/drawingml/2006/main">
                        <a:graphicData uri="http://schemas.microsoft.com/office/word/2010/wordprocessingShape">
                          <wps:wsp>
                            <wps:cNvSpPr/>
                            <wps:spPr>
                              <a:xfrm>
                                <a:off x="0" y="0"/>
                                <a:ext cx="1585080" cy="451440"/>
                              </a:xfrm>
                              <a:prstGeom prst="wedgeRoundRectCallout">
                                <a:avLst>
                                  <a:gd name="adj1" fmla="val -73916"/>
                                  <a:gd name="adj2" fmla="val -35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申請書に記載した事業所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7.05pt;margin-top:2.8pt;width:124.75pt;height:35.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申請書に記載した事業所名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rFonts w:ascii="ＭＳ ゴシック;MS Gothic" w:hAnsi="ＭＳ ゴシック;MS Gothic" w:cs="ＭＳ ゴシック;MS Gothic"/>
              </w:rPr>
              <w:t>〇福祉用具事業所</w:t>
            </w:r>
          </w:p>
        </w:tc>
      </w:tr>
      <w:tr>
        <w:trPr>
          <w:trHeight w:val="402" w:hRule="atLeast"/>
        </w:trPr>
        <w:tc>
          <w:tcPr>
            <w:tcW w:w="253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するサービスの種類</w:t>
            </w:r>
          </w:p>
        </w:tc>
        <w:tc>
          <w:tcPr>
            <w:tcW w:w="691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福祉用具販売・介護予防福祉用具販売</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497" w:type="dxa"/>
        <w:jc w:val="left"/>
        <w:tblInd w:w="525"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措　置　の　概　要</w:t>
            </w:r>
          </w:p>
        </w:tc>
      </w:tr>
      <w:tr>
        <w:trPr>
          <w:trHeight w:val="11524"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1</w:t>
            </w:r>
            <w:r>
              <w:rPr>
                <w:rFonts w:ascii="ＭＳ ゴシック;MS Gothic" w:hAnsi="ＭＳ ゴシック;MS Gothic" w:cs="ＭＳ ゴシック;MS Gothic"/>
                <w:sz w:val="24"/>
              </w:rPr>
              <w:t>　利用者からの相談又は苦情等に対応する常設の窓口</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連絡先</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担当者の設置等</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に関する常設の窓口を設置し、相談担当者を設けている。</w:t>
            </w:r>
          </w:p>
          <w:p>
            <w:pPr>
              <w:pStyle w:val="Normal"/>
              <w:ind w:firstLine="383"/>
              <w:rPr>
                <w:rFonts w:ascii="ＭＳ ゴシック;MS Gothic" w:hAnsi="ＭＳ ゴシック;MS Gothic" w:cs="ＭＳ ゴシック;MS Gothic"/>
              </w:rPr>
            </w:pPr>
            <w:r>
              <w:rPr>
                <w:rFonts w:ascii="ＭＳ ゴシック;MS Gothic" w:hAnsi="ＭＳ ゴシック;MS Gothic" w:cs="ＭＳ ゴシック;MS Gothic"/>
              </w:rPr>
              <w:t>　　常設窓口：電　話　</w:t>
            </w:r>
            <w:r>
              <w:rPr>
                <w:rFonts w:cs="ＭＳ ゴシック;MS Gothic" w:ascii="ＭＳ ゴシック;MS Gothic" w:hAnsi="ＭＳ ゴシック;MS Gothic"/>
              </w:rPr>
              <w:t>00-0000-0000</w:t>
            </w:r>
            <w:r>
              <w:rPr>
                <w:rFonts w:ascii="ＭＳ ゴシック;MS Gothic" w:hAnsi="ＭＳ ゴシック;MS Gothic" w:cs="ＭＳ ゴシック;MS Gothic"/>
              </w:rPr>
              <w:t>　　ＦＡＸ　</w:t>
            </w:r>
            <w:r>
              <w:rPr>
                <w:rFonts w:cs="ＭＳ ゴシック;MS Gothic" w:ascii="ＭＳ ゴシック;MS Gothic" w:hAnsi="ＭＳ ゴシック;MS Gothic"/>
              </w:rPr>
              <w:t>00-0000-0000</w:t>
            </w:r>
          </w:p>
          <w:p>
            <w:pPr>
              <w:pStyle w:val="Normal"/>
              <w:ind w:firstLine="765"/>
              <w:rPr>
                <w:rFonts w:ascii="ＭＳ ゴシック;MS Gothic" w:hAnsi="ＭＳ ゴシック;MS Gothic" w:cs="ＭＳ ゴシック;MS Gothic"/>
              </w:rPr>
            </w:pPr>
            <w:r>
              <w:rPr>
                <w:rFonts w:ascii="ＭＳ ゴシック;MS Gothic" w:hAnsi="ＭＳ ゴシック;MS Gothic" w:cs="ＭＳ ゴシック;MS Gothic"/>
              </w:rPr>
              <w:t>担当者：○○　○○又は○○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957"/>
              <w:rPr/>
            </w:pPr>
            <w:r>
              <w:rPr>
                <w:rFonts w:cs="ＭＳ 明朝;MS Mincho" w:ascii="ＭＳ 明朝;MS Mincho" w:hAnsi="ＭＳ 明朝;MS Mincho"/>
              </w:rPr>
              <w:t>※</w:t>
            </w:r>
            <w:r>
              <w:rPr>
                <w:rFonts w:ascii="ＭＳ ゴシック;MS Gothic" w:hAnsi="ＭＳ ゴシック;MS Gothic" w:cs="ＭＳ ゴシック;MS Gothic"/>
              </w:rPr>
              <w:t>利用者にはこの内容の印刷物を配布し、周知する予定にしている。</w:t>
            </w:r>
          </w:p>
          <w:p>
            <w:pPr>
              <w:pStyle w:val="Normal"/>
              <w:ind w:firstLine="76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の内容について、「相談苦情対応シート」を作成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36" w:hanging="63"/>
              <w:rPr>
                <w:rFonts w:ascii="ＭＳ ゴシック;MS Gothic" w:hAnsi="ＭＳ ゴシック;MS Gothic" w:cs="ＭＳ ゴシック;MS Gothic"/>
              </w:rPr>
            </w:pPr>
            <w:r>
              <w:rPr>
                <w:rFonts w:ascii="ＭＳ ゴシック;MS Gothic" w:hAnsi="ＭＳ ゴシック;MS Gothic" w:cs="ＭＳ ゴシック;MS Gothic"/>
              </w:rPr>
              <w:t>・担当者が不在の場合、誰もが対応可能なようにするとともに、確実に担当者に引き継ぐ体制を敷い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2</w:t>
            </w:r>
            <w:r>
              <w:rPr>
                <w:rFonts w:ascii="ＭＳ ゴシック;MS Gothic" w:hAnsi="ＭＳ ゴシック;MS Gothic" w:cs="ＭＳ ゴシック;MS Gothic"/>
                <w:sz w:val="24"/>
              </w:rPr>
              <w:t>　円滑かつ迅速に苦情処理を行うための処理体制・手順</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74" w:hanging="191"/>
              <w:rPr>
                <w:rFonts w:ascii="ＭＳ ゴシック;MS Gothic" w:hAnsi="ＭＳ ゴシック;MS Gothic" w:cs="ＭＳ ゴシック;MS Gothic"/>
              </w:rPr>
            </w:pPr>
            <w:r>
              <w:rPr>
                <w:rFonts w:ascii="ＭＳ ゴシック;MS Gothic" w:hAnsi="ＭＳ ゴシック;MS Gothic" w:cs="ＭＳ ゴシック;MS Gothic"/>
              </w:rPr>
              <w:t>・苦情又は相談があった場合は、利用者の状況を詳細に把握するため必要に応じ訪問を実施し、状況の聞き取りや事情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83"/>
              <w:rPr>
                <w:rFonts w:ascii="ＭＳ ゴシック;MS Gothic" w:hAnsi="ＭＳ ゴシック;MS Gothic" w:cs="ＭＳ ゴシック;MS Gothic"/>
              </w:rPr>
            </w:pPr>
            <w:r>
              <w:rPr>
                <w:rFonts w:ascii="ＭＳ ゴシック;MS Gothic" w:hAnsi="ＭＳ ゴシック;MS Gothic" w:cs="ＭＳ ゴシック;MS Gothic"/>
              </w:rPr>
              <w:t>・管理者は、専門相談員に事実関係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83"/>
              <w:rPr/>
            </w:pPr>
            <w:r>
              <w:rPr>
                <w:rFonts w:ascii="ＭＳ ゴシック;MS Gothic" w:hAnsi="ＭＳ ゴシック;MS Gothic" w:cs="ＭＳ ゴシック;MS Gothic"/>
              </w:rPr>
              <w:t>・相談担当者は、把握した状況をスタッフとともに検討を行い、時下の対応を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74" w:hanging="191"/>
              <w:rPr>
                <w:rFonts w:ascii="ＭＳ ゴシック;MS Gothic" w:hAnsi="ＭＳ ゴシック;MS Gothic" w:cs="ＭＳ ゴシック;MS Gothic"/>
              </w:rPr>
            </w:pPr>
            <w:r>
              <w:rPr>
                <w:rFonts w:ascii="ＭＳ ゴシック;MS Gothic" w:hAnsi="ＭＳ ゴシック;MS Gothic" w:cs="ＭＳ ゴシック;MS Gothic"/>
              </w:rPr>
              <w:t>・対応内容に基づき、必要に応じて関係者への連絡調整を行うとともに、利用者へ必ず対応方法を含めた結果報告を行う。</w:t>
            </w:r>
            <w:r>
              <w:rPr>
                <w:rFonts w:cs="ＭＳ ゴシック;MS Gothic" w:ascii="ＭＳ ゴシック;MS Gothic" w:hAnsi="ＭＳ ゴシック;MS Gothic"/>
              </w:rPr>
              <w:t>(</w:t>
            </w:r>
            <w:r>
              <w:rPr>
                <w:rFonts w:ascii="ＭＳ ゴシック;MS Gothic" w:hAnsi="ＭＳ ゴシック;MS Gothic" w:cs="ＭＳ ゴシック;MS Gothic"/>
              </w:rPr>
              <w:t>時間を要する内容もその旨を翌日までには連絡する。</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5">
                      <wp:simplePos x="0" y="0"/>
                      <wp:positionH relativeFrom="column">
                        <wp:posOffset>1492250</wp:posOffset>
                      </wp:positionH>
                      <wp:positionV relativeFrom="paragraph">
                        <wp:posOffset>329565</wp:posOffset>
                      </wp:positionV>
                      <wp:extent cx="3169920" cy="457200"/>
                      <wp:effectExtent l="363855" t="5080" r="5715" b="5715"/>
                      <wp:wrapNone/>
                      <wp:docPr id="57" name=""/>
                      <a:graphic xmlns:a="http://schemas.openxmlformats.org/drawingml/2006/main">
                        <a:graphicData uri="http://schemas.microsoft.com/office/word/2010/wordprocessingShape">
                          <wps:wsp>
                            <wps:cNvSpPr/>
                            <wps:spPr>
                              <a:xfrm>
                                <a:off x="0" y="0"/>
                                <a:ext cx="3169800" cy="457200"/>
                              </a:xfrm>
                              <a:prstGeom prst="wedgeRoundRectCallout">
                                <a:avLst>
                                  <a:gd name="adj1" fmla="val -60578"/>
                                  <a:gd name="adj2" fmla="val -1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居宅サービスを申請する場合は、記入の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17.5pt;margin-top:25.95pt;width:249.55pt;height:35.9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居宅サービスを申請する場合は、記入の必要はありません。</w:t>
                            </w:r>
                          </w:p>
                        </w:txbxContent>
                      </v:textbox>
                      <v:fill o:detectmouseclick="t" type="solid" color2="black"/>
                      <v:stroke color="black" weight="9360" joinstyle="miter" endcap="flat"/>
                      <w10:wrap type="none"/>
                    </v:shape>
                  </w:pict>
                </mc:Fallback>
              </mc:AlternateContent>
            </w:r>
            <w:r>
              <w:rPr>
                <w:rFonts w:cs="ＭＳ ゴシック;MS Gothic" w:ascii="ＭＳ ゴシック;MS Gothic" w:hAnsi="ＭＳ ゴシック;MS Gothic"/>
                <w:sz w:val="24"/>
              </w:rPr>
              <w:t>3</w:t>
            </w:r>
            <w:r>
              <w:rPr>
                <w:rFonts w:ascii="ＭＳ ゴシック;MS Gothic" w:hAnsi="ＭＳ ゴシック;MS Gothic" w:cs="ＭＳ ゴシック;MS Gothic"/>
                <w:sz w:val="24"/>
              </w:rPr>
              <w:t>　苦情があったサービス事業者に対する対応方針等</w:t>
            </w:r>
            <w:r>
              <w:rPr>
                <w:rFonts w:cs="ＭＳ ゴシック;MS Gothic" w:ascii="ＭＳ ゴシック;MS Gothic" w:hAnsi="ＭＳ ゴシック;MS Gothic"/>
                <w:sz w:val="24"/>
              </w:rPr>
              <w:t>(</w:t>
            </w:r>
            <w:r>
              <w:rPr>
                <w:rFonts w:ascii="ＭＳ ゴシック;MS Gothic" w:hAnsi="ＭＳ ゴシック;MS Gothic" w:cs="ＭＳ ゴシック;MS Gothic"/>
                <w:sz w:val="24"/>
                <w:u w:val="single"/>
              </w:rPr>
              <w:t>居宅介護支援事業者の場合のみ記入</w:t>
            </w:r>
            <w:r>
              <w:rPr>
                <w:rFonts w:cs="ＭＳ ゴシック;MS Gothic" w:ascii="ＭＳ ゴシック;MS Gothic" w:hAnsi="ＭＳ ゴシック;MS Gothic"/>
                <w:sz w:val="24"/>
              </w:rPr>
              <w:t>)</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4</w:t>
            </w:r>
            <w:r>
              <w:rPr>
                <w:rFonts w:ascii="ＭＳ ゴシック;MS Gothic" w:hAnsi="ＭＳ ゴシック;MS Gothic" w:cs="ＭＳ ゴシック;MS Gothic"/>
                <w:sz w:val="24"/>
              </w:rPr>
              <w:t>　その他参考事項</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ind w:left="574" w:hanging="191"/>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において処理し得ない内容についても、行政窓口等の関係機関との協力により適切な対応方法を利用者の立場にたって検討し、対処する。</w:t>
            </w:r>
          </w:p>
        </w:tc>
      </w:tr>
    </w:tbl>
    <w:p>
      <w:pPr>
        <w:sectPr>
          <w:headerReference w:type="default" r:id="rId14"/>
          <w:footerReference w:type="default" r:id="rId15"/>
          <w:type w:val="nextPage"/>
          <w:pgSz w:w="11906" w:h="16838"/>
          <w:pgMar w:left="1134" w:right="680" w:gutter="0" w:header="851" w:top="907" w:footer="624" w:bottom="680"/>
          <w:pgNumType w:fmt="decimal"/>
          <w:formProt w:val="false"/>
          <w:textDirection w:val="lrTb"/>
          <w:docGrid w:type="linesAndChars" w:linePitch="290" w:charSpace="4294963404"/>
        </w:sectPr>
        <w:pStyle w:val="Normal"/>
        <w:ind w:firstLine="383"/>
        <w:rPr>
          <w:rFonts w:ascii="ＭＳ ゴシック;MS Gothic" w:hAnsi="ＭＳ ゴシック;MS Gothic" w:cs="ＭＳ ゴシック;MS Gothic"/>
        </w:rPr>
      </w:pPr>
      <w:r>
        <w:rPr>
          <w:rFonts w:ascii="ＭＳ ゴシック;MS Gothic" w:hAnsi="ＭＳ ゴシック;MS Gothic" w:cs="ＭＳ ゴシック;MS Gothic"/>
        </w:rPr>
        <w:t>　備考　上の事項は例示であり、これにかかわらず苦情処理に係る対応方針を</w:t>
      </w:r>
      <w:r>
        <w:rPr>
          <w:rFonts w:ascii="ＭＳ ゴシック;MS Gothic" w:hAnsi="ＭＳ ゴシック;MS Gothic" w:cs="ＭＳ ゴシック;MS Gothic"/>
          <w:u w:val="single"/>
        </w:rPr>
        <w:t>具体的に</w:t>
      </w:r>
      <w:r>
        <w:rPr>
          <w:rFonts w:ascii="ＭＳ ゴシック;MS Gothic" w:hAnsi="ＭＳ ゴシック;MS Gothic" w:cs="ＭＳ ゴシック;MS Gothic"/>
        </w:rPr>
        <w:t>記入してください。</w:t>
      </w:r>
    </w:p>
    <w:p>
      <w:pPr>
        <w:pStyle w:val="Normal"/>
        <w:autoSpaceDE w:val="false"/>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3394710" cy="457200"/>
                <wp:effectExtent l="5080" t="5080" r="5715" b="5715"/>
                <wp:wrapNone/>
                <wp:docPr id="58" name=""/>
                <a:graphic xmlns:a="http://schemas.openxmlformats.org/drawingml/2006/main">
                  <a:graphicData uri="http://schemas.microsoft.com/office/word/2010/wordprocessingShape">
                    <wps:wsp>
                      <wps:cNvSpPr/>
                      <wps:spPr>
                        <a:xfrm>
                          <a:off x="0" y="0"/>
                          <a:ext cx="33948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32"/>
                                <w:b/>
                                <w:rFonts w:ascii="Century" w:hAnsi="Century" w:eastAsia="ＭＳ 明朝;MS Mincho" w:cs="ＭＳ 明朝;MS Mincho"/>
                                <w:color w:val="auto"/>
                                <w:lang w:val="en-US" w:eastAsia="ja-JP" w:bidi="ar-SA"/>
                              </w:rPr>
                              <w:t>記入例　業務管理体制の整備を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0pt;width:267.25pt;height:35.95pt;mso-wrap-style:square;v-text-anchor:top" type="_x0000_t98">
                <v:textbox>
                  <w:txbxContent>
                    <w:p>
                      <w:pPr>
                        <w:overflowPunct w:val="false"/>
                        <w:bidi w:val="0"/>
                        <w:jc w:val="both"/>
                        <w:rPr/>
                      </w:pPr>
                      <w:r>
                        <w:rPr>
                          <w:kern w:val="2"/>
                          <w:sz w:val="24"/>
                          <w:szCs w:val="32"/>
                          <w:b/>
                          <w:rFonts w:ascii="Century" w:hAnsi="Century" w:eastAsia="ＭＳ 明朝;MS Mincho" w:cs="ＭＳ 明朝;MS Mincho"/>
                          <w:color w:val="auto"/>
                          <w:lang w:val="en-US" w:eastAsia="ja-JP" w:bidi="ar-SA"/>
                        </w:rPr>
                        <w:t>記入例　業務管理体制の整備を届け出る場合</w:t>
                      </w:r>
                    </w:p>
                  </w:txbxContent>
                </v:textbox>
                <v:fill o:detectmouseclick="t" type="solid" color2="black"/>
                <v:stroke color="black" weight="9360" joinstyle="miter" endcap="flat"/>
                <w10:wrap type="none"/>
              </v:shape>
            </w:pict>
          </mc:Fallback>
        </mc:AlternateConten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Default"/>
        <w:jc w:val="both"/>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Default"/>
        <w:jc w:val="both"/>
        <w:rPr/>
      </w:pPr>
      <w:r>
        <w:rPr>
          <w:rFonts w:ascii="ＭＳ 明朝;MS Mincho" w:hAnsi="ＭＳ 明朝;MS Mincho" w:cs="ＭＳ 明朝;MS Mincho" w:eastAsia="ＭＳ 明朝;MS Mincho"/>
          <w:color w:val="000000"/>
          <w:sz w:val="22"/>
          <w:szCs w:val="22"/>
        </w:rPr>
        <w:t>様式</w:t>
      </w:r>
      <w:r>
        <mc:AlternateContent>
          <mc:Choice Requires="wps">
            <w:drawing>
              <wp:anchor behindDoc="0" distT="0" distB="0" distL="114935" distR="114935" simplePos="0" locked="0" layoutInCell="0" allowOverlap="1" relativeHeight="54">
                <wp:simplePos x="0" y="0"/>
                <wp:positionH relativeFrom="column">
                  <wp:posOffset>3657600</wp:posOffset>
                </wp:positionH>
                <wp:positionV relativeFrom="paragraph">
                  <wp:posOffset>156845</wp:posOffset>
                </wp:positionV>
                <wp:extent cx="2057400" cy="342900"/>
                <wp:effectExtent l="5080" t="5080" r="5715" b="5715"/>
                <wp:wrapNone/>
                <wp:docPr id="59" name=""/>
                <a:graphic xmlns:a="http://schemas.openxmlformats.org/drawingml/2006/main">
                  <a:graphicData uri="http://schemas.microsoft.com/office/word/2010/wordprocessingShape">
                    <wps:wsp>
                      <wps:cNvSpPr/>
                      <wps:spPr>
                        <a:xfrm>
                          <a:off x="0" y="0"/>
                          <a:ext cx="2057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2.35pt;width:161.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sz w:val="22"/>
          <w:szCs w:val="22"/>
        </w:rPr>
        <w:t>第１号</w:t>
      </w:r>
      <w:r>
        <w:rPr/>
        <w:t xml:space="preserve"> </w:t>
      </w:r>
    </w:p>
    <w:tbl>
      <w:tblPr>
        <w:tblW w:w="2292" w:type="dxa"/>
        <w:jc w:val="left"/>
        <w:tblInd w:w="6557" w:type="dxa"/>
        <w:tblLayout w:type="fixed"/>
        <w:tblCellMar>
          <w:top w:w="0" w:type="dxa"/>
          <w:left w:w="108" w:type="dxa"/>
          <w:bottom w:w="0" w:type="dxa"/>
          <w:right w:w="108" w:type="dxa"/>
        </w:tblCellMar>
      </w:tblPr>
      <w:tblGrid>
        <w:gridCol w:w="1110"/>
        <w:gridCol w:w="1182"/>
      </w:tblGrid>
      <w:tr>
        <w:trPr>
          <w:trHeight w:val="219" w:hRule="atLeast"/>
        </w:trPr>
        <w:tc>
          <w:tcPr>
            <w:tcW w:w="1110" w:type="dxa"/>
            <w:tcBorders>
              <w:top w:val="single" w:sz="8" w:space="0" w:color="000000"/>
              <w:left w:val="single" w:sz="8" w:space="0" w:color="000000"/>
              <w:bottom w:val="single" w:sz="8"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63">
                      <wp:simplePos x="0" y="0"/>
                      <wp:positionH relativeFrom="column">
                        <wp:posOffset>-4048760</wp:posOffset>
                      </wp:positionH>
                      <wp:positionV relativeFrom="paragraph">
                        <wp:posOffset>73660</wp:posOffset>
                      </wp:positionV>
                      <wp:extent cx="2697480" cy="232410"/>
                      <wp:effectExtent l="5715" t="5715" r="1010285" b="5080"/>
                      <wp:wrapNone/>
                      <wp:docPr id="60" name=""/>
                      <a:graphic xmlns:a="http://schemas.openxmlformats.org/drawingml/2006/main">
                        <a:graphicData uri="http://schemas.microsoft.com/office/word/2010/wordprocessingShape">
                          <wps:wsp>
                            <wps:cNvSpPr/>
                            <wps:spPr>
                              <a:xfrm rot="10800000">
                                <a:off x="0" y="0"/>
                                <a:ext cx="2697480" cy="232560"/>
                              </a:xfrm>
                              <a:prstGeom prst="wedgeRectCallout">
                                <a:avLst>
                                  <a:gd name="adj1" fmla="val -87430"/>
                                  <a:gd name="adj2" fmla="val 47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番号に</w:t>
                                  </w:r>
                                  <w:r>
                                    <w:rPr>
                                      <w:kern w:val="2"/>
                                      <w:sz w:val="21"/>
                                      <w:szCs w:val="21"/>
                                      <w:u w:val="single"/>
                                      <w:rFonts w:ascii="ＭＳ ゴシック;MS Gothic" w:hAnsi="ＭＳ ゴシック;MS Gothic" w:eastAsia="ＭＳ ゴシック;MS Gothic" w:cs="ＭＳ ゴシック;MS Gothic"/>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18.85pt;margin-top:5.8pt;width:212.35pt;height:18.25pt;mso-wrap-style:square;v-text-anchor:top;rotation:180"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番号に</w:t>
                            </w:r>
                            <w:r>
                              <w:rPr>
                                <w:kern w:val="2"/>
                                <w:sz w:val="21"/>
                                <w:szCs w:val="21"/>
                                <w:u w:val="single"/>
                                <w:rFonts w:ascii="ＭＳ ゴシック;MS Gothic" w:hAnsi="ＭＳ ゴシック;MS Gothic" w:eastAsia="ＭＳ ゴシック;MS Gothic" w:cs="ＭＳ ゴシック;MS Gothic"/>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受付番号</w:t>
            </w:r>
            <w:r>
              <w:rPr>
                <w:rFonts w:ascii="ＭＳ 明朝;MS Mincho" w:hAnsi="ＭＳ 明朝;MS Mincho" w:cs="ＭＳ 明朝;MS Mincho" w:eastAsia="ＭＳ 明朝;MS Mincho"/>
                <w:sz w:val="22"/>
                <w:szCs w:val="22"/>
              </w:rPr>
              <w:t xml:space="preserve"> </w:t>
            </w:r>
          </w:p>
        </w:tc>
        <w:tc>
          <w:tcPr>
            <w:tcW w:w="1182"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Default"/>
        <w:rPr>
          <w:rFonts w:cs="Times New Roman"/>
          <w:color w:val="000000"/>
        </w:rPr>
      </w:pPr>
      <w:r>
        <w:rPr>
          <w:rFonts w:cs="Times New Roman"/>
          <w:color w:val="000000"/>
        </w:rPr>
      </w:r>
    </w:p>
    <w:p>
      <w:pPr>
        <w:pStyle w:val="Default"/>
        <w:ind w:firstLine="1840"/>
        <w:jc w:val="both"/>
        <w:rPr>
          <w:rFonts w:ascii="ＭＳ 明朝;MS Mincho" w:hAnsi="ＭＳ 明朝;MS Mincho" w:eastAsia="ＭＳ 明朝;MS Mincho" w:cs="ＭＳ 明朝;MS Mincho"/>
          <w:color w:val="000000"/>
          <w:u w:val="single"/>
          <w:lang w:val="en-US" w:eastAsia="en-US"/>
        </w:rPr>
      </w:pPr>
      <w:r>
        <w:rPr>
          <w:rFonts w:eastAsia="ＭＳ 明朝;MS Mincho" w:cs="ＭＳ 明朝;MS Mincho" w:ascii="ＭＳ 明朝;MS Mincho" w:hAnsi="ＭＳ 明朝;MS Mincho"/>
          <w:color w:val="000000"/>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28575</wp:posOffset>
                </wp:positionV>
                <wp:extent cx="1257300" cy="342900"/>
                <wp:effectExtent l="5080" t="5080" r="5715" b="298450"/>
                <wp:wrapNone/>
                <wp:docPr id="61" name=""/>
                <a:graphic xmlns:a="http://schemas.openxmlformats.org/drawingml/2006/main">
                  <a:graphicData uri="http://schemas.microsoft.com/office/word/2010/wordprocessingShape">
                    <wps:wsp>
                      <wps:cNvSpPr/>
                      <wps:spPr>
                        <a:xfrm>
                          <a:off x="0" y="0"/>
                          <a:ext cx="1257480" cy="343080"/>
                        </a:xfrm>
                        <a:prstGeom prst="wedgeRoundRectCallout">
                          <a:avLst>
                            <a:gd name="adj1" fmla="val -17625"/>
                            <a:gd name="adj2" fmla="val 13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sz w:val="18"/>
                                <w:szCs w:val="18"/>
                                <w:rFonts w:ascii="ＭＳ ゴシック;MS Gothic" w:hAnsi="ＭＳ ゴシック;MS Gothic" w:eastAsia="ＭＳ ゴシック;MS Gothic" w:cs="Times New Roman"/>
                                <w:color w:val="000000"/>
                                <w:lang w:val="en-US" w:eastAsia="ja-JP" w:bidi="ar-SA"/>
                              </w:rPr>
                              <w:t>届出日</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9pt;margin-top:2.25pt;width:98.95pt;height:26.95pt;mso-wrap-style:square;v-text-anchor:top" type="_x0000_t17">
                <v:textbox>
                  <w:txbxContent>
                    <w:p>
                      <w:pPr>
                        <w:overflowPunct w:val="false"/>
                        <w:autoSpaceDE w:val="false"/>
                        <w:bidi w:val="0"/>
                        <w:jc w:val="both"/>
                        <w:rPr/>
                      </w:pPr>
                      <w:r>
                        <w:rPr>
                          <w:u w:val="single"/>
                          <w:sz w:val="18"/>
                          <w:szCs w:val="18"/>
                          <w:rFonts w:ascii="ＭＳ ゴシック;MS Gothic" w:hAnsi="ＭＳ ゴシック;MS Gothic" w:eastAsia="ＭＳ ゴシック;MS Gothic" w:cs="Times New Roman"/>
                          <w:color w:val="000000"/>
                          <w:lang w:val="en-US" w:eastAsia="ja-JP" w:bidi="ar-SA"/>
                        </w:rPr>
                        <w:t>届出日</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Default"/>
        <w:ind w:firstLine="141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管理体制の整備又は区分の変更に係る届出書</w:t>
      </w:r>
    </w:p>
    <w:p>
      <w:pPr>
        <w:pStyle w:val="Default"/>
        <w:ind w:firstLine="168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left="101" w:firstLine="6816"/>
        <w:jc w:val="both"/>
        <w:rPr/>
      </w:pPr>
      <w:r>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6985</wp:posOffset>
                </wp:positionV>
                <wp:extent cx="1371600" cy="228600"/>
                <wp:effectExtent l="5080" t="5080" r="5715" b="5715"/>
                <wp:wrapNone/>
                <wp:docPr id="62"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0.55pt;width:10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225415</wp:posOffset>
                </wp:positionH>
                <wp:positionV relativeFrom="paragraph">
                  <wp:posOffset>155575</wp:posOffset>
                </wp:positionV>
                <wp:extent cx="1143000" cy="1025525"/>
                <wp:effectExtent l="253365" t="5715" r="27940" b="5080"/>
                <wp:wrapNone/>
                <wp:docPr id="63" name=""/>
                <a:graphic xmlns:a="http://schemas.openxmlformats.org/drawingml/2006/main">
                  <a:graphicData uri="http://schemas.microsoft.com/office/word/2010/wordprocessingShape">
                    <wps:wsp>
                      <wps:cNvSpPr/>
                      <wps:spPr>
                        <a:xfrm>
                          <a:off x="0" y="0"/>
                          <a:ext cx="1143000" cy="1025640"/>
                        </a:xfrm>
                        <a:prstGeom prst="wedgeRoundRectCallout">
                          <a:avLst>
                            <a:gd name="adj1" fmla="val -71055"/>
                            <a:gd name="adj2" fmla="val 41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事業者の名称、代表者職氏名は</w:t>
                            </w:r>
                            <w:r>
                              <w:rPr>
                                <w:sz w:val="20"/>
                                <w:szCs w:val="20"/>
                                <w:u w:val="single"/>
                                <w:rFonts w:ascii="ＭＳ ゴシック;MS Gothic" w:hAnsi="ＭＳ ゴシック;MS Gothic" w:eastAsia="ＭＳ ゴシック;MS Gothic" w:cs="Times New Roman"/>
                                <w:color w:val="000000"/>
                                <w:lang w:val="en-US" w:eastAsia="ja-JP" w:bidi="ar-SA"/>
                              </w:rPr>
                              <w:t>登記内容等と一致させ</w:t>
                            </w:r>
                            <w:r>
                              <w:rPr>
                                <w:sz w:val="20"/>
                                <w:szCs w:val="20"/>
                                <w:rFonts w:ascii="ＭＳ ゴシック;MS Gothic" w:hAnsi="ＭＳ ゴシック;MS Gothic" w:eastAsia="ＭＳ ゴシック;MS Gothic" w:cs="Times New Roman"/>
                                <w:color w:val="000000"/>
                                <w:lang w:val="en-US" w:eastAsia="ja-JP" w:bidi="ar-SA"/>
                              </w:rPr>
                              <w:t xml:space="preserve">てください。 </w:t>
                            </w:r>
                          </w:p>
                        </w:txbxContent>
                      </wps:txbx>
                      <wps:bodyPr lIns="74160" rIns="74160" tIns="9000" bIns="9000" anchor="t">
                        <a:noAutofit/>
                      </wps:bodyPr>
                    </wps:wsp>
                  </a:graphicData>
                </a:graphic>
              </wp:anchor>
            </w:drawing>
          </mc:Choice>
          <mc:Fallback>
            <w:pict>
              <v:shape id="shape_0" fillcolor="white" stroked="t" o:allowincell="f" style="position:absolute;margin-left:411.45pt;margin-top:12.25pt;width:89.95pt;height:80.7pt;mso-wrap-style:square;v-text-anchor:top" type="_x0000_t17">
                <v:textbo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事業者の名称、代表者職氏名は</w:t>
                      </w:r>
                      <w:r>
                        <w:rPr>
                          <w:sz w:val="20"/>
                          <w:szCs w:val="20"/>
                          <w:u w:val="single"/>
                          <w:rFonts w:ascii="ＭＳ ゴシック;MS Gothic" w:hAnsi="ＭＳ ゴシック;MS Gothic" w:eastAsia="ＭＳ ゴシック;MS Gothic" w:cs="Times New Roman"/>
                          <w:color w:val="000000"/>
                          <w:lang w:val="en-US" w:eastAsia="ja-JP" w:bidi="ar-SA"/>
                        </w:rPr>
                        <w:t>登記内容等と一致させ</w:t>
                      </w:r>
                      <w:r>
                        <w:rPr>
                          <w:sz w:val="20"/>
                          <w:szCs w:val="20"/>
                          <w:rFonts w:ascii="ＭＳ ゴシック;MS Gothic" w:hAnsi="ＭＳ ゴシック;MS Gothic" w:eastAsia="ＭＳ ゴシック;MS Gothic" w:cs="Times New Roman"/>
                          <w:color w:val="000000"/>
                          <w:lang w:val="en-US" w:eastAsia="ja-JP" w:bidi="ar-SA"/>
                        </w:rPr>
                        <w:t xml:space="preserve">てください。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 xml:space="preserve"> </w:t>
      </w:r>
    </w:p>
    <w:p>
      <w:pPr>
        <w:pStyle w:val="Default"/>
        <w:ind w:firstLine="2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20"/>
        <w:jc w:val="both"/>
        <w:rPr/>
      </w:pP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38100</wp:posOffset>
                </wp:positionV>
                <wp:extent cx="3771900" cy="685800"/>
                <wp:effectExtent l="5080" t="5080" r="5715" b="5715"/>
                <wp:wrapNone/>
                <wp:docPr id="64" name=""/>
                <a:graphic xmlns:a="http://schemas.openxmlformats.org/drawingml/2006/main">
                  <a:graphicData uri="http://schemas.microsoft.com/office/word/2010/wordprocessingShape">
                    <wps:wsp>
                      <wps:cNvSpPr/>
                      <wps:spPr>
                        <a:xfrm>
                          <a:off x="0" y="0"/>
                          <a:ext cx="3772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pt;width:296.95pt;height:53.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rPr>
        <w:t>堺　市　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r>
        <w:rPr>
          <w:rFonts w:ascii="ＭＳ 明朝;MS Mincho" w:hAnsi="ＭＳ 明朝;MS Mincho" w:cs="ＭＳ 明朝;MS Mincho" w:eastAsia="ＭＳ 明朝;MS Mincho"/>
          <w:color w:val="000000"/>
        </w:rPr>
        <w:t xml:space="preserve"> </w:t>
      </w:r>
    </w:p>
    <w:p>
      <w:pPr>
        <w:pStyle w:val="Default"/>
        <w:ind w:firstLine="3440"/>
        <w:jc w:val="both"/>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47625</wp:posOffset>
                </wp:positionV>
                <wp:extent cx="1714500" cy="342900"/>
                <wp:effectExtent l="5080" t="5080" r="55245" b="527050"/>
                <wp:wrapNone/>
                <wp:docPr id="65" name=""/>
                <a:graphic xmlns:a="http://schemas.openxmlformats.org/drawingml/2006/main">
                  <a:graphicData uri="http://schemas.microsoft.com/office/word/2010/wordprocessingShape">
                    <wps:wsp>
                      <wps:cNvSpPr/>
                      <wps:spPr>
                        <a:xfrm>
                          <a:off x="0" y="0"/>
                          <a:ext cx="1714680" cy="343080"/>
                        </a:xfrm>
                        <a:prstGeom prst="wedgeRoundRectCallout">
                          <a:avLst>
                            <a:gd name="adj1" fmla="val 52222"/>
                            <a:gd name="adj2" fmla="val 19833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事業者（法人）番号欄は</w:t>
                            </w:r>
                            <w:r>
                              <w:rPr>
                                <w:sz w:val="18"/>
                                <w:szCs w:val="18"/>
                                <w:u w:val="single"/>
                                <w:rFonts w:ascii="ＭＳ ゴシック;MS Gothic" w:hAnsi="ＭＳ ゴシック;MS Gothic" w:eastAsia="ＭＳ ゴシック;MS Gothic" w:cs="Times New Roman"/>
                                <w:color w:val="000000"/>
                                <w:lang w:val="en-US" w:eastAsia="ja-JP" w:bidi="ar-SA"/>
                              </w:rPr>
                              <w:t>記入する必要はありませ</w:t>
                            </w:r>
                            <w:r>
                              <w:rPr>
                                <w:u w:val="single"/>
                                <w:sz w:val="20"/>
                                <w:szCs w:val="20"/>
                                <w:rFonts w:ascii="ＭＳ ゴシック;MS Gothic" w:hAnsi="ＭＳ ゴシック;MS Gothic" w:eastAsia="ＭＳ ゴシック;MS Gothic" w:cs="Times New Roman"/>
                                <w:color w:val="000000"/>
                                <w:lang w:val="en-US" w:eastAsia="ja-JP" w:bidi="ar-SA"/>
                              </w:rPr>
                              <w:t>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9pt;margin-top:3.75pt;width:134.95pt;height:26.95pt;mso-wrap-style:square;v-text-anchor:top" type="_x0000_t17">
                <v:textbo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事業者（法人）番号欄は</w:t>
                      </w:r>
                      <w:r>
                        <w:rPr>
                          <w:sz w:val="18"/>
                          <w:szCs w:val="18"/>
                          <w:u w:val="single"/>
                          <w:rFonts w:ascii="ＭＳ ゴシック;MS Gothic" w:hAnsi="ＭＳ ゴシック;MS Gothic" w:eastAsia="ＭＳ ゴシック;MS Gothic" w:cs="Times New Roman"/>
                          <w:color w:val="000000"/>
                          <w:lang w:val="en-US" w:eastAsia="ja-JP" w:bidi="ar-SA"/>
                        </w:rPr>
                        <w:t>記入する必要はありませ</w:t>
                      </w:r>
                      <w:r>
                        <w:rPr>
                          <w:u w:val="single"/>
                          <w:sz w:val="20"/>
                          <w:szCs w:val="20"/>
                          <w:rFonts w:ascii="ＭＳ ゴシック;MS Gothic" w:hAnsi="ＭＳ ゴシック;MS Gothic" w:eastAsia="ＭＳ ゴシック;MS Gothic" w:cs="Times New Roman"/>
                          <w:color w:val="000000"/>
                          <w:lang w:val="en-US" w:eastAsia="ja-JP" w:bidi="ar-SA"/>
                        </w:rPr>
                        <w:t>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事業者</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名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cs="ＭＳ 明朝;MS Mincho"/>
          <w:color w:val="000000"/>
        </w:rPr>
        <w:t>南瓦町株式会社</w:t>
      </w:r>
      <w:r>
        <w:rPr>
          <w:rFonts w:ascii="ＭＳ 明朝;MS Mincho" w:hAnsi="ＭＳ 明朝;MS Mincho" w:cs="ＭＳ 明朝;MS Mincho" w:eastAsia="ＭＳ 明朝;MS Mincho"/>
          <w:color w:val="000000"/>
        </w:rPr>
        <w:t xml:space="preserve"> </w:t>
      </w:r>
    </w:p>
    <w:p>
      <w:pPr>
        <w:pStyle w:val="Default"/>
        <w:ind w:firstLine="4400"/>
        <w:jc w:val="both"/>
        <w:rPr/>
      </w:pPr>
      <w:r>
        <w:rPr>
          <w:rFonts w:ascii="ＭＳ 明朝;MS Mincho" w:hAnsi="ＭＳ 明朝;MS Mincho" w:cs="ＭＳ 明朝;MS Mincho" w:eastAsia="ＭＳ 明朝;MS Mincho"/>
          <w:color w:val="000000"/>
          <w:sz w:val="22"/>
          <w:szCs w:val="22"/>
        </w:rPr>
        <w:t>代表者職氏名</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cs="ＭＳ 明朝;MS Mincho"/>
          <w:color w:val="000000"/>
          <w:sz w:val="22"/>
          <w:szCs w:val="22"/>
        </w:rPr>
        <w:t>代表取締役　</w:t>
      </w:r>
      <w:r>
        <w:rPr>
          <w:rFonts w:cs="ＭＳ 明朝;MS Mincho"/>
          <w:color w:val="000000"/>
        </w:rPr>
        <w:t>堺</w:t>
      </w:r>
      <w:r>
        <w:rPr>
          <w:rFonts w:cs="ＭＳ 明朝;MS Mincho"/>
          <w:color w:val="000000"/>
        </w:rPr>
        <w:t xml:space="preserve"> </w:t>
      </w:r>
      <w:r>
        <w:rPr>
          <w:rFonts w:cs="ＭＳ 明朝;MS Mincho"/>
          <w:color w:val="000000"/>
        </w:rPr>
        <w:t>一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Default"/>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firstLine="20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mc:AlternateContent>
          <mc:Choice Requires="wps">
            <w:drawing>
              <wp:anchor behindDoc="0" distT="0" distB="0" distL="114935" distR="114935" simplePos="0" locked="0" layoutInCell="0" allowOverlap="1" relativeHeight="59">
                <wp:simplePos x="0" y="0"/>
                <wp:positionH relativeFrom="column">
                  <wp:posOffset>1247775</wp:posOffset>
                </wp:positionH>
                <wp:positionV relativeFrom="paragraph">
                  <wp:posOffset>285750</wp:posOffset>
                </wp:positionV>
                <wp:extent cx="4457700" cy="271145"/>
                <wp:effectExtent l="5080" t="5715" r="5715" b="5080"/>
                <wp:wrapNone/>
                <wp:docPr id="66" name=""/>
                <a:graphic xmlns:a="http://schemas.openxmlformats.org/drawingml/2006/main">
                  <a:graphicData uri="http://schemas.microsoft.com/office/word/2010/wordprocessingShape">
                    <wps:wsp>
                      <wps:cNvSpPr/>
                      <wps:spPr>
                        <a:xfrm>
                          <a:off x="0" y="0"/>
                          <a:ext cx="445788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5pt;margin-top:22.5pt;width:350.95pt;height:2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715000</wp:posOffset>
                </wp:positionH>
                <wp:positionV relativeFrom="paragraph">
                  <wp:posOffset>1527810</wp:posOffset>
                </wp:positionV>
                <wp:extent cx="685800" cy="2437765"/>
                <wp:effectExtent l="125095" t="5715" r="2077720" b="5080"/>
                <wp:wrapNone/>
                <wp:docPr id="67" name=""/>
                <a:graphic xmlns:a="http://schemas.openxmlformats.org/drawingml/2006/main">
                  <a:graphicData uri="http://schemas.microsoft.com/office/word/2010/wordprocessingShape">
                    <wps:wsp>
                      <wps:cNvSpPr/>
                      <wps:spPr>
                        <a:xfrm>
                          <a:off x="0" y="0"/>
                          <a:ext cx="685800" cy="2437920"/>
                        </a:xfrm>
                        <a:prstGeom prst="wedgeRoundRectCallout">
                          <a:avLst>
                            <a:gd name="adj1" fmla="val -67407"/>
                            <a:gd name="adj2" fmla="val -17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者の名称、主たる事務所の所在地、法人の種別、代表者の職名、代表者の住所は、</w:t>
                            </w:r>
                            <w:r>
                              <w:rPr>
                                <w:kern w:val="2"/>
                                <w:sz w:val="18"/>
                                <w:szCs w:val="18"/>
                                <w:u w:val="single"/>
                                <w:rFonts w:ascii="ＭＳ ゴシック;MS Gothic" w:hAnsi="ＭＳ ゴシック;MS Gothic" w:eastAsia="ＭＳ ゴシック;MS Gothic" w:cs="ＭＳ ゴシック;MS Gothic"/>
                                <w:color w:val="auto"/>
                                <w:lang w:val="en-US" w:eastAsia="ja-JP" w:bidi="ar-SA"/>
                              </w:rPr>
                              <w:t>登記内容等と一致</w:t>
                            </w:r>
                            <w:r>
                              <w:rPr>
                                <w:kern w:val="2"/>
                                <w:sz w:val="18"/>
                                <w:szCs w:val="18"/>
                                <w:rFonts w:ascii="ＭＳ ゴシック;MS Gothic" w:hAnsi="ＭＳ ゴシック;MS Gothic" w:eastAsia="ＭＳ ゴシック;MS Gothic" w:cs="ＭＳ ゴシック;MS Gothic"/>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0pt;margin-top:120.3pt;width:53.95pt;height:191.9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者の名称、主たる事務所の所在地、法人の種別、代表者の職名、代表者の住所は、</w:t>
                      </w:r>
                      <w:r>
                        <w:rPr>
                          <w:kern w:val="2"/>
                          <w:sz w:val="18"/>
                          <w:szCs w:val="18"/>
                          <w:u w:val="single"/>
                          <w:rFonts w:ascii="ＭＳ ゴシック;MS Gothic" w:hAnsi="ＭＳ ゴシック;MS Gothic" w:eastAsia="ＭＳ ゴシック;MS Gothic" w:cs="ＭＳ ゴシック;MS Gothic"/>
                          <w:color w:val="auto"/>
                          <w:lang w:val="en-US" w:eastAsia="ja-JP" w:bidi="ar-SA"/>
                        </w:rPr>
                        <w:t>登記内容等と一致</w:t>
                      </w:r>
                      <w:r>
                        <w:rPr>
                          <w:kern w:val="2"/>
                          <w:sz w:val="18"/>
                          <w:szCs w:val="18"/>
                          <w:rFonts w:ascii="ＭＳ ゴシック;MS Gothic" w:hAnsi="ＭＳ ゴシック;MS Gothic" w:eastAsia="ＭＳ ゴシック;MS Gothic" w:cs="ＭＳ ゴシック;MS Gothic"/>
                          <w:color w:val="auto"/>
                          <w:lang w:val="en-US" w:eastAsia="ja-JP" w:bidi="ar-SA"/>
                        </w:rPr>
                        <w:t>させてください。</w:t>
                      </w:r>
                    </w:p>
                  </w:txbxContent>
                </v:textbox>
                <v:fill o:detectmouseclick="t" type="solid" color2="black"/>
                <v:stroke color="black" weight="9360" joinstyle="miter" endcap="flat"/>
                <w10:wrap type="none"/>
              </v:shape>
            </w:pict>
          </mc:Fallback>
        </mc:AlternateContent>
        <w:t>介護保険法第</w:t>
      </w:r>
      <w:r>
        <w:rPr>
          <w:rFonts w:eastAsia="ＭＳ 明朝;MS Mincho" w:cs="ＭＳ 明朝;MS Mincho" w:ascii="ＭＳ 明朝;MS Mincho" w:hAnsi="ＭＳ 明朝;MS Mincho"/>
          <w:color w:val="000000"/>
          <w:sz w:val="22"/>
          <w:szCs w:val="22"/>
        </w:rPr>
        <w:t>115</w:t>
      </w:r>
      <w:r>
        <w:rPr>
          <w:rFonts w:ascii="ＭＳ 明朝;MS Mincho" w:hAnsi="ＭＳ 明朝;MS Mincho" w:cs="ＭＳ 明朝;MS Mincho" w:eastAsia="ＭＳ 明朝;MS Mincho"/>
          <w:color w:val="000000"/>
          <w:sz w:val="22"/>
          <w:szCs w:val="22"/>
        </w:rPr>
        <w:t>条の</w:t>
      </w:r>
      <w:r>
        <w:rPr>
          <w:rFonts w:eastAsia="ＭＳ 明朝;MS Mincho" w:cs="ＭＳ 明朝;MS Mincho" w:ascii="ＭＳ 明朝;MS Mincho" w:hAnsi="ＭＳ 明朝;MS Mincho"/>
          <w:color w:val="000000"/>
          <w:sz w:val="22"/>
          <w:szCs w:val="22"/>
        </w:rPr>
        <w:t>32</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項（整備）又は同条第</w:t>
      </w:r>
      <w:r>
        <w:rPr>
          <w:rFonts w:eastAsia="ＭＳ 明朝;MS Mincho" w:cs="ＭＳ 明朝;MS Mincho" w:ascii="ＭＳ 明朝;MS Mincho" w:hAnsi="ＭＳ 明朝;MS Mincho"/>
          <w:color w:val="000000"/>
          <w:sz w:val="22"/>
          <w:szCs w:val="22"/>
        </w:rPr>
        <w:t>4</w:t>
      </w:r>
      <w:r>
        <w:rPr>
          <w:rFonts w:ascii="ＭＳ 明朝;MS Mincho" w:hAnsi="ＭＳ 明朝;MS Mincho" w:cs="ＭＳ 明朝;MS Mincho" w:eastAsia="ＭＳ 明朝;MS Mincho"/>
          <w:color w:val="000000"/>
          <w:sz w:val="22"/>
          <w:szCs w:val="22"/>
        </w:rPr>
        <mc:AlternateContent>
          <mc:Choice Requires="wps">
            <w:drawing>
              <wp:anchor behindDoc="0" distT="0" distB="0" distL="114935" distR="114935" simplePos="0" locked="0" layoutInCell="0" allowOverlap="1" relativeHeight="62">
                <wp:simplePos x="0" y="0"/>
                <wp:positionH relativeFrom="column">
                  <wp:posOffset>5600700</wp:posOffset>
                </wp:positionH>
                <wp:positionV relativeFrom="paragraph">
                  <wp:posOffset>156845</wp:posOffset>
                </wp:positionV>
                <wp:extent cx="914400" cy="1143000"/>
                <wp:effectExtent l="3325495" t="5080" r="547370" b="5715"/>
                <wp:wrapNone/>
                <wp:docPr id="68" name=""/>
                <a:graphic xmlns:a="http://schemas.openxmlformats.org/drawingml/2006/main">
                  <a:graphicData uri="http://schemas.microsoft.com/office/word/2010/wordprocessingShape">
                    <wps:wsp>
                      <wps:cNvSpPr/>
                      <wps:spPr>
                        <a:xfrm>
                          <a:off x="0" y="0"/>
                          <a:ext cx="914400" cy="1143000"/>
                        </a:xfrm>
                        <a:prstGeom prst="wedgeRoundRectCallout">
                          <a:avLst>
                            <a:gd name="adj1" fmla="val -413402"/>
                            <a:gd name="adj2" fmla="val 5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業務管理体制を整備し届け出る場合は、</w:t>
                            </w:r>
                            <w:r>
                              <w:rPr>
                                <w:sz w:val="20"/>
                                <w:szCs w:val="20"/>
                                <w:u w:val="single"/>
                                <w:rFonts w:ascii="ＭＳ ゴシック;MS Gothic" w:hAnsi="ＭＳ ゴシック;MS Gothic" w:eastAsia="ＭＳ ゴシック;MS Gothic" w:cs="Times New Roman"/>
                                <w:color w:val="000000"/>
                                <w:lang w:val="en-US" w:eastAsia="ja-JP" w:bidi="ar-SA"/>
                              </w:rPr>
                              <w:t>（整備）に○</w:t>
                            </w:r>
                            <w:r>
                              <w:rPr>
                                <w:sz w:val="20"/>
                                <w:szCs w:val="20"/>
                                <w:rFonts w:ascii="ＭＳ ゴシック;MS Gothic" w:hAnsi="ＭＳ ゴシック;MS Gothic" w:eastAsia="ＭＳ ゴシック;MS Gothic" w:cs="Times New Roman"/>
                                <w:color w:val="000000"/>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41pt;margin-top:12.35pt;width:71.95pt;height:89.95pt;mso-wrap-style:square;v-text-anchor:top" type="_x0000_t17">
                <v:textbo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業務管理体制を整備し届け出る場合は、</w:t>
                      </w:r>
                      <w:r>
                        <w:rPr>
                          <w:sz w:val="20"/>
                          <w:szCs w:val="20"/>
                          <w:u w:val="single"/>
                          <w:rFonts w:ascii="ＭＳ ゴシック;MS Gothic" w:hAnsi="ＭＳ ゴシック;MS Gothic" w:eastAsia="ＭＳ ゴシック;MS Gothic" w:cs="Times New Roman"/>
                          <w:color w:val="000000"/>
                          <w:lang w:val="en-US" w:eastAsia="ja-JP" w:bidi="ar-SA"/>
                        </w:rPr>
                        <w:t>（整備）に○</w:t>
                      </w:r>
                      <w:r>
                        <w:rPr>
                          <w:sz w:val="20"/>
                          <w:szCs w:val="20"/>
                          <w:rFonts w:ascii="ＭＳ ゴシック;MS Gothic" w:hAnsi="ＭＳ ゴシック;MS Gothic" w:eastAsia="ＭＳ ゴシック;MS Gothic" w:cs="Times New Roman"/>
                          <w:color w:val="000000"/>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sz w:val="22"/>
          <w:szCs w:val="22"/>
        </w:rPr>
        <w:t>項（区分変更）の規定により、次のとおり関係書類を添えて届け出ます。</w:t>
      </w:r>
    </w:p>
    <w:tbl>
      <w:tblPr>
        <w:tblW w:w="8997" w:type="dxa"/>
        <w:jc w:val="left"/>
        <w:tblInd w:w="0" w:type="dxa"/>
        <w:tblLayout w:type="fixed"/>
        <w:tblCellMar>
          <w:top w:w="0" w:type="dxa"/>
          <w:left w:w="108" w:type="dxa"/>
          <w:bottom w:w="0" w:type="dxa"/>
          <w:right w:w="108" w:type="dxa"/>
        </w:tblCellMar>
      </w:tblPr>
      <w:tblGrid>
        <w:gridCol w:w="457"/>
        <w:gridCol w:w="1689"/>
        <w:gridCol w:w="1268"/>
        <w:gridCol w:w="663"/>
        <w:gridCol w:w="497"/>
        <w:gridCol w:w="70"/>
        <w:gridCol w:w="210"/>
        <w:gridCol w:w="281"/>
        <w:gridCol w:w="57"/>
        <w:gridCol w:w="223"/>
        <w:gridCol w:w="279"/>
        <w:gridCol w:w="279"/>
        <w:gridCol w:w="278"/>
        <w:gridCol w:w="279"/>
        <w:gridCol w:w="265"/>
        <w:gridCol w:w="14"/>
        <w:gridCol w:w="103"/>
        <w:gridCol w:w="176"/>
        <w:gridCol w:w="279"/>
        <w:gridCol w:w="278"/>
        <w:gridCol w:w="279"/>
        <w:gridCol w:w="279"/>
        <w:gridCol w:w="279"/>
        <w:gridCol w:w="279"/>
        <w:gridCol w:w="236"/>
      </w:tblGrid>
      <w:tr>
        <w:trPr/>
        <w:tc>
          <w:tcPr>
            <w:tcW w:w="2146" w:type="dxa"/>
            <w:gridSpan w:val="2"/>
            <w:tcBorders>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事業者（法人）番号</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r>
      <w:tr>
        <w:trPr/>
        <w:tc>
          <w:tcPr>
            <w:tcW w:w="8761" w:type="dxa"/>
            <w:gridSpan w:val="24"/>
            <w:tcBorders>
              <w:top w:val="single" w:sz="4" w:space="0" w:color="000000"/>
              <w:left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mc:AlternateContent>
                <mc:Choice Requires="wps">
                  <w:drawing>
                    <wp:anchor behindDoc="0" distT="0" distB="0" distL="114935" distR="114935" simplePos="0" locked="0" layoutInCell="1" allowOverlap="1" relativeHeight="61">
                      <wp:simplePos x="0" y="0"/>
                      <wp:positionH relativeFrom="column">
                        <wp:posOffset>2057400</wp:posOffset>
                      </wp:positionH>
                      <wp:positionV relativeFrom="paragraph">
                        <wp:posOffset>74295</wp:posOffset>
                      </wp:positionV>
                      <wp:extent cx="228600" cy="228600"/>
                      <wp:effectExtent l="5080" t="5080" r="5715" b="5715"/>
                      <wp:wrapNone/>
                      <wp:docPr id="6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2pt;margin-top:5.85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eastAsia="ＭＳ 明朝;MS Mincho"/>
                <w:color w:val="000000"/>
                <w:sz w:val="20"/>
                <w:szCs w:val="20"/>
              </w:rPr>
              <w:t>１　届出の内容</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385" w:hRule="atLeast"/>
        </w:trPr>
        <w:tc>
          <w:tcPr>
            <w:tcW w:w="457" w:type="dxa"/>
            <w:vMerge w:val="restart"/>
            <w:tcBorders>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8304" w:type="dxa"/>
            <w:gridSpan w:val="2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1)</w:t>
            </w:r>
            <w:r>
              <w:rPr>
                <w:rFonts w:ascii="ＭＳ 明朝;MS Mincho" w:hAnsi="ＭＳ 明朝;MS Mincho" w:cs="Times New Roman" w:eastAsia="ＭＳ 明朝;MS Mincho"/>
                <w:color w:val="000000"/>
                <w:sz w:val="20"/>
                <w:szCs w:val="20"/>
              </w:rPr>
              <w:t>法第</w:t>
            </w:r>
            <w:r>
              <w:rPr>
                <w:rFonts w:eastAsia="ＭＳ 明朝;MS Mincho" w:cs="Times New Roman" w:ascii="ＭＳ 明朝;MS Mincho" w:hAnsi="ＭＳ 明朝;MS Mincho"/>
                <w:color w:val="000000"/>
                <w:sz w:val="20"/>
                <w:szCs w:val="20"/>
              </w:rPr>
              <w:t>115</w:t>
            </w:r>
            <w:r>
              <w:rPr>
                <w:rFonts w:ascii="ＭＳ 明朝;MS Mincho" w:hAnsi="ＭＳ 明朝;MS Mincho" w:cs="Times New Roman" w:eastAsia="ＭＳ 明朝;MS Mincho"/>
                <w:color w:val="000000"/>
                <w:sz w:val="20"/>
                <w:szCs w:val="20"/>
              </w:rPr>
              <w:t>条の</w:t>
            </w:r>
            <w:r>
              <w:rPr>
                <w:rFonts w:eastAsia="ＭＳ 明朝;MS Mincho" w:cs="Times New Roman" w:ascii="ＭＳ 明朝;MS Mincho" w:hAnsi="ＭＳ 明朝;MS Mincho"/>
                <w:color w:val="000000"/>
                <w:sz w:val="20"/>
                <w:szCs w:val="20"/>
              </w:rPr>
              <w:t>32</w:t>
            </w:r>
            <w:r>
              <w:rPr>
                <w:rFonts w:ascii="ＭＳ 明朝;MS Mincho" w:hAnsi="ＭＳ 明朝;MS Mincho" w:cs="Times New Roman" w:eastAsia="ＭＳ 明朝;MS Mincho"/>
                <w:color w:val="000000"/>
                <w:sz w:val="20"/>
                <w:szCs w:val="20"/>
              </w:rPr>
              <w:t>第２項関係（整備）</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353" w:hRule="atLeast"/>
        </w:trPr>
        <w:tc>
          <w:tcPr>
            <w:tcW w:w="457" w:type="dxa"/>
            <w:vMerge w:val="continue"/>
            <w:tcBorders>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8304" w:type="dxa"/>
            <w:gridSpan w:val="23"/>
            <w:tcBorders>
              <w:top w:val="single" w:sz="4" w:space="0" w:color="000000"/>
              <w:left w:val="single" w:sz="4" w:space="0" w:color="000000"/>
              <w:bottom w:val="single" w:sz="4" w:space="0" w:color="000000"/>
              <w:right w:val="single" w:sz="4" w:space="0" w:color="000000"/>
            </w:tcBorders>
          </w:tcPr>
          <w:p>
            <w:pPr>
              <w:pStyle w:val="Default"/>
              <w:jc w:val="both"/>
              <w:rPr/>
            </w:pPr>
            <w:r>
              <w:rPr>
                <w:rFonts w:eastAsia="ＭＳ 明朝;MS Mincho" w:cs="Times New Roman" w:ascii="ＭＳ 明朝;MS Mincho" w:hAnsi="ＭＳ 明朝;MS Mincho"/>
                <w:color w:val="000000"/>
                <w:sz w:val="20"/>
                <w:szCs w:val="20"/>
              </w:rPr>
              <w:t>(2)</w:t>
            </w:r>
            <w:r>
              <w:rPr>
                <w:rFonts w:ascii="ＭＳ 明朝;MS Mincho" w:hAnsi="ＭＳ 明朝;MS Mincho" w:cs="Times New Roman" w:eastAsia="ＭＳ 明朝;MS Mincho"/>
                <w:color w:val="000000"/>
                <w:sz w:val="20"/>
                <w:szCs w:val="20"/>
              </w:rPr>
              <w:t>法第</w:t>
            </w:r>
            <w:r>
              <w:rPr>
                <w:rFonts w:eastAsia="ＭＳ 明朝;MS Mincho" w:cs="Times New Roman" w:ascii="ＭＳ 明朝;MS Mincho" w:hAnsi="ＭＳ 明朝;MS Mincho"/>
                <w:color w:val="000000"/>
                <w:sz w:val="20"/>
                <w:szCs w:val="20"/>
              </w:rPr>
              <w:t>115</w:t>
            </w:r>
            <w:r>
              <w:rPr>
                <w:rFonts w:ascii="ＭＳ 明朝;MS Mincho" w:hAnsi="ＭＳ 明朝;MS Mincho" w:cs="Times New Roman" w:eastAsia="ＭＳ 明朝;MS Mincho"/>
                <w:color w:val="000000"/>
                <w:sz w:val="20"/>
                <w:szCs w:val="20"/>
              </w:rPr>
              <w:t>条の</w:t>
            </w:r>
            <w:r>
              <w:rPr>
                <w:rFonts w:eastAsia="ＭＳ 明朝;MS Mincho" w:cs="Times New Roman" w:ascii="ＭＳ 明朝;MS Mincho" w:hAnsi="ＭＳ 明朝;MS Mincho"/>
                <w:color w:val="000000"/>
                <w:sz w:val="20"/>
                <w:szCs w:val="20"/>
              </w:rPr>
              <w:t>32</w:t>
            </w:r>
            <w:r>
              <w:rPr>
                <w:rFonts w:ascii="ＭＳ 明朝;MS Mincho" w:hAnsi="ＭＳ 明朝;MS Mincho" w:cs="Times New Roman" w:eastAsia="ＭＳ 明朝;MS Mincho"/>
                <w:color w:val="000000"/>
                <w:sz w:val="20"/>
                <w:szCs w:val="20"/>
              </w:rPr>
              <w:t>第４項関係（区分の変更）</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２</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事</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業</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者</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フ　リ　ガ　ナ</w:t>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名　　　　　称</w:t>
            </w:r>
          </w:p>
        </w:tc>
        <w:tc>
          <w:tcPr>
            <w:tcW w:w="6615" w:type="dxa"/>
            <w:gridSpan w:val="22"/>
            <w:tcBorders>
              <w:top w:val="single" w:sz="4" w:space="0" w:color="000000"/>
              <w:left w:val="single" w:sz="4" w:space="0" w:color="000000"/>
              <w:bottom w:val="dashSmallGap" w:sz="8"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70">
                      <wp:simplePos x="0" y="0"/>
                      <wp:positionH relativeFrom="column">
                        <wp:posOffset>4123690</wp:posOffset>
                      </wp:positionH>
                      <wp:positionV relativeFrom="paragraph">
                        <wp:posOffset>5080</wp:posOffset>
                      </wp:positionV>
                      <wp:extent cx="114300" cy="2359025"/>
                      <wp:effectExtent l="0" t="5715" r="635" b="5080"/>
                      <wp:wrapNone/>
                      <wp:docPr id="70" name=""/>
                      <a:graphic xmlns:a="http://schemas.openxmlformats.org/drawingml/2006/main">
                        <a:graphicData uri="http://schemas.microsoft.com/office/word/2010/wordprocessingShape">
                          <wps:wsp>
                            <wps:cNvSpPr/>
                            <wps:spPr>
                              <a:xfrm>
                                <a:off x="0" y="0"/>
                                <a:ext cx="114480" cy="2359080"/>
                              </a:xfrm>
                              <a:custGeom>
                                <a:avLst/>
                                <a:gdLst>
                                  <a:gd name="textAreaLeft" fmla="*/ 0 w 64800"/>
                                  <a:gd name="textAreaRight" fmla="*/ 23400 w 64800"/>
                                  <a:gd name="textAreaTop" fmla="*/ 34560 h 1337400"/>
                                  <a:gd name="textAreaBottom" fmla="*/ 1302840 h 13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4.7pt;margin-top:0.4pt;width:8.95pt;height:185.7pt;mso-wrap-style:none;v-text-anchor:middle" type="_x0000_t88">
                      <v:fill o:detectmouseclick="t" on="false"/>
                      <v:stroke color="black" weight="9360" joinstyle="miter" endcap="flat"/>
                      <w10:wrap type="none"/>
                    </v:shape>
                  </w:pict>
                </mc:Fallback>
              </mc:AlternateContent>
            </w:r>
            <w:r>
              <w:rPr>
                <w:rFonts w:cs="Times New Roman"/>
                <w:color w:val="000000"/>
                <w:sz w:val="20"/>
                <w:szCs w:val="20"/>
              </w:rPr>
              <w:t>ﾐﾅﾐｶﾜﾗﾏﾁｶﾌﾞｼｷｶｲｼｬ</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南瓦町株式会社</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71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主たる事務所</w:t>
            </w:r>
          </w:p>
          <w:p>
            <w:pPr>
              <w:pStyle w:val="Default"/>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20"/>
                <w:szCs w:val="20"/>
              </w:rPr>
              <w:t>の所在地</w:t>
            </w:r>
          </w:p>
        </w:tc>
        <w:tc>
          <w:tcPr>
            <w:tcW w:w="6615" w:type="dxa"/>
            <w:gridSpan w:val="22"/>
            <w:tcBorders>
              <w:top w:val="single" w:sz="4" w:space="0" w:color="000000"/>
              <w:left w:val="single" w:sz="4" w:space="0" w:color="000000"/>
              <w:bottom w:val="dashSmallGap" w:sz="8"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Times New Roman" w:eastAsia="ＭＳ 明朝;MS Mincho"/>
                <w:color w:val="000000"/>
                <w:sz w:val="20"/>
                <w:szCs w:val="20"/>
              </w:rPr>
              <w:t>（郵便番号</w:t>
            </w:r>
            <w:r>
              <w:rPr>
                <w:rFonts w:cs="Times New Roman"/>
                <w:color w:val="000000"/>
                <w:sz w:val="20"/>
                <w:szCs w:val="20"/>
              </w:rPr>
              <w:t>590</w:t>
            </w:r>
            <w:r>
              <w:rPr>
                <w:rFonts w:cs="Times New Roman"/>
                <w:color w:val="000000"/>
                <w:sz w:val="20"/>
                <w:szCs w:val="20"/>
              </w:rPr>
              <w:t>－</w:t>
            </w:r>
            <w:r>
              <w:rPr>
                <w:rFonts w:cs="Times New Roman"/>
                <w:color w:val="000000"/>
                <w:sz w:val="20"/>
                <w:szCs w:val="20"/>
              </w:rPr>
              <w:t>0078</w:t>
            </w:r>
            <w:r>
              <w:rPr>
                <w:rFonts w:ascii="ＭＳ 明朝;MS Mincho" w:hAnsi="ＭＳ 明朝;MS Mincho" w:cs="Times New Roman" w:eastAsia="ＭＳ 明朝;MS Mincho"/>
                <w:color w:val="000000"/>
                <w:sz w:val="20"/>
                <w:szCs w:val="20"/>
              </w:rPr>
              <w:t>）</w:t>
            </w:r>
          </w:p>
          <w:p>
            <w:pPr>
              <w:pStyle w:val="Default"/>
              <w:jc w:val="both"/>
              <w:rPr>
                <w:rFonts w:cs="Times New Roman"/>
                <w:color w:val="000000"/>
                <w:sz w:val="18"/>
                <w:szCs w:val="18"/>
              </w:rPr>
            </w:pPr>
            <w:r>
              <w:rPr>
                <w:rFonts w:cs="Times New Roman"/>
                <w:color w:val="000000"/>
                <w:sz w:val="20"/>
                <w:szCs w:val="20"/>
              </w:rPr>
              <w:t>　</w:t>
            </w:r>
            <w:r>
              <w:rPr>
                <w:rFonts w:cs="Times New Roman"/>
                <w:color w:val="000000"/>
                <w:sz w:val="18"/>
                <w:szCs w:val="18"/>
              </w:rPr>
              <w:t>大阪府　堺市　堺区　南瓦町　</w:t>
            </w:r>
            <w:r>
              <w:rPr>
                <w:rFonts w:cs="Times New Roman"/>
                <w:color w:val="000000"/>
                <w:sz w:val="18"/>
                <w:szCs w:val="18"/>
              </w:rPr>
              <w:t>3</w:t>
            </w:r>
            <w:r>
              <w:rPr>
                <w:rFonts w:cs="Times New Roman"/>
                <w:color w:val="000000"/>
                <w:sz w:val="18"/>
                <w:szCs w:val="18"/>
              </w:rPr>
              <w:t>番</w:t>
            </w:r>
            <w:r>
              <w:rPr>
                <w:rFonts w:cs="Times New Roman"/>
                <w:color w:val="000000"/>
                <w:sz w:val="18"/>
                <w:szCs w:val="18"/>
              </w:rPr>
              <w:t>1</w:t>
            </w:r>
            <w:r>
              <w:rPr>
                <w:rFonts w:cs="Times New Roman"/>
                <w:color w:val="000000"/>
                <w:sz w:val="18"/>
                <w:szCs w:val="18"/>
              </w:rPr>
              <w:t>号</w:t>
            </w:r>
          </w:p>
        </w:tc>
        <w:tc>
          <w:tcPr>
            <w:tcW w:w="236"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6615" w:type="dxa"/>
            <w:gridSpan w:val="22"/>
            <w:tcBorders>
              <w:top w:val="dashSmallGap" w:sz="8" w:space="0" w:color="000000"/>
              <w:left w:val="single" w:sz="4" w:space="0" w:color="000000"/>
              <w:bottom w:val="single" w:sz="4" w:space="0" w:color="000000"/>
              <w:right w:val="single" w:sz="4" w:space="0" w:color="000000"/>
            </w:tcBorders>
          </w:tcPr>
          <w:p>
            <w:pPr>
              <w:pStyle w:val="Default"/>
              <w:jc w:val="both"/>
              <w:rPr/>
            </w:pPr>
            <w:r>
              <w:rPr>
                <w:rFonts w:ascii="ＭＳ 明朝;MS Mincho" w:hAnsi="ＭＳ 明朝;MS Mincho" w:cs="Times New Roman" w:eastAsia="ＭＳ 明朝;MS Mincho"/>
                <w:color w:val="000000"/>
                <w:sz w:val="20"/>
                <w:szCs w:val="20"/>
              </w:rPr>
              <w:t>（ビルの名称等）</w:t>
            </w:r>
            <w:r>
              <w:rPr>
                <w:rFonts w:cs="Times New Roman"/>
                <w:color w:val="000000"/>
                <w:sz w:val="20"/>
                <w:szCs w:val="20"/>
              </w:rPr>
              <w:t>○○ビル</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電話番号</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072-2345-****</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ＦＡＸ番号</w:t>
            </w:r>
          </w:p>
        </w:tc>
        <w:tc>
          <w:tcPr>
            <w:tcW w:w="1966"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072-5678-****</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ＭＳ 明朝;MS Mincho" w:hAnsi="ＭＳ 明朝;MS Mincho" w:cs="Times New Roman" w:eastAsia="ＭＳ 明朝;MS Mincho"/>
                <w:color w:val="000000"/>
                <w:sz w:val="20"/>
                <w:szCs w:val="20"/>
              </w:rPr>
              <w:t>法</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人</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の</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種</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別</w:t>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mc:AlternateContent>
                <mc:Choice Requires="wps">
                  <w:drawing>
                    <wp:anchor behindDoc="0" distT="0" distB="0" distL="114935" distR="114935" simplePos="0" locked="0" layoutInCell="1" allowOverlap="1" relativeHeight="72">
                      <wp:simplePos x="0" y="0"/>
                      <wp:positionH relativeFrom="column">
                        <wp:posOffset>132715</wp:posOffset>
                      </wp:positionH>
                      <wp:positionV relativeFrom="paragraph">
                        <wp:posOffset>-3810</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0.3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eastAsia="ＭＳ 明朝;MS Mincho"/>
                <w:color w:val="000000"/>
                <w:sz w:val="20"/>
                <w:szCs w:val="20"/>
              </w:rPr>
              <w:t>営利法人・社会福祉法人・社会医療法人・</w:t>
            </w:r>
            <w:r>
              <w:rPr>
                <w:rFonts w:eastAsia="ＭＳ 明朝;MS Mincho" w:cs="Times New Roman" w:ascii="ＭＳ 明朝;MS Mincho" w:hAnsi="ＭＳ 明朝;MS Mincho"/>
                <w:color w:val="000000"/>
                <w:sz w:val="20"/>
                <w:szCs w:val="20"/>
              </w:rPr>
              <w:t>NPO</w:t>
            </w:r>
            <w:r>
              <w:rPr>
                <w:rFonts w:ascii="ＭＳ 明朝;MS Mincho" w:hAnsi="ＭＳ 明朝;MS Mincho" w:cs="Times New Roman" w:eastAsia="ＭＳ 明朝;MS Mincho"/>
                <w:color w:val="000000"/>
                <w:sz w:val="20"/>
                <w:szCs w:val="20"/>
              </w:rPr>
              <w:t>法人・その他（　　）</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rHeight w:val="1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代表者の職名・氏名・生年月日</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　名</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氏名（フリガナ）</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生年月日</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4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代表取締役</w:t>
            </w:r>
          </w:p>
        </w:tc>
        <w:tc>
          <w:tcPr>
            <w:tcW w:w="2835" w:type="dxa"/>
            <w:gridSpan w:val="13"/>
            <w:tcBorders>
              <w:top w:val="single" w:sz="4" w:space="0" w:color="000000"/>
              <w:left w:val="single" w:sz="4" w:space="0" w:color="000000"/>
              <w:bottom w:val="dotted" w:sz="4" w:space="0" w:color="000000"/>
              <w:right w:val="single" w:sz="4" w:space="0" w:color="000000"/>
            </w:tcBorders>
            <w:vAlign w:val="center"/>
          </w:tcPr>
          <w:p>
            <w:pPr>
              <w:pStyle w:val="Default"/>
              <w:jc w:val="both"/>
              <w:rPr>
                <w:sz w:val="18"/>
                <w:szCs w:val="18"/>
              </w:rPr>
            </w:pPr>
            <w:r>
              <w:rPr>
                <w:sz w:val="18"/>
                <w:szCs w:val="18"/>
              </w:rPr>
              <w:t>ｻｶｲ　ｲﾁﾛｳ</w:t>
            </w:r>
          </w:p>
        </w:tc>
        <w:tc>
          <w:tcPr>
            <w:tcW w:w="1849" w:type="dxa"/>
            <w:gridSpan w:val="7"/>
            <w:vMerge w:val="restart"/>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昭和＋＋年△月□日</w:t>
            </w:r>
          </w:p>
        </w:tc>
        <w:tc>
          <w:tcPr>
            <w:tcW w:w="236" w:type="dxa"/>
            <w:tcBorders/>
            <w:tcMar>
              <w:left w:w="0" w:type="dxa"/>
              <w:right w:w="0" w:type="dxa"/>
            </w:tcMar>
          </w:tcPr>
          <w:p>
            <w:pPr>
              <w:pStyle w:val="Normal"/>
              <w:snapToGrid w:val="false"/>
              <w:rPr>
                <w:sz w:val="16"/>
                <w:szCs w:val="16"/>
              </w:rPr>
            </w:pPr>
            <w:r>
              <w:rPr>
                <w:sz w:val="16"/>
                <w:szCs w:val="16"/>
              </w:rPr>
            </w:r>
          </w:p>
        </w:tc>
      </w:tr>
      <w:tr>
        <w:trPr>
          <w:trHeight w:val="35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835" w:type="dxa"/>
            <w:gridSpan w:val="13"/>
            <w:tcBorders>
              <w:top w:val="dotted"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堺　一郎</w:t>
            </w:r>
          </w:p>
        </w:tc>
        <w:tc>
          <w:tcPr>
            <w:tcW w:w="1849"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6"/>
                <w:szCs w:val="16"/>
              </w:rPr>
            </w:pPr>
            <w:r>
              <w:rPr>
                <w:sz w:val="16"/>
                <w:szCs w:val="16"/>
              </w:rPr>
            </w:r>
          </w:p>
        </w:tc>
        <w:tc>
          <w:tcPr>
            <w:tcW w:w="236" w:type="dxa"/>
            <w:tcBorders/>
            <w:tcMar>
              <w:left w:w="0" w:type="dxa"/>
              <w:right w:w="0" w:type="dxa"/>
            </w:tcMar>
          </w:tcPr>
          <w:p>
            <w:pPr>
              <w:pStyle w:val="Normal"/>
              <w:snapToGrid w:val="false"/>
              <w:rPr>
                <w:sz w:val="16"/>
                <w:szCs w:val="16"/>
              </w:rPr>
            </w:pPr>
            <w:r>
              <w:rPr>
                <w:sz w:val="16"/>
                <w:szCs w:val="16"/>
              </w:rPr>
            </w:r>
          </w:p>
        </w:tc>
      </w:tr>
      <w:tr>
        <w:trPr>
          <w:trHeight w:val="52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代表者の住所</w:t>
            </w:r>
          </w:p>
        </w:tc>
        <w:tc>
          <w:tcPr>
            <w:tcW w:w="6615" w:type="dxa"/>
            <w:gridSpan w:val="22"/>
            <w:tcBorders>
              <w:top w:val="single" w:sz="4" w:space="0" w:color="000000"/>
              <w:left w:val="single" w:sz="4" w:space="0" w:color="000000"/>
              <w:bottom w:val="dotted" w:sz="4" w:space="0" w:color="000000"/>
              <w:right w:val="single" w:sz="4" w:space="0" w:color="000000"/>
            </w:tcBorders>
          </w:tcPr>
          <w:p>
            <w:pPr>
              <w:pStyle w:val="Default"/>
              <w:jc w:val="both"/>
              <w:rPr>
                <w:rFonts w:cs="Times New Roman"/>
                <w:color w:val="000000"/>
                <w:sz w:val="20"/>
                <w:szCs w:val="20"/>
              </w:rPr>
            </w:pPr>
            <w:r>
              <w:rPr>
                <w:rFonts w:cs="Times New Roman"/>
                <w:color w:val="000000"/>
                <w:sz w:val="20"/>
                <w:szCs w:val="20"/>
              </w:rPr>
              <w:t>（</w:t>
            </w:r>
            <w:r>
              <w:rPr>
                <w:rFonts w:ascii="ＭＳ 明朝;MS Mincho" w:hAnsi="ＭＳ 明朝;MS Mincho" w:cs="Times New Roman" w:eastAsia="ＭＳ 明朝;MS Mincho"/>
                <w:color w:val="000000"/>
                <w:sz w:val="20"/>
                <w:szCs w:val="20"/>
              </w:rPr>
              <w:t>郵便番号</w:t>
            </w:r>
            <w:r>
              <w:rPr>
                <w:rFonts w:cs="Times New Roman"/>
                <w:color w:val="000000"/>
                <w:sz w:val="20"/>
                <w:szCs w:val="20"/>
              </w:rPr>
              <w:t>590</w:t>
            </w:r>
            <w:r>
              <w:rPr>
                <w:rFonts w:cs="Times New Roman"/>
                <w:color w:val="000000"/>
                <w:sz w:val="20"/>
                <w:szCs w:val="20"/>
              </w:rPr>
              <w:t>－</w:t>
            </w:r>
            <w:r>
              <w:rPr>
                <w:rFonts w:cs="Times New Roman"/>
                <w:color w:val="000000"/>
                <w:sz w:val="20"/>
                <w:szCs w:val="20"/>
              </w:rPr>
              <w:t>0078</w:t>
            </w:r>
            <w:r>
              <w:rPr>
                <w:rFonts w:ascii="ＭＳ 明朝;MS Mincho" w:hAnsi="ＭＳ 明朝;MS Mincho" w:cs="Times New Roman" w:eastAsia="ＭＳ 明朝;MS Mincho"/>
                <w:color w:val="000000"/>
                <w:sz w:val="20"/>
                <w:szCs w:val="20"/>
              </w:rPr>
              <w:t>）</w:t>
            </w:r>
          </w:p>
          <w:p>
            <w:pPr>
              <w:pStyle w:val="Default"/>
              <w:jc w:val="both"/>
              <w:rPr>
                <w:rFonts w:cs="Times New Roman"/>
                <w:color w:val="000000"/>
                <w:sz w:val="18"/>
                <w:szCs w:val="18"/>
              </w:rPr>
            </w:pPr>
            <w:r>
              <w:rPr>
                <w:rFonts w:cs="Times New Roman"/>
                <w:color w:val="000000"/>
                <w:sz w:val="20"/>
                <w:szCs w:val="20"/>
              </w:rPr>
              <w:t>　</w:t>
            </w:r>
            <w:r>
              <w:rPr>
                <w:rFonts w:cs="Times New Roman"/>
                <w:color w:val="000000"/>
                <w:sz w:val="18"/>
                <w:szCs w:val="18"/>
              </w:rPr>
              <w:t>大阪府　堺市　堺区　南瓦町　</w:t>
            </w:r>
            <w:r>
              <w:rPr>
                <w:rFonts w:cs="Times New Roman"/>
                <w:color w:val="000000"/>
                <w:sz w:val="18"/>
                <w:szCs w:val="18"/>
              </w:rPr>
              <w:t>3</w:t>
            </w:r>
            <w:r>
              <w:rPr>
                <w:rFonts w:cs="Times New Roman"/>
                <w:color w:val="000000"/>
                <w:sz w:val="18"/>
                <w:szCs w:val="18"/>
              </w:rPr>
              <w:t>番</w:t>
            </w:r>
            <w:r>
              <w:rPr>
                <w:rFonts w:cs="Times New Roman"/>
                <w:color w:val="000000"/>
                <w:sz w:val="18"/>
                <w:szCs w:val="18"/>
              </w:rPr>
              <w:t>1</w:t>
            </w:r>
            <w:r>
              <w:rPr>
                <w:rFonts w:cs="Times New Roman"/>
                <w:color w:val="000000"/>
                <w:sz w:val="18"/>
                <w:szCs w:val="18"/>
              </w:rPr>
              <w:t>号</w:t>
            </w:r>
          </w:p>
        </w:tc>
        <w:tc>
          <w:tcPr>
            <w:tcW w:w="236"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6615" w:type="dxa"/>
            <w:gridSpan w:val="22"/>
            <w:tcBorders>
              <w:top w:val="dotted"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Times New Roman" w:eastAsia="ＭＳ 明朝;MS Mincho"/>
                <w:color w:val="000000"/>
                <w:sz w:val="20"/>
                <w:szCs w:val="20"/>
              </w:rPr>
              <w:t>（ビルの名称等）</w:t>
            </w:r>
            <w:r>
              <w:rPr>
                <w:rFonts w:cs="Times New Roman"/>
                <w:color w:val="000000"/>
                <w:sz w:val="20"/>
                <w:szCs w:val="20"/>
              </w:rPr>
              <w:t>〇〇ビル</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506"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ascii="ＭＳ 明朝;MS Mincho" w:hAnsi="ＭＳ 明朝;MS Mincho" w:cs="ＭＳ 明朝;MS Mincho" w:eastAsia="ＭＳ 明朝;MS Mincho"/>
                <w:sz w:val="20"/>
                <w:szCs w:val="20"/>
              </w:rPr>
              <w:t>３</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事業所名称等</w:t>
            </w:r>
          </w:p>
          <w:p>
            <w:pPr>
              <w:pStyle w:val="Default"/>
              <w:ind w:firstLine="300"/>
              <w:jc w:val="both"/>
              <w:rPr>
                <w:rFonts w:cs="Times New Roman"/>
                <w:color w:val="000000"/>
                <w:sz w:val="20"/>
                <w:szCs w:val="20"/>
              </w:rPr>
            </w:pPr>
            <w:r>
              <w:rPr>
                <w:rFonts w:ascii="ＭＳ 明朝;MS Mincho" w:hAnsi="ＭＳ 明朝;MS Mincho" w:cs="ＭＳ 明朝;MS Mincho" w:eastAsia="ＭＳ 明朝;MS Mincho"/>
                <w:sz w:val="20"/>
                <w:szCs w:val="20"/>
              </w:rPr>
              <w:t>及び所在地</w:t>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ＭＳ 明朝;MS Mincho" w:eastAsia="ＭＳ 明朝;MS Mincho"/>
                <w:sz w:val="18"/>
                <w:szCs w:val="18"/>
              </w:rPr>
              <w:t>サービス名</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ＭＳ 明朝;MS Mincho" w:eastAsia="ＭＳ 明朝;MS Mincho"/>
                <w:sz w:val="18"/>
                <w:szCs w:val="18"/>
              </w:rPr>
              <w:t>事業所名称</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16"/>
                <w:szCs w:val="16"/>
              </w:rPr>
            </w:pPr>
            <w:r>
              <w:rPr>
                <w:rFonts w:ascii="ＭＳ 明朝;MS Mincho" w:hAnsi="ＭＳ 明朝;MS Mincho" w:cs="ＭＳ 明朝;MS Mincho" w:eastAsia="ＭＳ 明朝;MS Mincho"/>
                <w:sz w:val="16"/>
                <w:szCs w:val="16"/>
              </w:rPr>
              <w:t>指定</w:t>
            </w:r>
            <w:r>
              <w:rPr>
                <w:rFonts w:eastAsia="ＭＳ 明朝;MS Mincho" w:cs="Times New Roman" w:ascii="ＭＳ 明朝;MS Mincho" w:hAnsi="ＭＳ 明朝;MS Mincho"/>
                <w:sz w:val="16"/>
                <w:szCs w:val="16"/>
              </w:rPr>
              <w:t>(</w:t>
            </w:r>
            <w:r>
              <w:rPr>
                <w:rFonts w:ascii="ＭＳ 明朝;MS Mincho" w:hAnsi="ＭＳ 明朝;MS Mincho" w:cs="ＭＳ 明朝;MS Mincho" w:eastAsia="ＭＳ 明朝;MS Mincho"/>
                <w:sz w:val="16"/>
                <w:szCs w:val="16"/>
              </w:rPr>
              <w:t>許可</w:t>
            </w:r>
            <w:r>
              <w:rPr>
                <w:rFonts w:eastAsia="ＭＳ 明朝;MS Mincho" w:cs="Times New Roman" w:ascii="ＭＳ 明朝;MS Mincho" w:hAnsi="ＭＳ 明朝;MS Mincho"/>
                <w:sz w:val="16"/>
                <w:szCs w:val="16"/>
              </w:rPr>
              <w:t>)</w:t>
            </w:r>
            <w:r>
              <w:rPr>
                <w:rFonts w:ascii="ＭＳ 明朝;MS Mincho" w:hAnsi="ＭＳ 明朝;MS Mincho" w:cs="ＭＳ 明朝;MS Mincho" w:eastAsia="ＭＳ 明朝;MS Mincho"/>
                <w:sz w:val="16"/>
                <w:szCs w:val="16"/>
              </w:rPr>
              <w:t>年月日</w:t>
            </w:r>
          </w:p>
        </w:tc>
        <w:tc>
          <w:tcPr>
            <w:tcW w:w="1673" w:type="dxa"/>
            <w:gridSpan w:val="8"/>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16"/>
                <w:szCs w:val="16"/>
              </w:rPr>
              <w:t>介護保険事業所番号</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18"/>
                <w:szCs w:val="18"/>
              </w:rPr>
              <w:t>所在地</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506"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mc:AlternateContent>
                <mc:Choice Requires="wps">
                  <w:drawing>
                    <wp:anchor behindDoc="0" distT="0" distB="0" distL="114935" distR="114935" simplePos="0" locked="0" layoutInCell="1" allowOverlap="1" relativeHeight="74">
                      <wp:simplePos x="0" y="0"/>
                      <wp:positionH relativeFrom="column">
                        <wp:posOffset>1261110</wp:posOffset>
                      </wp:positionH>
                      <wp:positionV relativeFrom="paragraph">
                        <wp:posOffset>27305</wp:posOffset>
                      </wp:positionV>
                      <wp:extent cx="2535555" cy="237490"/>
                      <wp:effectExtent l="528955" t="5080" r="5080" b="5715"/>
                      <wp:wrapNone/>
                      <wp:docPr id="72" name=""/>
                      <a:graphic xmlns:a="http://schemas.openxmlformats.org/drawingml/2006/main">
                        <a:graphicData uri="http://schemas.microsoft.com/office/word/2010/wordprocessingShape">
                          <wps:wsp>
                            <wps:cNvSpPr/>
                            <wps:spPr>
                              <a:xfrm>
                                <a:off x="0" y="0"/>
                                <a:ext cx="2535480" cy="237600"/>
                              </a:xfrm>
                              <a:prstGeom prst="wedgeRoundRectCallout">
                                <a:avLst>
                                  <a:gd name="adj1" fmla="val -70810"/>
                                  <a:gd name="adj2" fmla="val -28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項の別表の記入要領をご覧ください</w:t>
                                  </w:r>
                                  <w:r>
                                    <w:rPr>
                                      <w:kern w:val="2"/>
                                      <w:sz w:val="18"/>
                                      <w:szCs w:val="18"/>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99.3pt;margin-top:2.15pt;width:199.6pt;height:18.6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項の別表の記入要領をご覧ください</w:t>
                            </w:r>
                            <w:r>
                              <w:rPr>
                                <w:kern w:val="2"/>
                                <w:sz w:val="18"/>
                                <w:szCs w:val="18"/>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sz w:val="18"/>
                <w:szCs w:val="18"/>
              </w:rPr>
              <w:t>別表のとおり</w:t>
            </w:r>
          </w:p>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bl>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tbl>
      <w:tblPr>
        <w:tblW w:w="8928" w:type="dxa"/>
        <w:jc w:val="left"/>
        <w:tblInd w:w="0" w:type="dxa"/>
        <w:tblLayout w:type="fixed"/>
        <w:tblCellMar>
          <w:top w:w="0" w:type="dxa"/>
          <w:left w:w="108" w:type="dxa"/>
          <w:bottom w:w="0" w:type="dxa"/>
          <w:right w:w="108" w:type="dxa"/>
        </w:tblCellMar>
      </w:tblPr>
      <w:tblGrid>
        <w:gridCol w:w="455"/>
        <w:gridCol w:w="1574"/>
        <w:gridCol w:w="883"/>
        <w:gridCol w:w="1297"/>
        <w:gridCol w:w="236"/>
        <w:gridCol w:w="236"/>
        <w:gridCol w:w="237"/>
        <w:gridCol w:w="236"/>
        <w:gridCol w:w="236"/>
        <w:gridCol w:w="237"/>
        <w:gridCol w:w="283"/>
        <w:gridCol w:w="284"/>
        <w:gridCol w:w="236"/>
        <w:gridCol w:w="236"/>
        <w:gridCol w:w="236"/>
        <w:gridCol w:w="69"/>
        <w:gridCol w:w="153"/>
        <w:gridCol w:w="222"/>
        <w:gridCol w:w="222"/>
        <w:gridCol w:w="230"/>
        <w:gridCol w:w="240"/>
        <w:gridCol w:w="222"/>
        <w:gridCol w:w="668"/>
      </w:tblGrid>
      <w:tr>
        <w:trPr/>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90170</wp:posOffset>
                      </wp:positionV>
                      <wp:extent cx="1141730" cy="618490"/>
                      <wp:effectExtent l="5080" t="5080" r="5715" b="5715"/>
                      <wp:wrapNone/>
                      <wp:docPr id="73" name=""/>
                      <a:graphic xmlns:a="http://schemas.openxmlformats.org/drawingml/2006/main">
                        <a:graphicData uri="http://schemas.microsoft.com/office/word/2010/wordprocessingShape">
                          <wps:wsp>
                            <wps:cNvSpPr/>
                            <wps:spPr>
                              <a:xfrm>
                                <a:off x="0" y="0"/>
                                <a:ext cx="1141560" cy="61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7.1pt;width:89.85pt;height:48.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介護保険法施行規</w:t>
            </w:r>
            <w:r>
              <w:rPr>
                <w:rFonts w:ascii="ＭＳ 明朝;MS Mincho" w:hAnsi="ＭＳ 明朝;MS Mincho" w:cs="ＭＳ 明朝;MS Mincho" w:eastAsia="ＭＳ 明朝;MS Mincho"/>
                <w:sz w:val="18"/>
                <w:szCs w:val="18"/>
              </w:rPr>
              <w:t xml:space="preserve"> </w:t>
            </w:r>
          </w:p>
          <w:p>
            <w:pPr>
              <w:pStyle w:val="Default"/>
              <w:ind w:left="181" w:hanging="0"/>
              <w:jc w:val="both"/>
              <w:rPr>
                <w:rFonts w:cs="Times New Roman"/>
                <w:color w:val="000000"/>
                <w:sz w:val="18"/>
                <w:szCs w:val="18"/>
              </w:rPr>
            </w:pP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1165225</wp:posOffset>
                      </wp:positionV>
                      <wp:extent cx="5372100" cy="906780"/>
                      <wp:effectExtent l="5080" t="636270" r="5715" b="5715"/>
                      <wp:wrapNone/>
                      <wp:docPr id="74" name=""/>
                      <a:graphic xmlns:a="http://schemas.openxmlformats.org/drawingml/2006/main">
                        <a:graphicData uri="http://schemas.microsoft.com/office/word/2010/wordprocessingShape">
                          <wps:wsp>
                            <wps:cNvSpPr/>
                            <wps:spPr>
                              <a:xfrm>
                                <a:off x="0" y="0"/>
                                <a:ext cx="5372280" cy="906840"/>
                              </a:xfrm>
                              <a:prstGeom prst="wedgeRoundRectCallout">
                                <a:avLst>
                                  <a:gd name="adj1" fmla="val -35342"/>
                                  <a:gd name="adj2" fmla="val -11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届け出る事項について該当する番号全てに○を付けて下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２号については、氏名(フリガナ)及び生年月日を記入してくだ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３号及び第４号を届け出る場合は、概要等がわかる資料を添付してください。 </w:t>
                                  </w:r>
                                </w:p>
                                <w:p>
                                  <w:pPr>
                                    <w:overflowPunct w:val="false"/>
                                    <w:autoSpaceDE w:val="false"/>
                                    <w:bidi w:val="0"/>
                                    <w:ind w:firstLine="420"/>
                                    <w:jc w:val="both"/>
                                    <w:rPr/>
                                  </w:pPr>
                                  <w:r>
                                    <w:rPr>
                                      <w:sz w:val="18"/>
                                      <w:szCs w:val="18"/>
                                      <w:rFonts w:ascii="ＭＳ ゴシック;MS Gothic" w:hAnsi="ＭＳ ゴシック;MS Gothic" w:eastAsia="ＭＳ ゴシック;MS Gothic" w:cs="Times New Roman"/>
                                      <w:color w:val="000000"/>
                                      <w:lang w:val="en-US" w:eastAsia="ja-JP" w:bidi="ar-SA"/>
                                    </w:rPr>
                                    <w:t xml:space="preserve">添付資料は、Ａ４用紙により、既存資料の写し及び両面印刷したもので構いません。 </w:t>
                                  </w:r>
                                </w:p>
                                <w:p>
                                  <w:pPr>
                                    <w:overflowPunct w:val="false"/>
                                    <w:autoSpaceDE w:val="false"/>
                                    <w:bidi w:val="0"/>
                                    <w:ind w:firstLine="440"/>
                                    <w:jc w:val="both"/>
                                    <w:rPr/>
                                  </w:pPr>
                                  <w:r>
                                    <w:rPr>
                                      <w:sz w:val="18"/>
                                      <w:szCs w:val="18"/>
                                      <w:rFonts w:ascii="ＭＳ ゴシック;MS Gothic" w:hAnsi="ＭＳ ゴシック;MS Gothic" w:eastAsia="ＭＳ ゴシック;MS Gothic" w:cs="Times New Roman"/>
                                      <w:color w:val="000000"/>
                                      <w:lang w:val="en-US" w:eastAsia="ja-JP" w:bidi="ar-SA"/>
                                    </w:rPr>
                                    <w:t xml:space="preserve">（注）添付資料については、(参考資料)に御留意ください。 </w:t>
                                  </w:r>
                                </w:p>
                              </w:txbxContent>
                            </wps:txbx>
                            <wps:bodyPr lIns="74160" rIns="74160" tIns="9000" bIns="9000" anchor="t">
                              <a:noAutofit/>
                            </wps:bodyPr>
                          </wps:wsp>
                        </a:graphicData>
                      </a:graphic>
                    </wp:anchor>
                  </w:drawing>
                </mc:Choice>
                <mc:Fallback>
                  <w:pict>
                    <v:shape id="shape_0" fillcolor="white" stroked="t" o:allowincell="t" style="position:absolute;margin-left:0pt;margin-top:91.75pt;width:422.95pt;height:71.35pt;mso-wrap-style:square;v-text-anchor:top" type="_x0000_t17">
                      <v:textbo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届け出る事項について該当する番号全てに○を付けて下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２号については、氏名(フリガナ)及び生年月日を記入してくだ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３号及び第４号を届け出る場合は、概要等がわかる資料を添付してください。 </w:t>
                            </w:r>
                          </w:p>
                          <w:p>
                            <w:pPr>
                              <w:overflowPunct w:val="false"/>
                              <w:autoSpaceDE w:val="false"/>
                              <w:bidi w:val="0"/>
                              <w:ind w:firstLine="420"/>
                              <w:jc w:val="both"/>
                              <w:rPr/>
                            </w:pPr>
                            <w:r>
                              <w:rPr>
                                <w:sz w:val="18"/>
                                <w:szCs w:val="18"/>
                                <w:rFonts w:ascii="ＭＳ ゴシック;MS Gothic" w:hAnsi="ＭＳ ゴシック;MS Gothic" w:eastAsia="ＭＳ ゴシック;MS Gothic" w:cs="Times New Roman"/>
                                <w:color w:val="000000"/>
                                <w:lang w:val="en-US" w:eastAsia="ja-JP" w:bidi="ar-SA"/>
                              </w:rPr>
                              <w:t xml:space="preserve">添付資料は、Ａ４用紙により、既存資料の写し及び両面印刷したもので構いません。 </w:t>
                            </w:r>
                          </w:p>
                          <w:p>
                            <w:pPr>
                              <w:overflowPunct w:val="false"/>
                              <w:autoSpaceDE w:val="false"/>
                              <w:bidi w:val="0"/>
                              <w:ind w:firstLine="440"/>
                              <w:jc w:val="both"/>
                              <w:rPr/>
                            </w:pPr>
                            <w:r>
                              <w:rPr>
                                <w:sz w:val="18"/>
                                <w:szCs w:val="18"/>
                                <w:rFonts w:ascii="ＭＳ ゴシック;MS Gothic" w:hAnsi="ＭＳ ゴシック;MS Gothic" w:eastAsia="ＭＳ ゴシック;MS Gothic" w:cs="Times New Roman"/>
                                <w:color w:val="000000"/>
                                <w:lang w:val="en-US" w:eastAsia="ja-JP" w:bidi="ar-SA"/>
                              </w:rPr>
                              <w:t xml:space="preserve">（注）添付資料については、(参考資料)に御留意ください。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則第</w:t>
            </w:r>
            <w:r>
              <w:rPr>
                <w:rFonts w:eastAsia="ＭＳ 明朝;MS Mincho" w:cs="Times New Roman" w:ascii="Times New Roman" w:hAnsi="Times New Roman"/>
                <w:sz w:val="18"/>
                <w:szCs w:val="18"/>
              </w:rPr>
              <w:t>140</w:t>
            </w:r>
            <w:r>
              <w:rPr>
                <w:rFonts w:ascii="ＭＳ 明朝;MS Mincho" w:hAnsi="ＭＳ 明朝;MS Mincho" w:cs="ＭＳ 明朝;MS Mincho" w:eastAsia="ＭＳ 明朝;MS Mincho"/>
                <w:sz w:val="18"/>
                <w:szCs w:val="18"/>
              </w:rPr>
              <w:t>条の４０第１項第</w:t>
            </w:r>
            <w:r>
              <w:rPr>
                <w:rFonts w:eastAsia="ＭＳ 明朝;MS Mincho" w:cs="Times New Roman" w:ascii="Times New Roman" w:hAnsi="Times New Roman"/>
                <w:sz w:val="18"/>
                <w:szCs w:val="18"/>
              </w:rPr>
              <w:t>2</w:t>
            </w:r>
            <w:r>
              <w:rPr>
                <w:rFonts w:ascii="ＭＳ 明朝;MS Mincho" w:hAnsi="ＭＳ 明朝;MS Mincho" w:cs="ＭＳ 明朝;MS Mincho" w:eastAsia="ＭＳ 明朝;MS Mincho"/>
                <w:sz w:val="18"/>
                <w:szCs w:val="18"/>
              </w:rPr>
              <w:t>号から第</w:t>
            </w:r>
            <w:r>
              <w:rPr>
                <w:rFonts w:eastAsia="ＭＳ 明朝;MS Mincho" w:cs="Times New Roman" w:ascii="Times New Roman" w:hAnsi="Times New Roman"/>
                <w:sz w:val="18"/>
                <w:szCs w:val="18"/>
              </w:rPr>
              <w:t>4</w:t>
            </w:r>
            <w:r>
              <w:rPr>
                <w:rFonts w:ascii="ＭＳ 明朝;MS Mincho" w:hAnsi="ＭＳ 明朝;MS Mincho" w:cs="ＭＳ 明朝;MS Mincho" w:eastAsia="ＭＳ 明朝;MS Mincho"/>
                <w:sz w:val="18"/>
                <w:szCs w:val="18"/>
              </w:rPr>
              <w:t>号に基づく届出事項</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p>
            <w:pPr>
              <w:pStyle w:val="Default"/>
              <w:jc w:val="both"/>
              <w:rPr>
                <w:rFonts w:cs="Times New Roman"/>
                <w:color w:val="000000"/>
                <w:sz w:val="18"/>
                <w:szCs w:val="18"/>
              </w:rPr>
            </w:pPr>
            <w:r>
              <w:rPr>
                <w:rFonts w:cs="Times New Roman"/>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２号</w:t>
            </w:r>
          </w:p>
        </w:tc>
        <w:tc>
          <w:tcPr>
            <w:tcW w:w="4059" w:type="dxa"/>
            <w:gridSpan w:val="1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令遵守責任者の氏名（フリガナ）</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生年月日</w:t>
            </w:r>
          </w:p>
        </w:tc>
      </w:tr>
      <w:tr>
        <w:trPr>
          <w:trHeight w:val="211"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4059" w:type="dxa"/>
            <w:gridSpan w:val="13"/>
            <w:tcBorders>
              <w:top w:val="single" w:sz="4" w:space="0" w:color="000000"/>
              <w:left w:val="single" w:sz="4" w:space="0" w:color="000000"/>
              <w:bottom w:val="dotted" w:sz="4" w:space="0" w:color="000000"/>
              <w:right w:val="single" w:sz="4" w:space="0" w:color="000000"/>
            </w:tcBorders>
          </w:tcPr>
          <w:p>
            <w:pPr>
              <w:pStyle w:val="Default"/>
              <w:jc w:val="both"/>
              <w:rPr/>
            </w:pPr>
            <w:r>
              <w:rPr>
                <w:rFonts w:cs="Times New Roman"/>
                <w:color w:val="000000"/>
                <w:sz w:val="18"/>
                <w:szCs w:val="18"/>
              </w:rPr>
              <w:t>ｻｶｲ　ﾊﾅｺ</w:t>
            </w:r>
          </w:p>
        </w:tc>
        <w:tc>
          <w:tcPr>
            <w:tcW w:w="195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widowContro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sz w:val="18"/>
                <w:szCs w:val="18"/>
              </w:rPr>
              <w:t>昭和○○年＋月＊日</w:t>
            </w:r>
          </w:p>
          <w:p>
            <w:pPr>
              <w:pStyle w:val="Default"/>
              <w:jc w:val="both"/>
              <w:rPr>
                <w:rFonts w:ascii="ＭＳ ゴシック;MS Gothic" w:hAnsi="ＭＳ ゴシック;MS Gothic" w:eastAsia="ＭＳ ゴシック;MS Gothic" w:cs="Times New Roman"/>
                <w:color w:val="000000"/>
                <w:kern w:val="0"/>
                <w:sz w:val="18"/>
                <w:szCs w:val="18"/>
              </w:rPr>
            </w:pPr>
            <w:r>
              <w:rPr>
                <w:rFonts w:eastAsia="ＭＳ ゴシック;MS Gothic" w:cs="Times New Roman"/>
                <w:color w:val="000000"/>
                <w:kern w:val="0"/>
                <w:sz w:val="18"/>
                <w:szCs w:val="18"/>
              </w:rPr>
            </w:r>
          </w:p>
        </w:tc>
      </w:tr>
      <w:tr>
        <w:trPr>
          <w:trHeight w:val="49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4059" w:type="dxa"/>
            <w:gridSpan w:val="13"/>
            <w:tcBorders>
              <w:top w:val="dotted"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18"/>
                <w:szCs w:val="18"/>
              </w:rPr>
              <w:t>堺　花子</w:t>
            </w:r>
          </w:p>
          <w:p>
            <w:pPr>
              <w:pStyle w:val="Default"/>
              <w:jc w:val="both"/>
              <w:rPr>
                <w:rFonts w:cs="Times New Roman"/>
                <w:color w:val="000000"/>
                <w:sz w:val="18"/>
                <w:szCs w:val="18"/>
              </w:rPr>
            </w:pPr>
            <w:r>
              <w:rPr>
                <w:rFonts w:cs="Times New Roman"/>
                <w:color w:val="000000"/>
                <w:sz w:val="18"/>
                <w:szCs w:val="18"/>
              </w:rPr>
            </w:r>
          </w:p>
        </w:tc>
        <w:tc>
          <w:tcPr>
            <w:tcW w:w="195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Times New Roman"/>
                <w:color w:val="000000"/>
                <w:kern w:val="0"/>
                <w:sz w:val="18"/>
                <w:szCs w:val="18"/>
              </w:rPr>
            </w:pPr>
            <w:r>
              <w:rPr>
                <w:rFonts w:eastAsia="ＭＳ ゴシック;MS Gothic" w:cs="Times New Roman"/>
                <w:color w:val="000000"/>
                <w:kern w:val="0"/>
                <w:sz w:val="18"/>
                <w:szCs w:val="18"/>
              </w:rPr>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ascii="ＭＳ 明朝;MS Mincho" w:hAnsi="ＭＳ 明朝;MS Mincho" w:cs="ＭＳ 明朝;MS Mincho" w:eastAsia="ＭＳ 明朝;MS Mincho"/>
                <w:color w:val="000000"/>
                <w:sz w:val="18"/>
                <w:szCs w:val="18"/>
              </w:rPr>
              <w:t>第３号</w:t>
            </w:r>
            <w:r>
              <w:rPr>
                <w:rFonts w:cs="Times New Roman"/>
                <w:color w:val="000000"/>
                <w:sz w:val="18"/>
                <w:szCs w:val="18"/>
              </w:rPr>
              <w:t xml:space="preserve"> </w:t>
            </w:r>
            <w:r>
              <w:rPr>
                <w:rFonts w:ascii="ＭＳ 明朝;MS Mincho" w:hAnsi="ＭＳ 明朝;MS Mincho" w:cs="ＭＳ 明朝;MS Mincho" w:eastAsia="ＭＳ 明朝;MS Mincho"/>
                <w:sz w:val="18"/>
                <w:szCs w:val="18"/>
              </w:rPr>
              <w:t>業務が法令に適合することを確保するための規程の概要</w:t>
            </w:r>
          </w:p>
          <w:p>
            <w:pPr>
              <w:pStyle w:val="Default"/>
              <w:jc w:val="both"/>
              <w:rPr>
                <w:rFonts w:cs="Times New Roman"/>
                <w:color w:val="000000"/>
                <w:sz w:val="18"/>
                <w:szCs w:val="18"/>
              </w:rPr>
            </w:pPr>
            <w:r>
              <w:rPr>
                <w:rFonts w:cs="Times New Roman"/>
                <w:color w:val="000000"/>
                <w:sz w:val="18"/>
                <w:szCs w:val="18"/>
              </w:rPr>
            </w:r>
          </w:p>
        </w:tc>
      </w:tr>
      <w:tr>
        <w:trPr>
          <w:trHeight w:val="2487"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cs="Times New Roman"/>
                <w:color w:val="000000"/>
                <w:sz w:val="18"/>
                <w:szCs w:val="18"/>
              </w:rPr>
              <w:t>第</w:t>
            </w:r>
            <w:r>
              <w:rPr>
                <w:rFonts w:ascii="ＭＳ 明朝;MS Mincho" w:hAnsi="ＭＳ 明朝;MS Mincho" w:cs="ＭＳ 明朝;MS Mincho" w:eastAsia="ＭＳ 明朝;MS Mincho"/>
                <w:color w:val="000000"/>
                <w:sz w:val="18"/>
                <w:szCs w:val="18"/>
              </w:rPr>
              <w:t>４号</w:t>
            </w:r>
            <w:r>
              <w:rPr>
                <w:rFonts w:cs="Times New Roman"/>
                <w:color w:val="000000"/>
                <w:sz w:val="18"/>
                <w:szCs w:val="18"/>
              </w:rPr>
              <w:t xml:space="preserve"> </w:t>
            </w:r>
            <w:r>
              <w:rPr>
                <w:rFonts w:ascii="ＭＳ 明朝;MS Mincho" w:hAnsi="ＭＳ 明朝;MS Mincho" w:cs="ＭＳ 明朝;MS Mincho" w:eastAsia="ＭＳ 明朝;MS Mincho"/>
                <w:sz w:val="18"/>
                <w:szCs w:val="18"/>
              </w:rPr>
              <w:t>業務執行の状況の監査の方法の概要</w:t>
            </w:r>
          </w:p>
        </w:tc>
      </w:tr>
      <w:tr>
        <w:trPr/>
        <w:tc>
          <w:tcPr>
            <w:tcW w:w="455" w:type="dxa"/>
            <w:tcBorders>
              <w:top w:val="single" w:sz="4" w:space="0" w:color="000000"/>
              <w:left w:val="single" w:sz="4" w:space="0" w:color="000000"/>
              <w:right w:val="single" w:sz="4" w:space="0" w:color="000000"/>
            </w:tcBorders>
          </w:tcPr>
          <w:p>
            <w:pPr>
              <w:pStyle w:val="Default"/>
              <w:snapToGrid w:val="false"/>
              <w:jc w:val="both"/>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69">
                      <wp:simplePos x="0" y="0"/>
                      <wp:positionH relativeFrom="column">
                        <wp:posOffset>-62230</wp:posOffset>
                      </wp:positionH>
                      <wp:positionV relativeFrom="paragraph">
                        <wp:posOffset>-4445</wp:posOffset>
                      </wp:positionV>
                      <wp:extent cx="5656580" cy="1828800"/>
                      <wp:effectExtent l="1905" t="5080" r="1905" b="5080"/>
                      <wp:wrapNone/>
                      <wp:docPr id="75" name=""/>
                      <a:graphic xmlns:a="http://schemas.openxmlformats.org/drawingml/2006/main">
                        <a:graphicData uri="http://schemas.microsoft.com/office/word/2010/wordprocessingShape">
                          <wps:wsp>
                            <wps:cNvSpPr/>
                            <wps:spPr>
                              <a:xfrm flipV="1">
                                <a:off x="0" y="0"/>
                                <a:ext cx="5656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35pt" to="440.45pt,143.6pt" stroked="t" o:allowincell="t" style="position:absolute;flip:y">
                      <v:stroke color="black" weight="9360" joinstyle="miter" endcap="flat"/>
                      <v:fill o:detectmouseclick="t" on="false"/>
                      <w10:wrap type="none"/>
                    </v:line>
                  </w:pict>
                </mc:Fallback>
              </mc:AlternateConten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ascii="ＭＳ 明朝;MS Mincho" w:hAnsi="ＭＳ 明朝;MS Mincho" w:cs="ＭＳ 明朝;MS Mincho" w:eastAsia="ＭＳ 明朝;MS Mincho"/>
                <w:color w:val="000000"/>
                <w:sz w:val="18"/>
                <w:szCs w:val="18"/>
              </w:rPr>
              <w:t>区分変更前行政機関名称、担当部</w:t>
            </w:r>
            <w:r>
              <w:rPr>
                <w:rFonts w:eastAsia="ＭＳ 明朝;MS Mincho" w:cs="Times New Roman" w:ascii="Times New Roman" w:hAnsi="Times New Roman"/>
                <w:color w:val="000000"/>
                <w:sz w:val="18"/>
                <w:szCs w:val="18"/>
              </w:rPr>
              <w:t>(</w:t>
            </w:r>
            <w:r>
              <w:rPr>
                <w:rFonts w:ascii="ＭＳ 明朝;MS Mincho" w:hAnsi="ＭＳ 明朝;MS Mincho" w:cs="ＭＳ 明朝;MS Mincho" w:eastAsia="ＭＳ 明朝;MS Mincho"/>
                <w:color w:val="000000"/>
                <w:sz w:val="18"/>
                <w:szCs w:val="18"/>
              </w:rPr>
              <w:t>局</w:t>
            </w:r>
            <w:r>
              <w:rPr>
                <w:rFonts w:eastAsia="ＭＳ 明朝;MS Mincho" w:cs="Times New Roman" w:ascii="Times New Roman" w:hAnsi="Times New Roman"/>
                <w:color w:val="000000"/>
                <w:sz w:val="18"/>
                <w:szCs w:val="18"/>
              </w:rPr>
              <w:t>)</w:t>
            </w:r>
            <w:r>
              <w:rPr>
                <w:rFonts w:ascii="ＭＳ 明朝;MS Mincho" w:hAnsi="ＭＳ 明朝;MS Mincho" w:cs="ＭＳ 明朝;MS Mincho" w:eastAsia="ＭＳ 明朝;MS Mincho"/>
                <w:color w:val="000000"/>
                <w:sz w:val="18"/>
                <w:szCs w:val="18"/>
              </w:rPr>
              <w:t>課</w:t>
            </w:r>
          </w:p>
          <w:p>
            <w:pPr>
              <w:pStyle w:val="Default"/>
              <w:jc w:val="both"/>
              <w:rPr>
                <w:rFonts w:cs="Times New Roman"/>
                <w:color w:val="000000"/>
                <w:sz w:val="18"/>
                <w:szCs w:val="18"/>
              </w:rPr>
            </w:pPr>
            <w:r>
              <w:rPr>
                <w:rFonts w:cs="Times New Roman"/>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3150235</wp:posOffset>
                      </wp:positionH>
                      <wp:positionV relativeFrom="paragraph">
                        <wp:posOffset>222885</wp:posOffset>
                      </wp:positionV>
                      <wp:extent cx="685800" cy="1487805"/>
                      <wp:effectExtent l="122555" t="5715" r="843280" b="5080"/>
                      <wp:wrapNone/>
                      <wp:docPr id="76" name=""/>
                      <a:graphic xmlns:a="http://schemas.openxmlformats.org/drawingml/2006/main">
                        <a:graphicData uri="http://schemas.microsoft.com/office/word/2010/wordprocessingShape">
                          <wps:wsp>
                            <wps:cNvSpPr/>
                            <wps:spPr>
                              <a:xfrm>
                                <a:off x="0" y="0"/>
                                <a:ext cx="685800" cy="1487880"/>
                              </a:xfrm>
                              <a:prstGeom prst="wedgeRoundRectCallout">
                                <a:avLst>
                                  <a:gd name="adj1" fmla="val -66759"/>
                                  <a:gd name="adj2" fmla="val -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業務管理体制を整備し届け出る場合</w:t>
                                  </w:r>
                                  <w:r>
                                    <w:rPr>
                                      <w:kern w:val="2"/>
                                      <w:sz w:val="18"/>
                                      <w:szCs w:val="18"/>
                                      <w:rFonts w:ascii="ＭＳ ゴシック;MS Gothic" w:hAnsi="ＭＳ ゴシック;MS Gothic" w:eastAsia="ＭＳ ゴシック;MS Gothic" w:cs="ＭＳ ゴシック;MS Gothic"/>
                                      <w:color w:val="auto"/>
                                      <w:lang w:val="en-US" w:eastAsia="ja-JP" w:bidi="ar-SA"/>
                                    </w:rPr>
                                    <w:t>は、５の欄に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248.05pt;margin-top:17.55pt;width:53.95pt;height:117.1pt;mso-wrap-style:square;v-text-anchor:top" type="_x0000_t17">
                      <v:textbo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業務管理体制を整備し届け出る場合</w:t>
                            </w:r>
                            <w:r>
                              <w:rPr>
                                <w:kern w:val="2"/>
                                <w:sz w:val="18"/>
                                <w:szCs w:val="18"/>
                                <w:rFonts w:ascii="ＭＳ ゴシック;MS Gothic" w:hAnsi="ＭＳ ゴシック;MS Gothic" w:eastAsia="ＭＳ ゴシック;MS Gothic" w:cs="ＭＳ ゴシック;MS Gothic"/>
                                <w:color w:val="auto"/>
                                <w:lang w:val="en-US" w:eastAsia="ja-JP" w:bidi="ar-SA"/>
                              </w:rPr>
                              <w:t>は、５の欄に記入する必要はあり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921635</wp:posOffset>
                      </wp:positionH>
                      <wp:positionV relativeFrom="paragraph">
                        <wp:posOffset>-4445</wp:posOffset>
                      </wp:positionV>
                      <wp:extent cx="122555" cy="1828800"/>
                      <wp:effectExtent l="635" t="5080" r="0" b="5715"/>
                      <wp:wrapNone/>
                      <wp:docPr id="77" name=""/>
                      <a:graphic xmlns:a="http://schemas.openxmlformats.org/drawingml/2006/main">
                        <a:graphicData uri="http://schemas.microsoft.com/office/word/2010/wordprocessingShape">
                          <wps:wsp>
                            <wps:cNvSpPr/>
                            <wps:spPr>
                              <a:xfrm>
                                <a:off x="0" y="0"/>
                                <a:ext cx="122400" cy="1828800"/>
                              </a:xfrm>
                              <a:custGeom>
                                <a:avLst/>
                                <a:gdLst>
                                  <a:gd name="textAreaLeft" fmla="*/ 0 w 69480"/>
                                  <a:gd name="textAreaRight" fmla="*/ 25200 w 6948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05pt;margin-top:-0.35pt;width:9.6pt;height:143.95pt;mso-wrap-style:none;v-text-anchor:middle" type="_x0000_t88">
                      <v:fill o:detectmouseclick="t" on="false"/>
                      <v:stroke color="black" weight="9360" joinstyle="miter" endcap="flat"/>
                      <w10:wrap type="none"/>
                    </v:shape>
                  </w:pict>
                </mc:Fallback>
              </mc:AlternateContent>
            </w:r>
          </w:p>
        </w:tc>
      </w:tr>
      <w:tr>
        <w:trPr/>
        <w:tc>
          <w:tcPr>
            <w:tcW w:w="455" w:type="dxa"/>
            <w:vMerge w:val="restart"/>
            <w:tcBorders>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者（法人）番号</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の理由</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前行政機関名称、担当部</w:t>
            </w:r>
            <w:r>
              <w:rPr>
                <w:rFonts w:eastAsia="ＭＳ 明朝;MS Mincho" w:cs="Times New Roman"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局</w:t>
            </w:r>
            <w:r>
              <w:rPr>
                <w:rFonts w:eastAsia="ＭＳ 明朝;MS Mincho" w:cs="Times New Roman"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課</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03" w:hRule="atLeast"/>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　変　更　日</w:t>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tc>
      </w:tr>
    </w:tbl>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tbl>
      <w:tblPr>
        <w:tblW w:w="9039" w:type="dxa"/>
        <w:jc w:val="left"/>
        <w:tblInd w:w="0" w:type="dxa"/>
        <w:tblLayout w:type="fixed"/>
        <w:tblCellMar>
          <w:top w:w="0" w:type="dxa"/>
          <w:left w:w="108" w:type="dxa"/>
          <w:bottom w:w="0" w:type="dxa"/>
          <w:right w:w="108" w:type="dxa"/>
        </w:tblCellMar>
      </w:tblPr>
      <w:tblGrid>
        <w:gridCol w:w="567"/>
        <w:gridCol w:w="709"/>
        <w:gridCol w:w="2093"/>
        <w:gridCol w:w="1134"/>
        <w:gridCol w:w="1701"/>
        <w:gridCol w:w="850"/>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 w:val="18"/>
                <w:szCs w:val="18"/>
              </w:rPr>
            </w:pPr>
            <w:bookmarkStart w:id="6" w:name="_Hlk86232986"/>
            <w:bookmarkEnd w:id="6"/>
            <w:r>
              <w:rPr>
                <w:spacing w:val="6"/>
                <w:sz w:val="18"/>
                <w:szCs w:val="18"/>
              </w:rPr>
              <w:t>連絡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所属</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メール</w:t>
            </w:r>
          </w:p>
          <w:p>
            <w:pPr>
              <w:pStyle w:val="Normal"/>
              <w:spacing w:lineRule="exact" w:line="300"/>
              <w:jc w:val="center"/>
              <w:rPr>
                <w:spacing w:val="6"/>
                <w:sz w:val="18"/>
                <w:szCs w:val="18"/>
              </w:rPr>
            </w:pPr>
            <w:r>
              <w:rPr>
                <w:spacing w:val="6"/>
                <w:sz w:val="18"/>
                <w:szCs w:val="18"/>
              </w:rPr>
              <w:t>アドレ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w:t>
            </w:r>
            <w:r>
              <w:rPr>
                <w:rFonts w:eastAsia="ＭＳ ゴシック;MS Gothic" w:cs="ＭＳ ゴシック;MS Gothic" w:ascii="ＭＳ ゴシック;MS Gothic" w:hAnsi="ＭＳ ゴシック;MS Gothic"/>
                <w:spacing w:val="6"/>
                <w:sz w:val="18"/>
                <w:szCs w:val="18"/>
              </w:rPr>
              <w:t>××.j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電話</w:t>
            </w:r>
          </w:p>
          <w:p>
            <w:pPr>
              <w:pStyle w:val="Normal"/>
              <w:spacing w:lineRule="exact" w:line="300"/>
              <w:jc w:val="center"/>
              <w:rPr>
                <w:spacing w:val="6"/>
                <w:sz w:val="18"/>
                <w:szCs w:val="18"/>
              </w:rPr>
            </w:pPr>
            <w:r>
              <w:rPr>
                <w:spacing w:val="6"/>
                <w:sz w:val="18"/>
                <w:szCs w:val="18"/>
              </w:rPr>
              <w:t>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0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ﾌﾘｶﾞﾅ</w:t>
            </w:r>
          </w:p>
        </w:tc>
        <w:tc>
          <w:tcPr>
            <w:tcW w:w="2093"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サカイ　タロ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氏名</w:t>
            </w:r>
          </w:p>
        </w:tc>
        <w:tc>
          <w:tcPr>
            <w:tcW w:w="2093"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堺　太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r>
    </w:tbl>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szCs w:val="18"/>
          <w:lang w:val="en-US" w:eastAsia="en-US"/>
        </w:rPr>
      </w:pPr>
      <w:r>
        <w:rPr>
          <w:rFonts w:eastAsia="ＭＳ ゴシック;MS Gothic" w:cs="ＭＳ 明朝;MS Mincho" w:ascii="ＭＳ ゴシック;MS Gothic" w:hAnsi="ＭＳ ゴシック;MS Gothic"/>
          <w:color w:val="000000"/>
          <w:kern w:val="0"/>
          <w:sz w:val="24"/>
          <w:szCs w:val="18"/>
          <w:lang w:val="en-US" w:eastAsia="en-US"/>
        </w:rPr>
        <mc:AlternateContent>
          <mc:Choice Requires="wps">
            <w:drawing>
              <wp:anchor behindDoc="0" distT="0" distB="0" distL="114935" distR="114935" simplePos="0" locked="0" layoutInCell="0" allowOverlap="1" relativeHeight="73">
                <wp:simplePos x="0" y="0"/>
                <wp:positionH relativeFrom="column">
                  <wp:posOffset>171450</wp:posOffset>
                </wp:positionH>
                <wp:positionV relativeFrom="paragraph">
                  <wp:posOffset>62865</wp:posOffset>
                </wp:positionV>
                <wp:extent cx="4158615" cy="434340"/>
                <wp:effectExtent l="5715" t="262255" r="5080" b="5715"/>
                <wp:wrapNone/>
                <wp:docPr id="78" name=""/>
                <a:graphic xmlns:a="http://schemas.openxmlformats.org/drawingml/2006/main">
                  <a:graphicData uri="http://schemas.microsoft.com/office/word/2010/wordprocessingShape">
                    <wps:wsp>
                      <wps:cNvSpPr/>
                      <wps:spPr>
                        <a:xfrm>
                          <a:off x="0" y="0"/>
                          <a:ext cx="4158720" cy="434520"/>
                        </a:xfrm>
                        <a:prstGeom prst="wedgeRoundRectCallout">
                          <a:avLst>
                            <a:gd name="adj1" fmla="val -48717"/>
                            <a:gd name="adj2" fmla="val -10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firstLine="96"/>
                              <w:jc w:val="both"/>
                              <w:rPr/>
                            </w:pPr>
                            <w:r>
                              <w:rPr>
                                <w:spacing w:val="6"/>
                                <w:sz w:val="18"/>
                                <w:szCs w:val="18"/>
                                <w:rFonts w:ascii="ＭＳ ゴシック;MS Gothic" w:hAnsi="ＭＳ ゴシック;MS Gothic" w:eastAsia="ＭＳ ゴシック;MS Gothic" w:cs="ＭＳ ゴシック;MS Gothic"/>
                                <w:color w:val="000000"/>
                                <w:lang w:val="en-US" w:eastAsia="ja-JP" w:bidi="ar-SA"/>
                              </w:rPr>
                              <w:t>届出先の行政機関から記載内容等についての連絡を行う場合があるため、この届出に係る連絡先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4.95pt;width:327.4pt;height:34.15pt;mso-wrap-style:square;v-text-anchor:top" type="_x0000_t17">
                <v:textbox>
                  <w:txbxContent>
                    <w:p>
                      <w:pPr>
                        <w:overflowPunct w:val="false"/>
                        <w:autoSpaceDE w:val="false"/>
                        <w:bidi w:val="0"/>
                        <w:ind w:left="105" w:firstLine="96"/>
                        <w:jc w:val="both"/>
                        <w:rPr/>
                      </w:pPr>
                      <w:r>
                        <w:rPr>
                          <w:spacing w:val="6"/>
                          <w:sz w:val="18"/>
                          <w:szCs w:val="18"/>
                          <w:rFonts w:ascii="ＭＳ ゴシック;MS Gothic" w:hAnsi="ＭＳ ゴシック;MS Gothic" w:eastAsia="ＭＳ ゴシック;MS Gothic" w:cs="ＭＳ ゴシック;MS Gothic"/>
                          <w:color w:val="000000"/>
                          <w:lang w:val="en-US" w:eastAsia="ja-JP" w:bidi="ar-SA"/>
                        </w:rPr>
                        <w:t>届出先の行政機関から記載内容等についての連絡を行う場合があるため、この届出に係る連絡先を記入してください。</w:t>
                      </w:r>
                    </w:p>
                  </w:txbxContent>
                </v:textbox>
                <v:fill o:detectmouseclick="t" type="solid" color2="black"/>
                <v:stroke color="black" weight="9360" joinstyle="miter" endcap="flat"/>
                <w10:wrap type="none"/>
              </v:shape>
            </w:pict>
          </mc:Fallback>
        </mc:AlternateContent>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66">
                <wp:simplePos x="0" y="0"/>
                <wp:positionH relativeFrom="column">
                  <wp:posOffset>-254635</wp:posOffset>
                </wp:positionH>
                <wp:positionV relativeFrom="paragraph">
                  <wp:posOffset>808355</wp:posOffset>
                </wp:positionV>
                <wp:extent cx="6096000" cy="748665"/>
                <wp:effectExtent l="5080" t="167640" r="5715" b="5080"/>
                <wp:wrapNone/>
                <wp:docPr id="79" name=""/>
                <a:graphic xmlns:a="http://schemas.openxmlformats.org/drawingml/2006/main">
                  <a:graphicData uri="http://schemas.microsoft.com/office/word/2010/wordprocessingShape">
                    <wps:wsp>
                      <wps:cNvSpPr/>
                      <wps:spPr>
                        <a:xfrm>
                          <a:off x="0" y="0"/>
                          <a:ext cx="6095880" cy="748800"/>
                        </a:xfrm>
                        <a:prstGeom prst="wedgeRoundRectCallout">
                          <a:avLst>
                            <a:gd name="adj1" fmla="val -31699"/>
                            <a:gd name="adj2" fmla="val -71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00" w:hanging="200"/>
                              <w:jc w:val="both"/>
                              <w:rPr/>
                            </w:pPr>
                            <w:r>
                              <w:rPr>
                                <w:sz w:val="18"/>
                                <w:szCs w:val="18"/>
                                <w:rFonts w:ascii="ＭＳ ゴシック;MS Gothic" w:hAnsi="ＭＳ ゴシック;MS Gothic" w:eastAsia="ＭＳ ゴシック;MS Gothic" w:cs="Times New Roman"/>
                                <w:color w:val="000000"/>
                                <w:lang w:val="en-US" w:eastAsia="ja-JP" w:bidi="ar-SA"/>
                              </w:rPr>
                              <w:t xml:space="preserve">○ </w:t>
                            </w:r>
                            <w:r>
                              <w:rPr>
                                <w:sz w:val="18"/>
                                <w:szCs w:val="18"/>
                                <w:u w:val="single"/>
                                <w:rFonts w:ascii="ＭＳ ゴシック;MS Gothic" w:hAnsi="ＭＳ ゴシック;MS Gothic" w:eastAsia="ＭＳ ゴシック;MS Gothic" w:cs="Times New Roman"/>
                                <w:color w:val="000000"/>
                                <w:lang w:val="en-US" w:eastAsia="ja-JP" w:bidi="ar-SA"/>
                              </w:rPr>
                              <w:t>介護予防、介護予防支援を含み、「みなし事業所」及び「</w:t>
                            </w:r>
                            <w:r>
                              <w:rPr>
                                <w:sz w:val="18"/>
                                <w:szCs w:val="18"/>
                                <w:u w:val="single"/>
                                <w:spacing w:val="6"/>
                                <w:rFonts w:ascii="ＭＳ ゴシック;MS Gothic" w:hAnsi="ＭＳ ゴシック;MS Gothic" w:eastAsia="ＭＳ ゴシック;MS Gothic" w:cs="ＭＳ ゴシック;MS Gothic"/>
                                <w:color w:val="000000"/>
                                <w:lang w:val="en-US" w:eastAsia="ja-JP" w:bidi="ar-SA"/>
                              </w:rPr>
                              <w:t>介護予防・日常生活支援総合事業における介護予防・生活支援サービス事業</w:t>
                            </w:r>
                            <w:r>
                              <w:rPr>
                                <w:sz w:val="18"/>
                                <w:szCs w:val="18"/>
                                <w:u w:val="single"/>
                                <w:rFonts w:ascii="ＭＳ ゴシック;MS Gothic" w:hAnsi="ＭＳ ゴシック;MS Gothic" w:eastAsia="ＭＳ ゴシック;MS Gothic" w:cs="Times New Roman"/>
                                <w:color w:val="000000"/>
                                <w:lang w:val="en-US" w:eastAsia="ja-JP" w:bidi="ar-SA"/>
                              </w:rPr>
                              <w:t>」を除いた事業所等を記入</w:t>
                            </w:r>
                            <w:r>
                              <w:rPr>
                                <w:sz w:val="18"/>
                                <w:szCs w:val="18"/>
                                <w:rFonts w:ascii="ＭＳ ゴシック;MS Gothic" w:hAnsi="ＭＳ ゴシック;MS Gothic" w:eastAsia="ＭＳ ゴシック;MS Gothic" w:cs="Times New Roman"/>
                                <w:color w:val="000000"/>
                                <w:lang w:val="en-US" w:eastAsia="ja-JP" w:bidi="ar-SA"/>
                              </w:rPr>
                              <w:t xml:space="preserve">して下さい。 </w:t>
                            </w:r>
                          </w:p>
                          <w:p>
                            <w:pPr>
                              <w:overflowPunct w:val="false"/>
                              <w:autoSpaceDE w:val="false"/>
                              <w:bidi w:val="0"/>
                              <w:ind w:left="420" w:hanging="420"/>
                              <w:jc w:val="both"/>
                              <w:rPr/>
                            </w:pPr>
                            <w:r>
                              <w:rPr>
                                <w:sz w:val="18"/>
                                <w:szCs w:val="18"/>
                                <w:rFonts w:ascii="ＭＳ ゴシック;MS Gothic" w:hAnsi="ＭＳ ゴシック;MS Gothic" w:eastAsia="ＭＳ ゴシック;MS Gothic" w:cs="Times New Roman"/>
                                <w:color w:val="000000"/>
                                <w:lang w:val="en-US" w:eastAsia="ja-JP" w:bidi="ar-SA"/>
                              </w:rPr>
                              <w:t>○欄外に</w:t>
                            </w:r>
                            <w:r>
                              <w:rPr>
                                <w:sz w:val="18"/>
                                <w:szCs w:val="18"/>
                                <w:u w:val="single"/>
                                <w:rFonts w:ascii="ＭＳ ゴシック;MS Gothic" w:hAnsi="ＭＳ ゴシック;MS Gothic" w:eastAsia="ＭＳ ゴシック;MS Gothic" w:cs="Times New Roman"/>
                                <w:color w:val="000000"/>
                                <w:lang w:val="en-US" w:eastAsia="ja-JP" w:bidi="ar-SA"/>
                              </w:rPr>
                              <w:t>事業所等の合計数</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05pt;margin-top:63.65pt;width:479.95pt;height:58.9pt;mso-wrap-style:square;v-text-anchor:top" type="_x0000_t17">
                <v:textbox>
                  <w:txbxContent>
                    <w:p>
                      <w:pPr>
                        <w:overflowPunct w:val="false"/>
                        <w:autoSpaceDE w:val="false"/>
                        <w:bidi w:val="0"/>
                        <w:ind w:left="200" w:hanging="200"/>
                        <w:jc w:val="both"/>
                        <w:rPr/>
                      </w:pPr>
                      <w:r>
                        <w:rPr>
                          <w:sz w:val="18"/>
                          <w:szCs w:val="18"/>
                          <w:rFonts w:ascii="ＭＳ ゴシック;MS Gothic" w:hAnsi="ＭＳ ゴシック;MS Gothic" w:eastAsia="ＭＳ ゴシック;MS Gothic" w:cs="Times New Roman"/>
                          <w:color w:val="000000"/>
                          <w:lang w:val="en-US" w:eastAsia="ja-JP" w:bidi="ar-SA"/>
                        </w:rPr>
                        <w:t xml:space="preserve">○ </w:t>
                      </w:r>
                      <w:r>
                        <w:rPr>
                          <w:sz w:val="18"/>
                          <w:szCs w:val="18"/>
                          <w:u w:val="single"/>
                          <w:rFonts w:ascii="ＭＳ ゴシック;MS Gothic" w:hAnsi="ＭＳ ゴシック;MS Gothic" w:eastAsia="ＭＳ ゴシック;MS Gothic" w:cs="Times New Roman"/>
                          <w:color w:val="000000"/>
                          <w:lang w:val="en-US" w:eastAsia="ja-JP" w:bidi="ar-SA"/>
                        </w:rPr>
                        <w:t>介護予防、介護予防支援を含み、「みなし事業所」及び「</w:t>
                      </w:r>
                      <w:r>
                        <w:rPr>
                          <w:sz w:val="18"/>
                          <w:szCs w:val="18"/>
                          <w:u w:val="single"/>
                          <w:spacing w:val="6"/>
                          <w:rFonts w:ascii="ＭＳ ゴシック;MS Gothic" w:hAnsi="ＭＳ ゴシック;MS Gothic" w:eastAsia="ＭＳ ゴシック;MS Gothic" w:cs="ＭＳ ゴシック;MS Gothic"/>
                          <w:color w:val="000000"/>
                          <w:lang w:val="en-US" w:eastAsia="ja-JP" w:bidi="ar-SA"/>
                        </w:rPr>
                        <w:t>介護予防・日常生活支援総合事業における介護予防・生活支援サービス事業</w:t>
                      </w:r>
                      <w:r>
                        <w:rPr>
                          <w:sz w:val="18"/>
                          <w:szCs w:val="18"/>
                          <w:u w:val="single"/>
                          <w:rFonts w:ascii="ＭＳ ゴシック;MS Gothic" w:hAnsi="ＭＳ ゴシック;MS Gothic" w:eastAsia="ＭＳ ゴシック;MS Gothic" w:cs="Times New Roman"/>
                          <w:color w:val="000000"/>
                          <w:lang w:val="en-US" w:eastAsia="ja-JP" w:bidi="ar-SA"/>
                        </w:rPr>
                        <w:t>」を除いた事業所等を記入</w:t>
                      </w:r>
                      <w:r>
                        <w:rPr>
                          <w:sz w:val="18"/>
                          <w:szCs w:val="18"/>
                          <w:rFonts w:ascii="ＭＳ ゴシック;MS Gothic" w:hAnsi="ＭＳ ゴシック;MS Gothic" w:eastAsia="ＭＳ ゴシック;MS Gothic" w:cs="Times New Roman"/>
                          <w:color w:val="000000"/>
                          <w:lang w:val="en-US" w:eastAsia="ja-JP" w:bidi="ar-SA"/>
                        </w:rPr>
                        <w:t xml:space="preserve">して下さい。 </w:t>
                      </w:r>
                    </w:p>
                    <w:p>
                      <w:pPr>
                        <w:overflowPunct w:val="false"/>
                        <w:autoSpaceDE w:val="false"/>
                        <w:bidi w:val="0"/>
                        <w:ind w:left="420" w:hanging="420"/>
                        <w:jc w:val="both"/>
                        <w:rPr/>
                      </w:pPr>
                      <w:r>
                        <w:rPr>
                          <w:sz w:val="18"/>
                          <w:szCs w:val="18"/>
                          <w:rFonts w:ascii="ＭＳ ゴシック;MS Gothic" w:hAnsi="ＭＳ ゴシック;MS Gothic" w:eastAsia="ＭＳ ゴシック;MS Gothic" w:cs="Times New Roman"/>
                          <w:color w:val="000000"/>
                          <w:lang w:val="en-US" w:eastAsia="ja-JP" w:bidi="ar-SA"/>
                        </w:rPr>
                        <w:t>○欄外に</w:t>
                      </w:r>
                      <w:r>
                        <w:rPr>
                          <w:sz w:val="18"/>
                          <w:szCs w:val="18"/>
                          <w:u w:val="single"/>
                          <w:rFonts w:ascii="ＭＳ ゴシック;MS Gothic" w:hAnsi="ＭＳ ゴシック;MS Gothic" w:eastAsia="ＭＳ ゴシック;MS Gothic" w:cs="Times New Roman"/>
                          <w:color w:val="000000"/>
                          <w:lang w:val="en-US" w:eastAsia="ja-JP" w:bidi="ar-SA"/>
                        </w:rPr>
                        <w:t>事業所等の合計数</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 w:val="24"/>
        </w:rPr>
        <w:t>（別表）　　　　　　　　　　　　　　　　　　　　　　　　　　　　　　　　　　</w:t>
      </w:r>
    </w:p>
    <w:tbl>
      <w:tblPr>
        <w:tblW w:w="9854" w:type="dxa"/>
        <w:jc w:val="left"/>
        <w:tblInd w:w="0" w:type="dxa"/>
        <w:tblLayout w:type="fixed"/>
        <w:tblCellMar>
          <w:top w:w="0" w:type="dxa"/>
          <w:left w:w="108" w:type="dxa"/>
          <w:bottom w:w="0" w:type="dxa"/>
          <w:right w:w="108" w:type="dxa"/>
        </w:tblCellMar>
      </w:tblPr>
      <w:tblGrid>
        <w:gridCol w:w="1668"/>
        <w:gridCol w:w="2268"/>
        <w:gridCol w:w="1417"/>
        <w:gridCol w:w="1559"/>
        <w:gridCol w:w="2942"/>
      </w:tblGrid>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サービ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事業所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color w:val="000000"/>
                <w:spacing w:val="-4"/>
                <w:w w:val="50"/>
                <w:kern w:val="0"/>
                <w:sz w:val="24"/>
              </w:rPr>
            </w:pPr>
            <w:r>
              <w:rPr>
                <w:rFonts w:ascii="ＭＳ 明朝;MS Mincho" w:hAnsi="ＭＳ 明朝;MS Mincho" w:cs="ＭＳ 明朝;MS Mincho"/>
                <w:color w:val="000000"/>
                <w:spacing w:val="-4"/>
                <w:w w:val="50"/>
                <w:kern w:val="0"/>
                <w:sz w:val="24"/>
              </w:rPr>
              <w:t>指定</w:t>
            </w: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4"/>
                <w:w w:val="50"/>
                <w:kern w:val="0"/>
                <w:sz w:val="24"/>
              </w:rPr>
              <w:t>許可</w:t>
            </w: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4"/>
                <w:w w:val="50"/>
                <w:kern w:val="0"/>
                <w:sz w:val="24"/>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color w:val="000000"/>
                <w:spacing w:val="-4"/>
                <w:w w:val="50"/>
                <w:kern w:val="0"/>
                <w:sz w:val="24"/>
              </w:rPr>
            </w:pPr>
            <w:r>
              <w:rPr>
                <w:rFonts w:ascii="ＭＳ 明朝;MS Mincho" w:hAnsi="ＭＳ 明朝;MS Mincho" w:cs="ＭＳ 明朝;MS Mincho"/>
                <w:color w:val="000000"/>
                <w:spacing w:val="-4"/>
                <w:w w:val="50"/>
                <w:kern w:val="0"/>
                <w:sz w:val="24"/>
              </w:rPr>
              <w:t>介護保険事業所番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所　在　地</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bl>
    <w:p>
      <w:pPr>
        <w:sectPr>
          <w:headerReference w:type="default" r:id="rId16"/>
          <w:footerReference w:type="default" r:id="rId17"/>
          <w:type w:val="nextPage"/>
          <w:pgSz w:w="12240" w:h="15840"/>
          <w:pgMar w:left="1134" w:right="1134" w:gutter="0" w:header="567" w:top="1588" w:footer="567" w:bottom="1701"/>
          <w:pgNumType w:fmt="decimal"/>
          <w:formProt w:val="false"/>
          <w:textDirection w:val="lrTb"/>
          <w:docGrid w:type="default" w:linePitch="290" w:charSpace="4294963404"/>
        </w:sect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計　　　か所</w:t>
      </w:r>
      <w:r>
        <w:rPr>
          <w:rFonts w:eastAsia="ＭＳ 明朝;MS Mincho" w:cs="ＭＳ 明朝;MS Mincho" w:ascii="ＭＳ 明朝;MS Mincho" w:hAnsi="ＭＳ 明朝;MS Mincho"/>
          <w:color w:val="000000"/>
          <w:sz w:val="21"/>
          <w:szCs w:val="21"/>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特定福祉用具販売・特定介護予防福祉用具販売事業者の申請に必要な書類一覧</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ェックリスト</w:t>
      </w:r>
      <w:r>
        <w:rPr>
          <w:rFonts w:eastAsia="ＭＳ ゴシック;MS Gothic" w:cs="ＭＳ ゴシック;MS Gothic" w:ascii="ＭＳ ゴシック;MS Gothic" w:hAnsi="ＭＳ ゴシック;MS Gothic"/>
          <w:sz w:val="24"/>
        </w:rPr>
        <w:t>)</w:t>
      </w:r>
    </w:p>
    <w:p>
      <w:pPr>
        <w:pStyle w:val="Normal"/>
        <w:ind w:firstLine="22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作成された申請書類及び添付書類の漏れがないかご確認の上、このチェックリストも一緒に提出してください。</w:t>
      </w:r>
    </w:p>
    <w:p>
      <w:pPr>
        <w:pStyle w:val="Normal"/>
        <w:ind w:firstLine="220"/>
        <w:rPr/>
      </w:pPr>
      <w:r>
        <w:rPr/>
        <w:t>事業所名　　　　　　　　　　　　　　　　　確認者氏名　　　　　　　　　　　　　　　　</w:t>
      </w:r>
    </w:p>
    <w:tbl>
      <w:tblPr>
        <w:tblW w:w="9639" w:type="dxa"/>
        <w:jc w:val="left"/>
        <w:tblInd w:w="108" w:type="dxa"/>
        <w:tblLayout w:type="fixed"/>
        <w:tblCellMar>
          <w:top w:w="0" w:type="dxa"/>
          <w:left w:w="108" w:type="dxa"/>
          <w:bottom w:w="0" w:type="dxa"/>
          <w:right w:w="108" w:type="dxa"/>
        </w:tblCellMar>
      </w:tblPr>
      <w:tblGrid>
        <w:gridCol w:w="993"/>
        <w:gridCol w:w="6520"/>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出　　書　　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指定等申請書</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u w:val="single"/>
              </w:rPr>
              <w:t>◆</w:t>
            </w:r>
            <w:r>
              <w:rPr>
                <w:rFonts w:ascii="ＭＳ 明朝;MS Mincho" w:hAnsi="ＭＳ 明朝;MS Mincho" w:cs="ＭＳ 明朝;MS Mincho"/>
                <w:b/>
                <w:sz w:val="22"/>
                <w:szCs w:val="22"/>
                <w:u w:val="single"/>
              </w:rPr>
              <w:t>事業所所在地が、市街化調整区域・工業専用地域の場合、申請は受付でき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の内容と法人登記事項証明書の記載内容に相違がないことを確認し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sz w:val="22"/>
                <w:szCs w:val="22"/>
              </w:rPr>
              <w:t>登記の目的欄に当該事業に関する記載が必要で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第一号（一）</w:t>
            </w:r>
          </w:p>
        </w:tc>
      </w:tr>
      <w:tr>
        <w:trPr>
          <w:trHeight w:val="6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2"/>
                <w:szCs w:val="22"/>
              </w:rPr>
              <w:t>特定福祉用具販売・特定介護予防福祉用具販売事業者の指定に係る記載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表第一号（十四）</w:t>
            </w:r>
          </w:p>
        </w:tc>
      </w:tr>
      <w:tr>
        <w:trPr>
          <w:trHeight w:val="10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法人登記事項証明書</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履歴事項全部証明書</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写し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にかかる事業を実施する旨の記載があることが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発行から３ヶ月以内のものを添付してくださ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従業者の勤務体制及び勤務形態一覧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定労働時間を遵守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員基準を遵守し、記載例を参照の上作成してくださ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社会保険等加入状況確認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w:t>
            </w:r>
            <w:r>
              <w:rPr>
                <w:sz w:val="22"/>
              </w:rPr>
              <w:t>1</w:t>
            </w:r>
          </w:p>
        </w:tc>
      </w:tr>
      <w:tr>
        <w:trPr>
          <w:trHeight w:val="1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専門相談員の資格を証明するもの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従業員の勤務体制及び勤務形態一覧表に記載の氏名順に並べてくださ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平面図</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室の名称に記載漏れはないか確認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用の事務スペースは確保できているか、相談スペースはパーテーション等で遮断できているか確認してくださ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3</w:t>
            </w:r>
          </w:p>
        </w:tc>
      </w:tr>
      <w:tr>
        <w:trPr>
          <w:trHeight w:val="9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写真</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sz w:val="22"/>
                <w:szCs w:val="22"/>
              </w:rPr>
              <w:t>カラー写真を提出し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sz w:val="22"/>
                <w:szCs w:val="22"/>
              </w:rPr>
              <w:t>外観の写真、建物入り口から事務所までの経路がわかるものも必要で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設備・備品等一覧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案内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運営規程</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sz w:val="22"/>
                <w:szCs w:val="22"/>
              </w:rPr>
              <w:t>堺市の運営規程例を参考にしてくださ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利用者からの苦情を処理するために講ずる措置の概要</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cs="ＭＳ 明朝;MS Mincho"/>
                <w:sz w:val="22"/>
                <w:szCs w:val="22"/>
              </w:rPr>
              <w:t>苦情処理台帳の整備、常設窓口、担当者の明記が必要で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6</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誓約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９－</w:t>
            </w:r>
            <w:r>
              <w:rPr>
                <w:rFonts w:cs="ＭＳ 明朝;MS Mincho" w:ascii="ＭＳ 明朝;MS Mincho" w:hAnsi="ＭＳ 明朝;MS Mincho"/>
                <w:sz w:val="22"/>
                <w:szCs w:val="22"/>
              </w:rPr>
              <w:t>1</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2"/>
                <w:szCs w:val="22"/>
              </w:rPr>
              <w:t>業務管理体制の整備に関する届出</w:t>
            </w:r>
            <w:r>
              <w:rPr>
                <w:rFonts w:ascii="ＭＳ 明朝;MS Mincho" w:hAnsi="ＭＳ 明朝;MS Mincho" w:cs="ＭＳ 明朝;MS Mincho"/>
                <w:sz w:val="22"/>
                <w:szCs w:val="22"/>
              </w:rPr>
              <w:t>（提出先が堺市で、未提出の場合の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18"/>
      <w:footerReference w:type="default" r:id="rId19"/>
      <w:type w:val="nextPage"/>
      <w:pgSz w:w="11906" w:h="16838"/>
      <w:pgMar w:left="1134" w:right="1134" w:gutter="0" w:header="851" w:top="907" w:footer="992" w:bottom="104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autoSpaceDE w:val="false"/>
      <w:ind w:right="360" w:firstLine="360"/>
      <w:textAlignment w:val="bottom"/>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autoSpaceDE w:val="false"/>
      <w:ind w:right="360" w:firstLine="360"/>
      <w:textAlignment w:val="bottom"/>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autoSpaceDE w:val="false"/>
      <w:ind w:right="360" w:firstLine="360"/>
      <w:textAlignment w:val="bottom"/>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autoSpaceDE w:val="false"/>
      <w:ind w:right="360" w:firstLine="360"/>
      <w:textAlignment w:val="bottom"/>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autoSpaceDE w:val="false"/>
      <w:ind w:right="360" w:firstLine="360"/>
      <w:textAlignment w:val="bottom"/>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eastAsia="ＭＳ ゴシック;MS Gothic" w:cs="Century"/>
        <w:sz w:val="24"/>
        <w:szCs w:val="20"/>
      </w:rPr>
    </w:pPr>
    <w:bookmarkStart w:id="1" w:name="_Hlk73887476"/>
    <w:bookmarkStart w:id="2" w:name="_Hlk73887475"/>
    <w:r>
      <w:rPr>
        <w:rFonts w:cs="Century" w:eastAsia="ＭＳ ゴシック;MS Gothic"/>
        <w:sz w:val="24"/>
        <w:szCs w:val="20"/>
      </w:rPr>
      <w:t>【別紙１】</w:t>
    </w:r>
  </w:p>
  <w:p>
    <w:pPr>
      <w:pStyle w:val="Header"/>
      <w:rPr>
        <w:rFonts w:eastAsia="ＭＳ ゴシック;MS Gothic" w:cs="Century"/>
        <w:sz w:val="20"/>
        <w:szCs w:val="20"/>
      </w:rPr>
    </w:pPr>
    <w:bookmarkStart w:id="3" w:name="_Hlk73887476"/>
    <w:bookmarkStart w:id="4" w:name="_Hlk73887475"/>
    <w:r>
      <w:rPr>
        <w:rFonts w:cs="Century" w:eastAsia="ＭＳ ゴシック;MS Gothic"/>
        <w:sz w:val="20"/>
        <w:szCs w:val="20"/>
      </w:rPr>
      <w:t>社会福祉事業等の事業所用</w:t>
    </w:r>
    <w:bookmarkEnd w:id="3"/>
    <w:bookmarkEnd w:id="4"/>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120" w:hanging="0"/>
      <w:jc w:val="right"/>
      <w:rPr>
        <w:rFonts w:eastAsia="ＭＳ ゴシック;MS Gothic" w:cs="Century"/>
        <w:sz w:val="24"/>
        <w:szCs w:val="20"/>
      </w:rPr>
    </w:pPr>
    <w:r>
      <w:rPr>
        <w:rFonts w:eastAsia="ＭＳ ゴシック;MS Gothic" w:cs="Century"/>
        <w:sz w:val="24"/>
        <w:szCs w:val="20"/>
      </w:rPr>
    </w:r>
  </w:p>
  <w:p>
    <w:pPr>
      <w:pStyle w:val="Header"/>
      <w:rPr>
        <w:rFonts w:eastAsia="ＭＳ ゴシック;MS Gothic" w:cs="Century"/>
        <w:sz w:val="24"/>
        <w:szCs w:val="20"/>
      </w:rPr>
    </w:pPr>
    <w:r>
      <w:rPr>
        <w:rFonts w:eastAsia="ＭＳ ゴシック;MS Gothic" w:cs="Century"/>
        <w:sz w:val="2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120" w:hanging="0"/>
      <w:jc w:val="right"/>
      <w:rPr>
        <w:rFonts w:eastAsia="ＭＳ ゴシック;MS Gothic" w:cs="Century"/>
        <w:sz w:val="24"/>
        <w:szCs w:val="20"/>
      </w:rPr>
    </w:pPr>
    <w:r>
      <w:rPr>
        <w:rFonts w:eastAsia="ＭＳ ゴシック;MS Gothic" w:cs="Century"/>
        <w:sz w:val="24"/>
        <w:szCs w:val="20"/>
      </w:rPr>
    </w:r>
  </w:p>
  <w:p>
    <w:pPr>
      <w:pStyle w:val="Header"/>
      <w:rPr>
        <w:rFonts w:eastAsia="ＭＳ ゴシック;MS Gothic" w:cs="Century"/>
        <w:sz w:val="24"/>
        <w:szCs w:val="20"/>
      </w:rPr>
    </w:pPr>
    <w:r>
      <w:rPr>
        <w:rFonts w:eastAsia="ＭＳ ゴシック;MS Gothic" w:cs="Century"/>
        <w:sz w:val="24"/>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120" w:hanging="0"/>
      <w:jc w:val="right"/>
      <w:rPr>
        <w:rFonts w:eastAsia="ＭＳ ゴシック;MS Gothic" w:cs="Century"/>
        <w:sz w:val="24"/>
        <w:szCs w:val="20"/>
      </w:rPr>
    </w:pPr>
    <w:r>
      <w:rPr>
        <w:rFonts w:eastAsia="ＭＳ ゴシック;MS Gothic" w:cs="Century"/>
        <w:sz w:val="24"/>
        <w:szCs w:val="20"/>
      </w:rPr>
    </w:r>
  </w:p>
  <w:p>
    <w:pPr>
      <w:pStyle w:val="Header"/>
      <w:rPr>
        <w:rFonts w:eastAsia="ＭＳ ゴシック;MS Gothic" w:cs="Century"/>
        <w:sz w:val="24"/>
        <w:szCs w:val="20"/>
      </w:rPr>
    </w:pPr>
    <w:r>
      <w:rPr>
        <w:rFonts w:eastAsia="ＭＳ ゴシック;MS Gothic" w:cs="Century"/>
        <w:sz w:val="24"/>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5" w:hanging="435"/>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spacing w:val="-18"/>
    </w:rPr>
  </w:style>
  <w:style w:type="character" w:styleId="Style16">
    <w:name w:val="フッター (文字)"/>
    <w:qFormat/>
    <w:rPr>
      <w:kern w:val="2"/>
      <w:sz w:val="21"/>
      <w:szCs w:val="24"/>
    </w:rPr>
  </w:style>
  <w:style w:type="character" w:styleId="1">
    <w:name w:val="フッター (文字)1"/>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rPr>
  </w:style>
  <w:style w:type="character" w:styleId="2">
    <w:name w:val="本文インデント 2 (文字)"/>
    <w:qFormat/>
    <w:rPr>
      <w:kern w:val="2"/>
      <w:sz w:val="21"/>
    </w:rPr>
  </w:style>
  <w:style w:type="character" w:styleId="Style19">
    <w:name w:val="ヘッダー (文字)"/>
    <w:qFormat/>
    <w:rPr>
      <w:kern w:val="2"/>
      <w:sz w:val="21"/>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ＭＳ ゴシック;MS Gothic" w:hAnsi="ＭＳ ゴシック;MS Gothic" w:eastAsia="ＭＳ ゴシック;MS Gothic"/>
      <w:spacing w:val="-18"/>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firstLine="215"/>
    </w:pPr>
    <w:rPr>
      <w:szCs w:val="20"/>
    </w:rPr>
  </w:style>
  <w:style w:type="paragraph" w:styleId="21">
    <w:name w:val="本文インデント 2"/>
    <w:basedOn w:val="Normal"/>
    <w:qFormat/>
    <w:pPr>
      <w:ind w:left="645" w:hanging="215"/>
    </w:pPr>
    <w:rPr>
      <w:szCs w:val="20"/>
    </w:rPr>
  </w:style>
  <w:style w:type="paragraph" w:styleId="22">
    <w:name w:val="本文 2"/>
    <w:basedOn w:val="Normal"/>
    <w:qFormat/>
    <w:pPr>
      <w:spacing w:lineRule="auto" w:line="480"/>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10:00Z</dcterms:created>
  <dc:creator/>
  <dc:description/>
  <cp:keywords/>
  <dc:language>en-US</dc:language>
  <cp:lastModifiedBy/>
  <dcterms:modified xsi:type="dcterms:W3CDTF">2025-02-27T02:59:00Z</dcterms:modified>
  <cp:revision>1</cp:revision>
  <dc:subject/>
  <dc:title/>
</cp:coreProperties>
</file>