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様式</w:t>
      </w:r>
      <w:r>
        <w:rPr>
          <w:rFonts w:eastAsia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役員等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984"/>
        <w:gridCol w:w="4536"/>
      </w:tblGrid>
      <w:tr>
        <w:trPr>
          <w:trHeight w:val="329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　　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　年　月　日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　　　　　　所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役職名・呼称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電話番号 　　　　　　　　　　ＦＡＸ番号 　　　　　　　　　　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28" w:before="72" w:after="0"/>
        <w:ind w:left="1080" w:hanging="97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備　考　　１　本様式に記載する当該法人の役員等は、業務を執行する理事、監事、社員、取締役、執行役その他法人の運営に責任を持つ役職等をいいます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本様式の記入欄が不足する場合は、別紙を追加するなどして記載してください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本様式のほか、必要に応じて役員等の経歴書その他を求める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堺市</dc:creator>
  <dc:description/>
  <cp:keywords/>
  <dc:language>en-US</dc:language>
  <cp:lastModifiedBy>堺市</cp:lastModifiedBy>
  <cp:lastPrinted>2018-05-21T14:44:00Z</cp:lastPrinted>
  <dcterms:modified xsi:type="dcterms:W3CDTF">2025-03-07T05:03:00Z</dcterms:modified>
  <cp:revision>5</cp:revision>
  <dc:subject/>
  <dc:title/>
</cp:coreProperties>
</file>