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</w:t>
      </w:r>
      <w:r>
        <w:rPr/>
        <w:t>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6272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（ふりがな）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令和７年１０月２４日（金曜日）午後５時３０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令和７年１０月２４日（金曜日）午後５時３０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9-22T05:51:00Z</dcterms:modified>
  <cp:revision>1</cp:revision>
  <dc:subject/>
  <dc:title/>
</cp:coreProperties>
</file>