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Style14"/>
        <w:ind w:left="2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sz w:val="28"/>
          <w:szCs w:val="28"/>
        </w:rPr>
        <w:t>資産申立書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14"/>
        <w:ind w:left="199" w:firstLine="23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（ 社会福祉法人 又は 法人設立代表者名 ） の                 として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6"/>
        <w:gridCol w:w="6474"/>
      </w:tblGrid>
      <w:tr>
        <w:trPr>
          <w:trHeight w:val="5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現      金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3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土  地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)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〔面積：       ㎡〕</w:t>
            </w:r>
          </w:p>
        </w:tc>
      </w:tr>
    </w:tbl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寄付（取得）する私の資産は次のとおりであることを申し立てます。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ind w:left="199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    年    月    日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                                  印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（法人との関係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寄付（取得）を行う資産（財源）について記入のこと。</w:t>
      </w:r>
    </w:p>
    <w:p>
      <w:pPr>
        <w:pStyle w:val="Style14"/>
        <w:ind w:left="200" w:firstLine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負債内容についても記入のこと。（有無を含めて記入のこと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4"/>
        <w:ind w:left="3530" w:hanging="334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　固定資産…土地所在地、面積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不動産登記簿謄本の写し、資金取得方法が判る説明書等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　年間所得額（前年度所得）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highlight w:val="yellow"/>
        </w:rPr>
        <w:t>所得の種類、収入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所得証明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　預金、有価証券など（令和    年    月    日現在）</w:t>
      </w:r>
    </w:p>
    <w:p>
      <w:pPr>
        <w:pStyle w:val="Style14"/>
        <w:ind w:firstLine="59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預金通帳の写し（通帳の表紙、口座番号等がわかる頁及び</w:t>
      </w:r>
    </w:p>
    <w:p>
      <w:pPr>
        <w:pStyle w:val="Style14"/>
        <w:ind w:firstLine="83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３０年４月１日から申立日までの頁）、有価証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その他資産（負債を含む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資金を現金、預金以外で調達する場合には、調達方法・時期を明記のこと。</w:t>
      </w:r>
    </w:p>
    <w:p>
      <w:pPr>
        <w:pStyle w:val="Style14"/>
        <w:ind w:left="200" w:hanging="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法人（社会福祉法人を含む。）が寄付（取得）を行う場合、当該法人の定款、議決機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関の議事録の写し、直近３か年の決算書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印鑑は実印を押印し、印鑑証明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重複する書類については添付の省略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堺市</dc:creator>
  <dc:description/>
  <cp:keywords/>
  <dc:language>en-US</dc:language>
  <cp:lastModifiedBy>堺市</cp:lastModifiedBy>
  <cp:lastPrinted>2015-04-13T14:58:00Z</cp:lastPrinted>
  <dcterms:modified xsi:type="dcterms:W3CDTF">2025-02-15T03:34:00Z</dcterms:modified>
  <cp:revision>12</cp:revision>
  <dc:subject/>
  <dc:title>①</dc:title>
</cp:coreProperties>
</file>