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様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市街化調整区域における条件確認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社会福祉法人名又は設立代表者名：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sz w:val="22"/>
        </w:rPr>
        <w:t>計   画   地（                                            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sz w:val="22"/>
        </w:rPr>
        <w:t>最寄りの二次救急医療機関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医療機関名            （                                            ）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所在地                （                                            ）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医療機関までの走行距離（                                            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</w:rPr>
        <w:t>整備計画地から当該医療機関までの走行ルートがわかる地図を添付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③ </w:t>
      </w:r>
      <w:r>
        <w:rPr>
          <w:rFonts w:ascii="HG丸ｺﾞｼｯｸM-PRO" w:hAnsi="HG丸ｺﾞｼｯｸM-PRO" w:cs="HG丸ｺﾞｼｯｸM-PRO" w:eastAsia="HG丸ｺﾞｼｯｸM-PRO"/>
          <w:sz w:val="22"/>
        </w:rPr>
        <w:t>周辺環境（農空間等）に配慮した計画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57800" cy="4130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130640"/>
                        </a:xfrm>
                        <a:prstGeom prst="bracketPair">
                          <a:avLst>
                            <a:gd name="adj" fmla="val 43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9pt;width:413.95pt;height:32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</w:rPr>
        <w:t>資料があれば添付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8:00Z</dcterms:created>
  <dc:creator>堺市</dc:creator>
  <dc:description/>
  <cp:keywords/>
  <dc:language>en-US</dc:language>
  <cp:lastModifiedBy>堺市</cp:lastModifiedBy>
  <cp:lastPrinted>2015-05-24T17:52:00Z</cp:lastPrinted>
  <dcterms:modified xsi:type="dcterms:W3CDTF">2025-02-15T03:29:00Z</dcterms:modified>
  <cp:revision>6</cp:revision>
  <dc:subject/>
  <dc:title>市街化調整区域における条件確認票（広域型特養）</dc:title>
</cp:coreProperties>
</file>