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介護保険施設等公募に関する質問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1590</wp:posOffset>
                </wp:positionH>
                <wp:positionV relativeFrom="paragraph">
                  <wp:posOffset>-2666365</wp:posOffset>
                </wp:positionV>
                <wp:extent cx="638175" cy="6000750"/>
                <wp:effectExtent l="63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38280" cy="6000840"/>
                        </a:xfrm>
                        <a:prstGeom prst="rightArrow">
                          <a:avLst>
                            <a:gd name="adj1" fmla="val 77083"/>
                            <a:gd name="adj2" fmla="val 32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01.65pt;margin-top:-209.95pt;width:50.2pt;height:472.45pt;mso-wrap-style:none;v-text-anchor:middle;rotation:27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</w:rPr>
        <w:t xml:space="preserve">堺市介護事業者課宛て（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</w:rPr>
        <w:t xml:space="preserve">FAX:072-228-7481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</w:rPr>
        <w:t>）</w:t>
      </w:r>
    </w:p>
    <w:p>
      <w:pPr>
        <w:pStyle w:val="Normal"/>
        <w:ind w:firstLine="164"/>
        <w:rPr>
          <w:rFonts w:ascii="ＭＳ ゴシック;MS Gothic" w:hAnsi="ＭＳ ゴシック;MS Gothic" w:eastAsia="ＭＳ ゴシック;MS Gothic" w:cs="ＭＳ ゴシック;MS Gothic"/>
          <w:b/>
          <w:b/>
          <w:bCs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</w:rPr>
      </w:r>
    </w:p>
    <w:tbl>
      <w:tblPr>
        <w:tblW w:w="95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81"/>
        <w:gridCol w:w="6252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 E L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 A X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485"/>
        <w:gridCol w:w="6412"/>
      </w:tblGrid>
      <w:tr>
        <w:trPr>
          <w:trHeight w:val="519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質問照会日 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　年　　　　月　　　　日</w:t>
            </w:r>
          </w:p>
        </w:tc>
      </w:tr>
      <w:tr>
        <w:trPr>
          <w:trHeight w:val="1278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種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を〇で囲んでください。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広域型特養（　新設・増床　）　　　　地域密着型特養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グル―プホーム（　新設・増床　）　　小規模多機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看護小規模多機能　　　　　定期巡回　　　　　特定施設</w:t>
            </w:r>
          </w:p>
        </w:tc>
      </w:tr>
      <w:tr>
        <w:trPr>
          <w:trHeight w:val="5646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質問は本質問票を使用して、当課あてメール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kaiji@city.sakai.lg.jp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）又はファクスにて送信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回答はこのホームページ上に掲載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334645</wp:posOffset>
                </wp:positionV>
                <wp:extent cx="3572510" cy="544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質問票受付期間　　応募受付の電話予約期限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pt;height:42.85pt;mso-wrap-distance-left:9.05pt;mso-wrap-distance-right:9.05pt;mso-wrap-distance-top:0pt;mso-wrap-distance-bottom:0pt;margin-top:26.35pt;mso-position-vertical-relative:text;margin-left:10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質問票受付期間　　応募受付の電話予約期限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701" w:gutter="0" w:header="851" w:top="1134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ji@city.sakai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45:00Z</dcterms:created>
  <dc:creator>堺市</dc:creator>
  <dc:description/>
  <cp:keywords/>
  <dc:language>en-US</dc:language>
  <cp:lastModifiedBy>堺市</cp:lastModifiedBy>
  <cp:lastPrinted>2022-02-24T21:27:00Z</cp:lastPrinted>
  <dcterms:modified xsi:type="dcterms:W3CDTF">2022-02-24T12:28:00Z</dcterms:modified>
  <cp:revision>7</cp:revision>
  <dc:subject/>
  <dc:title>特養・老健の公募等に対する質問票</dc:title>
</cp:coreProperties>
</file>