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堺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/>
      </w:pPr>
      <w:r>
        <w:rPr>
          <w:sz w:val="22"/>
        </w:rPr>
        <w:t>（建築主・建築確認申請者）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氏名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（有料老人ホーム設置主体・運営法人）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所在地（住所）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法人名　　　　　　　　　　　　　　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代表者名（個人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有料老人ホームの整備計画について、次のとおり誓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有料老人ホームの整備計画</w:t>
      </w:r>
    </w:p>
    <w:p>
      <w:pPr>
        <w:pStyle w:val="Normal"/>
        <w:rPr>
          <w:sz w:val="22"/>
        </w:rPr>
      </w:pPr>
      <w:r>
        <w:rPr>
          <w:sz w:val="22"/>
        </w:rPr>
        <w:t>（１）施設名</w:t>
      </w:r>
    </w:p>
    <w:p>
      <w:pPr>
        <w:pStyle w:val="Normal"/>
        <w:rPr>
          <w:sz w:val="22"/>
        </w:rPr>
      </w:pPr>
      <w:r>
        <w:rPr>
          <w:sz w:val="22"/>
        </w:rPr>
        <w:t>（２）建設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２．付近の住民等から苦情等が出た場合には、当方にて誠意をもって対応し、貴庁に迷惑をかけることなく処理しますことを誓約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３．事前協議終了後すみやかに有料老人ホーム設置届出書を提出することを誓約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４．有料老人ホーム設置届出書の提出後には、堺市有料老人ホーム設置運営指導指針を遵守することを誓約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51:00Z</dcterms:created>
  <dc:creator/>
  <dc:description/>
  <cp:keywords/>
  <dc:language>en-US</dc:language>
  <cp:lastModifiedBy/>
  <dcterms:modified xsi:type="dcterms:W3CDTF">2022-02-01T04:51:00Z</dcterms:modified>
  <cp:revision>1</cp:revision>
  <dc:subject/>
  <dc:title/>
</cp:coreProperties>
</file>