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令和７年度 堺市認知症介護実践研修（実践リーダー研修）受講申込書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29"/>
        <w:gridCol w:w="1606"/>
        <w:gridCol w:w="850"/>
        <w:gridCol w:w="393"/>
        <w:gridCol w:w="425"/>
        <w:gridCol w:w="1309"/>
        <w:gridCol w:w="2079"/>
      </w:tblGrid>
      <w:tr>
        <w:trPr>
          <w:trHeight w:val="21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8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践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修了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　　月　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修了証書の写しを添付して下さ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実践者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修了証書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           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職員・看護職員・生活相談員・介護支援専門員</w:t>
            </w:r>
          </w:p>
          <w:p>
            <w:pPr>
              <w:pStyle w:val="Normal"/>
              <w:ind w:firstLine="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能訓練指導員・栄養士・その他（　　　　　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   年　　ヶ月</w:t>
            </w:r>
          </w:p>
        </w:tc>
      </w:tr>
      <w:tr>
        <w:trPr>
          <w:trHeight w:val="5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福祉士・社会福祉士・介護職員初任者研修（ヘルパー２級）・介護福祉士実務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・看護師・その他（　　　　　　　　　　　　　　）</w:t>
            </w:r>
          </w:p>
        </w:tc>
      </w:tr>
      <w:tr>
        <w:trPr>
          <w:trHeight w:val="6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連絡ご担当者名（　　　　　　　　　　　　）</w:t>
            </w:r>
          </w:p>
        </w:tc>
      </w:tr>
      <w:tr>
        <w:trPr>
          <w:trHeight w:val="8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特養・老健・有料・通所介護・通所リハ・訪問介護・訪問リハ・ＧＨ・小規模多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看護小規模多機能・その他（　　　　　）</w:t>
            </w:r>
          </w:p>
        </w:tc>
      </w:tr>
      <w:tr>
        <w:trPr>
          <w:trHeight w:val="7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   在   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―　　　　　―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緊急時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携帯番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―　　　　　―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を使用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資料の作成をします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しました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doub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double"/>
              </w:rPr>
              <w:t>Power Poi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double"/>
              </w:rPr>
              <w:t>搭載端末を所持していない場合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double"/>
              </w:rPr>
              <w:t>研修事務局へご連絡ください。</w:t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認知症介護実践研修（実践リーダー研修）について申し込みます。</w:t>
      </w:r>
    </w:p>
    <w:p>
      <w:pPr>
        <w:pStyle w:val="TextBodyIndent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（受講申込者氏名）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　　　　　　　　　　　　　　 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事業所で複数名申し込みをされる場合、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ge">
                  <wp:posOffset>55880</wp:posOffset>
                </wp:positionV>
                <wp:extent cx="76898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4.4pt;width:60.5pt;height:29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施設内優先順位　　　　　　　　　番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・施設（事業所）名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・施設長名）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受講生推薦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施設（事業所）等において、認知症介護の推進役となる方を推薦してくだ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　実習も含めて全日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参加することができる方を推薦してください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受講申込者氏名と生年月日は、修了証書にも記載しますので、正確に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0:00Z</dcterms:created>
  <dc:creator>堺市</dc:creator>
  <dc:description/>
  <cp:keywords/>
  <dc:language>en-US</dc:language>
  <cp:lastModifiedBy>kensyu-s3</cp:lastModifiedBy>
  <cp:lastPrinted>2019-03-07T14:56:00Z</cp:lastPrinted>
  <dcterms:modified xsi:type="dcterms:W3CDTF">2025-09-09T06:10:00Z</dcterms:modified>
  <cp:revision>67</cp:revision>
  <dc:subject/>
  <dc:title/>
</cp:coreProperties>
</file>