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７年５月１４日執行の　介護保険事務における標準準拠システム導入及び運用保守業務（その２）　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0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4-03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