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"/>
        <w:gridCol w:w="2274"/>
        <w:gridCol w:w="702"/>
        <w:gridCol w:w="3258"/>
        <w:gridCol w:w="2160"/>
      </w:tblGrid>
      <w:tr>
        <w:trPr>
          <w:trHeight w:val="53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b/>
                <w:bCs/>
                <w:sz w:val="24"/>
              </w:rPr>
              <w:t>社会福祉法人定款変更認可申請書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4445"/>
              <w:rPr/>
            </w:pPr>
            <w:r>
              <w:rPr/>
              <w:t>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堺　市　長　　様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の定款の変更の認可を受けたいので、社会福祉法第４５条の３６第２項の規定により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在　　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電話）</w:t>
            </w:r>
          </w:p>
        </w:tc>
      </w:tr>
      <w:tr>
        <w:trPr>
          <w:trHeight w:val="6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理事長の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25" w:leader="none"/>
              </w:tabs>
              <w:jc w:val="center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款変更の内容及び理由　　　　　　　　　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　の　条　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条　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1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　裏　面　）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2976"/>
        <w:gridCol w:w="3258"/>
        <w:gridCol w:w="2160"/>
      </w:tblGrid>
      <w:tr>
        <w:trPr>
          <w:trHeight w:val="34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款変更の内容及び理由　　　　　　　　　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　の　条　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条　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rPr/>
      </w:pPr>
      <w:r>
        <w:rPr>
          <w:sz w:val="20"/>
          <w:szCs w:val="20"/>
        </w:rPr>
        <w:t>１　用紙の大きさは、日本産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こと。</w:t>
      </w:r>
    </w:p>
    <w:p>
      <w:pPr>
        <w:pStyle w:val="Normal"/>
        <w:ind w:left="367" w:hanging="367"/>
        <w:rPr/>
      </w:pPr>
      <w:r>
        <w:rPr>
          <w:sz w:val="20"/>
          <w:szCs w:val="20"/>
        </w:rPr>
        <w:t>２　記載事項が多いため、この様式によることができないときは、適宜用紙（大きさは、日本産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する。）の枚数を増加し、この様式に準じた申請書を作成すること。</w:t>
      </w:r>
    </w:p>
    <w:p>
      <w:pPr>
        <w:pStyle w:val="Normal"/>
        <w:ind w:left="367" w:hanging="367"/>
        <w:rPr/>
      </w:pPr>
      <w:r>
        <w:rPr>
          <w:sz w:val="20"/>
          <w:szCs w:val="20"/>
        </w:rPr>
        <w:t>３　この申請書には、社会福祉法施行規則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各号に掲げる書類を添付するとともに、当該定款変更の内容に応じて、同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又は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に規定する書類を添付すること。（次頁からの一覧表を参照のこと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「定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款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変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更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認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可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申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請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書」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時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の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注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意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点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jc w:val="left"/>
        <w:rPr/>
      </w:pPr>
      <w:r>
        <w:rPr/>
        <w:t>（提出時期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定款の記載事項に変更の必要が生じたとき、事前に提出してください。</w:t>
      </w:r>
    </w:p>
    <w:p>
      <w:pPr>
        <w:pStyle w:val="Normal"/>
        <w:jc w:val="left"/>
        <w:rPr/>
      </w:pPr>
      <w:r>
        <w:rPr/>
        <w:t>　（定款変更届で対応できるものを除く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は、各２部作成すること（電子申請の場合を除く）。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538"/>
        <w:gridCol w:w="444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書類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定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理事会議事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評議員会議事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写し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が事後になった場合の理由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提出が遅延した場合のみ提出</w:t>
            </w:r>
          </w:p>
          <w:p>
            <w:pPr>
              <w:pStyle w:val="Normal"/>
              <w:ind w:firstLine="193"/>
              <w:rPr/>
            </w:pPr>
            <w:r>
              <w:rPr/>
              <w:t>任意様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定款変更の内容により下記該当部分の添付書類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変更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538"/>
        <w:gridCol w:w="444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書類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目的変更に係る具体的理由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任意様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4"/>
        </w:rPr>
        <w:t>事業変更</w:t>
      </w:r>
    </w:p>
    <w:p>
      <w:pPr>
        <w:pStyle w:val="Normal"/>
        <w:rPr/>
      </w:pPr>
      <w:r>
        <w:rPr/>
        <w:t>　事業廃止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583"/>
        <w:gridCol w:w="43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書類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業廃止に係る具体的理由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業廃止認可書（届出受理書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財産目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前年度末日における財産目録 （法人内の適切な手続を経たもの）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止事業用財産目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事業に係る財産目録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不動産登記事項証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又は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固定資産物品のリス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固定資産物品の評価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</w:rPr>
              <w:t>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現金の残高証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又は写し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時直近のもので､複数ある場合は証明現在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が同日のもの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現金の保管証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有価証券の保有証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3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財産目録記載財産の使途及び処分方法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追加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79"/>
        <w:gridCol w:w="4211"/>
        <w:gridCol w:w="427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財産目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末日における財産目録（法人内の適切な手続を経たもの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追加事業用財産の財産目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事業に係る財産目録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財産目録記載不動産登記事項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又は写し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不動産の評価鑑定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財産目録記載固定資産物品の明細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財産目録記載現金の残高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又は写し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時直近のもので､複数ある場合は証明現在日が同日のも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財産目録記載有価証券の保有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財産目録記載現金の贈与契約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贈与者の身元証明書及び印鑑登録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事業の第１年度の収支予算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事業の第１年度の事業計画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事業の第２年度の収支予算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事業の第２年度の事業計画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等就任承諾書、施設長等予定者履歴書、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名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室種別面積表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図面（付近見取図、配置図、平面図、立面図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地上権設定契約書又は土地賃貸借契約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地上権設定登記誓約書又は借地権設定登記誓約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の不動産登記事項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記載不動産所有者が法人である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履歴事項全部証明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法人規則（定款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法人規則及び法律等に定める手続証明書類（議事録・公告等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追加事業に係る建物を建築する場合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80"/>
        <w:gridCol w:w="4156"/>
        <w:gridCol w:w="43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建物概要書（構造・面積等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建物計画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己資金残高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3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原本又は写し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申請時直近のもので､複数ある場合は証明現在日が同日のもの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贈与金贈与契約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贈与者の身元証明書及び印鑑登録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負業者への支払済代金受領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贈与契約により受け入れた法人名義残高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3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原本又は写し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申請時直近のもので､複数ある場合は証明日が同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日のもの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法人名義所有権保存登記誓約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助金交付内示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貸付内示書又は申込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償還計画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償還財源に充てる償還金贈与契約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贈与者の身元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贈与者の所得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贈与者の資産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所得証明外収入の所得申立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己資金を法人が償還財源とする場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償還財源説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年度収支予算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内の適切な手続を経たもの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前年度収支決算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内の適切な手続を経たもの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贈与者が法人である場合（任意団体含む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法人履歴事項全部証明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寄附意思を表示する役員会議事録謄本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過去２年間の収支決算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内の適切な手続を経たもの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建物建設請負契約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購入予定固定資産物品明細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役員及び評議員定数変更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532"/>
        <w:gridCol w:w="443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増員理由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減員理由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就任予定者の就任内諾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>
          <w:trHeight w:val="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就任予定者の履歴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辞任予定者の辞任内諾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減員人数分必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基本財産減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583"/>
        <w:gridCol w:w="438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基本財産処分承認書（申請書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財産目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内の適切な手続を経たもの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基本財産処分理由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処分対象物件の不動産登記事項証明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原本又は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分対象物件の評価鑑定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売却金の使途等の説明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任意様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の建設計画及び関係書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の資金計画書及び関係書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建設中の事業継続関係書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100" w:gutter="0" w:header="0" w:top="1701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80" w:hanging="387"/>
    </w:pPr>
    <w:rPr/>
  </w:style>
  <w:style w:type="paragraph" w:styleId="2">
    <w:name w:val="本文インデント 2"/>
    <w:basedOn w:val="Normal"/>
    <w:qFormat/>
    <w:pPr>
      <w:ind w:left="387" w:hanging="387"/>
    </w:pPr>
    <w:rPr/>
  </w:style>
  <w:style w:type="paragraph" w:styleId="3">
    <w:name w:val="本文インデント 3"/>
    <w:basedOn w:val="Normal"/>
    <w:qFormat/>
    <w:pPr>
      <w:ind w:left="1978" w:hanging="361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kern w:val="0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0:00Z</dcterms:created>
  <dc:creator>堺市</dc:creator>
  <dc:description/>
  <cp:keywords/>
  <dc:language>en-US</dc:language>
  <cp:lastModifiedBy>堺市</cp:lastModifiedBy>
  <cp:lastPrinted>2021-01-08T13:55:00Z</cp:lastPrinted>
  <dcterms:modified xsi:type="dcterms:W3CDTF">2025-06-04T04:03:00Z</dcterms:modified>
  <cp:revision>11</cp:revision>
  <dc:subject/>
  <dc:title>１　法人の運営管理上の留意事項一覧表</dc:title>
</cp:coreProperties>
</file>