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512"/>
        <w:gridCol w:w="2001"/>
        <w:gridCol w:w="5999"/>
      </w:tblGrid>
      <w:tr>
        <w:trPr>
          <w:trHeight w:val="702" w:hRule="atLeast"/>
        </w:trPr>
        <w:tc>
          <w:tcPr>
            <w:tcW w:w="8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ind w:firstLine="444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5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堺　市　長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社会福祉法人の基本財産の担保提供の承認を受けたいので、次のとお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）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164"/>
                <w:kern w:val="0"/>
                <w:sz w:val="14"/>
              </w:rPr>
              <w:t>ふりが</w:t>
            </w:r>
            <w:r>
              <w:rPr>
                <w:kern w:val="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理事長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資金借入れ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借入金で行う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3"/>
                <w:kern w:val="0"/>
                <w:sz w:val="22"/>
              </w:rPr>
              <w:t>資金計</w:t>
            </w:r>
            <w:r>
              <w:rPr>
                <w:spacing w:val="2"/>
                <w:kern w:val="0"/>
                <w:sz w:val="22"/>
              </w:rPr>
              <w:t>画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保提供に係る借入金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借入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利</w:t>
            </w:r>
            <w:r>
              <w:rPr>
                <w:kern w:val="0"/>
                <w:sz w:val="22"/>
              </w:rPr>
              <w:t>息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償還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償還計</w:t>
            </w:r>
            <w:r>
              <w:rPr>
                <w:kern w:val="0"/>
                <w:sz w:val="22"/>
              </w:rPr>
              <w:t>画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担保物件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）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記載事項が多いため、この様式によることができないときは、適宜用紙（大きさは、日本産業規格Ａ列４番とする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枚数を増加し、この様式に準じた申請書を作成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この申請書には、次の書類を添附すること。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定款に定める手続を経たことを証明する書類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財産目録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償還財源として寄付を予定している場合は、法人と寄付者の間の贈与契約書の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　この申請書の提出部数は、正本１通、副本１通と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　資金借入れ以外の理由で、基本財産を担保に供する場合には、この様式によらないで、適宜申請書（左横書きとし、用紙は日本産業規格Ａ列４番とする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作成すること。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本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財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担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保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供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承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jc w:val="left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　基本財産となっている土地、建物等を担保に提供しようとするとき（福祉医療機構からの借入れ及び協調融資を除く。）は、事前に提出してください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作成上の注意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書類は、各２部作成すること（電子申請の場合を除く）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添付書類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必ず添付する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56"/>
        <w:gridCol w:w="41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末現在のもの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（法人内の適切な手続を経たもの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定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事会議事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評議員会議事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担保物件の不動産登記事項証明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原本又は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保物件の評価鑑定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に係る貸付決定（内示）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銭消費貸借契約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年次償還計画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年次償還財源贈与契約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で行った、又は行う事業の収支計算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1"/>
        </w:rPr>
        <w:t>寄附</w:t>
      </w:r>
      <w:r>
        <w:rPr/>
        <w:t>金を償還財源とする場合に添付する書類</w:t>
      </w:r>
    </w:p>
    <w:tbl>
      <w:tblPr>
        <w:tblW w:w="9167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4507"/>
        <w:gridCol w:w="4155"/>
      </w:tblGrid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書類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説明</w:t>
            </w:r>
          </w:p>
        </w:tc>
      </w:tr>
      <w:tr>
        <w:trPr>
          <w:trHeight w:val="5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借入金年次償還財源贈与者身分証明書及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印鑑登録証明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</w:t>
            </w:r>
          </w:p>
        </w:tc>
      </w:tr>
      <w:tr>
        <w:trPr>
          <w:trHeight w:val="15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借入金年次償還財源贈与者所得証明書及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資産証明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贈与者が法人である場合は、当該法人の定款、贈与についての役員会議事録謄本、過去２年間の収支決算書、法人</w:t>
            </w:r>
            <w:r>
              <w:rPr>
                <w:rFonts w:ascii="ＭＳ 明朝;MS Mincho" w:hAnsi="ＭＳ 明朝;MS Mincho" w:cs="MS-Gothic;ＭＳ 明朝"/>
                <w:kern w:val="0"/>
                <w:sz w:val="20"/>
                <w:szCs w:val="21"/>
              </w:rPr>
              <w:t>履歴事項全部証明書（登記簿謄本）</w:t>
            </w:r>
          </w:p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法人が自己資金を償還財源とする場合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358"/>
        <w:gridCol w:w="42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償還財源説明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の出所及び償還額の根拠がわかる計算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年度収支予算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人内の適切な手続を経たもの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年度収支決算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人内の適切な手続を経たもの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基本財産担保提供後に承認を受ける場合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358"/>
        <w:gridCol w:w="42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保承認申請書提出遅延理由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堺市</dc:creator>
  <dc:description/>
  <cp:keywords/>
  <dc:language>en-US</dc:language>
  <cp:lastModifiedBy>堺市</cp:lastModifiedBy>
  <cp:lastPrinted>2021-01-08T15:45:00Z</cp:lastPrinted>
  <dcterms:modified xsi:type="dcterms:W3CDTF">2025-06-04T06:38:00Z</dcterms:modified>
  <cp:revision>6</cp:revision>
  <dc:subject/>
  <dc:title>１　法人の運営管理上の留意事項一覧表</dc:title>
</cp:coreProperties>
</file>