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「日本と世界が出会うまち・堺　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2014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 xml:space="preserve">」プロジェクト 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540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備考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3-03-30T14:39:00Z</cp:lastPrinted>
  <dcterms:modified xsi:type="dcterms:W3CDTF">2014-04-13T11:04:00Z</dcterms:modified>
  <cp:revision>16</cp:revision>
  <dc:subject/>
  <dc:title>ブランド創造発信事業　事業者選定基準等　検討会議　レジュメ</dc:title>
</cp:coreProperties>
</file>