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修理施設保有状況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のほかに施設の状況を確認できる図面を提出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ンフレット、その他参考資料等がある場合はあわせて提出すること。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□にチェックを入れ、有の場合は詳細を記入すること。（複数選択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修理施設所在地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作業区域内の各種感知器の設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煙　□熱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防災訓練の実施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直近の訓練日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月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消火設備の設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設置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作業区域の施錠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機械式　□電子式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警備会社との契約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契約書の写し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通報式　□巡回警備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緊急連絡網の整備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堺市博物館、警備会社、警察消防署を入れた緊急連絡網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有 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作業区域、収蔵庫の温湿度管理の実施</w:t>
      </w:r>
    </w:p>
    <w:p>
      <w:pPr>
        <w:pStyle w:val="Normal"/>
        <w:ind w:firstLine="38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有の場合は、１ヶ月以上１年以下の温湿度データのグラフ（Ａ４判１枚で作成のこと）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□データロガー　□温湿度計読取による記録</w:t>
      </w:r>
    </w:p>
    <w:p>
      <w:pPr>
        <w:pStyle w:val="Normal"/>
        <w:ind w:left="382" w:firstLine="9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 →（　　　　　　　　　　　　　　　　　　　　　　　　　　　　　　　　　 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生物被害対策の実施</w:t>
      </w:r>
      <w:r>
        <w:rPr>
          <w:rFonts w:ascii="ＭＳ ゴシック;MS Gothic" w:hAnsi="ＭＳ ゴシック;MS Gothic" w:cs="ＭＳ ゴシック;MS Gothic" w:eastAsia="ＭＳ ゴシック;MS Gothic"/>
        </w:rPr>
        <w:t>　※有の場合は、対策の内容と対策後の結果についての報告を添付すること。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実施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文化財に対する照明への配慮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有 → 具体的な実施状況（　　　　　　　　　　　　　　　　　　　　　　　　　　　　　　　）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文化庁修理技術者講習を修了した、または、受講している職員の有無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有 →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ind w:firstLine="57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sectPr>
      <w:type w:val="nextPage"/>
      <w:pgSz w:w="11906" w:h="16838"/>
      <w:pgMar w:left="1304" w:right="851" w:gutter="0" w:header="0" w:top="397" w:footer="0" w:bottom="85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3:00Z</dcterms:created>
  <dc:creator>堺市</dc:creator>
  <dc:description/>
  <cp:keywords/>
  <dc:language>en-US</dc:language>
  <cp:lastModifiedBy>増田　達彦</cp:lastModifiedBy>
  <cp:lastPrinted>2017-09-02T11:00:00Z</cp:lastPrinted>
  <dcterms:modified xsi:type="dcterms:W3CDTF">2024-04-18T06:53:00Z</dcterms:modified>
  <cp:revision>2</cp:revision>
  <dc:subject/>
  <dc:title/>
</cp:coreProperties>
</file>