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　　年　　月　　日執行の　　　　　　　　　　　　　業務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4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5-16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